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val="en-US" w:eastAsia="en-US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4.7pt;margin-top:0.95pt;width:200.95pt;height:50.95pt;mso-wrap-style:none;v-text-anchor:middle" type="_x0000_t136">
            <v:path textpathok="t"/>
            <v:textpath on="t" fitshape="t" string="Сценар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val="en-US" w:eastAsia="en-US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en-US" w:eastAsia="en-US"/>
        </w:rPr>
        <w:pict>
          <v:shape id="shape_0" fillcolor="#b2b2b2" stroked="t" o:allowincell="f" style="position:absolute;margin-left:60.45pt;margin-top:2.95pt;width:347.95pt;height:95.25pt;mso-wrap-style:none;v-text-anchor:middle" type="_x0000_t136">
            <v:path textpathok="t"/>
            <v:textpath on="t" fitshape="t" string="Дом здоровь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 xml:space="preserve">Автор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- </w:t>
      </w:r>
      <w:r>
        <w:rPr>
          <w:rFonts w:cs="Times New Roman,Bold" w:ascii="Times New Roman,Bold" w:hAnsi="Times New Roman,Bold"/>
          <w:b/>
          <w:bCs/>
          <w:sz w:val="36"/>
          <w:szCs w:val="36"/>
        </w:rPr>
        <w:t>составитель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Харькова Ирина Васильев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воспит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вывески: «Если хочешь быть здоров - закаляйся!», «Тво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здоровье в твоих руках", «Солнце, воздух и вода, наши лучшие друзь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Грязнуля, витамины АВС, Мойдоды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Ход меро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Грязнул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Тра-та-та! Тра-та- т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ая крутизн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, сюда и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народ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ого он там ве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(Впереди детей идут нарядные витамины А В С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итамин А: </w:t>
      </w:r>
      <w:r>
        <w:rPr>
          <w:rFonts w:cs="Times New Roman" w:ascii="Times New Roman" w:hAnsi="Times New Roman"/>
          <w:sz w:val="28"/>
          <w:szCs w:val="28"/>
        </w:rPr>
        <w:t>Это что ещ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за чудо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итаминВ: </w:t>
      </w:r>
      <w:r>
        <w:rPr>
          <w:rFonts w:cs="Times New Roman" w:ascii="Times New Roman" w:hAnsi="Times New Roman"/>
          <w:sz w:val="28"/>
          <w:szCs w:val="28"/>
        </w:rPr>
        <w:t>И явился ты отку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итамин С: </w:t>
      </w:r>
      <w:r>
        <w:rPr>
          <w:rFonts w:cs="Times New Roman" w:ascii="Times New Roman" w:hAnsi="Times New Roman"/>
          <w:sz w:val="28"/>
          <w:szCs w:val="28"/>
        </w:rPr>
        <w:t>Вот это 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куда взялся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есь оказал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Грязнуля: </w:t>
      </w:r>
      <w:r>
        <w:rPr>
          <w:rFonts w:cs="Times New Roman" w:ascii="Times New Roman" w:hAnsi="Times New Roman"/>
          <w:sz w:val="28"/>
          <w:szCs w:val="28"/>
        </w:rPr>
        <w:t>(продолжает петь ре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 не хоч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мочалкой не друж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щиплет мне гла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из них теч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лез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ойдодыр:(</w:t>
      </w:r>
      <w:r>
        <w:rPr>
          <w:rFonts w:cs="Times New Roman" w:ascii="Times New Roman" w:hAnsi="Times New Roman"/>
          <w:sz w:val="28"/>
          <w:szCs w:val="28"/>
        </w:rPr>
        <w:t>обнимая Грязну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надо умы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мытым трубочиста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и сра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 тебя обуяла, от грязи образуются микробы, распространяются различные инфекции, болезнь настигает внезап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Грязнуля</w:t>
      </w:r>
      <w:r>
        <w:rPr>
          <w:rFonts w:cs="Times New Roman" w:ascii="Times New Roman" w:hAnsi="Times New Roman"/>
          <w:sz w:val="28"/>
          <w:szCs w:val="28"/>
        </w:rPr>
        <w:t>: Ой,братик, я боюс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исправит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итамин А</w:t>
      </w:r>
      <w:r>
        <w:rPr>
          <w:rFonts w:cs="Times New Roman" w:ascii="Times New Roman" w:hAnsi="Times New Roman"/>
          <w:sz w:val="28"/>
          <w:szCs w:val="28"/>
        </w:rPr>
        <w:t>: Расскажи нам по порядку, часто ль делаешь зарядк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итамин В</w:t>
      </w:r>
      <w:r>
        <w:rPr>
          <w:rFonts w:cs="Times New Roman" w:ascii="Times New Roman" w:hAnsi="Times New Roman"/>
          <w:sz w:val="28"/>
          <w:szCs w:val="28"/>
        </w:rPr>
        <w:t>: Спортом занимаеш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итамин С</w:t>
      </w:r>
      <w:r>
        <w:rPr>
          <w:rFonts w:cs="Times New Roman" w:ascii="Times New Roman" w:hAnsi="Times New Roman"/>
          <w:sz w:val="28"/>
          <w:szCs w:val="28"/>
        </w:rPr>
        <w:t>:Водою закаляеш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Грязнуля: </w:t>
      </w:r>
      <w:r>
        <w:rPr>
          <w:rFonts w:cs="Times New Roman" w:ascii="Times New Roman" w:hAnsi="Times New Roman"/>
          <w:sz w:val="28"/>
          <w:szCs w:val="28"/>
        </w:rPr>
        <w:t>Нет, зарядку- то, ребя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делал никог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ться?! Страшно, брат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–холодная в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-чхи! Ап- чх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Мойдодыр: </w:t>
      </w:r>
      <w:r>
        <w:rPr>
          <w:rFonts w:cs="Times New Roman" w:ascii="Times New Roman" w:hAnsi="Times New Roman"/>
          <w:sz w:val="28"/>
          <w:szCs w:val="28"/>
        </w:rPr>
        <w:t>Говорил ему зим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лся бы со м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ром - бег и душ бодрящи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взрослых настоящи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окна открывать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мыть водой хол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микроб голод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о век не одоле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доровьем дружит спор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, бассейн и кор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, каток-везде вам рад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оровье вам – награ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итаминВ: </w:t>
      </w:r>
      <w:r>
        <w:rPr>
          <w:rFonts w:cs="Times New Roman" w:ascii="Times New Roman" w:hAnsi="Times New Roman"/>
          <w:sz w:val="28"/>
          <w:szCs w:val="28"/>
        </w:rPr>
        <w:t>Станут мышцы ваши тв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р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итаминС: </w:t>
      </w:r>
      <w:r>
        <w:rPr>
          <w:rFonts w:cs="Times New Roman" w:ascii="Times New Roman" w:hAnsi="Times New Roman"/>
          <w:sz w:val="28"/>
          <w:szCs w:val="28"/>
        </w:rPr>
        <w:t>Только помнит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каждый день свой непременно начинают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хором):Начинают с физзаря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итамины: </w:t>
      </w:r>
      <w:r>
        <w:rPr>
          <w:rFonts w:cs="Times New Roman" w:ascii="Times New Roman" w:hAnsi="Times New Roman"/>
          <w:sz w:val="28"/>
          <w:szCs w:val="28"/>
        </w:rPr>
        <w:t>Что такое физкульту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тренировка и игр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(Мойдодыр проводит спортивную разминку под музыку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ы когда проснулись (прыжки на мес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, потянулись (показыва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оровья, настроенья( повороты туловища влево, впра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мы упражнения( рывки руками перед груд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и руки вниз( показыва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поднялись(поднялись на носоч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исели, то нагну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у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умыва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одева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али не торопя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к знаниям стремясь( маршируют на мест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мы возводим первый кирпичик нашего Дома Здоровья - это спо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едущ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приятности, которые сваливаются на человека, похожи на снежный ком. Чтобы они не сваливались ну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с чего начинается день здорового человека? (С личной гигие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познакомиться с образом жизни школьников и оценить их по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мер: Сеня считал, что в жизни столько всего интересного и столько надо успеть, что ему просто некогда бы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ться, умываться, почистить и погладить одежду, вымыть обувь. Ел он на ходу, забывая пом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, а часто и фрукты. (ответы ребя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мер: Коля очень любил читать. Он читал много и везде: во время еды, по дороге в школу, в транспорте, вече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овати. А когда мама выключала свет и желала спокойной ночи, он, чтобы не расстраивать маму, читал п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еялом при свете фонарика. А ещ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Коля любит громкую музыку и часто не снимал наушники плеера по неск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. В перерывах между чтением. (ответы ребя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мер: Аня очень любила конфеты, но боялась зубных врачей. После еды она забывала почистить зубы, но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скать рот. Цвет зубов изменился стал т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мным.(ответы ребя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тся выводы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Мойдодыр: </w:t>
      </w:r>
      <w:r>
        <w:rPr>
          <w:rFonts w:cs="Times New Roman" w:ascii="Times New Roman" w:hAnsi="Times New Roman"/>
          <w:sz w:val="28"/>
          <w:szCs w:val="28"/>
        </w:rPr>
        <w:t>Вот мы выстраиваем второй кирпичик нашего дома – ЗО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итамины – просто чуд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и несу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зни и прост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ими упад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итамин 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Вот поэтому все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го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ая еда - важнейшее усло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Ягоды, Фрукты и овощи – основные источники витаминов. А в каких овощах и фруктах наход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организму витамины мы сейчас и узн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итамин А: </w:t>
      </w:r>
      <w:r>
        <w:rPr>
          <w:rFonts w:cs="Times New Roman" w:ascii="Times New Roman" w:hAnsi="Times New Roman"/>
          <w:sz w:val="28"/>
          <w:szCs w:val="28"/>
        </w:rPr>
        <w:t>(загадывает загадки о моркови, зел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ом луке, молоке, показываетпродукты наглядно, разреш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жу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морковь сыр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ли сок морковный пь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итамин В: </w:t>
      </w:r>
      <w:r>
        <w:rPr>
          <w:rFonts w:cs="Times New Roman" w:ascii="Times New Roman" w:hAnsi="Times New Roman"/>
          <w:sz w:val="28"/>
          <w:szCs w:val="28"/>
        </w:rPr>
        <w:t>(загадки о хлебе, грецком орехе, овсянке. Предлагает попробовать детя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 съесть за завтраком овся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итамин С: </w:t>
      </w:r>
      <w:r>
        <w:rPr>
          <w:rFonts w:cs="Times New Roman" w:ascii="Times New Roman" w:hAnsi="Times New Roman"/>
          <w:sz w:val="28"/>
          <w:szCs w:val="28"/>
        </w:rPr>
        <w:t>(загадки о апельсине, лимоне, ягодах. Предлагаем насладиться фрукт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апельси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лучше съесть лим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ыстраиваем последний кирпичик нашего Дома Здоровья – Правильное пит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наш дом не заверш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. Ему не хватает крыши. На крыше мы напишем название нашего дома « Дом Здоровья»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ими вам пожеланиями (читают Витамины, Мойдодыр, Грязнуля, Ведущ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итамин А</w:t>
      </w:r>
      <w:r>
        <w:rPr>
          <w:rFonts w:cs="Times New Roman" w:ascii="Times New Roman" w:hAnsi="Times New Roman"/>
          <w:sz w:val="28"/>
          <w:szCs w:val="28"/>
        </w:rPr>
        <w:t>: Мы желаем вам, ребя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иться результ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без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итамин В: </w:t>
      </w:r>
      <w:r>
        <w:rPr>
          <w:rFonts w:cs="Times New Roman" w:ascii="Times New Roman" w:hAnsi="Times New Roman"/>
          <w:sz w:val="28"/>
          <w:szCs w:val="28"/>
        </w:rPr>
        <w:t>Постарайтесь не лен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еред ед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за стол сади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мойте во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итамин С: </w:t>
      </w:r>
      <w:r>
        <w:rPr>
          <w:rFonts w:cs="Times New Roman" w:ascii="Times New Roman" w:hAnsi="Times New Roman"/>
          <w:sz w:val="28"/>
          <w:szCs w:val="28"/>
        </w:rPr>
        <w:t>И зарядкой занимай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утр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закаляйтес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поможет ва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Мойдодыр: </w:t>
      </w:r>
      <w:r>
        <w:rPr>
          <w:rFonts w:cs="Times New Roman" w:ascii="Times New Roman" w:hAnsi="Times New Roman"/>
          <w:sz w:val="28"/>
          <w:szCs w:val="28"/>
        </w:rPr>
        <w:t>Свежим воздухом дыш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всег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в лес ходи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м силы даст, друзь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Грязнуля: </w:t>
      </w:r>
      <w:r>
        <w:rPr>
          <w:rFonts w:cs="Times New Roman" w:ascii="Times New Roman" w:hAnsi="Times New Roman"/>
          <w:sz w:val="28"/>
          <w:szCs w:val="28"/>
        </w:rPr>
        <w:t>Мы открыли вам секре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 сохран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все советы,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ко вам будет жить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3:00Z</dcterms:created>
  <dc:creator>User</dc:creator>
  <dc:description/>
  <cp:keywords/>
  <dc:language>en-US</dc:language>
  <cp:lastModifiedBy>User</cp:lastModifiedBy>
  <dcterms:modified xsi:type="dcterms:W3CDTF">2014-11-19T14:50:00Z</dcterms:modified>
  <cp:revision>5</cp:revision>
  <dc:subject/>
  <dc:title/>
</cp:coreProperties>
</file>