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о культуре п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урнир вежливости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ивитие детям потребности культурного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культурного поведения в общественных мес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ые моральны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давать само - и взаимооценку поступкам, высказывать свое мнение по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урни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льные фрагменты для начала турнира и для показа моделей одежды; таблички “вход”, “выход”; таблички с названиями команд; костюмы “неряхи”, “старушки”; бумага, ручки для команд и жюри; жетоны; призы для команд; мультимедийный проектор, экран; презента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урнир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торжественная му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ребята, уважаемые гости! Мы рады видеть вас в нашем зале! Сегодня у нас состоится Турнир вежливости! Представляем участников: команда “Рыцари”, команда “Джентльмены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ое выполненное вами правильно задание будет вручаться жет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“этикет”? Это каждый зн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нельзя и сё нельзя. Кто же возраж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утили мы, друзья, в этом нет сомне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серьёзное дадим определень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Этикет – это правила поведения человека среди других людей.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этикета из “Словаря русского языка” Ожегова С.И.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Этикет - установленный порядок поведения, форм обхождения (в дипломатических кругах, при дворе монарха и т. п.)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еловеку многое надо знать: и на каком расстоянии надо находиться, когда беседуешь с разными людьми, и как к ним обращаться, и как вести себя за столом. Как одеваться, каким должно быть поведение в общественных местах. И многое другое. Люди придумали правила для всех случаев поведения и назвали их этик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называют человека, который знает все правила этикета и соблюдает их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Его называют культурным, воспитанным челове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 правила этикета, к сожалению, часто нарушаются в школ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I “Случаи из школьной жизни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чт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, вот вам на всякий случ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о школьнике од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зовут …, а впроч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лучше здесь его не назов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чт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асибо”, “здравствуйте”, “простите”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он не привы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го слова “извините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долел его язы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чт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бывает часто лен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ать при встрече: “Добрый день!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прост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н стесняется, мол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лучшем случае “здорово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место “здравствуй” говор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чт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место слова “до свидания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говорит он нич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заявит на прощань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у, я пошел, пока, всего…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V чт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кажет он друзьям по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леша, Петя, Ваня, Толя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х друзей зовет он толь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лешка, Петька, Ванька. Толька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 чт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не можем ту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ать вам, как его зо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честно вас предупрежд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мени его не зн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II чт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может быть, он вам зна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ы встречались с ним где-либ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скажите нам о н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ы … Мы скажем вам “спасибо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ы готовили домашнее задание: I команда узнавала: “Кого в прошлом называли рыцарями? И кого называют рыцарями сейчас?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команда выясняла: “Кто такие джентльмены? 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капитанам… (ответы на вопросы)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 для болельщик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Словарь вежливых сл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ас хором заканчивать начатые мной фра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слова теплого (спасиб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зеленеет старый п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услышит (добрый д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 маме мы (спасиб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при встрече (здравствуй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м (прости, пожалуй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 Франции, и в Д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щанье говорят (до свида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тельно послушайте стихотворение и определите, вежлив Витя или не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А. Антонова “Вежлив Витя или нет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а обидел Вит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еред школою в стр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я прос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вините, я ошибку признаю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 пришёл учи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л на стол журн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м Вит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вините, я немного опоздал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 давно ведётся в кла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жлив Витя или 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еритесь в споре наш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ишлите нам отв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отвечают по очеред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II “Мы пешеходы и пассажиры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 слайд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Отрывок из стихотворения С. Маршака “Ежели вы вежливы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ли вы вежли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 совести не глух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место без проте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упите старух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жели вы вежливы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у кто послаб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будете защитни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 сильным не робея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едущий описывает ситуации, команды по очереди отвеч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ставьте себе, что вы едете в автобусе! ( Стоят в ряд стулья, таблички: “вход”, “выход”). “Джентльмены”, покажите, как войдёте в автобус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ходят в заднюю дверь, все места заня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тановка (входят девочка и “старушка” в очках с палочкой). “Рыцари”, как следует поступить? (Дети уступают место вошедши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льчик крикнул прохожему: “Скажите, сколько сейчас часов?” Обращаясь к прохожему, мальчик допустил четыре ошибки. Какие? “Джентльмены”, ваше мне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просить: “Скажите, пожалуйста, который час?” Не “часов”, а “который час?” После ответа надо сказать: “Спасибо!” Не кричат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дна девочка жаловалась возмущённо маме: “Во дворе мальчишка такой невежливый – зовёт меня Танька”. – “А ты как его зовёшь?” - спросила мама. “Я его вообще никак не зову. Я ему просто кричу: “Эй, ты!” - ответила Таня. Права ли Таня? Как думают “Рыцари”? (Н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ва мальчика столкнулись в дверях подъезда и никак не могут разойтись. Кто из них должен уступить дорогу, если возраст мальчиков 8 и 11 лет. Вопрос для “Джентльменов”. (Обычно дорогу первым уступает тот, кто вежливе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о улице шли двое прохожих: одному 62 года, другому 8 лет. У первого в руках было 5 предметов: портфель, 3 книги и большой свёрток. Одна книга упала. “У вас упала книга”, -  закричал мальчик, догоняя прохожего. “Разве?” - удивился тот. “Конечно. У вас было 5 предметов: 3 книги, портфель и свёрток, а теперь осталось 4 предмета”, - объяснил маль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вижу, что ты хорошо знаешь математику, - сказал прохожий, с трудом поднимая книгу. – Но, однако, есть правила, которые ты ещё не усвоил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ен был сделать мальчик? Вопрос для “Рыцарей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нять книгу и помочь прохожему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ультурный человек, прежде всего, аккуратен в одежде. Он знает, как нужно одеваться в разных случаях, чего не скажешь о герое стихотворения В. Лившица “Нерях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туар ему не нуж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егнувши ворот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навам и по луж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шагает напрям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ортфель нести не хо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емле его воло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з ремень на левый 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штанины вырван к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, признаться, неприятно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н дел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он бы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лбу возникли пят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летовых черн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а брюках гл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фуражка бли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сстегнут ворот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н, этот уче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можно назвать такого ученика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аши одноклассники напомнят вам о том, какую одежду надо носить в школе и на занятия физкультур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ленные дети под музыку демонстрируют школьную и спортивную одеж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III “У нас во дворе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что бывает, когда кто-то забывает о правилах культуры поведения дома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девочки читают стихотворение А. Барто “Любочка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“Джентльмены”, какие ошибки допустила Люб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им команду “Рыцарей”. Послушайте рассказ В. Осеевой “Печенье” (читает ведущ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печально смотрели мама и бабушка?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до было поступить? Отв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IV “Телефонный разговор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спитанный человек никогда не будет заводить длинный разговор по телефону. Он всегда помнит, что кому-то могут позвонить по очень срочному дел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мальчиков читают стихотворение А. Барто “Почему телефон занят?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лагаю командам обыграть ситу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льчик звонит по телефону другу, чтобы пригласить его в кино, а к телефону подходит его старшая сестра. Как он поступ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ствуют мальчик и девоч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льчик звонит другу и приглашает в гости – поиграть в новую игру, а то не может прийти. Как он должен ответить, чтобы друг не обиделся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V “Волшебные слова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тур – “Волшебные слова”. Команды за 5 минут должны написать на листах бумаги как можно больше “волшебных” сл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турнир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турнир окончен, но хочется верить, что всегда среди вас, ребята, будут настоящие друзья, мужественные и благородные люди, способные всегда прийти на помощь, защитить слабого, люди сильные, смелые, благородные – настоящие рыцари и джентльмены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ценарии школьных праздников: Методическое пособие / Н. Б. Троицкая, Г. А. Королева. – 2-е изд., стереотип. – М.: Дрофа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ценарии общешкольных и клубных мероприятий: 1 – 4 классы. – М.: ВАКО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7:00Z</dcterms:created>
  <dc:creator>Admin</dc:creator>
  <dc:description/>
  <cp:keywords/>
  <dc:language>en-US</dc:language>
  <cp:lastModifiedBy>111</cp:lastModifiedBy>
  <dcterms:modified xsi:type="dcterms:W3CDTF">2013-01-08T05:24:00Z</dcterms:modified>
  <cp:revision>4</cp:revision>
  <dc:subject/>
  <dc:title/>
</cp:coreProperties>
</file>