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ЫЙ ГОД. РАБОТА С РАЗЛИЧНЫМИ МАТЕРИАЛАМИ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УРОКА: Новогодние  украш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деятельности педагог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Закреплять навыки работы в группе; учить создавать композицию, оформлять изделие; развивать навыки взаимопомощи в груп</w:t>
        <w:softHyphen/>
        <w:t>повой работе , творческие навыки, умения реализовывать собственные замыслы, декорировать изделия, самостоя</w:t>
        <w:softHyphen/>
        <w:t>тельно планировать и выполнять практическую работу; воспитывать художественно-эстетический вкус, осмысление значимости совместного труд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 уро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и решение учебной задач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и формы обуче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льно-иллюстративный; индивидуальная, фронтальна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онятия и термин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Обычай, традиц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глядно-демонстрацион</w:t>
        <w:softHyphen/>
        <w:t>ный материа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ы издели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; картон, ножницы, резинка, шило; материалы для оформления - цветная бумага, мишура, краски, клей, нож</w:t>
        <w:softHyphen/>
        <w:t>ниц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образовательные результаты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Личностные: </w:t>
      </w:r>
      <w:r>
        <w:rPr>
          <w:color w:val="000000"/>
          <w:sz w:val="28"/>
          <w:szCs w:val="28"/>
        </w:rPr>
        <w:t>имеют мотивацию к учебной и творческой деятельности; понимают личную ответственность за будущий ре</w:t>
        <w:softHyphen/>
        <w:t>зультат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дметные: </w:t>
      </w:r>
      <w:r>
        <w:rPr>
          <w:color w:val="000000"/>
          <w:sz w:val="28"/>
          <w:szCs w:val="28"/>
        </w:rPr>
        <w:t>научатся использовать принцип симметрии при выполнении раскроя деталей, выбирать приемы оформления из</w:t>
        <w:softHyphen/>
        <w:t>делия в соответствии с видом карнавального костюма, придумывать эскиз, выбирать материалы для изготовления изделия, ис</w:t>
        <w:softHyphen/>
        <w:t>ходя из его назначения, самостоятельно создавать разные изделия на основе одной технологии; овладеют способностью работать с различными материала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предметные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 xml:space="preserve">регулятивные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учатся принимать и сохранять учебную задачу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 xml:space="preserve">познавательные </w:t>
      </w:r>
      <w:r>
        <w:rPr>
          <w:color w:val="000000"/>
          <w:sz w:val="28"/>
          <w:szCs w:val="28"/>
        </w:rPr>
        <w:t>- научатся извлекать необходимую информацию из прослушанного объяснения учителя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 xml:space="preserve">коммуникативные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учатся формулировать ответы на вопросы, вступать в учебное сотрудничество, слушать одноклассни</w:t>
        <w:softHyphen/>
        <w:t>ков, учител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t>Организационная структура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903"/>
        <w:gridCol w:w="4617"/>
        <w:gridCol w:w="1946"/>
        <w:gridCol w:w="1153"/>
        <w:gridCol w:w="2585"/>
        <w:gridCol w:w="1233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тапы урок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чающ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 развивающие компоненты, задани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ятельность учител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ятельность учащихс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Фор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</w:t>
              <w:softHyphen/>
              <w:t>зации совзаимо- действ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урок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ниверсальные учебные действи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ме</w:t>
              <w:softHyphen/>
              <w:t>жуточ</w:t>
              <w:softHyphen/>
              <w:t>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  <w:t xml:space="preserve">I. </w:t>
            </w:r>
            <w:r>
              <w:rPr>
                <w:b/>
                <w:color w:val="000000"/>
                <w:sz w:val="23"/>
                <w:szCs w:val="23"/>
              </w:rPr>
              <w:t>Акту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3"/>
                <w:szCs w:val="23"/>
              </w:rPr>
              <w:t>ализаци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3"/>
                <w:szCs w:val="23"/>
              </w:rPr>
              <w:t>зн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Эмоцион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ная, психо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гиче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и мотивац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нная под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товка учащих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ся к усвое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изучаем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материал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 свете так бывает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Что только раз в году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 елке зажигают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екрасную звезду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везда горит, не тает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лестит прекрасный лед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 сразу наступает Счастливый Новый год!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br/>
              <w:t xml:space="preserve"> К нам  приближается  самый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любимый праздник  всех взрослых и детей - Новый год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Чтобы лучше подготовиться к этому замечательному, поистине сказочному празднику, давайте вспомним немного истории. Как мы готовились к встрече Нового года в прошлом году? Что делали? Как украшали свой класс, дом?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Слушают учител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твечают на вопрос, выполня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задани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Фр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тальна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Личностные: </w:t>
            </w:r>
            <w:r>
              <w:rPr>
                <w:color w:val="000000"/>
                <w:sz w:val="23"/>
                <w:szCs w:val="23"/>
              </w:rPr>
              <w:t>имеют мотивацию к учебной и твор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деятельности; понимают лич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тветственность за будущий результа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color w:val="000000"/>
                <w:sz w:val="22"/>
                <w:szCs w:val="22"/>
              </w:rPr>
              <w:t xml:space="preserve">принимают </w:t>
            </w:r>
            <w:r>
              <w:rPr>
                <w:color w:val="000000"/>
                <w:sz w:val="23"/>
                <w:szCs w:val="23"/>
              </w:rPr>
              <w:t>и сохраняют учебную задач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Уст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тветы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  <w:t>II</w:t>
            </w:r>
            <w:r>
              <w:rPr>
                <w:b/>
                <w:color w:val="000000"/>
                <w:sz w:val="23"/>
                <w:szCs w:val="23"/>
              </w:rPr>
              <w:t>. Освоение но</w:t>
            </w:r>
            <w:r>
              <w:rPr>
                <w:b/>
                <w:color w:val="000000"/>
                <w:sz w:val="22"/>
                <w:szCs w:val="22"/>
              </w:rPr>
              <w:t>вого ма-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3"/>
                <w:szCs w:val="23"/>
              </w:rPr>
              <w:t>тери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Словес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иллюстративный рассказ об истории новогодних празд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росмот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тематическ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картинок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казывается, новогодний праздник - сам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вний из всех существующих праздников. При раскопках древнеегипетских пирамид археологи нашли сосуд, на котором было написано: «Начало нового года». В Древнем Египте Новый год праздновался во время разлива реки Нил (примерно в конце сентября). Разлив Нила был очень важен, т. к. только благодаря ему в сухой пустыне вырастало зерно. В глубокой древности Новый год чаще всего связывали с весной - началом возрождения природы и ожиданием нового урожа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этому на Руси Новый год отмечали 1 мар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  <w:lang w:val="en-US"/>
              </w:rPr>
              <w:t>XIV</w:t>
            </w:r>
            <w:r>
              <w:rPr>
                <w:color w:val="000000"/>
                <w:sz w:val="22"/>
                <w:szCs w:val="22"/>
              </w:rPr>
              <w:t xml:space="preserve"> веке Московский церковный собор постановил считать началом нового года 1 сентября согласно греческому календарю. И только в 1699 году Петр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, возвратившись из путешествия по Европе, специальным указом повелел «впредь лета исчислять» с 1 января: «Поелику в России считают Новый год по-разному, с сего числа перестать «дурить» головы людям и счита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год повсеместно с первого января.  Люди поздравляли друг друга. В честь Нового года было принято делать  украшения из елей,  дарить друг другу подарки. Какие обычаи, традиции, связанные с новогодними праздниками, знаете вы?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Слушают учител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смотрят презентацию, анализиру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информацию, отвечают на вопросы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Фр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тальна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ые: общеучебные 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извлекают необходимую и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формацию из прослушан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бъяснения учител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Регулятивные: </w:t>
            </w:r>
            <w:r>
              <w:rPr>
                <w:color w:val="000000"/>
                <w:sz w:val="23"/>
                <w:szCs w:val="23"/>
              </w:rPr>
              <w:t>умеют приним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и сохранять учебную задач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</w:rPr>
              <w:t xml:space="preserve">умеют </w:t>
            </w:r>
            <w:r>
              <w:rPr>
                <w:color w:val="000000"/>
                <w:sz w:val="23"/>
                <w:szCs w:val="23"/>
              </w:rPr>
              <w:t>формулировать ответы на вопросы, вступать в учебное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трудничество, слушать одноклассников, учител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Личностные: </w:t>
            </w:r>
            <w:r>
              <w:rPr>
                <w:color w:val="000000"/>
                <w:sz w:val="23"/>
                <w:szCs w:val="23"/>
              </w:rPr>
              <w:t>проявляют интерес к новым знаниям, выраж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удивление, внимани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Уст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тветы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минутк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одит физкультминутку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 неба падают снежинки, </w:t>
              <w:br/>
              <w:t>Как на сказочной картинке.</w:t>
              <w:br/>
              <w:t>Будем их ловить руками</w:t>
              <w:br/>
              <w:t>И покажем дома маме.</w:t>
              <w:br/>
              <w:br/>
              <w:t>А вокруг лежат сугробы.</w:t>
              <w:br/>
              <w:t>Снегом замело дороги.</w:t>
              <w:br/>
              <w:t xml:space="preserve">Не завязнуть в поле чтобы, </w:t>
              <w:br/>
              <w:t>Поднимаем выше ноги.</w:t>
              <w:br/>
              <w:br/>
              <w:t xml:space="preserve">Вон лисица  в поле скачет, </w:t>
              <w:br/>
              <w:t>Словно мягкий рыжий мячик.</w:t>
              <w:br/>
              <w:br/>
              <w:t>Ну а мы идем, идем,</w:t>
              <w:br/>
              <w:t>И к себе приходим в дом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</w:rPr>
              <w:b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ют упражне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</w:t>
              <w:softHyphen/>
              <w:t>тальна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Личностные: </w:t>
            </w:r>
            <w:r>
              <w:rPr>
                <w:color w:val="000000"/>
                <w:sz w:val="22"/>
                <w:szCs w:val="22"/>
              </w:rPr>
              <w:t>положительно относятся к занятиям двигатель</w:t>
              <w:softHyphen/>
              <w:t>ной деятельность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Ш. Твор</w:t>
              <w:softHyphen/>
              <w:t>ческая практи</w:t>
              <w:softHyphen/>
              <w:t>ческая деятель</w:t>
              <w:softHyphen/>
              <w:t>ность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Организац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ег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а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Правила работы с ножницам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3.</w:t>
            </w:r>
            <w:r>
              <w:rPr>
                <w:color w:val="000000"/>
              </w:rPr>
              <w:t>Правила работы с клеем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ряет организацию рабочего мес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 сейчас проверь, дружок, </w:t>
              <w:br/>
              <w:t xml:space="preserve">Ты готов начать урок? </w:t>
              <w:br/>
              <w:t xml:space="preserve">Все ль на месте, </w:t>
              <w:br/>
              <w:t xml:space="preserve">Все ль в порядке, </w:t>
              <w:br/>
              <w:t xml:space="preserve">Убраны в портфель тетрадки? </w:t>
              <w:br/>
              <w:t xml:space="preserve">Все ли правильно сидят, </w:t>
              <w:br/>
              <w:t xml:space="preserve">Все ль внимательно глядят? </w:t>
              <w:br/>
              <w:t xml:space="preserve">Каждый хочет получать </w:t>
              <w:br/>
              <w:t>Только лишь оценку «5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ожницы – острый инструмент.</w:t>
            </w:r>
          </w:p>
          <w:p>
            <w:pPr>
              <w:pStyle w:val="Normal"/>
              <w:rPr/>
            </w:pPr>
            <w:r>
              <w:rPr/>
              <w:t xml:space="preserve">2. Хранить ножницы в подставке в закрытом виде. </w:t>
            </w:r>
          </w:p>
          <w:p>
            <w:pPr>
              <w:pStyle w:val="Normal"/>
              <w:rPr/>
            </w:pPr>
            <w:r>
              <w:rPr/>
              <w:t>3. Резать сидя, не размахивая ножницами, не ронять их, следить за пальцами.</w:t>
            </w:r>
          </w:p>
          <w:p>
            <w:pPr>
              <w:pStyle w:val="Normal"/>
              <w:rPr/>
            </w:pPr>
            <w:r>
              <w:rPr/>
              <w:t>4. Хранить в футляре.</w:t>
            </w:r>
          </w:p>
          <w:p>
            <w:pPr>
              <w:pStyle w:val="Normal"/>
              <w:rPr/>
            </w:pPr>
            <w:r>
              <w:rPr/>
              <w:t>5. Без разрешения учителя не брать инструменты.</w:t>
            </w:r>
          </w:p>
          <w:p>
            <w:pPr>
              <w:pStyle w:val="Normal"/>
              <w:rPr/>
            </w:pPr>
            <w:r>
              <w:rPr/>
              <w:t xml:space="preserve">6. При работе следить за пальцами, чтобы они не попадали под лезвие ножа.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С клеем обращайтесь осторожно. Клей ядовит.</w:t>
            </w:r>
          </w:p>
          <w:p>
            <w:pPr>
              <w:pStyle w:val="Normal"/>
              <w:rPr/>
            </w:pPr>
            <w:r>
              <w:rPr/>
              <w:t xml:space="preserve">2.Наноси клей на поверхность изделия только кистью. </w:t>
            </w:r>
          </w:p>
          <w:p>
            <w:pPr>
              <w:pStyle w:val="Normal"/>
              <w:rPr/>
            </w:pPr>
            <w:r>
              <w:rPr/>
              <w:t>3.Нельзя, чтобы клей попадал на пальцы рук, лицо, особенно в глаза.</w:t>
            </w:r>
          </w:p>
          <w:p>
            <w:pPr>
              <w:pStyle w:val="Normal"/>
              <w:rPr/>
            </w:pPr>
            <w:r>
              <w:rPr/>
              <w:t xml:space="preserve">4.При попадании клея в глаза надо немедленно промыть их в большом количестве воды. </w:t>
            </w:r>
          </w:p>
          <w:p>
            <w:pPr>
              <w:pStyle w:val="Normal"/>
              <w:rPr/>
            </w:pPr>
            <w:r>
              <w:rPr/>
              <w:t>5.По окончании работы обязательно вымыть руки и кисть.</w:t>
            </w:r>
          </w:p>
          <w:p>
            <w:pPr>
              <w:pStyle w:val="Normal"/>
              <w:rPr/>
            </w:pPr>
            <w:r>
              <w:rPr/>
              <w:t>6.При работе с клеем пользуйся салфет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ное правило работать дружно!       </w:t>
            </w:r>
          </w:p>
          <w:p>
            <w:pPr>
              <w:pStyle w:val="Normal"/>
              <w:rPr/>
            </w:pPr>
            <w:r>
              <w:rPr/>
              <w:t>Это значит: помогать друг другу!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уют свое рабочее место в зависимости от вида работы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бщеучебные - </w:t>
            </w:r>
            <w:r>
              <w:rPr>
                <w:color w:val="000000"/>
                <w:sz w:val="22"/>
                <w:szCs w:val="22"/>
              </w:rPr>
              <w:t>умеют организовать творческое пространство, подготовить ра</w:t>
              <w:softHyphen/>
              <w:t xml:space="preserve">бочее место к работе.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Личностные: </w:t>
            </w:r>
            <w:r>
              <w:rPr>
                <w:color w:val="000000"/>
                <w:sz w:val="22"/>
                <w:szCs w:val="22"/>
              </w:rPr>
              <w:t>имеют знания о гигиене тру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</w:t>
              <w:softHyphen/>
              <w:t>зация рабочего мест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  <w:br/>
              <w:t>Демонстра</w:t>
              <w:softHyphen/>
              <w:t>ция приемов работы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казывает готовые изделия. — </w:t>
            </w:r>
            <w:r>
              <w:rPr>
                <w:color w:val="000000"/>
                <w:sz w:val="22"/>
                <w:szCs w:val="22"/>
              </w:rPr>
              <w:t>Что мы сегодня будем делать? Я предлагаю вам  для изготовления новогодних украшений  3 изделия:  карнавальную маску,  новогоднюю игрушку,   новогодние снежинки. Выберите для себя изделие и распределитесь по группам. Как мы будем использовать эти поделки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пределяет учащихся по группам, предлагает каждой группе составить план работы над издели</w:t>
              <w:softHyphen/>
              <w:t>ем, затем проговорить последова</w:t>
              <w:softHyphen/>
              <w:t xml:space="preserve">тельность действий вслух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о время беседы учитель демонстрирует неко</w:t>
              <w:softHyphen/>
              <w:t>торые приемы работы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уют изделия, узнают и называют мате</w:t>
              <w:softHyphen/>
              <w:t>риалы, их свойст</w:t>
              <w:softHyphen/>
              <w:t>ва, приемы рабо</w:t>
              <w:softHyphen/>
              <w:t>ты, проговаривают вслух последова</w:t>
              <w:softHyphen/>
              <w:t>тельность произ</w:t>
              <w:softHyphen/>
              <w:t>водимых действий, ориентируются на разнообразие способов выпол</w:t>
              <w:softHyphen/>
              <w:t>нения задания; наблюдают за дей</w:t>
              <w:softHyphen/>
              <w:t>ствиями учителя, показывающего приемы рабо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</w:t>
              <w:softHyphen/>
              <w:t>дуальна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бщеучебные - </w:t>
            </w:r>
            <w:r>
              <w:rPr>
                <w:color w:val="000000"/>
                <w:sz w:val="22"/>
                <w:szCs w:val="22"/>
              </w:rPr>
              <w:t>умеют на основе полученной информации принимать неслож</w:t>
              <w:softHyphen/>
              <w:t xml:space="preserve">ные практические решения;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логические - </w:t>
            </w:r>
            <w:r>
              <w:rPr>
                <w:color w:val="000000"/>
                <w:sz w:val="22"/>
                <w:szCs w:val="22"/>
              </w:rPr>
              <w:t>осуществляют по</w:t>
              <w:softHyphen/>
              <w:t xml:space="preserve">иск необходимой информации о вариантах декора изделий.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color w:val="000000"/>
                <w:sz w:val="22"/>
                <w:szCs w:val="22"/>
              </w:rPr>
              <w:t>умеют ориенти</w:t>
              <w:softHyphen/>
              <w:t>роваться в учебнике; составляют план работы, проговаривают вслух последовательность про</w:t>
              <w:softHyphen/>
              <w:t xml:space="preserve">изводимых действий.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Личностные: </w:t>
            </w:r>
            <w:r>
              <w:rPr>
                <w:color w:val="000000"/>
                <w:sz w:val="22"/>
                <w:szCs w:val="22"/>
              </w:rPr>
              <w:t>имеют желание работать, знают правила поведе</w:t>
              <w:softHyphen/>
              <w:t>ния на урок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</w:rPr>
              <w:t>умеют за</w:t>
              <w:softHyphen/>
              <w:t>давать вопросы для уточнения последовательности работы и техники изготовления подел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е ответ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рактическ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задани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блюдает, советует, руководит деятель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ью, отвечает на вопросы учащихся, помога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трудняющимся в выполнении зад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нтролирует соблюдение правил безопас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бо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- </w:t>
            </w:r>
            <w:r>
              <w:rPr>
                <w:color w:val="000000"/>
                <w:sz w:val="23"/>
                <w:szCs w:val="23"/>
              </w:rPr>
              <w:t>Выполните изготовление карнавальной мас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или елочной игрушки  или новогодней снежинки( по выбору)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тбирают ма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риалы и инст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менты в зависимости от вида работ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соблюдают гигиенические правил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выстраивают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следователь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реализации собственного замысл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онимают правила создания рукотворных предме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выполняют зада-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Инди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дуальна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iCs/>
                <w:color w:val="000000"/>
                <w:sz w:val="23"/>
                <w:szCs w:val="23"/>
              </w:rPr>
              <w:t>Познавательные: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 общеучебные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риентируются в задании; умеют анализировать объекты труда, сравнивать их.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iCs/>
                <w:color w:val="000000"/>
                <w:sz w:val="23"/>
                <w:szCs w:val="23"/>
              </w:rPr>
              <w:t>Личностные: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ориентирова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на плодотворную работу на уроке, соблюдение правил поведения учащихся на уро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iCs/>
                <w:color w:val="000000"/>
                <w:sz w:val="23"/>
                <w:szCs w:val="23"/>
              </w:rPr>
              <w:t>Регулятивные: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риентирую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в учебнике, умеют оценивать правильность выполнения действия на уровне адекватной ретроспективной оцен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Изгото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кар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валь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мас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или ел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ной иг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рушки или снежин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  <w:t>IV</w:t>
            </w:r>
            <w:r>
              <w:rPr>
                <w:b/>
                <w:color w:val="000000"/>
                <w:sz w:val="23"/>
                <w:szCs w:val="23"/>
              </w:rPr>
              <w:t>. Итоги уро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3"/>
                <w:szCs w:val="23"/>
              </w:rPr>
              <w:t>Рефлекс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3"/>
                <w:szCs w:val="23"/>
              </w:rPr>
              <w:t>дея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sz w:val="23"/>
                <w:szCs w:val="23"/>
              </w:rPr>
              <w:t>ност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ыстав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бот учащихс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процессе просмотра работ учитель организует обсуждение качества изготовления изделий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Рассматрив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выполнен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оделки, оцени-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вают и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Фрон-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тальная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iCs/>
                <w:color w:val="000000"/>
                <w:sz w:val="23"/>
                <w:szCs w:val="23"/>
              </w:rPr>
              <w:t>Личностные: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бладают первичными умениями оценки рабо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и ответов одноклассни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на основе заданных критерие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iCs/>
                <w:color w:val="000000"/>
                <w:sz w:val="23"/>
                <w:szCs w:val="23"/>
              </w:rPr>
              <w:t>Регулятивные: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ценивают сво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работу, сравнивая с образцом; умеют адекватно восприним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информацию учителя или товарища, содержащую оценоч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характер отзыва о готовом издел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еют из</w:t>
            </w:r>
            <w:r>
              <w:rPr>
                <w:color w:val="000000"/>
                <w:sz w:val="23"/>
                <w:szCs w:val="23"/>
              </w:rPr>
              <w:t>лагать свое мнение и аргумен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вать свою точку зрения, формулировать ответы на вопрос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це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учащих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ся за 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боту на уро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Устны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ответы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бобщ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олучен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на уроке сведений, оц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вание 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зульта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работы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ует беседу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- </w:t>
            </w:r>
            <w:r>
              <w:rPr>
                <w:color w:val="000000"/>
                <w:sz w:val="23"/>
                <w:szCs w:val="23"/>
              </w:rPr>
              <w:t>Все ли вам удалось в этом задани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- Что не удалось? Почему? Что было сложно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- Как вы будете использовать свои поделк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Какое сейчас у вас настроение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знает стихи, песни о зиме, елке? Расскажите,спойте!</w:t>
              <w:br/>
              <w:br/>
              <w:t>Спасибо.</w:t>
              <w:br/>
              <w:b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Слушают учител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твечают на 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росы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Фрон-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тальная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01:00Z</dcterms:created>
  <dc:creator>Пользователь</dc:creator>
  <dc:description/>
  <cp:keywords/>
  <dc:language>en-US</dc:language>
  <cp:lastModifiedBy>Пользователь hjlbyf</cp:lastModifiedBy>
  <dcterms:modified xsi:type="dcterms:W3CDTF">2013-01-29T15:22:00Z</dcterms:modified>
  <cp:revision>22</cp:revision>
  <dc:subject/>
  <dc:title>Организационная структура урока</dc:title>
</cp:coreProperties>
</file>