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/>
      </w:pPr>
      <w:r>
        <w:rPr/>
        <w:t>Г.Ленинск – Кузнецкий</w:t>
      </w:r>
    </w:p>
    <w:p>
      <w:pPr>
        <w:pStyle w:val="Normal"/>
        <w:jc w:val="center"/>
        <w:rPr/>
      </w:pPr>
      <w:r>
        <w:rPr/>
        <w:t>МБОУ «Основная общеобразовательная школа №33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на заседании МО                   Согласовано                                                     Утверждаю</w:t>
      </w:r>
    </w:p>
    <w:p>
      <w:pPr>
        <w:pStyle w:val="Normal"/>
        <w:tabs>
          <w:tab w:val="clear" w:pos="708"/>
          <w:tab w:val="left" w:pos="7170" w:leader="none"/>
          <w:tab w:val="left" w:pos="7725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                                             Директор школы</w:t>
        <w:tab/>
        <w:tab/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Протокол №_____ от _________          Заместитель директора по УВР                 ____________Л.П.Трофи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О ____________           _____________Черданцева З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для 3 «А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Гук Светлана Юрьевна</w:t>
      </w:r>
    </w:p>
    <w:p>
      <w:pPr>
        <w:pStyle w:val="Normal"/>
        <w:rPr/>
      </w:pPr>
      <w:r>
        <w:rPr/>
        <w:t xml:space="preserve">Предмет: </w:t>
      </w:r>
      <w:r>
        <w:rPr>
          <w:i/>
        </w:rPr>
        <w:t>русский язык</w:t>
      </w:r>
    </w:p>
    <w:p>
      <w:pPr>
        <w:pStyle w:val="Normal"/>
        <w:rPr/>
      </w:pPr>
      <w:r>
        <w:rPr/>
        <w:t xml:space="preserve">Программа: </w:t>
      </w:r>
      <w:r>
        <w:rPr>
          <w:i/>
        </w:rPr>
        <w:t>«Школа 2100»</w:t>
      </w:r>
    </w:p>
    <w:p>
      <w:pPr>
        <w:pStyle w:val="Normal"/>
        <w:rPr/>
      </w:pPr>
      <w:r>
        <w:rPr/>
        <w:t xml:space="preserve">Учебник: </w:t>
      </w:r>
      <w:r>
        <w:rPr>
          <w:i/>
        </w:rPr>
        <w:t>«Русский язы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Ленинск – Кузнецкий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ая программа по русскому языку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едерального компонента государственного стандарта начального общего образования по русскому языку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чебного плана МБОУ ООШ № 33 на 2012-2013 учебный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мерной и авторской программы начального общего образования по русскому языку Бунеева Р.Н., Е.В.Бунеевой, О.В.Прониной, входящей в Образовательную систему «Школа 2100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ю рабочей программы    по русскому языку</w:t>
      </w:r>
      <w:r>
        <w:rPr/>
        <w:t xml:space="preserve">  является развитие и совершенствование всех видов речевой деятельности: чтения, письма, слушания, говорения; формирование элементарной лингвинистической компетенции через формирование функционально грамотной личности, обеспечение языкового и речевого развития ребенка, помощи ему в осознании себя носителем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одержание рабочей программы   по русскому языку</w:t>
      </w:r>
      <w:r>
        <w:rPr/>
        <w:t xml:space="preserve"> включает в себя все принципы образовательной системы «Школа 2100», изучение тем программы «Русский язык» и обеспечивает развитие всех необходимых знаний, умений, навыков; требований Минимума содержания образования.  </w:t>
      </w:r>
    </w:p>
    <w:p>
      <w:pPr>
        <w:pStyle w:val="Style16"/>
        <w:rPr/>
      </w:pPr>
      <w:r>
        <w:rPr>
          <w:rStyle w:val="StrongEmphasis"/>
        </w:rPr>
        <w:t>Задачи</w:t>
      </w:r>
      <w:r>
        <w:rPr/>
        <w:t>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у детей чувства язы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Принципы развивающего обучен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FF6347"/>
        </w:rPr>
      </w:pPr>
      <w:r>
        <w:rPr>
          <w:b/>
          <w:bCs/>
          <w:color w:val="FF6347"/>
        </w:rPr>
        <w:t>Психолого-педагогические принцип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 xml:space="preserve">Принцип адаптивности. </w:t>
      </w:r>
      <w:r>
        <w:rPr/>
        <w:t>Не ребенок для школы, а школа для ребенка! Она должна быть предельно гибкой системой, чтобы в ней нашли себе место и одаренные дети, и дети с разной подготовленностью и разными интереса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 xml:space="preserve">Принцип развития. </w:t>
      </w:r>
      <w:r>
        <w:rPr/>
        <w:t xml:space="preserve">В нашем представлении основная задача школы – это развитие школьника, и в первую очередь – целостное развитие его личности и готовность личности к дальнейшему развитию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Принцип психологической комфортности.</w:t>
      </w:r>
      <w:r>
        <w:rPr/>
        <w:t xml:space="preserve"> Сюда относится, во-первых, снятие всех стрессообразующих факторов учебного процесса. Во-вторых, данный принцип предполагает создание в учебном процессе раскованной, стимулирующей творческую активность школьника, атмосферы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FF6347"/>
        </w:rPr>
      </w:pPr>
      <w:r>
        <w:rPr>
          <w:b/>
          <w:bCs/>
          <w:color w:val="FF6347"/>
        </w:rPr>
        <w:t>Культурно ориентированные принцип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инцип образа мира.</w:t>
      </w:r>
      <w:r>
        <w:rPr/>
        <w:t xml:space="preserve"> Представление школьника о мире должно быть единым и целостным. В результате учения у него должна сложиться своего рода схема мироустройства, мироздания, в которой конкретные, предметные знания занимают свое определенное мес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Принцип целостности содержания образования. </w:t>
      </w:r>
      <w:r>
        <w:rPr/>
        <w:t>Содержание образования изначально едино. В основе структуры содержания образования лежит не понятие предмета, а понятие «образовательной области»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Принцип систематичности. </w:t>
      </w:r>
      <w:r>
        <w:rPr/>
        <w:t xml:space="preserve">С самого начала образование должно быть едино и систематично, соответствовать закономерностям личностного и интеллектуального развития ребенка и подростка и входить в общую систему непрерывного образования. В частности, школьное образование должно логично и последовательно «вытекать» из дошкольного  образования и «перетекать» в высшее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FF6347"/>
        </w:rPr>
      </w:pPr>
      <w:r>
        <w:rPr>
          <w:b/>
          <w:bCs/>
          <w:color w:val="FF6347"/>
        </w:rPr>
        <w:t> </w:t>
      </w:r>
      <w:r>
        <w:rPr>
          <w:b/>
          <w:bCs/>
          <w:color w:val="FF6347"/>
        </w:rPr>
        <w:t>Деятельностно ориентированные принцип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Принцип обучения деятельности</w:t>
      </w:r>
      <w:r>
        <w:rPr/>
        <w:t xml:space="preserve">. Мы учим деятельности – ставить цели, уметь контролировать и оценивать свои и чужие действия. Как бы справедливо мы ни обрушивались на сведение содержания образования к ЗУНам (знания – умения – навыки), без формирования умений и лежащих в их основе навыков представить себе обучение, особенно начальное, невозможно. Так или иначе, но мы должны научить школьников предметно-практическим действиям (простейшим трудовым процессам, счету, чтению и письму, хотя бы элементарному практическому общению на иностранном языке и пр.). С другой стороны, у них должны быть сформированы способы и приемы чисто учебной деятельности (вроде правильной записи условий задачи или техники синтаксического разбора) и деятельности познавательной (например, способы работы со словарем). Должны быть сформированы умения контроля и самоконтроля, оценки и самооценки. Учащийся должен уметь самостоятельно ставить цели и организовывать свою деятельность для их достижения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Принцип управляемого перехода от совместной учебно-познавательной деятельности к самостоятельной деятельности ученика.</w:t>
      </w:r>
      <w:r>
        <w:rPr/>
        <w:t xml:space="preserve"> Обучение деятельности, вообще процесс обучения, предполагает на определенном этапе совместную учебно-познавательную деятельность коллектива (группы) учащихся под руководством учителя. То, что сначала выступает в форме коллективной деятельности учащихся, затем начинает существовать как внутренний способ мышления ребенка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Принцип опоры на предшествующее (спонтанное) развитие</w:t>
      </w:r>
      <w:r>
        <w:rPr/>
        <w:t xml:space="preserve">. Опираться на предшествующее спонтанное, самостоятельное, «житейское» развитие! Особенно актуален такой подход для обучения грамоте, родному языку, в известной мере, иностранному языку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</w:rPr>
        <w:t>Креативный принцип.</w:t>
      </w:r>
      <w:r>
        <w:rPr/>
        <w:t xml:space="preserve"> В соответствии со сказанным ранее в школе необходимо учить творчеству, т.е. «выращивать» у учащихся способность и потребность самостоятельно находить решение не встречавшихся ранее учебных и внеучебных задач. Сегодня у школьника отношение к миру в схемах «знаю – не знаю», «умею – не умею», «владею – не владею» должно смениться параметрами «ищу – и нахожу», «думаю – и узнаю», «пробую – и делаю»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spacing w:before="280" w:after="280"/>
        <w:rPr/>
      </w:pPr>
      <w:r>
        <w:rPr/>
        <w:t>Урок ознакомления с новым материалом, урок закрепления изученного материала, урок применения знаний и умений, урок обобщения и систематизации знаний, урок проверки и коррекции знаний и умений, контроль и мониторинг знаний учащихся, урок - исследование, урок экспериментальной деятельности, урок проектной деятельности, урок защиты проектов, урок – экскурсия, киноурок, мультимедиаурок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Формы проведения уроков:</w:t>
      </w:r>
    </w:p>
    <w:p>
      <w:pPr>
        <w:pStyle w:val="Normal"/>
        <w:spacing w:before="280" w:after="280"/>
        <w:rPr/>
      </w:pPr>
      <w:r>
        <w:rPr/>
        <w:t>Урок- беседа, урок-семинар, урок лабораторных и практических  работ, урок-конкурс, интегрированный урок, урок-игра, урок-сказка, урок взаимного обучения, урок-волшебный конвер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спользуемые технологии: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">
        <w:r>
          <w:rPr>
            <w:rStyle w:val="InternetLink"/>
          </w:rPr>
          <w:t>Технология проблемного диалога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3">
        <w:r>
          <w:rPr>
            <w:rStyle w:val="InternetLink"/>
          </w:rPr>
          <w:t>Технология продуктивного чтения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4">
        <w:r>
          <w:rPr>
            <w:rStyle w:val="InternetLink"/>
          </w:rPr>
          <w:t>Технология оценивания учебных успехов</w:t>
        </w:r>
      </w:hyperlink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ребуемые результаты на конец год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авильно списывать слова, предложения, текст; проводить самопроверк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исать под диктовку текст с изученными орфограммами и пунктограмм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итать и произносить предложения, различные по цели высказывания и интон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ставлять предложения с однородными членами; сложные предложения (в рамках изученного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исать подробное изложение доступного текс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ять тему текст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читать и составлять схемы слов, орфограмм, предложени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полнять звукобуквенный анализ доступных слов; видеть несоответствия произношения и написания в слов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ходить в слове окончание и основу; выделять в основе её части (корень, приставку, суффикс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делять два корня в сложных словах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нструировать сложные слов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дбирать однокоренные слова, в том числе с чередующимися согласными в корн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личать однокоренные слова и формы слов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познавать имена существительные, имена прилагательные, личные местоимения, глагол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полнять морфологический разбор изученных частей реч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бразовывать имена существительные, имена прилагательные с помощью суффиксов; глаголы – с помощью приставок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дбирать синонимы и антонимы к доступным слова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ределять вид предложения по цели высказывания и интонац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делять в предложении подлежащее и сказуемое, отличать главные члены от второстепенных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делять из предложения словосочета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идеть в предложении однородные член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личать простое и сложное предложение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ыполнять синтаксический разбор доступных простых и сложных предложени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ходить в словах изученные орфограммы по определённым признака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исать слова с безударными гласными в корне, проверяемыми ударением и не проверяемыми ударением (изученные случаи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означать на письме проверяемые и непроизносимые согласные зву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исать слова с удвоенной буквой согласного в корне, на стыке приставки и корня (изученные случаи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исать слова с </w:t>
      </w:r>
      <w:r>
        <w:rPr>
          <w:rStyle w:val="Emphasis"/>
        </w:rPr>
        <w:t>ъ</w:t>
      </w:r>
      <w:r>
        <w:rPr/>
        <w:t xml:space="preserve"> и </w:t>
      </w:r>
      <w:r>
        <w:rPr>
          <w:rStyle w:val="Emphasis"/>
        </w:rPr>
        <w:t>ь</w:t>
      </w:r>
      <w:r>
        <w:rPr/>
        <w:t xml:space="preserve"> разделительными, с </w:t>
      </w:r>
      <w:r>
        <w:rPr>
          <w:rStyle w:val="Emphasis"/>
        </w:rPr>
        <w:t>ь</w:t>
      </w:r>
      <w:r>
        <w:rPr/>
        <w:t xml:space="preserve"> для обозначения мягкости согласны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исать сложные слова с соединительной буквой </w:t>
      </w:r>
      <w:r>
        <w:rPr>
          <w:rStyle w:val="Emphasis"/>
        </w:rPr>
        <w:t>о</w:t>
      </w:r>
      <w:r>
        <w:rPr/>
        <w:t xml:space="preserve"> и </w:t>
      </w:r>
      <w:r>
        <w:rPr>
          <w:rStyle w:val="Emphasis"/>
        </w:rPr>
        <w:t>е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исать раздельно частицу </w:t>
      </w:r>
      <w:r>
        <w:rPr>
          <w:rStyle w:val="Emphasis"/>
        </w:rPr>
        <w:t>не</w:t>
      </w:r>
      <w:r>
        <w:rPr/>
        <w:t xml:space="preserve"> с глаголо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исать </w:t>
      </w:r>
      <w:r>
        <w:rPr>
          <w:rStyle w:val="Emphasis"/>
        </w:rPr>
        <w:t>ь</w:t>
      </w:r>
      <w:r>
        <w:rPr/>
        <w:t xml:space="preserve"> после </w:t>
      </w:r>
      <w:r>
        <w:rPr>
          <w:rStyle w:val="Emphasis"/>
        </w:rPr>
        <w:t>ч</w:t>
      </w:r>
      <w:r>
        <w:rPr/>
        <w:t xml:space="preserve"> в неопределённой форме глагол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исать буквы безударных гласных в окончаниях имён прилагательны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амостоятельно подбирать слова с изученными орфограммам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рафически объяснять выбор напис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ходить и исправлять орфографические ошибки на изученные правил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авильно переносить слова с </w:t>
      </w:r>
      <w:r>
        <w:rPr>
          <w:rStyle w:val="Emphasis"/>
        </w:rPr>
        <w:t>ь</w:t>
      </w:r>
      <w:r>
        <w:rPr/>
        <w:t>, с удвоенными буквами согласных в корне, на стыке приставки и корн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унктуационно оформлять предложения с однородными членами (без союзов, с одиночным союзом </w:t>
      </w:r>
      <w:r>
        <w:rPr>
          <w:rStyle w:val="Emphasis"/>
        </w:rPr>
        <w:t>и</w:t>
      </w:r>
      <w:r>
        <w:rPr/>
        <w:t>), графически объяснять выбор знак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тавить запятую между двумя частями сложного предложения без союзов, графически объяснять выбор 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Учебно-тематический план по русскому языку(175</w:t>
      </w:r>
      <w:r>
        <w:rPr/>
        <w:t>ч.,5ч. в неделю)</w:t>
      </w:r>
    </w:p>
    <w:tbl>
      <w:tblPr>
        <w:tblW w:w="10480" w:type="dxa"/>
        <w:jc w:val="left"/>
        <w:tblInd w:w="-1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900"/>
        <w:gridCol w:w="1260"/>
        <w:gridCol w:w="1260"/>
        <w:gridCol w:w="216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ы, тем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контроля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р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Рабоча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ограмм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/>
                <w:bCs/>
                <w:sz w:val="16"/>
                <w:szCs w:val="16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.диктант-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/>
                <w:bCs/>
                <w:sz w:val="16"/>
                <w:szCs w:val="16"/>
              </w:rPr>
              <w:t xml:space="preserve">Слово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/>
                <w:bCs/>
                <w:sz w:val="16"/>
                <w:szCs w:val="16"/>
              </w:rPr>
              <w:t xml:space="preserve">1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Части слова. Корень. Чередование согласных звуков в кор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Правописание букв проверяемых согласных в корне с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.диктант-1.вход.к/р-1,пров.работа-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Удвоенные буквы согласных  в корне с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.работа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Непроизносимые согласные в корне с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.дикт.,пров.раб.,к/р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Безударные гласные в корне с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.дикт.,кр.срез,пров.раб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Сложные слова и их правопис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б.дикт., пров.раб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Части слова. Пристав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Безударные гласные в приставк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р,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Удвоенные буквы согласных на стыке приставки и корн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 xml:space="preserve">Разделительные </w:t>
            </w:r>
            <w:r>
              <w:rPr>
                <w:rFonts w:eastAsia="SchoolBookC-BoldItalic;Arial Unicode MS" w:cs="Arial" w:ascii="Arial" w:hAnsi="Arial"/>
                <w:bCs/>
                <w:i/>
                <w:iCs/>
                <w:sz w:val="16"/>
                <w:szCs w:val="16"/>
              </w:rPr>
              <w:t xml:space="preserve">ъ </w:t>
            </w: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 xml:space="preserve">и </w:t>
            </w:r>
            <w:r>
              <w:rPr>
                <w:rFonts w:eastAsia="SchoolBookC-BoldItalic;Arial Unicode MS" w:cs="Arial" w:ascii="Arial" w:hAnsi="Arial"/>
                <w:bCs/>
                <w:i/>
                <w:iCs/>
                <w:sz w:val="16"/>
                <w:szCs w:val="16"/>
              </w:rPr>
              <w:t>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.дикт.,пров.раб., к/р,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Части слова. Окончание и осно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Основа слова и оконча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Части слова. Суффик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Разбор слова по состав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спис., пров.раб.. к/р,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Части речи в русском язык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Имя существительное как часть реч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Имена существительные одушевлённые и неодушевлённы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Род имён существительны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Число имён существительны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.дикт.,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Словообразование  имён существительны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слов.дикт.,пров.раб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Местоимение как часть реч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.раб.,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Имя прилагательное как часть реч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р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Правописание букв безударных гласных в окончаниях имён прилагатель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.диктант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Разбор имён прилагательных  по состав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.раб., к/р,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Глагол как часть ре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.дикт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 xml:space="preserve">Правописание частицы </w:t>
            </w:r>
            <w:r>
              <w:rPr>
                <w:rFonts w:eastAsia="SchoolBookC-BoldItalic;Arial Unicode MS" w:cs="Arial" w:ascii="Arial" w:hAnsi="Arial"/>
                <w:bCs/>
                <w:i/>
                <w:iCs/>
                <w:sz w:val="16"/>
                <w:szCs w:val="16"/>
              </w:rPr>
              <w:t xml:space="preserve">не  </w:t>
            </w: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с глаголами</w:t>
            </w:r>
            <w:r>
              <w:rPr>
                <w:rFonts w:eastAsia="SchoolBookC-BoldItalic;Arial Unicode MS" w:cs="Arial" w:ascii="Arial" w:hAnsi="Arial"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Неопределённая форма глаго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.раб., к/р,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Наречие как часть ре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-2.3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Резервные уроки по разделу «Сло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-Bold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/>
                <w:bCs/>
                <w:sz w:val="16"/>
                <w:szCs w:val="16"/>
              </w:rPr>
              <w:t>Предло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Виды предложений по цели высказывания и интон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.дикт., конт.излож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Главные и второстепенные члены предлож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.дикт.к/р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Предложения с однородными члена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спис..слов.дикт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Cs/>
                <w:sz w:val="16"/>
                <w:szCs w:val="16"/>
              </w:rPr>
              <w:t>Простые и сложные предлож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.раб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;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choolBookC;Arial Unicode MS" w:cs="Arial" w:ascii="Arial" w:hAnsi="Arial"/>
                <w:b/>
                <w:i/>
                <w:sz w:val="16"/>
                <w:szCs w:val="16"/>
              </w:rPr>
              <w:t>Резервные уроки по разделу «Предложен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choolBookC-Bold;Arial Unicode MS" w:cs="Arial" w:ascii="Arial" w:hAnsi="Arial"/>
                <w:b/>
                <w:bCs/>
                <w:sz w:val="16"/>
                <w:szCs w:val="16"/>
              </w:rPr>
              <w:t>Повтор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.к/р,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choolBookC;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choolBookC;Arial Unicode MS" w:cs="Arial" w:ascii="Arial" w:hAnsi="Arial"/>
                <w:b/>
                <w:i/>
                <w:sz w:val="16"/>
                <w:szCs w:val="16"/>
              </w:rPr>
              <w:t>Резервные уроки (планируются по усмотрению учителя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того часов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сский язык, 3 класс (5 часов в неделю, всего в год – 17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07"/>
        <w:gridCol w:w="6264"/>
        <w:gridCol w:w="1499"/>
      </w:tblGrid>
      <w:tr>
        <w:trPr>
          <w:trHeight w:val="5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, предложение, текст (сопоставле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орфогра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орфограмм, их графического обозна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вная буква в словах. </w:t>
            </w:r>
            <w:r>
              <w:rPr>
                <w:i/>
              </w:rPr>
              <w:t>Проверочное списы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ый диктант с изученными орфограммами№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Части слова. Корень. Чередование согласных звуков в кор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 диктанта. Понятие о чередовании согласных звуков в кор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ренные слова с чередующимися согласными звуками в кор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ставление связного текста из деформированных предло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авописание проверяемых согласных букв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оверяемых согласных букв в корне (на конце слов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проверяемых согласных букв в корне (в средине слова)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1 по теме: Части слова. Корень. Правописание проверяемых согласных букв в кор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8" w:hanging="0"/>
              <w:rPr/>
            </w:pPr>
            <w:r>
              <w:rPr/>
              <w:t xml:space="preserve">                            </w:t>
            </w:r>
            <w:r>
              <w:rPr>
                <w:b/>
                <w:i/>
              </w:rPr>
              <w:t>4. Удвоенные согласные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удвоенных согласных бук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 буквами в корне. Перенос слов с удвоенными согласными буквами в кор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Обучающее изложение по коллективно составленному план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2 по теме: Удвоенная согласная буква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 изложения и проверочной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износимые согласные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правописания букв, обозначающих непроизносимые согласные звуки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согласными в корне слова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в которых нет непроизносимого согласного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ка обобщённого правила правописания проверяемых согласных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правописании проверяемых согласных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3 по теме: Непроизносимые согласные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: Правописание проверяемых согласных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ударные гласные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двух безударных гласных в корн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умения видеть в словах орфограммы – безударные буквы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написании слов с безударными гласными в кор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срез знаний по теме: Различные виды грамматических разборов. </w:t>
            </w:r>
            <w:r>
              <w:rPr/>
              <w:t>Закрепление умения писать слова с безударными гласными в корн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опорным слов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4 по теме: Безударные гласные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 сочинения и провероч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ые слова и их правопис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онятием «сложные сло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ые гласные О и Е в сложных сло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сложных слов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е слова – имена существительные и имена прилагательные, их использование в речи для характеристики люд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в речи и правописание сложных с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. Закрепление правописания сложных с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5 по теме: Сложные слова и их правопис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и слова. Пристав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а, её роль в слове (повторение). Различение приставок и предлогов (повторение).  Развитие умения находить в словах пристав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ударные гласные в пристав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безударных гласных в пристав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3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и ПРО- и ПРА- , ПО- и ПА-, их правопис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военные согласные на стыке приставок и кор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появляется удвоенная согласная на стыке приставки и кор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и правописание слов с удвоенной согласной буквой в корне и на стыке приставки и кор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ительные Ъ и 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й</w:t>
            </w:r>
            <w:r>
              <w:rPr>
                <w:vertAlign w:val="superscript"/>
              </w:rPr>
              <w:t>,</w:t>
            </w:r>
            <w:r>
              <w:rPr/>
              <w:t>] и его обозначение на письме. Правила правописания разделительного Ъ и 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слов с разделительными Ъ и Ь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написании слов с Ъ и 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 6 по теме: Части слова. Приставка. Удвоенные согласные на стыке приставки и корн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: Безударные гласные в приставках. Правописание слов с Ъ и 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слова. Окончание и осн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окончании и основ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Обучающее изложение по самостоятельно составленному пла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Развитие умения находить в слове оконч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 слова и оконч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к найти в слове основу. </w:t>
            </w:r>
            <w:r>
              <w:rPr>
                <w:i/>
              </w:rPr>
              <w:t>Словарный диктант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находить в слове окончание и осно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и слова. Суффик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ффикс и его роль в сло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находить в слове суффикс. Обобщение и систематизация знаний о частях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бор слова по соста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збора слов по соста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разборе слов по соста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7 по теме: Части слова. Окончание и основа слова. Суффикс. Разбор слова по состав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: Орфограммы в разных частях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ниг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речи в русском язы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речи в русском язы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мени существитель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имени существительного в речи. </w:t>
            </w:r>
            <w:r>
              <w:rPr>
                <w:b/>
              </w:rPr>
              <w:t>Р.р.</w:t>
            </w:r>
            <w:r>
              <w:rPr/>
              <w:t xml:space="preserve"> Составление текста по опорным словам- существительны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на существительные одушевлённые и неодушевлё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одушевлённых и неодушевлённых именах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на существительные в речи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об именах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 имё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существительные мужского, женского и среднего 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– постоянный признак имё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я имён существительных мужского, женского и среднего 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имё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множественного числа имё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ончания имён существительных в единственном и множественном числе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имени существительного как част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образование имё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мён существительных с уменьшительно-ласкательным значе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ительно-ласкательные формы мужских и женских имён в русском язы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мён существительных от основ существительных и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Обучающее изложение после зрительного восприятия «Мур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имён существительных по соста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словар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8 по теме: Имя существительно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 изложения и провероч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местоимении. Лич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имения 1. 2,3-го лица. Правописание предлогов с местоимен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местоимения как част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личных местоимений в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«О себ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Закрепление знаний о местоим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9 по теме: Местоимени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мени прилагатель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имён прилагательных в речи. Связь имён прилагательных с именами существительны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имён прилагательных в речи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имени прилагательного как част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6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4.Правописание безударных гласных в окончаниях имё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я имён прилагательных в мужском, женском, среднем роде и во множественном чис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оверить правописание безударных гласных в окончаниях имё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умения писать безударные гласные в окончаниях имён прилагательных. Антоним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правописания слов с изученными орфограммами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Разбор имён прилагательных по соста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ние имё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имён прилагательных по соста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опорным сочетаниям с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10 по теме: Имя прилагательно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по теме: Имя прилаг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 Глагол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лагола как част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ффикс –Л- в глаголах прошедшего времени. Изменение глаголов прошедшего времени по род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глаголов по числам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 Правописание частицы «не» с глагол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правописания частицы «не» с глагол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умения писать частицу «не» с глаголами. </w:t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 Неопределённая форма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неопределённой форме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Ь в глаголах неопределённой фор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времени от неопределённой формы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глагола как част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11 по теме: Глагол как часть речи. Правописание частицы «не» с глагол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по теме: Глагол как часть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: Част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 Виды предложений по цели высказывания и интон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ы предложений по цели высказывания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онация в предложениях различных по цели высказывания. Логическое уда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Контрольное из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 Главные и второстепен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ая основа предложения. Подлежащее и сказуем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находить в предложении подлежащее и сказуем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второстепенных членах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хем предложений и предложений по схемам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распространённые и нераспространё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предло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по теме: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 Предложения с однородными чле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одные подлежащие и сказуем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нахождении однородных членов предложения и их графическом обознач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ятая в предложениях с однородными чле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 №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ставить запятую в предложениях с однородными чле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Восстановление деформированного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Главные и второстепенные однород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знаний об однородных членах предложений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 Простые и сложные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простом и сложном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ятая в сложном предложении без союзов. Схема сложного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различать сложные и простые предложения с однородными членами и ставить в них запят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ятая в простом предложении с однородными членами и в сложном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простого и сложного предло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12 по теме: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наний о звуках и бук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состава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 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о безударных гласных в разных частях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об орфограммах-согласных, Ь и 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о частях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ля учителя и для учащихс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Учебно-методическое обеспечение для учител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Бунеева Е.В., Яковлева М.А. Русский язык. 3 класс. Методические рекомендации для учителя. – М.: «Баласс», 2012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неев Р.Н., Бунеева Е.В. Слова с непроверяемыми написаниями. Пособия виде карточек к учебнику «Русский язык» - М.: Баласс, 201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Учебно-методическое обеспечение  для учащих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/>
      </w:pPr>
      <w:r>
        <w:rPr/>
        <w:t>Бунеев Р.Н., Бунеева Е.В., Пронина О.В. Русский язык. Учебник для 3 класса. – М.: Баласс, 201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унеева Е.В. Проверочные и контрольные работы по русскому языку. 3 класс – М.: Баласс, 2012. </w:t>
      </w:r>
    </w:p>
    <w:p>
      <w:pPr>
        <w:pStyle w:val="Normal"/>
        <w:numPr>
          <w:ilvl w:val="0"/>
          <w:numId w:val="7"/>
        </w:numPr>
        <w:rPr/>
      </w:pPr>
      <w:r>
        <w:rPr/>
        <w:t>Комиссарова Л.Ю. Дидактический материал (упражнения) к учебнику «Русский язык» для 3 класса/Серия «Свободный ум» - М.: Баласс, 2012</w:t>
      </w:r>
    </w:p>
    <w:p>
      <w:pPr>
        <w:pStyle w:val="Normal"/>
        <w:numPr>
          <w:ilvl w:val="0"/>
          <w:numId w:val="7"/>
        </w:numPr>
        <w:rPr/>
      </w:pPr>
      <w:r>
        <w:rPr/>
        <w:t>.Яковлева М.А.  Тетрадь для чистописания. 3 класс. – М.: Баласс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school2100/nashi_tehnologii/dialog.php" TargetMode="External"/><Relationship Id="rId3" Type="http://schemas.openxmlformats.org/officeDocument/2006/relationships/hyperlink" Target="http://www.school2100.ru/school2100/nashi_tehnologii/reading.php" TargetMode="External"/><Relationship Id="rId4" Type="http://schemas.openxmlformats.org/officeDocument/2006/relationships/hyperlink" Target="http://www.school2100.ru/school2100/nashi_tehnologii/ocenk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52:00Z</dcterms:created>
  <dc:creator>User</dc:creator>
  <dc:description/>
  <cp:keywords/>
  <dc:language>en-US</dc:language>
  <cp:lastModifiedBy>User</cp:lastModifiedBy>
  <cp:lastPrinted>2012-08-30T18:43:00Z</cp:lastPrinted>
  <dcterms:modified xsi:type="dcterms:W3CDTF">2012-08-30T11:43:00Z</dcterms:modified>
  <cp:revision>14</cp:revision>
  <dc:subject/>
  <dc:title>Кемеровская область</dc:title>
</cp:coreProperties>
</file>