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еровская область                                                                                                                             Г.Ленинск – Кузнецкий                                                                                                                               МБОУ «Основная общеобразовательная школа №3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мотрено на заседании МО                   Согласовано                                                     Утверждаю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                         Директор школы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токол №_____ от _________          Заместитель директора по УВР                 ____________Л.П.Трофим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МО ____________           _____________Черданцева З.М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узыке для 3 «А»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Гук Светлана Юрьевна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i/>
          <w:sz w:val="24"/>
          <w:szCs w:val="24"/>
        </w:rPr>
        <w:t xml:space="preserve">«Школа 2100»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 – Кузнец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ель музыкального образования и воспитания в начальной школе – формирование музыкальной культуры учащихся как части их общей и духовной культуры. Задачи уроков музыки   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нимание учащимися содержания простейших (песня, танец, марш) и более сложных жанров (опера, балет, концерт, симфония) в опоре на ее интонационно-образный смыс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акопление детьми знаний о закономерностях музыкального искусства и музыкальном языке; первоначальных представлений об интонационной природе музыки, приемах ее развития и формах (на основе повтора, контраста, вариативности); · 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);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нная рабочая программа составлена на основе типовой программы по музыке для общеобразовательных учреждений под руководством Д.Б. Кабалевского, включающим программу по предмету «Музыка» для 1-4 классов образовательных учреждений.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предмета в базисном учебн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в 1-4 классах на предмет «Музыка» отводится 1 час в неделю (общий объем 136 часов). В 3 классе на изучение предмета отводится 34 часа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етод художественного, нравственно-эстетического познания музыки; Метод эмоциональной драматургии; · Метод создания «композиций»;  Метод игры;  Метод художественного контекста; · Метод концентричности организации музыкального материала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"разыгрывания” и драматизации произведений программного характера, выполнения творческих зада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ходной, текущий, тематический, итог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ачестве форм промежуточного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, устный опр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о-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перерастают в песенность, танцевальность, маршев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витие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о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ормы музы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5"/>
        <w:gridCol w:w="2392"/>
        <w:gridCol w:w="858"/>
        <w:gridCol w:w="858"/>
        <w:gridCol w:w="2170"/>
      </w:tblGrid>
      <w:tr>
        <w:trPr>
          <w:trHeight w:val="3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сня, танец, марш перерастают в песенность, танцевальность, маршев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ня, танец, марш перерастают в песенность, танцевальность, маршев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знакомиться с тремя китами (основными жанр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ня, танец, марш перерастают в песенность, танцевальность, маршев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Познакомить подробно с жанром «марш». Учить детей определять вид марша.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рактическая работа. Умение определять жанры музыки на слух.Игра «Узнай китов», исполнение различных ритм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 в вокально- инструментальной музы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чить детей определять вид марша, воспитывать любовь к музыке развивать ритмический слу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Определение видов марша через прослушивание. Игра «Композито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 в вокально- инструментальной музы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знакомить с жанром танец, обстоятельствами при которых звучит танцевальная музыка, разучить песню-вальс «Осен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Текущий             Игра соревнование «Кто лучше изобразит вальс»  Хоровое п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 в вокально- инструментальной музыке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отличать танец среди разной музыки, расширить знания о жанре «танец», знакомство с народными танц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актическая работа Определение танца в музы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 в вокальном жанре. Церковные песноп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«танце» и народном фолькло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цева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жанром «песня», разучить песню «Сурок»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Хоровое п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цева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хорового пения, знакомить с дерижёрскими жест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цевальность в вокальной и инструментальной музы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 Повтр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  7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шевость в музы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ышать маршевость в классической музыке, прививать детям любовь к классической музыке, формировать музыкальный вкус дет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 – танцевальная музы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жанровыми истоками сочиненгий композиторов –классиков, народной, духовной музы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Научиться определять настроение и характер музы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я. Зерно-интона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у слушания, понимать настроение музыки и замысел композит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стный опрос.  Анализ музыкальных произвед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я. Зерно-интона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лушать, как музыка выражает различные черты человеческого характе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актическая работа. Определение характера героев через прослушивание произ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сть и изобразительн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, повторение изученног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стный опрос. Наблюдения за различным характером музыки, анализ произведения и рисун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нотной запись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лучше слушать и понимать музыку, рисовать её в своём воображен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заимоопрос. Анализ эмоциональных откликов детей, рисунков, беседа, устный опрос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Виды и развитие музыки» 10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узыки. Виды музыкального разви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Обучать детей внимательно слушать музыку, замечать её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исунок к песне, бесе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узыки на примере симфонической сказки С. Прокофьева «Петя и вол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ышать и замечать виды развития музы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луховое определение видов музыкального развития в прослушанных произведен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довое и динамическое развитие музы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знакомить детей с особенностями ладового и динамического развития, учить замечать их в музыке, развивать ладовый и динамический слух дет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прос  по признакам ладового и динамического разви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узыки в класс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меть определять виды музыкального развития в классической 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Слуховое определение видов музыкального развития в прослушанных произведен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орот, контраст, вариационность – основные принципы развития народной музы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сновные принципы развития в народной 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одическое и динамическое развитие на примере произведений Ф.Шопе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знакомить детей с творчеством Шопена, учить детей замечать развитие мелодии и динамики в музык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актическая работа по выявлению развития в музыке на примере произведений Шоп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е и изобразительное развит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Изучить развитие музыки в произведениях Ф. Шубе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Анализ рисунков детей к музы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довое развитие на примере произведений Ф.Шубер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знакомится с развитием чувств в 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Анализ пьес и произведений искус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овое развитие в музы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Знать понятие темпа, и его разви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актическая работа по определению темпа в музыкальных произведениях.</w:t>
            </w:r>
          </w:p>
        </w:tc>
      </w:tr>
      <w:tr>
        <w:trPr>
          <w:trHeight w:val="2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азвития. Обобщение темы четвер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iCs/>
              </w:rPr>
              <w:t>Закрепление, обобщение темы.</w:t>
            </w:r>
            <w:r>
              <w:rPr>
                <w:color w:val="787878"/>
              </w:rPr>
              <w:t xml:space="preserve"> </w:t>
            </w:r>
            <w:r>
              <w:rPr>
                <w:color w:val="000000"/>
              </w:rPr>
              <w:t>Усвоить важность музыкального развития, для создания симфонической сказки, как отображения частицы жизн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формы музыки 8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узыкального произве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Определение формы музыки в музыкальных произведениях, их построение  на планшет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музыкальная фор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 детей анализировать произведение, определять его жанр и форм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определению и сравниванию характера и частей музыкального произвед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ой ронд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формы ронд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Слуховое определение формы рон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ая форма произве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своение вариативной фор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Слуховое определение вари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Формы музыкального произведе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роверить и закрепить знания по теме «Формы музыкального произве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четверти «Формы музыки». Знакомство с творчеством И. Дуна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Закрепление и обобщение темы. Знакомство с творчеством И. Дунае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Хоровое и сольное пение. Определение формы музыкального произвед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крепление ранее изученных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есты. Контрольные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крепление ранее изученных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ев Ю.Б. Пение на уроках музыки.-М: Просвещение,1978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ев В.В., Наумова Т.И. Музыка 1 класс: учебн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, Конорова С. Первые шаги в музыке.-М: Советский композитор, 199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тян З. Воспоминания о Рахманинове. Т.1.М., 197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а А.Н. Древо жизни. М.: Современник,198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дерТ. Музыка для общеобразовательной школы, 3 класс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за И. С. А. Рахманинов. М., 1946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дрова Т.С., Писарева И. В. Воспитание музыкой. Из опыта работы.-М: Просвещение,199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ыко М.М. Мир русской деревни. М.: Молодая гвардия, 199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игровой фольклор Волгоградской области: Сб./Сост. Н.Ч. Атанова, Е.В. Шишки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овская К. Русская советская хоровая музыка. М., 1904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шова А.П., ЗахароваС.А., ШколярЛ.В. Искусство в жизни детей. Из опыта работы.- М.: Просвещение, 199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былин М. Русский народ. Его обычаи, оюряды, предания, суеверия. М., 1980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истории музыкального воспитания: Хрестаматия/ Сост. О.А. Апраксина. М.: Просвещение, 199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раилев Ар. Свящ. Колокола и звоны. Спб., 188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инский А. Биографии композиторов 4-20 век. М., 190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в школе. №№2/99; 3/99; 4/99; 3/00; 5/0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Б. Сила искусства. Молодая гвардия, 198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алевский Д. Б. Как рассказать детям о музыке? М.: Просвещение, 1989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лдыш Ю. История русской музыки Ч. 3.М., 195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ская С.Д. и др. Музыка 1 класс: учебник –М.: Просвещение, 200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тынин Л.А. Образы народного искусства. Сер. «Искусство». М.: Знание,198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ашова О., Келдыш Ю. История русской музыки. Т. 1. М., Просвещение, 198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шин Д. Замечательные русские хоры и их дерижёры. М., 196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хеева Л. Музыкальный словарь в рассказах. М.: Советский композитор,1988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озов И.А., Слепцова И.С. Забавы вокруг печки. Роман – газета, 199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дрость народная. Жизнь человека в русском фольклоре. М.: Художественная литература Вып1. Младенчество. Детство.1991 Вып 2. Девичество. 199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воспитание в школе.Выпуск7.-М.: Музыка,197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воспитание в школе.Выпуск16./ Сост о, А. Апраксина. М.: Музыка,1985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литература зарубежных стран/Под ред. С. Царёвой. Выпуск3. –М.: Музыка,198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литература зарубежных стран/Под ред. Б. Левина. Выпуск5. –М.: Музыка,197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ин - Сибиряк Д.Н. Серая шей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ылова А. Ф. Круглый год. М.: Правда, 199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ылова А.Ф., Головин В.в Уроки воспитания сквозь призму истории. Спб., 199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женский А. Очерк истории церковного пения в России СП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енина Г.А. Чайковский П.И. – М.: Музыка,1986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Музыка» 1-8 класс/Под ред. Кабалевского Д.Б. – М.: Просвещение, 200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к практическим занятиям по методике музыкального воспитания. Волгоград: Перемена, 199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гов А. Музыкальная эстетика в России 11-18 веков. М., 197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дом. Самарский институт повышения квалификации и переподготовки работников образования. Самара, 1995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е народное творчество «Экспериментальная программа» Ширеева Н.С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И. П. Сказания русского народа. М.: Художественная литература, 1990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ий энциклопедический словар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чёв Д. Александр Андреевич Архангельский. Л., 197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ский Н. Лады русского севера. М., 197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 В.О., Школяр Л. В. Музыкальное искусство. 1 класс: учебник. – М.: Издательский центр «Вентана - Граф», 2002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ая дудка: Сказки разных народов мира. М.: Композито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/>
        <w:t>Увертюра к опере «Руслан и Людмила» М.И. Глинки, увертюра к опере «Кармен» Ж. Бизе грамзапись «Ночь», «Золотые рыбки», «Царь горох» муз. Р. Щедрина. «Ночь» муз. Щедрина,  Симфония №4 П.И. Чайковского, Картины «Рожь» Соврасова, «Россия» К. Мирошника. «Жаворонок» М.И. Глинки «Скворушка прощается» муз. Т. Попатенко«Утро» муз. Э. Грига Грамзапись арии Ивана Сусанина, Кантата «Вставайте, люди русские» С. Прокофьева,  «Херувимская №7» Бортнянского, иконы Богоматери, «Аве Мария» Ф. Шуберт, «Золотые рыбки» Р. Щедрина, Позабудем всё, что было» Б. Савельева «Арагонская хота» М.И. Глинки, «Золотые рыбки» Р. Щедрина, «полонез» Шопена « Мазурка» Ф. Шопена, «Гавот» С. Прокофьева, «Мелодия» П.И. Чайковского «Симфония№5» Л. Бетховена, «Царь Горох» Р. Щедрина, «неоконченная симфония» Ф. Шуберта «Ужасно интересно» В. Шаинского Прелюдия №7, Прелюдия №20 Ф. Шопена, молитва «Богородице, Дева радуйся», Песня Баяна, «Пляска скоморохов», «Шествие Царя Берендея» муз. Римского-Корсакова «Шествие гномов» муз. Э. Грига «Болтунья» муз. С. Прокофьева «Аве Мария» Ф. Шуберта, Симфония №5 Л. В. Бетховена, «Три подружки» Л. Бетховена «Кузнец» И. Арсеева, «Доброе утро». Муз. Д.Б. Кабалевского, «Ослы» К. Сен-Санс Нотный стан. «Почему медведь зимой спит?» муз. Л. Книппера, Ф. Шуберт Марш</w:t>
      </w:r>
    </w:p>
    <w:p>
      <w:pPr>
        <w:pStyle w:val="Style15"/>
        <w:spacing w:lineRule="auto" w:line="240"/>
        <w:jc w:val="both"/>
        <w:rPr/>
      </w:pPr>
      <w:r>
        <w:rPr/>
        <w:t>«Петя и волк» муз. С. Прокофьева, «Песенка Деда Мороза» муз. Е. Крылатова «Петя и волк» С. Прокофьева, «Песня о пограничнике» муз. С. Богуславского, «Океан – Море синее» Н. Римского – Корсакова, «Купание в котлах», «Царь горох» Р. Щедрина,  «Веснянка» П.И. Чайковского« Во поле берёза стояла», «Со вьюном я хожу» р.н.п. Симфония №4 П.И. Чайковского Прелюдии №7 и №20 Ф. Шопена, «Мама с тобой» муз. Л. Компанейца  «Вальс», «Пьеса», «Марш» Ф. Шуберта «Любитель – Рыбалов» муз. Старокодымского «Песня Сольвейг» Э. Грига, «Пастушья песня» франц. нар пес. Симфония №6 (3ч) П. И. Чайковского «Песня Сольвейг» Э. Грига, Ария Сусанина, «Неаполитанская песенка» П. И. Чайковского, «Спящая княжна» А. Бородина, «Рондо в турецком стиле» В. Моцарт, «Турецкий марш» В. Моцарта, «Камаринская» Л. Бетховена, «Со вьюном я хожу» р.н.п., Танец Анитры» песня «Крокодил и Чебурашка» И. Арсеева «Марш» И. Дуна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2:00Z</dcterms:created>
  <dc:creator>User</dc:creator>
  <dc:description/>
  <cp:keywords/>
  <dc:language>en-US</dc:language>
  <cp:lastModifiedBy>User</cp:lastModifiedBy>
  <cp:lastPrinted>2012-08-30T23:56:00Z</cp:lastPrinted>
  <dcterms:modified xsi:type="dcterms:W3CDTF">2012-08-30T17:04:00Z</dcterms:modified>
  <cp:revision>11</cp:revision>
  <dc:subject/>
  <dc:title>Номер</dc:title>
</cp:coreProperties>
</file>