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/>
        <w:t>Г.Ленинск – Кузнецкий</w:t>
      </w:r>
    </w:p>
    <w:p>
      <w:pPr>
        <w:pStyle w:val="Normal"/>
        <w:jc w:val="center"/>
        <w:rPr/>
      </w:pPr>
      <w:r>
        <w:rPr/>
        <w:t>МБОУ «Основная общеобразовательная школа №33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на заседании МО                   Согласовано                                                     Утверждаю</w:t>
      </w:r>
    </w:p>
    <w:p>
      <w:pPr>
        <w:pStyle w:val="Normal"/>
        <w:tabs>
          <w:tab w:val="clear" w:pos="708"/>
          <w:tab w:val="left" w:pos="7170" w:leader="none"/>
          <w:tab w:val="left" w:pos="7725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                         Директор школы</w:t>
        <w:tab/>
        <w:tab/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Протокол №_____ от _________          Заместитель директора по УВР                 ____________Л.П.Троф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О ____________           _____________Черданцева З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для 3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Гук Светлана Юрьевна</w:t>
      </w:r>
    </w:p>
    <w:p>
      <w:pPr>
        <w:pStyle w:val="Normal"/>
        <w:rPr/>
      </w:pPr>
      <w:r>
        <w:rPr/>
        <w:t xml:space="preserve">Предмет: </w:t>
      </w:r>
      <w:r>
        <w:rPr>
          <w:i/>
        </w:rPr>
        <w:t>русский язык</w:t>
      </w:r>
    </w:p>
    <w:p>
      <w:pPr>
        <w:pStyle w:val="Normal"/>
        <w:rPr/>
      </w:pPr>
      <w:r>
        <w:rPr/>
        <w:t xml:space="preserve">Программа: </w:t>
      </w:r>
      <w:r>
        <w:rPr>
          <w:i/>
        </w:rPr>
        <w:t>«Школа 2100»</w:t>
      </w:r>
    </w:p>
    <w:p>
      <w:pPr>
        <w:pStyle w:val="Normal"/>
        <w:rPr/>
      </w:pPr>
      <w:r>
        <w:rPr/>
        <w:t xml:space="preserve">Учебник: </w:t>
      </w:r>
      <w:r>
        <w:rPr>
          <w:i/>
        </w:rPr>
        <w:t>«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Ленинск – Кузнецкий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shd w:fill="auto" w:val="clear"/>
        <w:spacing w:lineRule="auto" w:line="240"/>
        <w:ind w:left="915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120"/>
        <w:jc w:val="both"/>
        <w:rPr/>
      </w:pPr>
      <w:r>
        <w:rPr/>
        <w:t xml:space="preserve">Программа соответствует федеральному компоненту государственного стандарта общего образования и учебному плану МБОУ ООШ №33 . </w:t>
      </w:r>
      <w:r>
        <w:rPr>
          <w:b/>
        </w:rPr>
        <w:t>Допущено Министе6рством образования и науки РФ.</w:t>
      </w:r>
    </w:p>
    <w:p>
      <w:pPr>
        <w:pStyle w:val="Normal"/>
        <w:spacing w:lineRule="exact" w:line="220"/>
        <w:ind w:left="20" w:firstLine="360"/>
        <w:rPr>
          <w:rStyle w:val="TimesNewRoman"/>
          <w:rFonts w:eastAsia="Century Schoolbook"/>
          <w:sz w:val="24"/>
          <w:szCs w:val="24"/>
        </w:rPr>
      </w:pPr>
      <w:r>
        <w:rPr>
          <w:rStyle w:val="TimesNewRoman"/>
          <w:rFonts w:eastAsia="Century Schoolbook"/>
          <w:b/>
          <w:sz w:val="24"/>
          <w:szCs w:val="24"/>
        </w:rPr>
        <w:t>Рабочая программа разработана  на основе:</w:t>
      </w:r>
    </w:p>
    <w:p>
      <w:pPr>
        <w:pStyle w:val="Style17"/>
        <w:numPr>
          <w:ilvl w:val="0"/>
          <w:numId w:val="3"/>
        </w:numPr>
        <w:ind w:left="714" w:hanging="357"/>
        <w:jc w:val="both"/>
        <w:rPr>
          <w:rStyle w:val="TimesNewRoman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истема «Школа 2100». Сборник программ. Дошкольное образование. Начальная школа. Программа по математике для четырехлетней начальной школы. Авторы: Т.Е. Демидова, С.А. Козлова, А.П. Тонких./ Под науч. Ред. Д.И. Фельдштейна. – М.: Баласс, 2012. </w:t>
      </w:r>
      <w:r>
        <w:rPr>
          <w:rStyle w:val="TimesNewRoman"/>
          <w:rFonts w:eastAsia="Century Schoolbook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TimesNewRoman"/>
          <w:rFonts w:eastAsia="Century Schoolbook"/>
          <w:iCs/>
          <w:sz w:val="24"/>
          <w:szCs w:val="24"/>
        </w:rPr>
        <w:t>Т. Е. Демидова, С. А. Козлова, А. П. Тонких и др. Математика (Моя математика). Учебник для 3 класса в 3- х частях. – Изд. 4-е, испр. – М.: Баласс, 201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TimesNewRoman"/>
          <w:rFonts w:eastAsia="Calibri"/>
          <w:sz w:val="24"/>
          <w:szCs w:val="24"/>
        </w:rPr>
      </w:pPr>
      <w:r>
        <w:rPr/>
        <w:t xml:space="preserve">Математика. 1-4 классы: развернутое тематическое планирование по учебникам </w:t>
      </w:r>
      <w:r>
        <w:rPr>
          <w:rStyle w:val="TimesNewRoman"/>
          <w:rFonts w:eastAsia="Century Schoolbook"/>
          <w:iCs/>
          <w:sz w:val="24"/>
          <w:szCs w:val="24"/>
        </w:rPr>
        <w:t>Т. Е. Демидовой, С. А. Козловой, А. П. Тонких / авт.-сост. О.Н. Анапалян. – Волгоград: Учитель, 2012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TimesNewRoman"/>
          <w:rFonts w:eastAsia="Century Schoolbook"/>
          <w:iCs/>
          <w:sz w:val="24"/>
          <w:szCs w:val="24"/>
        </w:rPr>
        <w:t>Козлова С.А., Рубин А.Г. Моя математика. 3 класс: Методические рекомендации для учителя. – М.: Баласс, Изд. Дом РАО, 2012.</w:t>
      </w:r>
    </w:p>
    <w:p>
      <w:pPr>
        <w:pStyle w:val="4"/>
        <w:shd w:fill="auto" w:val="clear"/>
        <w:spacing w:lineRule="auto" w:line="240"/>
        <w:ind w:left="915" w:right="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остроения  курса математики (УМК «Школа 2100») лежит идея гуманизации мате</w:t>
        <w:softHyphen/>
        <w:t>матического образования, соответствующая современным представле</w:t>
        <w:softHyphen/>
        <w:t>ниям о целях школьного образования и ставящая в центр внимания личность ученика, его интересы и способности. В основе отбора мето</w:t>
        <w:softHyphen/>
        <w:t>дов и средств обучения лежит деятельностный подход.</w:t>
      </w:r>
    </w:p>
    <w:p>
      <w:pPr>
        <w:pStyle w:val="4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зволяет обеспечить требуемый уровень подготовки школь</w:t>
        <w:softHyphen/>
        <w:t>ников, предусматриваемый государственным стандартом математи</w:t>
        <w:softHyphen/>
        <w:t>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4"/>
        <w:shd w:fill="auto" w:val="clear"/>
        <w:spacing w:lineRule="auto" w:line="24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математике</w:t>
      </w:r>
      <w:r>
        <w:rPr>
          <w:rFonts w:cs="Times New Roman" w:ascii="Times New Roman" w:hAnsi="Times New Roman"/>
          <w:sz w:val="24"/>
          <w:szCs w:val="24"/>
        </w:rPr>
        <w:t xml:space="preserve"> обусловлены общими целями образо</w:t>
        <w:softHyphen/>
        <w:t>вания, концепцией математического образования, статусом и ролью математики в науке, культуре и жизнедеятельности обще</w:t>
        <w:softHyphen/>
        <w:t>ства, ценностями математического образования, новыми образова</w:t>
        <w:softHyphen/>
        <w:t>тельными идеями, среди которых важное место занимает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развива</w:t>
        <w:softHyphen/>
        <w:t>ющее обучение.</w:t>
      </w:r>
    </w:p>
    <w:p>
      <w:pPr>
        <w:pStyle w:val="4"/>
        <w:shd w:fill="auto" w:val="clear"/>
        <w:spacing w:lineRule="auto" w:line="24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обучения математике</w:t>
      </w:r>
      <w:r>
        <w:rPr>
          <w:rFonts w:cs="Times New Roman" w:ascii="Times New Roman" w:hAnsi="Times New Roman"/>
          <w:sz w:val="24"/>
          <w:szCs w:val="24"/>
        </w:rPr>
        <w:t xml:space="preserve">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</w:t>
        <w:softHyphen/>
        <w:t>дываются в ходе учебно-воспитательного процесса и готовят ее к активной деятельности и непрерывному образованию в современном обществе.</w:t>
      </w:r>
    </w:p>
    <w:p>
      <w:pPr>
        <w:pStyle w:val="4"/>
        <w:shd w:fill="auto" w:val="clear"/>
        <w:spacing w:lineRule="auto" w:line="24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Исходя из общих положений концепции математического обра</w:t>
        <w:softHyphen/>
        <w:t xml:space="preserve">зования, начальный курс математики призван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системой математи</w:t>
        <w:softHyphen/>
        <w:t>ческих знаний и умений, необходимых для применения в практи</w:t>
        <w:softHyphen/>
        <w:t>ческой деятельности, для изучения смежных дисциплин, для продол</w:t>
        <w:softHyphen/>
        <w:t>жения образован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теллектуальное развитие, сформировать качества мышления, характерные для математической деятельности и необхо</w:t>
        <w:softHyphen/>
        <w:t>димые для полноценной жизни в обществе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учитьс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идеях и методах математики, о ма</w:t>
        <w:softHyphen/>
        <w:t>тематике как форме описания и методе познания окружающего мир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атематике как части общечелове</w:t>
        <w:softHyphen/>
        <w:t>ческой культуры, понимание значимости математики для обществен</w:t>
        <w:softHyphen/>
        <w:t>ного прогресс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к математике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.</w:t>
      </w:r>
    </w:p>
    <w:p>
      <w:pPr>
        <w:pStyle w:val="4"/>
        <w:shd w:fill="auto" w:val="clear"/>
        <w:spacing w:lineRule="auto" w:line="240" w:before="0" w:after="280"/>
        <w:ind w:left="20" w:right="23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математики выделяют несколько содержательных линий:</w:t>
      </w:r>
    </w:p>
    <w:p>
      <w:pPr>
        <w:pStyle w:val="4"/>
        <w:shd w:fill="auto" w:val="clear"/>
        <w:spacing w:lineRule="auto" w:line="240" w:before="0" w:after="280"/>
        <w:ind w:left="20" w:right="23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1. Числа и операции над ни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0" w:after="280"/>
        <w:ind w:right="23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2. Величины и их измерение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0" w:after="280"/>
        <w:ind w:left="20" w:right="23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3. Текстовые задачи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0" w:after="280"/>
        <w:ind w:left="20" w:right="23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4. Элементы геометрии.</w:t>
      </w:r>
    </w:p>
    <w:p>
      <w:pPr>
        <w:pStyle w:val="4"/>
        <w:shd w:fill="auto" w:val="clear"/>
        <w:spacing w:lineRule="auto" w:line="240" w:before="0" w:after="280"/>
        <w:ind w:left="20" w:right="23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5.Элементы алгебры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4"/>
        <w:shd w:fill="auto" w:val="clear"/>
        <w:tabs>
          <w:tab w:val="clear" w:pos="708"/>
          <w:tab w:val="left" w:pos="548" w:leader="none"/>
        </w:tabs>
        <w:spacing w:lineRule="auto" w:line="240" w:before="0" w:after="2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6.Элементы стохастики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4"/>
        <w:shd w:fill="auto" w:val="clear"/>
        <w:spacing w:lineRule="auto" w:line="240" w:before="0" w:after="280"/>
        <w:ind w:left="20" w:right="23" w:firstLine="26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7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Нестандартные и занимательные задачи</w:t>
      </w:r>
    </w:p>
    <w:p>
      <w:pPr>
        <w:pStyle w:val="4"/>
        <w:shd w:fill="auto" w:val="clear"/>
        <w:ind w:left="20"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240"/>
        <w:ind w:left="23" w:right="23" w:firstLine="26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В основу построения программы положен принцип построения содержания предмета «по спирали». Многие математические понятия и методы не могут быть восприняты учащимися сразу. Необходим долгий и трудный путь к их осознанному пониманию. Процесс формирования математических понятий</w:t>
      </w:r>
    </w:p>
    <w:p>
      <w:pPr>
        <w:pStyle w:val="4"/>
        <w:shd w:fill="auto" w:val="clear"/>
        <w:spacing w:lineRule="auto" w:line="24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должен проходить в своем развитии </w:t>
      </w:r>
      <w:r>
        <w:rPr>
          <w:rStyle w:val="Style15"/>
          <w:rFonts w:cs="Times New Roman" w:ascii="Times New Roman" w:hAnsi="Times New Roman"/>
          <w:sz w:val="24"/>
          <w:szCs w:val="24"/>
        </w:rPr>
        <w:t>несколько ступеней, стадий, уровней.</w:t>
      </w:r>
    </w:p>
    <w:p>
      <w:pPr>
        <w:pStyle w:val="Normal"/>
        <w:ind w:left="23" w:right="23" w:hanging="0"/>
        <w:rPr>
          <w:b/>
          <w:b/>
        </w:rPr>
      </w:pPr>
      <w:r>
        <w:rPr>
          <w:rStyle w:val="5"/>
          <w:rFonts w:cs="Times New Roman"/>
          <w:sz w:val="24"/>
          <w:szCs w:val="24"/>
        </w:rPr>
        <w:t>Сложность содержания материала,</w:t>
      </w:r>
      <w:r>
        <w:rPr>
          <w:rStyle w:val="51"/>
          <w:rFonts w:cs="Times New Roman"/>
          <w:sz w:val="24"/>
          <w:szCs w:val="24"/>
        </w:rPr>
        <w:t xml:space="preserve"> недостаточная подготовлен</w:t>
        <w:softHyphen/>
      </w:r>
      <w:r>
        <w:rPr>
          <w:rStyle w:val="5"/>
          <w:rFonts w:cs="Times New Roman"/>
          <w:sz w:val="24"/>
          <w:szCs w:val="24"/>
        </w:rPr>
        <w:t>ность учащихся к его осмыслению</w:t>
      </w:r>
      <w:r>
        <w:rPr>
          <w:rStyle w:val="51"/>
          <w:rFonts w:cs="Times New Roman"/>
          <w:sz w:val="24"/>
          <w:szCs w:val="24"/>
        </w:rPr>
        <w:t xml:space="preserve"> приводят к необходимости растя</w:t>
      </w:r>
      <w:r>
        <w:rPr>
          <w:rStyle w:val="5"/>
          <w:rFonts w:cs="Times New Roman"/>
          <w:b/>
          <w:sz w:val="24"/>
          <w:szCs w:val="24"/>
        </w:rPr>
        <w:t xml:space="preserve">гивания </w:t>
      </w:r>
      <w:r>
        <w:rPr>
          <w:rStyle w:val="5"/>
          <w:rFonts w:cs="Times New Roman"/>
          <w:sz w:val="24"/>
          <w:szCs w:val="24"/>
        </w:rPr>
        <w:t>процесса его изучения во</w:t>
      </w:r>
      <w:r>
        <w:rPr>
          <w:rStyle w:val="51"/>
          <w:rFonts w:cs="Times New Roman"/>
          <w:sz w:val="24"/>
          <w:szCs w:val="24"/>
        </w:rPr>
        <w:t xml:space="preserve"> времени и отказа от линейного </w:t>
      </w:r>
      <w:r>
        <w:rPr>
          <w:rStyle w:val="5"/>
          <w:rFonts w:cs="Times New Roman"/>
          <w:sz w:val="24"/>
          <w:szCs w:val="24"/>
        </w:rPr>
        <w:t>пути его изучения.</w:t>
      </w:r>
    </w:p>
    <w:p>
      <w:pPr>
        <w:pStyle w:val="4"/>
        <w:shd w:fill="auto" w:val="clear"/>
        <w:spacing w:lineRule="auto" w:line="240"/>
        <w:ind w:left="23" w:right="23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остроение содержания предмета «по спирали» позволяет к концу обучения в школе постепенно перейти от наглядного к формально</w:t>
        <w:softHyphen/>
        <w:t>логическому изложению, от наблюдений и экспериментов - к точным формулировкам и доказательствам.</w:t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атериал излагается так, что при дальнейшем изучении происхо</w:t>
        <w:softHyphen/>
        <w:t>дит развитие имеющихся знаний учащегося, их перевод на более высокий уровень усвоения, но не происходит отрицания того, что учащийся знает.</w:t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Indent"/>
        <w:ind w:left="0" w:hanging="0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TextBodyIndent"/>
        <w:ind w:left="0" w:hanging="0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Учебно-тематический план по математике(140ч.,4</w:t>
      </w:r>
      <w:r>
        <w:rPr/>
        <w:t>ч. в неделю)</w:t>
      </w:r>
    </w:p>
    <w:tbl>
      <w:tblPr>
        <w:tblW w:w="1057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3"/>
        <w:gridCol w:w="1083"/>
        <w:gridCol w:w="1083"/>
        <w:gridCol w:w="903"/>
        <w:gridCol w:w="903"/>
        <w:gridCol w:w="1624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ы, тем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контроля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р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Рабоча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ограмм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торение и обобщение материала, изученного во 2-м кл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Ариф.дикт.3,                     см/р-1,к/р-4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нетабличное умножение и дел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с/р-1, к/р-2, ариф.д.-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к/р-1, ариф.д.-1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ме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с/р-1, к/р-1, ариф.д.-1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ложение и вычитание чисел в пределах 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с/р-1, к/р-2, ариф.д-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ножение и деление чисел в пределах 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с/р-1, к/р-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рифметические действия над числами в пределах 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с/р-1, к/р-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торение и обобщение изученного в 3-м класс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Ариф.д-1,к/р-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езервные ча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648"/>
              <w:ind w:right="23" w:hanging="0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rPr>
                <w:rStyle w:val="1"/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48"/>
              <w:ind w:right="23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648"/>
              <w:ind w:right="23" w:hanging="0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</w:t>
      </w:r>
    </w:p>
    <w:p>
      <w:pPr>
        <w:pStyle w:val="Normal"/>
        <w:ind w:left="708" w:hanging="0"/>
        <w:rPr/>
      </w:pPr>
      <w:r>
        <w:rPr>
          <w:b/>
        </w:rPr>
        <w:t>Математика, 3 класс (4 часа в неделю, всего в год – 140 часов)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вторение и обобщение материала, изученного во 2-м классе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Раздел</w:t>
            </w:r>
            <w:r>
              <w:rPr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.Числа от 1 до 10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тешествие 1.Необитаемый остров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0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умер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чис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и дел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ифметические действия над числ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рифметический диктант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рево выбора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lang w:eastAsia="en-US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ходн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нетабличное умножение и дел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утешествие 2. Один дом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араллелепипед и куб. </w:t>
            </w:r>
            <w:r>
              <w:rPr>
                <w:i/>
                <w:lang w:eastAsia="en-US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ем прямоугольного параллелепипеда. Кубический сантимет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бический дециметр. Кубический 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четательное свойство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однозначного числа на двузначное число, запись которого оканчивается ну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чисел, запись которых оканчивается ну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Арифметические действия над числами. </w:t>
            </w:r>
            <w:r>
              <w:rPr>
                <w:i/>
                <w:lang w:eastAsia="en-US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суммы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я двузначного числа на одно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ифметические действия над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ольная работа по теме «Внетабличное умн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Деление суммы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ифметические действия над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ление двузначного числа на одно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Решение задач. </w:t>
            </w:r>
            <w:r>
              <w:rPr>
                <w:i/>
                <w:lang w:eastAsia="en-US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двузначного числа на дву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Решение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рифметические действия над числ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с остатк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ифметические действия над числами.</w:t>
            </w:r>
            <w:r>
              <w:rPr>
                <w:i/>
                <w:lang w:eastAsia="en-US"/>
              </w:rPr>
              <w:t xml:space="preserve"> Арифметически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ольная работа за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Арифметические действия над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ли.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Путешествие 3. День рождения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оли.</w:t>
            </w:r>
            <w:r>
              <w:rPr>
                <w:i/>
                <w:lang w:eastAsia="en-US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ждение доли числа.</w:t>
            </w:r>
            <w:r>
              <w:rPr>
                <w:i/>
                <w:lang w:eastAsia="en-US"/>
              </w:rPr>
              <w:t xml:space="preserve">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авнение д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ждения числа по д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времени-минута.</w:t>
            </w:r>
            <w:r>
              <w:rPr>
                <w:i/>
                <w:lang w:eastAsia="en-US"/>
              </w:rPr>
              <w:t xml:space="preserve">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времени-секунда.</w:t>
            </w:r>
            <w:r>
              <w:rPr>
                <w:i/>
                <w:lang w:eastAsia="en-US"/>
              </w:rPr>
              <w:t xml:space="preserve">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ки.</w:t>
            </w:r>
            <w:r>
              <w:rPr>
                <w:i/>
                <w:lang w:eastAsia="en-US"/>
              </w:rPr>
              <w:t>Арифмет.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еля.Р.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ольная работа по теме «До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Линейные и столбчатые диа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2. Числа от 1 до 100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Нумерация.</w:t>
            </w:r>
            <w:r>
              <w:rPr>
                <w:b/>
                <w:lang w:eastAsia="en-US"/>
              </w:rPr>
              <w:t xml:space="preserve"> Путешествие 4. Лыжная прогулка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чет сотнями. Тыс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я числа 100. Умножение и деление на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ы длины. Миллиметр.</w:t>
            </w:r>
            <w:r>
              <w:rPr>
                <w:i/>
                <w:lang w:eastAsia="en-US"/>
              </w:rPr>
              <w:t xml:space="preserve">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Трехзначные чис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авнение трехзначных чисел.</w:t>
            </w:r>
            <w:r>
              <w:rPr>
                <w:i/>
                <w:lang w:eastAsia="en-US"/>
              </w:rPr>
              <w:t xml:space="preserve">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хзначные числа.Р.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ольная работа за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Единицы массы. Центн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ложение и вычитание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Сложение и вычитание трехзначных чисел. </w:t>
            </w:r>
            <w:r>
              <w:rPr>
                <w:i/>
                <w:lang w:eastAsia="en-US"/>
              </w:rPr>
              <w:t>Арифметич.диктант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.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сечение геометрических фигур.</w:t>
            </w:r>
            <w:r>
              <w:rPr>
                <w:i/>
                <w:lang w:eastAsia="en-US"/>
              </w:rPr>
              <w:t xml:space="preserve">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тешествие 5. Спортивный лагерь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ы предметов. Множество. Элемент  множества.</w:t>
            </w:r>
            <w:r>
              <w:rPr>
                <w:i/>
                <w:lang w:eastAsia="en-US"/>
              </w:rPr>
              <w:t xml:space="preserve">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задания множеств.</w:t>
            </w:r>
            <w:r>
              <w:rPr>
                <w:i/>
                <w:lang w:eastAsia="en-US"/>
              </w:rPr>
              <w:t xml:space="preserve">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множ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казывания со словами «все», «не все», «никакие», «любой», «кажды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сечение множ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ысказывания со словами «есть», «существует», «некоторые».</w:t>
            </w:r>
            <w:r>
              <w:rPr>
                <w:i/>
                <w:lang w:eastAsia="en-US"/>
              </w:rPr>
              <w:t>Арифметич.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динение множеств.Р.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ольная работа по теме «Множ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трехзначных чисел в столб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ложение и вычитание трехзначных чисел в столб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  <w:r>
              <w:rPr>
                <w:i/>
                <w:lang w:eastAsia="en-US"/>
              </w:rPr>
              <w:t xml:space="preserve"> Самостоятел.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неравенств.Р.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Контрольная работа по теме «Сложение и вычитание трёхзначных чисел»</w:t>
            </w:r>
            <w:r>
              <w:rPr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Решение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ножение и деление чисел в пределах 1000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Умножение и деление трёх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Умножение и деление  чисел.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оритмы с повторением (цик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и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трёхзначных чисел в столб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трёхзначных чисел на однозначное.</w:t>
            </w:r>
            <w:r>
              <w:rPr>
                <w:i/>
                <w:lang w:eastAsia="en-US"/>
              </w:rPr>
              <w:t xml:space="preserve">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и деление чисел. Р.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/р. за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рифметические действия над числами в пределах 100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утешествие 6.Последний звонок  и летние канику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Запись чисел римскими циф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енд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ы времени. 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ы длины. Кило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ость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заимосвязь скорости, времени, расстояния. </w:t>
            </w:r>
            <w:r>
              <w:rPr>
                <w:i/>
                <w:lang w:eastAsia="en-US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-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.Р.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  <w:r>
              <w:rPr>
                <w:i/>
                <w:lang w:eastAsia="en-US"/>
              </w:rPr>
              <w:t xml:space="preserve"> Контрольная работа по теме «Умножение и деление трёхзначн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-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-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ифметические действия над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вторение и обобщение изученного в 3-м классе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нетабличное умножение деление чисел в пределах 100. </w:t>
            </w:r>
            <w:r>
              <w:rPr>
                <w:i/>
                <w:lang w:eastAsia="en-US"/>
              </w:rPr>
              <w:t>Арифметически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-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ифметические действия над числами в пределах 1000.Р.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-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-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ифметические действия над числами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7-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 для учителя и для учащихс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Учебно-методическое обеспечение для учител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«Методические рекомендации для учителя» : Т.Е. Демидова, С.А. ,Козлова С.А., Тонких А.П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Учебно-методическое обеспечение  для учащихся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Учебник «Математика  3класс»   1,2,3 ч. Авторы: Т.Е. Демидова, С.А. ,Козлова С.А., Тонких А.П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«Тетрадь для контрольных и самостоятельных работ»  Авторы: Козлова А.С., Рубин А.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648"/>
        <w:ind w:left="23" w:right="23" w:firstLine="28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_"/>
    <w:basedOn w:val="Style13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3">
    <w:name w:val="Основной текст3"/>
    <w:basedOn w:val="Style14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+ Курсив"/>
    <w:basedOn w:val="Style14"/>
    <w:qFormat/>
    <w:rPr>
      <w:i/>
      <w:iCs/>
    </w:rPr>
  </w:style>
  <w:style w:type="character" w:styleId="5">
    <w:name w:val="Основной текст (5)"/>
    <w:basedOn w:val="Style13"/>
    <w:qFormat/>
    <w:rPr>
      <w:rFonts w:ascii="Century Schoolbook" w:hAnsi="Century Schoolbook" w:eastAsia="Times New Roman" w:cs="Century Schoolbook"/>
      <w:spacing w:val="0"/>
      <w:sz w:val="21"/>
      <w:szCs w:val="21"/>
    </w:rPr>
  </w:style>
  <w:style w:type="character" w:styleId="51">
    <w:name w:val="Основной текст (5) + Не полужирный"/>
    <w:basedOn w:val="Style13"/>
    <w:qFormat/>
    <w:rPr>
      <w:rFonts w:ascii="Century Schoolbook" w:hAnsi="Century Schoolbook" w:eastAsia="Times New Roman" w:cs="Century Schoolbook"/>
      <w:b/>
      <w:bCs/>
      <w:spacing w:val="0"/>
      <w:sz w:val="21"/>
      <w:szCs w:val="21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40"/>
      <w:ind w:firstLine="280"/>
      <w:jc w:val="both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5:56:00Z</dcterms:created>
  <dc:creator>User</dc:creator>
  <dc:description/>
  <cp:keywords/>
  <dc:language>en-US</dc:language>
  <cp:lastModifiedBy>User</cp:lastModifiedBy>
  <cp:lastPrinted>2012-08-30T18:31:00Z</cp:lastPrinted>
  <dcterms:modified xsi:type="dcterms:W3CDTF">2012-08-30T11:32:00Z</dcterms:modified>
  <cp:revision>19</cp:revision>
  <dc:subject/>
  <dc:title>Кемеровская область</dc:title>
</cp:coreProperties>
</file>