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еровская область                                                                                                                                 Г.Ленинск – Кузнецкий                                                                                                                                       МБОУ «Основная общеобразовательная школа №33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смотрено на заседании МО                   Согласовано                                                     Утверждаю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                                                                                                Директор школы</w:t>
        <w:tab/>
        <w:tab/>
        <w:t xml:space="preserve">                                   Протокол №_____ от _________          Заместитель директора по УВР                 ____________Л.П.Трофимова                       Руководитель МО ____________           _____________Черданцева З.М.                                       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                                                                                                                                               по литературному чтению для 3 «А» класса                                                                                                         на 2012 – 2013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Гук Светлана Юрьевна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ное чтение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i/>
          <w:sz w:val="24"/>
          <w:szCs w:val="24"/>
        </w:rPr>
        <w:t xml:space="preserve">«Школа 2100»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 – Кузнец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 по литератур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 ООШ № 33 на 2012-2013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и авторской программы начального общего образования по чтению и начальному литературному образованию Р.Н. Бунеева, Е.В. Буне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системы обучения и различных учебно-методических комплексов для реализации рабочей программы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чтению и начальному литературному образованию Р.Н. Бунеева, Е.В. Бунеевой наиболее полно удовлетворяет запросы данного контингента учащихся и их родителей. Дидактическое и методическое обеспечение образовательной программы  определяется  федеральным перечнем учебников, рекомендованных Министерством  образования и науки Российской Федерации  к использованию в образовательном процессе в общеобразовательных учрежд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храняет основное содержание всех разделов /тем /курса с указанием бюджета времени на их изучение авторской программы по чтению и начальному литературному образованию Р.Н. Бунеева, Е.В. Буне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ется только порядка изучения раздела 13. «День Победы». Для соответствия календарной дате и создания лучшего эмоционального настроя её логичнее изучать после раздела 11 « День смех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 и особенности преподавания  курс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: на основе жанрового разнообразия и оптимального соотношения произведений детской литературы и текстов из литературы «взрослой» научить детей читать художественную литературу, подготовить к её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хники чтения и приёмов понимания текста – правильного типа чит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литературе, как искусству слова, через введение элементов литературоведческого анализа текстов и ознакомлением с отдельными теоретико-литературными понят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; развитие творческих способностей дет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м классе дети, которые уже знакомы с двумя источниками чтения – фольклором и современной детской литературой, открывают для себя мир литературы во всём её многообразии и читают произведения детской и доступной «взрослой» литературы разных жанров: рассказы, отрывки из повестей, сказки, лирические и сюжетные стихотворения, маленькую поэму, пьесу-сказку. Последовательность текстов и тем, в которые они объединены, связаны с жизнью в семье третьеклассницы Насти. Настя вместе с папой читает учебник, размышляет, задаёт вопросы. Вместе с Настей читают и думают ученики. При составлении учебника для 3-го класса авторы в большей мере, чем во всех остальных, учитывали принцип актуализации тематики чтения. Тексты, которые читают дети, связаны с природным и историческим календарё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усматривает и организацию самостоятельного домашнего чтения детей, и уроки внеклассного чтения, главное отличие которых состоит в том, что на этих уроках дети работают не с 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Уроки внеклассного чтения проводятся после окончания работы над каждым разделом. </w:t>
      </w:r>
      <w:r>
        <w:rPr>
          <w:rFonts w:cs="Times New Roman" w:ascii="Times New Roman" w:hAnsi="Times New Roman"/>
          <w:b/>
          <w:i/>
          <w:sz w:val="24"/>
          <w:szCs w:val="24"/>
        </w:rPr>
        <w:t>Отбор произведений и темы этих уроков – индивидуальное дело учителя.</w:t>
      </w:r>
      <w:r>
        <w:rPr>
          <w:rFonts w:cs="Times New Roman" w:ascii="Times New Roman" w:hAnsi="Times New Roman"/>
          <w:sz w:val="24"/>
          <w:szCs w:val="24"/>
        </w:rPr>
        <w:t xml:space="preserve"> В конце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учивания наизусть рекомендуются все стихотворения, включённые в учебник, а также небольшие (от 3-4 до 7-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то есть исходя из особенностей учащихся класса, дети могут учить одно из 2-3 стихотворений по собственному выб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 (особенности, предпочтительные формы организации учебн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 и их сочетание). Особенностью данной программы является то, что анализ литературного произведения  - обязательный этап работы с текстом. При этом основная задача учителя – помочь ребёнку увидеть в тексте автора: «вычитать» его отношение к героям, к ситуации; решить проблему «писатель и действительность», а это возможно лишь в ходе вдумчивого (аналитического, «медленного»)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ь анализа текста и сам текст подсказывают учителю приё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ых 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уктурной модели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системой образов (без введения этого понят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 автором через текст и др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формирования типа правильной читательской деятельности, разработанная проф. Н.Н. Светловской и заявленная авторами в их программе, предполагает использование выше перечисленных приёмов как основных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знаний, умений, навыков (в соответствии с Положением о текущем контроле учащихся в МБОУ ООШ №33 являются: проверочные работы и сочинения по темам изученного разде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710"/>
        <w:gridCol w:w="1710"/>
        <w:gridCol w:w="1800"/>
      </w:tblGrid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ы, те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вторск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боч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ощание с лет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Летние путешествия и приключ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ирода лет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роки и перемен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Глухая пора листопа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 И кот учёный свои мне сказки говорил…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 Поёт зима, аукает…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Животные в нашем дом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Мы с мамой и папой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 Наполним музыкой сердца…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День смех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 О весна, без конца и без краю…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День Победы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Родная зем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.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  <w:t>Учебно-тематический план по литературному чтению(105ч.,3ч.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сохранена структура курса, как в авторской программе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                                                                                                                    Литературное чтение, 3 класс (3 часа в неделю, всего в год – 105 часов)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2"/>
        <w:gridCol w:w="1086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щание с лет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Прощание с летом»   Г.Сапгир   Нарисованное солнц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Англичанин Пав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    Дядя Фёдор, пёс и к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   Капля     Б. Заходер    Что красивей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тние путешествия и приклю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Летние приключения и путешествия»  Ю.Ким   Отважный охот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ицын      Сорок изыск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ицын      Сорок изыск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ицын      Сорок изыск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    В дебрях Кара-Бумб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   Приключения Тома Сой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   Приключения Тома Сой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.А.гайдар «Тимур и его коман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 Иг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  Кот – ворюг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  Кот – ворюг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Жильцы старого до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Жильцы старого до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ам 1-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ирода лет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Природа летом».   С.Есенин    «С добрым утром!», Б.Пастернак «За поворот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Степь», М.Пришвин «Золотой луг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    Детство Ники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    Детство Ники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    Голуби,  И.Бунин      Ро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    Неслышим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роки и перемен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Уроки и переменки»  Э.Успенский      Школа клоу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     Школа клоу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ремен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       « Как я влиял на Севк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        «Как я влиял на Севк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     «В стране невыученных уроков», Б.Заходер «Вредный кот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    « В стране невыученных уро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    « В стране невыученных уро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   «Витамин рос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4. Книги о сверстниках, о школ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Глухая пора листопада…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Глухая пора листопада»    Стихи А.Пушкина, К.Бальмонта, Ф.Тютче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  «Мой д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  «Четыре конверта», Д.Самойлов «Перед снег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« Прощание с летом», С.Есенин «Нивы сжат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.Знакомство с современными детскими журнал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Икот учёный свои мне сказки говорил…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.Стихотворения  Г.Сапгира   «Леса – чудеса», В.Берестова «Сказк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 лиса (русская сказк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Кожемяка (русская сказка) Как мужик гусей делил (русская сказк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.Р.Толкина «Ещё не выстыл сонный дом…» Арабские сказки     «Синдбад-мореход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  « Ослиная шкур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  « Стойкий оловянный солдати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  «Волшебник Изумрудного гор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  « Сказка про козл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Высоцкого Песня Кэрролла». Обобщающий урок. Проверочная работа по разделу №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№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«Поёт зима, аукает…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С.Есенин  «Поёт зима, аукает», «Порош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Снежинка»,И.Бродский  «Вечер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Настоящий секрет» А. Барто «В защиту Деда Мороз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«Кот в сапогах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.Пастернака «Снег идёт», А.Башлычёва Рождественская»  Д.Самойлов «Город зимн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 «По следа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№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Животные в нашем до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Животные в нашем доме»,  В.Берестов   «Прощание с другом», Г.Сапгир «Морская собак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    « Медведк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    «Ханг и Чанг» В.Драгунский   « Дымка и Ант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 « Капитан Клюкви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Пони», «любимый пон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Мы с мамой и пап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Мы с мамой и папой» Э.Успенский   «Если был бы…», «Всё в порядке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«  …Б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Ю.Коренца, А.Барт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Красные ябло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«Девочка на шар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    « Хороший день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 «Тайное становится явны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ам 8 и 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«Наполним музыкой сердца…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раздел «Наполним музыкой сердца». О.Мандельштам «Рояль», И.Тургенев «Певцы»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«  Корзина с еловыми шишкам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   « Корзина с еловыми шишкам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 «Тайна запечного сверч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 «Независимый Горбуш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 по разделу №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День сме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День смеха»   Г.Сапгир   «Смеянцы»,  «Людоед и принцесса, или Всё наоборот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     «Надо иметь чувство юмор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, Ю.Мориц «Малиновая кошк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«О весна, без конца и без краю…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Как приходит весна». А.Макаревич «Снег…»,Ф.Тютчев «Ещё земли печален вид…»,А.Блок «Ветер принёс издалека…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«Как приходит весна». А.Макаревич «Снег…», Ф.Тютчев «Ещё земли печален вид…», А.Блок «Ветер принёс издалека…». В.Маяковский «Тучкины штучки», О.Мандельштам «Калоша». С.Чёрный «Зелёные стих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    «Детство Никиты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 «Вес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ам 11 – 12. Проверочная работа по разделам №11, №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День Побе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День Победы». А.Ахматова  «Памяти друг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Арбузный переуло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войне В.Высоцкого,  Б.Окуджавы,   А.Твардовского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 по разделу №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Родная зем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  «Родная земля». К.Паустовский   «Бескорыст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  « Песенка об Арбат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, Г.Цыферов «Где живёт солнце?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внеклассного чт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езервные ча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по литературному чтению                                                  (3 класс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89"/>
        <w:gridCol w:w="3148"/>
      </w:tblGrid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выразительн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читать про себя незнакомый текст, проводить словарную рабо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, составление простого пл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главной мысли тек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материала для характеристики геро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и выборочный пересказ тек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характеристики геро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ых и письменных описа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 ходу чтения представлять картины, устно выражать (рисовать) то, что представи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прозаическом произведении героев, рассказчика и авто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художественном тексте сравнения, эпитеты, олицетвор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, названия и героев прочитанных произвед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Чтение наизусть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-  тверд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сказок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н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зусть, выразительно  чита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равляет допущенные неточ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3" - читает наизусть, но при чтении обнаруживает нетвердое усвоение тек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2" - нарушает последовательность при чтении, не полностью воспроизводит текст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Выразительное чтение стихотвор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 к выразительному чтению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Правильная постановка логического удар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    Соблюдение пауз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Правильный выбор темп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Соблюдение нужной интонаци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   Безошибочное чт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выполнены правильно все треб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 соблюдены 1-2 треб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допущены ошибки по трем требования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допущены ошибки более, чем по трем требования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тение по роля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ния к чтению по ролям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Своевременно начинать читать свои сл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   Подбирать правильную интонацию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Читать безошибочн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Читать выразительн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5" - выполнены все треб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4" - допущены ошибки по одному какому-то требованию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3" - допущены ошибки по двум требования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2" -допущены ошибки по трем требованиям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сказ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ующих отрывк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допуск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шибки, неточности, сам исправляет их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прочитанного, допускает речевые ошибк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е может передать содержание прочитанног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ексты для проверки техники чтения в 3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всех она предназначена! 55 сл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И. Кодане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Тука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укан 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укан 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хищник. Ест фрукты и орехи, которые в изобилии растут в тех лесах, где он жи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8 слов (И. Акимушкин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ревн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 нас сегодня спортивный день. У нас 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  62 сл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ентябр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65 сл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Ливен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ливной дождь хлынул, как из ведра. И сад, и улица сразу потонули в ливневом пото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том гуси начали пить из лужи и, вытянув шеи, загогота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Га, га-га-га …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кое удовольств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хороший ливень !  84 слова (А. Тумб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стница вес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ясный мартовский день, когда на крышах начнет подтаивать снег и зазвучит первая капель, в парке послышится веселый гол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Ци-фи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и-ф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точно маленький молоточек отбивает по стальной наковальне. Это большая синица, большак. И хотя кругом еще снег, можно уверенно сказать: весна пришла!  79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те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  112 сло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Африканская сказка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гуль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идёшь по болоту в жаркий день, чувствуешь, что воздух какой-то особенный. С полчаса походишь — голова будто бы одурманена, иногда и разболеться может. Это всё от запаха багульника — невысокого кустарника, обычно растущего на болотах. Его стебли и листья выделяют летучие ароматные масла. Если где-нибудь случайно услышишь запах багульника, то сразу вспомнишь болото,его запах ни с чем не спутаешь! (63 сло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Тамби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****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а чёрная туча. Хлынул дождик. Люди попрятались в до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нули молнии, гром гремел не переставая. Казалось, кто-то огромный передвигает что-то в небесах и на земле, что-то разрушает, что-то стро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чилась гроза. Люди вышли из домов и увидели радугу — семицветную арку высотой от земли до неба, шириной во всю зем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етели в арку южные ветры и стало после первой грозы по-летнему теп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6 слов) А.Митя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Ёж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су я видел ёжика. Он смешно ходил между кочек, расталкивая стебельки травинок. Он дёргал носиком, обнюхивал листочки. Ёжик что-то иск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ка хотел его погладить. Ёжик свернулся в круглый колючий шарик. Серёжка заявил, что возьмёт его в группу. Он закатил шарик в свою панаму. А Марина Викторовна велела ёжика выкатить из пана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живёт в лесу. Ежу здесь хорошо. Он — дома. (63 сло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 Нов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ая берё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ивыкли к берёзе и не замечаем порой, как она хороша. А те, кто видит её впервые, глаз не могут отвести. У неё белоснежный ствол в чёрных рябинках — будто серебро с чернью, гибкие ветки, ажурная крона с некрупными треугольными листьями. Берёза распускается раньше других деревьев. Она любит свет и очень быстро растёт. Недаром берёзки первыми появляются на вырубках и полян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2 слова) В.Бар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нтябр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холодные туманы по утрам застилают низины, долины речек и ручьёв. Однако к полудню солнышко всё ещё прогревает воздух, и тогда становится по-летнему тепло. Сентябрь — самый красивый месяц осени. В лесу неповторимая тихая торжественная прелесть. Особенно заметно отсутствие птичьих голосов. Разве только синица негромко свистнет. Если же подует ветер, лес обрушит на нас водопад золотисто-багряных листьев. Они пёстрым мягким ковром устилают зем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65 слов) Л. Гариб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пушке леса расцвела ива. Листьев на дереве ещё нет, а ветви сплошь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тепло ещё не приш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63 слова) А.Митя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сенняя ноч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. Ни звука, ни шороха. Лишь иногда вздрогнет берёзка, рассыпая рос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от послышался робкий свист. Будто лёгкое прикосновение осторожного смычка к струнам скрипки. Птица смелеет, песня крепнет. Её подхватывает другая птица. Третья. Лес проснул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ближе к рассвету, тем звонче песни. Кажется, птицы увлеклись и перебивают друг друга. Но нет. Вы только прислушайтесь. Каждая птица поёт своим голосом и знает время своей песни. (66 с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Максим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ш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ь резной листвы лещины много орехов. В каждом орехе тугое ядро, вкусное и питательное. Спелые орехи — несравненное лакомство, срывай — и в кузов! Только помни: орехами лещины кормятся многие обитатели природы. Их прячут про запас сойки, поползни и белки. На них пасутся барсуки и кабаны. Зимой орехи спасут от бескормицы немало наших пушистых и пернатых друзей. Вот почему надо оберегать орешник, ведь они пополняют сокровенные кладовые леса. (67 с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Стрижё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кто-то громко зашуршал в кустах. Ёж проснулся — значит, день кончается. Расправил иголки, потянулся и пошёл топать, шуршать прошлогодними листьями, искать червячков, личинок, гусениц. Роется в лесной подстилке, вынюхивает. Вдруг зафыркал, ощетинился иглами — значит, почувствовал что-то подозрительное. Иголки — надёжная защи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это мама-ежиха! Вон за ней колючими шариками катятся ежата. Им всё интересно, всё надо обнюхать, многому научиться, а к осени они станут взрослыми, самостоятельными ежами. (71 сло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мби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****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ще леса, возле тонкой берёзки, родился весной ручей. Шустрый был ручей, совсем не уставал, бежал себе да бежал. Выглянул из-за куста заяц, потрогал лапой — журчит вода! Кружились над ручьём лёгкие снежинки последнего снега, до самого дна просвечивал его солнечный луч. И было от светлой журчащей воды хорош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и в лес два мальчика, два брата. Младший воскликну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яди-ка , руче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у ладошкой погладил малыш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, ручеёк, ты, а славно журчишь! (72 сло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техники чтения в начальной школ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  класс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тверть: меньше 40 слов "2",  40-54 слова "3", 55 - 70 слов "4", больше 70  слов "5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тверть: меньше 45 слов - "2", 45-59 слов - "3", 60 - 75 слов "4", больше 75 слов - "5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четверть: меньше 55 слов "2",  55-69 слов "3", 70-85 слов "4", больше 85 слов "5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тверть: меньше 60слов "2", 60-74 слова "3", 75-90 слов "4", больше 90 слов "5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еев Р. Н., Бунеева Е. В. В одном счастливом детстве: книга для чтения в 3 классе. – Части 1 и 2. – М.: Баласс, 2012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еев Р. Н., Бунеева Е. В. Тетрадь по чтению к учебнику «В одном счастливом детстве». 3 класс. – М.: Баласс, 2012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В., Чиндилова О.В., Яковлева М.А. Уроки литературного в 3 классе. Методические рекомендации для учителя. – М.: «Баласс»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внеклассному чтению. 3 класс С.В. Кутявина. М., 200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Тесты. 3 класс. О.В.КубасоваМ., 200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ение» 1-4 классы. Сборник текстов для проверки техники чтения. М., «Издат-школ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 «Начальная школа»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Бунеев Р. Н., Бунеева Е. В. В одном счастливом детстве: книга для чтения в 3 классе. – Части 1 и 2. – М.: Баласс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Бунеев Р. Н., Бунеева Е. В. Тетрадь по чтению к учебнику «В одном счастливом детстве». 3 класс. – М.: Баласс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bCs/>
      <w:sz w:val="27"/>
      <w:szCs w:val="27"/>
      <w:lang w:val="ru-RU" w:bidi="ar-SA"/>
    </w:rPr>
  </w:style>
  <w:style w:type="character" w:styleId="4">
    <w:name w:val="Знак Знак4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38:00Z</dcterms:created>
  <dc:creator>User</dc:creator>
  <dc:description/>
  <cp:keywords/>
  <dc:language>en-US</dc:language>
  <cp:lastModifiedBy>User</cp:lastModifiedBy>
  <cp:lastPrinted>2012-09-06T23:03:00Z</cp:lastPrinted>
  <dcterms:modified xsi:type="dcterms:W3CDTF">2012-09-06T16:05:00Z</dcterms:modified>
  <cp:revision>33</cp:revision>
  <dc:subject/>
  <dc:title/>
</cp:coreProperties>
</file>