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ёрнутый план урока по теме «Умножение одночленов. Возведение одночленов в степ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4.12.2012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алгеб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хлачёва Н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1)отработка действия умножения одночленов, возведение одночлена в степень; 2) формирование таких качеств личности, как чёткость и организованность в труде, умение контролировать свою деятельность, оценивать её, проявлять коллективизм и взаимопомощь; 3) развитие логического мышления на основе сравнения и обоб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1) по дидактическим целям – урок закрепления; 2) по этапам урока – комбинирован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1.Организационный этап</w:t>
      </w:r>
      <w:r>
        <w:rPr>
          <w:sz w:val="28"/>
          <w:szCs w:val="28"/>
        </w:rPr>
        <w:t xml:space="preserve"> – 2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, заполнение рабочих карт, запись домашнего задания (1 уровень – стр.104 № 477, 2 уровень – стр.105 № 480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2.Подготовительный этап</w:t>
      </w:r>
      <w:r>
        <w:rPr>
          <w:sz w:val="28"/>
          <w:szCs w:val="28"/>
        </w:rPr>
        <w:t xml:space="preserve"> – 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ация знаний и умений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репродуктив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ёмы:</w:t>
      </w:r>
      <w:r>
        <w:rPr>
          <w:sz w:val="28"/>
          <w:szCs w:val="28"/>
        </w:rPr>
        <w:t xml:space="preserve"> групповой опрос (групповое взаимодействие), работа с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Как называется повторяющийся множит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Как называется число повторяющихся множител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Правило умножения степеней с одинаковым основа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Правило деления степеней с одинаковыми основ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Правило возведения в степень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Одночлен, какого вида считается приведённым к стандартному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3.Этап применения новых знаний к решению примеров</w:t>
      </w:r>
      <w:r>
        <w:rPr>
          <w:sz w:val="28"/>
          <w:szCs w:val="28"/>
        </w:rPr>
        <w:t xml:space="preserve"> (этап решения примеров с помощью свойств степени, включает в себя практическую работу, самостоятельную работ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)закрепить навык умножения одночленов, возведения одночленов в степень; 2)выявление уровня усвоения учащимися знаний, умений и навыков по данной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частично-поиск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ёмы:</w:t>
      </w:r>
      <w:r>
        <w:rPr>
          <w:sz w:val="28"/>
          <w:szCs w:val="28"/>
        </w:rPr>
        <w:t xml:space="preserve"> самостоятельная работа учащихся (в группах); объяснение (защита)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, стр. 104 № 469 (б, г, 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 стр. 32 С – 24 №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, стр. 104 № 4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, стр. 104 № 475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«13» - 5; «12 - 10» - 4; «9 - 7» - 3, ниже –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 стр. 32 С – 24 № 1.1, № 3, № 4 (1,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составить 5 примеров так, чтобы при умножении одночленов (или возведении одночлена в степень) получились следующие отве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;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Итог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 сейчас оцените свою работу за урок. Если вы овладели материалом настолько, что можете воспроизвести, любой этап урока и у группы нет замечаний к вашей работе, можете поставить себе «5». Если на каком-то этапе у вас были проблемы, но к концу урока они разрешились, то можете поставить себе «5». Если вы овладели материалом хорошо, но в каком-то вопросе не уверены, поставьте себе «4». Если вы разобрались в материале, но не усвоили его глубоко, вам нужна помощь, то поставьте себе «3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Рефлек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Что усвоили хорошо, что плох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Оцените свою работу на уроке, работу группы (работал в полной мере или 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Свои пожелания одноклассникам, учи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Есть ли ещё необходимость поработать над этой темой в классе, самостоятельно или нужна помощь учителя, одноклассников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7:00Z</dcterms:created>
  <dc:creator>Nix</dc:creator>
  <dc:description/>
  <dc:language>en-US</dc:language>
  <cp:lastModifiedBy>Nix</cp:lastModifiedBy>
  <cp:lastPrinted>2013-01-24T23:05:00Z</cp:lastPrinted>
  <dcterms:modified xsi:type="dcterms:W3CDTF">2013-01-24T15:07:00Z</dcterms:modified>
  <cp:revision>1</cp:revision>
  <dc:subject/>
  <dc:title>Развёрнутый план урока по теме «Умножение одночленов</dc:title>
</cp:coreProperties>
</file>