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линейка перв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654"/>
        <w:gridCol w:w="10720"/>
      </w:tblGrid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гимназии исполняют обучающиеся 5-ых классов на  сцене и 1-ых классов в зале.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ткрытия торжественной линейки, посвященной окончанию 1 класса, слово предоставляется директору гимназии Сопину Александру Александровичу. 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, почему грустишь, скажи мне, Тоня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мы последний день сегодня в школ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завтра на каникулы уходи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ать мы сможем чаще на природе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ать хоть в десять, а не в полседьмог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чу я поеду снова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покатаюсь на велосипеде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ы на дачу тоже еде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хорошо, тут я с тобой согласн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грустно расставаться с первым классо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й, в сентябре ведь мы с тобо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ем не в первый класс, а во второй…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е наши мамы, папы, бабушки и дедушки. Мы рады видеть вас на празднике окончания первого класса. Пролетели дни, недели, месяцы напряженного труда учебы. Учебный год пролетел быстро и незаметно. Мы хотели бы познакомить вас с теми, кто прошел долгий и трудный путь от первого сентября до сегодняшнего дня.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мню тот звонок веселый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звенел нам в первый раз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ришли с цветами в школу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й самый лучший первый класс!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смешными малышами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ежали в этот класс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букварь с карандашам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или в первый раз.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той книжкой самой перво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уть свой начинал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пройти маршрутом верны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ветный перевал.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чется порадова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сегодня всех гостей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ля всех мы приготовил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праздничных затей.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 приветствовал коллектив 1 а класса «Ромашковая кошка»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й руководитель 1 А класса – Жигунова Ольга Александров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й руководитель 1 Б класса – Трофимова Елена Владимировн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й руководитель 1 В класса – Топоркова Ирина Викторовн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й руководитель 1 Г класса – Шиверских Светлана Владимировна 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встретили с улыбкой малышей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тельно писать, читать учил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мните улыбки до уше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мы первые отметки получили?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рудно было нам слова писать –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лушались нас буквы и валилис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аром говорят: лиха беда – начат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т, смотрите, все мы научились.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сюду вместе с нам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чит нас добру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честным, смелым бы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Родину любить!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 приветствовал коллектив 1 В класса «Паровоз».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 у Сан Саныча конечно заместител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х документов наших верные хранители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ынина Елена Юрьев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гунова Ольга Александровна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ит мы не умел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 и четк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 теперь из слов и фра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Быстро бьем чечет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«эР» и «эЛь» нам по плечу – вот что я сказать хочу!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а Людмила Леонидовна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се тропинки и пути, что помогаете найт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день и каждый час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ир, распахнутый для нас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илы отданные на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наш, спасибо Вам!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апова Ирина Владимировна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нести в народ культуру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знать литератур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мудрые читат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духовный открывать!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ева Ксения Анатольев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шина Елена Дмитриевна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 приветствовал коллектив 1 Г класса «Островок» </w:t>
            </w:r>
          </w:p>
        </w:tc>
        <w:tc>
          <w:tcPr>
            <w:tcW w:w="10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 теперь из слов и фраз быстро бьем чечетку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у обожае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 спортом дружим м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ечно скоро стане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ми, здоровыми!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арева марина Ильинич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чиков Алексей Алексеевич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 музыку придем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дружно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 поем!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ирнова Ирина Геннадьевна 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х чувств нерастраченных чашу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вое дыханье весны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юбовь, и признательность нашу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уем хореографу мы!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ас Ольга Викторовн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её руках все краски оживаю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рисунков в небо птицы улетают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опалова Надежда Сергеевна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 приветствовал коллектив 1 Б класса «Веснушки» </w:t>
            </w:r>
          </w:p>
        </w:tc>
        <w:tc>
          <w:tcPr>
            <w:tcW w:w="10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 теперь из слов и фраз быстро бьем чечетку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чуть-чуть побудьте с нам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те за руки детей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будем так гордиться вам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 не может быть сильней.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, на исходе ма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 первый наш урок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усть звенит не умолка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ей гимназии звонок!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т звонок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 приветствовал коллектив 1 Г класса </w:t>
            </w:r>
            <w:r>
              <w:rPr>
                <w:sz w:val="24"/>
                <w:szCs w:val="24"/>
              </w:rPr>
              <w:t xml:space="preserve">Финальная песня </w:t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  <w:t>Жигунова Ольга Александровна МБОУ г.Иркутска гимназия №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Bookman Old Style" w:hAnsi="Bookman Old Style" w:cs="Bookman Old Styl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Bookman Old Style" w:hAnsi="Bookman Old Style" w:cs="Bookman Old Style"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3:00Z</dcterms:created>
  <dc:creator>Жигунова</dc:creator>
  <dc:description/>
  <cp:keywords/>
  <dc:language>en-US</dc:language>
  <cp:lastModifiedBy>Жигунова</cp:lastModifiedBy>
  <cp:lastPrinted>2009-05-21T12:26:00Z</cp:lastPrinted>
  <dcterms:modified xsi:type="dcterms:W3CDTF">2014-09-30T05:02:00Z</dcterms:modified>
  <cp:revision>3</cp:revision>
  <dc:subject/>
  <dc:title>Гимн гимназии исполняют обучающиеся 5-ых классов на  сцене и 1-ых классов в зале</dc:title>
</cp:coreProperties>
</file>