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"/>
        <w:gridCol w:w="9183"/>
        <w:gridCol w:w="20"/>
        <w:gridCol w:w="3"/>
      </w:tblGrid>
      <w:tr>
        <w:trPr/>
        <w:tc>
          <w:tcPr>
            <w:tcW w:w="93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525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12"/>
              <w:gridCol w:w="751"/>
              <w:gridCol w:w="6420"/>
            </w:tblGrid>
            <w:tr>
              <w:trPr/>
              <w:tc>
                <w:tcPr>
                  <w:tcW w:w="2012" w:type="dxa"/>
                  <w:tcBorders/>
                  <w:vAlign w:val="center"/>
                </w:tcPr>
                <w:p>
                  <w:pPr>
                    <w:pStyle w:val="Abb"/>
                    <w:spacing w:before="28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Сценарий праздника, посвященного Дню победы </w:t>
                  </w:r>
                </w:p>
              </w:tc>
              <w:tc>
                <w:tcPr>
                  <w:tcW w:w="7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584416"/>
                    </w:rPr>
                  </w:pPr>
                  <w:r>
                    <w:rPr>
                      <w:rFonts w:cs="Verdana" w:ascii="Verdana" w:hAnsi="Verdana"/>
                      <w:color w:val="584416"/>
                    </w:rPr>
                    <w:t>[17.06.2004]</w:t>
                  </w:r>
                </w:p>
              </w:tc>
            </w:tr>
            <w:tr>
              <w:trPr/>
              <w:tc>
                <w:tcPr>
                  <w:tcW w:w="918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9525" cy="1428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0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71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i/>
                      <w:iCs/>
                    </w:rPr>
                    <w:t xml:space="preserve">"Любовь к родному краю, к родной культуре, к родному селу или городу, к родной речи начинается с малого: с любви к своей семье, к своему жилищу, к своей школе. Постепенно расширяясь, эта любовь к родному переходит в любовь к своей стране - к ее истории, ее прошлому и настоящему, а затем ко всему человечеству, к человеческой культуре". </w:t>
                  </w:r>
                </w:p>
              </w:tc>
            </w:tr>
            <w:tr>
              <w:trPr/>
              <w:tc>
                <w:tcPr>
                  <w:tcW w:w="918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i/>
                      <w:iCs/>
                    </w:rPr>
                    <w:t>Академик Д.С.Лихачев.</w:t>
                  </w:r>
                </w:p>
              </w:tc>
            </w:tr>
            <w:tr>
              <w:trPr/>
              <w:tc>
                <w:tcPr>
                  <w:tcW w:w="9183" w:type="dxa"/>
                  <w:gridSpan w:val="3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Fonts w:cs="Verdana" w:ascii="Verdana" w:hAnsi="Verdana"/>
                    </w:rPr>
                    <w:t xml:space="preserve">Нравственное воспитание молодежи немыслимо без воспитания патриотизма, готовности служить Отечеству. Поэтому воспитание патриотизма является одной из важнейших задач внеклассной работы в нашем классе. Патриотическое воспитание - это систематическая и целенаправленная деятельность классного руководителя, коллектива класса, родителей по формированию у учащихся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 Патриотическое воспитание направлено на формирование и развитие личности, обладающей качествами гражданина - патриота Родины и способной успешно выполнять гражданские обязанности в мирное и военное время. </w:t>
                    <w:br/>
                    <w:t xml:space="preserve">Сегодня экономическая нестабильность, социальная дифференциация общества, девальвация духовных ценностей оказывают негативное влияние на сознание молодого поколения; резко снизили воспитательное воздействие культура, искусство, образование как важнейшие факторы формирования патриотизма. Постепенно утрачено обществом традиционно российское патриотическое сознание. Получили широкое распространение равнодушие, эгоизм, индивидуализм, цинизм, немотивированная агрессивность, неуважительное отношение к государству, его символике. Утрачено истинное значение и понимание интернационализма, обострился национальный вопрос, кое - где патриотизм стал перерождаться в национализм. </w:t>
                    <w:br/>
                    <w:t xml:space="preserve">Все это требует консолидации всех сил общества для решения этой проблемы, уделяя особое внимание формированию патриотических чувств и сознания учащихся. </w:t>
                    <w:br/>
                    <w:t>Работа по патриотическому воспитанию в нашем классе ведётся через решение таких задач, как</w:t>
                    <w:br/>
                    <w:t xml:space="preserve">- формирование патриотических чувств и сознания учащихся на основе исторических ценностей и роли России в судьбах мира, сохранение и развитие чувства гордости за свою страну, край, семью; ее выдающиеся достижения в области политики, экономики, науки, культуры, спорта. </w:t>
                    <w:br/>
                    <w:t>- воспитание личности гражданина - патриота Родины, способного встать на защиту государственных интересов.</w:t>
                    <w:br/>
                    <w:t>В процессе обучения было организовано знакомство учащихся с героическими событиями отечественной истории, выдающимися достижениями в области политики, экономики, науки, культуры, спорта. Во внеклассной работе решение этих задач осуществлялось во время проведения таких мероприятий, как</w:t>
                    <w:br/>
                    <w:t>• родительское собрание «Воспитание патриота - гражданский долг»</w:t>
                    <w:br/>
                    <w:t>• конкурсы рисунков, плакатов, сочинений, стихов, поделок “Мир, в котором я живу”</w:t>
                    <w:br/>
                    <w:t>• акция “Поделись своим теплом”, “Мой подарок ветеранам”</w:t>
                    <w:br/>
                    <w:t>• уроки Мужества</w:t>
                    <w:br/>
                    <w:t>• военно-патриотические праздники, Дни здоровья и спорта</w:t>
                    <w:br/>
                    <w:t>• встречи с ветеранами войны и труда .</w:t>
                    <w:br/>
                    <w:t>Мероприятия последнего типа мне представляются наиболее важными, так как ветераны войны и труда являются носителями лучших традиций минувшей эпохи. Их прожитая жизнь, мудрость и опыт - бесценное национальное достояние, которое не должно исчезнуть бесследно. Все лучшее, что они нажили, сотворили, создали должно осесть в умах молодого поколения. Это наша наипервейшая, если хотите , государственной важности задача.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</w:rPr>
                    <w:t>Сценарий</w:t>
                  </w:r>
                  <w:r>
                    <w:rPr>
                      <w:rFonts w:cs="Verdana" w:ascii="Verdana" w:hAnsi="Verdana"/>
                    </w:rPr>
                    <w:t xml:space="preserve"> </w:t>
                    <w:br/>
                    <w:br/>
                    <w:t>В сценарии использованы произведения А. Ахматовой, К. Симонова, А. Твардовского, материалы книги «Последние письма с фронта».</w:t>
                    <w:br/>
                    <w:t>Ведущие: 3 мальчика и 3 девочки .</w:t>
                    <w:br/>
                    <w:br/>
                    <w:t>Все 6 ведущих построены в шахматном порядке.</w:t>
                    <w:br/>
                    <w:t>1. На фоне школьного вальса :</w:t>
                    <w:br/>
                    <w:br/>
                    <w:t>Д1: Июнь… Клонился к вечеру закат.</w:t>
                    <w:br/>
                    <w:t>И белой ночи разливалось море,</w:t>
                    <w:br/>
                    <w:t>И раздавался звонкий смех ребят,</w:t>
                    <w:br/>
                    <w:t>Не знающих, не ведающих горе.</w:t>
                    <w:br/>
                    <w:t>Июнь… Тогда ещё не знали мы.</w:t>
                    <w:br/>
                    <w:t>Со школьных вечеров шагая,</w:t>
                    <w:br/>
                    <w:t>Что завтра будет первый день войны,</w:t>
                    <w:br/>
                    <w:t>А кончится она лишь в 45-м, в мае.</w:t>
                    <w:br/>
                    <w:br/>
                    <w:br/>
                    <w:t>2. Сообщение Левитана о начале войны,</w:t>
                    <w:br/>
                    <w:t>мальчики и девочки расходятся в разные стороны.</w:t>
                    <w:br/>
                    <w:br/>
                    <w:br/>
                    <w:t>Д2:. Важно с девочками простились,</w:t>
                    <w:br/>
                    <w:t>на ходу целовали мать,</w:t>
                    <w:br/>
                    <w:t>Во всё новое нарядились,</w:t>
                    <w:br/>
                    <w:t>Как в солдатики шли играть.</w:t>
                    <w:br/>
                    <w:t>Ни плохих, ни хороших, ни средних,</w:t>
                    <w:br/>
                    <w:t>Все они по своим местам,</w:t>
                    <w:br/>
                    <w:t>Где ни первых нет, ни последних,</w:t>
                    <w:br/>
                    <w:t>Все они опочили там.</w:t>
                    <w:br/>
                    <w:br/>
                    <w:t>3. Песня Окуджавы ( поют девочки под минусовку)</w:t>
                    <w:br/>
                    <w:t>Ах, война, что ты сделала , подлая,</w:t>
                    <w:br/>
                    <w:t>Стали тихими наши дворы.</w:t>
                    <w:br/>
                    <w:t>Наши мальчики головы подняли,</w:t>
                    <w:br/>
                    <w:t>Повзрослели они до поры.</w:t>
                    <w:br/>
                    <w:t>На дорогах едва помаячили</w:t>
                    <w:br/>
                    <w:t>И ушли за солдатом солдат.</w:t>
                    <w:br/>
                    <w:t>До свидания, мальчики!</w:t>
                    <w:br/>
                    <w:t>Мальчики! Постарайтесь вернуться назад ( 2 раза).</w:t>
                    <w:br/>
                    <w:br/>
                    <w:t>М1:. И та, что сегодня прощается с милым</w:t>
                    <w:br/>
                    <w:t>Пусть боль свою в силу она переплавит.</w:t>
                    <w:br/>
                    <w:t>Мы детям клянёмся, клянёмся могилам,</w:t>
                    <w:br/>
                    <w:t>Что нас покорится никто не заставят!</w:t>
                    <w:br/>
                    <w:br/>
                    <w:t>М2:. Тебе, оставшейся далеко,</w:t>
                    <w:br/>
                    <w:t>За гранями полей и рек,</w:t>
                    <w:br/>
                    <w:t>Не перестать о сыне флотском</w:t>
                    <w:br/>
                    <w:t>Любовью и тоской гореть.</w:t>
                    <w:br/>
                    <w:t>Моя родная, слов не много,</w:t>
                    <w:br/>
                    <w:t>Которыми хочу сказать,</w:t>
                    <w:br/>
                    <w:t>Как я хочу, чтоб без тревоги</w:t>
                    <w:br/>
                    <w:t>Меня могла ты ожидать.</w:t>
                    <w:br/>
                    <w:t>Припомни снова ,улыбаясь,</w:t>
                    <w:br/>
                    <w:t>Как шла ты, мной гордясь не зря,</w:t>
                    <w:br/>
                    <w:t>Когда меня страна родная</w:t>
                    <w:br/>
                    <w:t>Служить послала на моря.</w:t>
                    <w:br/>
                    <w:br/>
                    <w:t>4. Песня « Экипаж- одна семья».( Исполняет вокальная группа под рук. И. Краснощёковой)</w:t>
                    <w:br/>
                    <w:br/>
                    <w:t>5. На фоне песни « Синий платочек» перекличка писем. Ведущие сидят, разделившись на две группы (дев.- мал.). Мальчики надевают военные пилотки.</w:t>
                    <w:br/>
                    <w:br/>
                    <w:t>М3: Здравствуйте, мои дорогие. Пишу в одной квартире, в одном городе, где наша часть заняла оборону. Это письмо я пишу под аккомпанемент нашей артиллерии, которая посылает гадам «гостинцы». Сегодня четыре месяца, как идёт война…</w:t>
                    <w:br/>
                    <w:t>Д3: Дорогой мой, любимый!</w:t>
                    <w:br/>
                    <w:t>Хорошо представляю себе весь ужас того положения, в котором ты оказался. Утешаю себя одной мыслью, что твои страдания -- страдания всего нашего народа, война есть война. Целую тебя крепко, верю, что ты вынесешь все невзгоды.</w:t>
                    <w:br/>
                    <w:t xml:space="preserve">М1: Здравствуйте, дорогие! Жив, здоров, у меня всё по старому. Выполняю вашу волю: уничтожаю фашистов и освобождаю территорию для нас с вами, для тысяч граждан, уехавших из родных мест. </w:t>
                    <w:br/>
                    <w:t>Д2: Здравствуй, мой милый!</w:t>
                    <w:br/>
                    <w:t>Скоро буря и дождь пройдут и опять будет светить солнце, настанет время, когда можно будет смеяться и быть счастливыми. Но иногда невольно наполняются глаза слезами, высыхают они только тогда, когда забываешь обо всём от тяжёлой работы.</w:t>
                    <w:br/>
                    <w:t>М2: Не горюй, родная! Будем все вместе. Взойдёт и наша звезда когда-нибудь. Не кланяйся, не лей слёз, пусть наши враги не видят их, держи голову выше. Верь, будет ещё счастье!</w:t>
                    <w:br/>
                    <w:br/>
                    <w:t>Ведущие встают, девочки уходят на второй план, вперёд выходят мальчики.</w:t>
                    <w:br/>
                    <w:t>6. На фоне песни «Землянка» звучит стихотворение К. Симонова.</w:t>
                    <w:br/>
                    <w:t>М3: Жди меня и я вернусь,</w:t>
                    <w:br/>
                    <w:t>Только очень жди,</w:t>
                    <w:br/>
                    <w:t>Жди, когда наводят грусть</w:t>
                    <w:br/>
                    <w:t>Жёлтые дожди,</w:t>
                    <w:br/>
                    <w:t>Жди когда снега метут,</w:t>
                    <w:br/>
                    <w:t>Жди , когда жара,</w:t>
                    <w:br/>
                    <w:t>Жди когда других не ждут,</w:t>
                    <w:br/>
                    <w:t>Позабыв вчера.</w:t>
                    <w:br/>
                    <w:t>Жди, когда из дальних мест</w:t>
                    <w:br/>
                    <w:t>Писем не придёт,</w:t>
                    <w:br/>
                    <w:t>Жди, когда уж надоест</w:t>
                    <w:br/>
                    <w:t>Всем, кто вместе ждёт.</w:t>
                    <w:br/>
                    <w:br/>
                    <w:t>М1: Жди меня, и я вернусь.</w:t>
                    <w:br/>
                    <w:t>Не жалей добра</w:t>
                    <w:br/>
                    <w:t>Всем, кто знает наизусть,</w:t>
                    <w:br/>
                    <w:t>Что забыть пора.</w:t>
                    <w:br/>
                    <w:t>Пусть поверят сын и мать</w:t>
                    <w:br/>
                    <w:t>В то, что нет меня,</w:t>
                    <w:br/>
                    <w:t>Пусть друзья устанут ждать.</w:t>
                    <w:br/>
                    <w:t>Сядут у огня,</w:t>
                    <w:br/>
                    <w:t>Выпьют горькое вино</w:t>
                    <w:br/>
                    <w:t>На помин душе…</w:t>
                    <w:br/>
                    <w:t>Жди. И с ними заодно</w:t>
                    <w:br/>
                    <w:t>Выпить не спиши.</w:t>
                    <w:br/>
                    <w:br/>
                    <w:t>М2: Жди меня, и я вернусь</w:t>
                    <w:br/>
                    <w:t>Всем смертям назло.</w:t>
                    <w:br/>
                    <w:t>Кто не ждал меня, тот пусть</w:t>
                    <w:br/>
                    <w:t>Скажет: -Повезло.-</w:t>
                    <w:br/>
                    <w:t>Не понять не ждавшим им</w:t>
                    <w:br/>
                    <w:t>Как среди огня</w:t>
                    <w:br/>
                    <w:t>Ожиданием своим</w:t>
                    <w:br/>
                    <w:t>Ты спасла меня.</w:t>
                    <w:br/>
                    <w:t>Как я выжил, будем знать</w:t>
                    <w:br/>
                    <w:t>Только мы с тобой,-</w:t>
                    <w:br/>
                    <w:t>Просто ты умела ждать,</w:t>
                    <w:br/>
                    <w:t>Как никто другой.</w:t>
                    <w:br/>
                    <w:br/>
                    <w:br/>
                    <w:t>9. На фоне песне « День Победы» девочки встают в один ряд с мальчиками.</w:t>
                    <w:br/>
                    <w:br/>
                    <w:t>Д3: Славно начато славное дело</w:t>
                    <w:br/>
                    <w:t>В грозном грохоте, в снежной пыли,</w:t>
                    <w:br/>
                    <w:t>Где томится пречистое тело</w:t>
                    <w:br/>
                    <w:t>Оскверненной врагами земли.</w:t>
                    <w:br/>
                    <w:t>К нам оттуда родные берёзы</w:t>
                    <w:br/>
                    <w:t>Тянут ветки, и ждут, и зовут,</w:t>
                    <w:br/>
                    <w:t>И могучие деды-морозы</w:t>
                    <w:br/>
                    <w:t>С нами сомкнутые строем идут.</w:t>
                    <w:br/>
                    <w:br/>
                    <w:t>Д1: Вспыхнул над малом первый маяк,</w:t>
                    <w:br/>
                    <w:t>Других маяков предтеча,-</w:t>
                    <w:br/>
                    <w:t>Заплакал и шапку снял моряк,</w:t>
                    <w:br/>
                    <w:t>Что плавал в набитых смертью морях</w:t>
                    <w:br/>
                    <w:t>Вдоль смерти и смерти навстречу.</w:t>
                    <w:br/>
                    <w:br/>
                    <w:t>Д2: Победа у наших стоит дверей…</w:t>
                    <w:br/>
                    <w:t>Как гостью желанную встретим?</w:t>
                    <w:br/>
                    <w:t>Пусть женщины выше поднимут детей,</w:t>
                    <w:br/>
                    <w:t>Спасённых от тысячи тысяч смертей,-</w:t>
                    <w:br/>
                    <w:t>Так мы долгожданной ответим.</w:t>
                    <w:br/>
                    <w:br/>
                    <w:br/>
                    <w:t>М3:. Дорогая мамочка!</w:t>
                    <w:br/>
                    <w:t>Ты обо мне в слезах не вспоминай,</w:t>
                    <w:br/>
                    <w:t>Оставь свою заботу и тревогу.</w:t>
                    <w:br/>
                    <w:t>Не близок путь, далёк знакомый край,</w:t>
                    <w:br/>
                    <w:t>Но я вернусь к любимому порогу.</w:t>
                    <w:br/>
                    <w:br/>
                    <w:t>М2: По- прежнему любовь моя с тобой,</w:t>
                    <w:br/>
                    <w:t>С тобою Родина, ты не одна, родная.</w:t>
                    <w:br/>
                    <w:t>Ты мне видна, когда иду я в бой,</w:t>
                    <w:br/>
                    <w:t>Своё большое счастье защищая.</w:t>
                    <w:br/>
                    <w:br/>
                    <w:t>М1: На голос твой я сердцем отзовусь</w:t>
                    <w:br/>
                    <w:t>И на заботу подвигом отвечу.</w:t>
                    <w:br/>
                    <w:t>Я далеко, но я ещё вернусь</w:t>
                    <w:br/>
                    <w:t>И ты , родная, выйдешь мне навстречу.</w:t>
                    <w:br/>
                    <w:br/>
                    <w:t>10. Стук метронома, вечный огонь.</w:t>
                    <w:br/>
                    <w:t>Песня « Мать» ( Исп. Швецова Е. 8А кл.)</w:t>
                    <w:br/>
                    <w:br/>
                    <w:br/>
                    <w:t>11. Обращение в зал</w:t>
                    <w:br/>
                    <w:br/>
                    <w:t>Д1: Кто всхлипывает тут?</w:t>
                    <w:br/>
                    <w:t>Слеза мужская</w:t>
                    <w:br/>
                    <w:t>Здесь может прозвучать кощунством. Встать!</w:t>
                    <w:br/>
                    <w:t>Страна велит нам почести воздать</w:t>
                    <w:br/>
                    <w:t>Великим мертвецам…</w:t>
                    <w:br/>
                    <w:br/>
                    <w:br/>
                    <w:t>12. Минута молчания.</w:t>
                    <w:br/>
                    <w:br/>
                    <w:t>Д2: А, вы мои друзья последнего призыва!</w:t>
                    <w:br/>
                    <w:t>Чтоб вас оплакивать, мне жизнь сохранена,</w:t>
                    <w:br/>
                    <w:t>Над вашей памятью не стыть плакучей ивой,</w:t>
                    <w:br/>
                    <w:t>А крикнуть на весь мир все ваши имена!</w:t>
                    <w:br/>
                    <w:br/>
                    <w:t>Д3: Да что там имена!</w:t>
                    <w:br/>
                    <w:t>Ведь всё равно- вы с нами!</w:t>
                    <w:br/>
                    <w:t>Все на колени, все!</w:t>
                    <w:br/>
                    <w:t>Багряный хлынул свет!</w:t>
                    <w:br/>
                    <w:t>И победители идут сквозь дым рядами-</w:t>
                    <w:br/>
                    <w:t>Живые с мёртвыми: для славы мёртвых нет!</w:t>
                    <w:br/>
                    <w:br/>
                    <w:t>14. Стихотворение «Победа» Михетко Виталины 8А ( читает автор ).</w:t>
                    <w:br/>
                    <w:t>15. Песня «День Победы».( Исполняет хор под руководством Петрова Б.М.)</w:t>
                    <w:br/>
                    <w:t>16. Поздравление ветеранов, вручение цветов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">
    <w:name w:val="abb"/>
    <w:basedOn w:val="Normal"/>
    <w:qFormat/>
    <w:pPr>
      <w:spacing w:before="280" w:after="280"/>
    </w:pPr>
    <w:rPr>
      <w:b/>
      <w:bCs/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7:09:00Z</dcterms:created>
  <dc:creator>student105</dc:creator>
  <dc:description/>
  <cp:keywords/>
  <dc:language>en-US</dc:language>
  <cp:lastModifiedBy>student105</cp:lastModifiedBy>
  <dcterms:modified xsi:type="dcterms:W3CDTF">2004-10-08T07:11:00Z</dcterms:modified>
  <cp:revision>3</cp:revision>
  <dc:subject/>
  <dc:title> </dc:title>
</cp:coreProperties>
</file>