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сте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_______Г.П.Даньшина</w:t>
      </w:r>
    </w:p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СОГЛАСОВАНО                                                                    Приказ №    от   августа 2014г</w:t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аместитель директора по УВР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Ветренко Л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бочая программа внеурочной деятельности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по  социальн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«Экономика:   первые   шаг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8-9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юкова Л. 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Пристень 201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дополнительного образования детей факультатива </w:t>
      </w:r>
      <w:r>
        <w:rPr>
          <w:rFonts w:cs="Times New Roman" w:ascii="Times New Roman" w:hAnsi="Times New Roman"/>
          <w:sz w:val="28"/>
          <w:szCs w:val="28"/>
        </w:rPr>
        <w:t>«Экономика: первые шаги » во 2 классе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Программы факультатива «Экономика: первые шаги». Автор О.С.Корнее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борник программ внеурочной деятельности. Издательский центр «Вентана-Граф» 2011. 1-4 классы. Начальная школа. Стр. 1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0"/>
          <w:sz w:val="28"/>
          <w:szCs w:val="28"/>
        </w:rPr>
        <w:t>Начальное экономическое образование является одним из факторов, оказывающим влияние на становление личности ребенка в его отношениях к материальным и духовным ценностям. Реальность нашего времени требует, чтобы уже младший школьник знал, что такое потребности и ограниченность возможностей их удовлетворения, умел делать осознанный (экономически рациональный)   выбор,   представлял   назначение   денег,   понимал,   из   чего складывается бюджет семьи, что такое цена товара и от чего она зависит, как создается богатство, как им возможно распорядиться. Поэтому очень важно именно   в   это   время   правильно   преподнести   детям   ту   экономическую информацию, с которой они сталкиваются в реальной жизни. Факультатив экономики в начальной школе носит пропедевтический характер и подготавливает   младших   школьников   к   изучению   экономического компонента   предметов   «Обществознание»,   «География»,   «Технология», «История», «Экономика» в основной школ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бор  содержания  факультатива</w:t>
      </w:r>
      <w:r>
        <w:rPr>
          <w:rFonts w:cs="Times New Roman" w:ascii="Times New Roman" w:hAnsi="Times New Roman"/>
          <w:sz w:val="28"/>
          <w:szCs w:val="28"/>
        </w:rPr>
        <w:t xml:space="preserve">  подчиняется   следующ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т   наглядно-образного   характера   мышления   младших школьников.  В содержание программы по экономике вошли те явления,  с которыми учащиеся уже встречались в жизни.  Это позволяет решить задачу актуализации их жизненн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иентация   на   потребности   ребенка   младшего   школьного возраста и его интерес к разным сферам социальной жизни. В связи с этим, одной из важных задач программы является развитие ценностных ориентаций в экономическ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емственность   и   перспективность.   В   процессе   изучения программы по экономике у младших школьников закладываются предпосылки   для   развития   экономического   мышления, необходимого для ориентации в современных рыночных условиях жизни, создаются условия для приобретения ими элементарных экономических представлений,  на  базе   которых  в основной и старшей школе формируются основные экономические по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 учетом  специфики младшего  школьного   возраста   основной  целью обучения  экономике  учащихся младших классов  является  формирование начальных представлений об окружающих экономических условиях жизни и деятельности люд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лагается факультативный курс «Экономика: первые шаги» для обучающихся 1 – 4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ая характеристика факультати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огика программы факультативного курса представляет собой систему содержательных   линий.   Она   построена   таким   образом,   что   каждая предыдущая тема является основой для изучения последующих. Программа раскрывает   содержание   факультатива   «Экономика:   первые   шаги»,   ее изучение д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 обучающихся представление об экономике как сфере деятельности человека,  связанной с проблемой удовлетворения его потре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  осознание   младшими   школьниками   взаимосвязи труда   человека   с   его   результатами,   приложенных   усилий   с успешностью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основы потребительск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  активный   словарь  обучающихся,   включая   в   него экономические терм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ть   младших   школьников   к   учению   средствами экономическ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своению на информационном и эмпирическом уровне новых социальных ролей: «покупатель», «потребитель» и функций, их характеризую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бережливость, экономность, трудолюбие, щедр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необходимость человеческих знаний и образования для формирования   нового   информационного   общества   и   создания инновационной экономи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факультатива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  предусмотрено   проведение   занятий   по   экономике   во внеурочной деятельности в 2 классе 1 ч в неделю,  всего 30 ч. Используются как групповая,  так и индивидуальная формы организации обучения.  Каждый раздел программы предусматривает использования игровой и практической деятельности:   работа   с   текстами   и   иллюстрациями,   познавательными заданиями, игры ролевые, дидактические и имитационные, учебные зад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факультати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 процессе   экономического   образования   учащиеся   получают представления   о   богатстве   окружающего  мира,   воплощенном  в  природе, искусстве,   результатах   труда   людей.   Младшие   школьники   начинают осознавать зависимость благосостояния общества и человека, удовлетворения его потребностей от уровня образования, от качества труда, познают значение природных богатств для человека, проникаются бережным отношением людей к природе и всем видам ресурсов,  подходят к пониманию роли денег как оценке результата труда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  метапредметные   и   предметные     результаты   осво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Экономики».</w:t>
      </w:r>
      <w:r>
        <w:rPr>
          <w:rFonts w:cs="Times New Roman" w:ascii="Times New Roman" w:hAnsi="Times New Roman"/>
          <w:sz w:val="28"/>
          <w:szCs w:val="28"/>
        </w:rPr>
        <w:t>При изучении  «Экономики» ученики получают   знания о  семье  как экономической единице общества,  о важности взаимопомощи,  поддержки 2между членами семьи при решении  экономических вопросов. Обучающиеся  узнают, что представляют собой такие качества личности как экономность, бережливость. Изучая тему «Труд», школьники осознают, как важно бережно относиться к вещам, так как они представляют собой продукт труда многих людей. Таким образом, актуализируются их представления о бережливости, аккуратности,   уважении   к   человеческому   труду.  Тема   «Богатство   и бедность» поднимает вопросы этики: отношение к богатству и милосердию.  Обучающиеся  понимают, как важно заботиться не только о себе, но и о своих близких (и о членах своей семьи, и о тех, кто рядом, но нуждается в помощ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содержании программы в разделе «Универсальные учебные действ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обучения отражены в содержании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дел «Содержание обучения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номика:   первые   шаги»       во 2  классе 30</w:t>
      </w:r>
      <w:r>
        <w:rPr/>
        <w:t>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61"/>
        <w:gridCol w:w="2262"/>
        <w:gridCol w:w="1135"/>
        <w:gridCol w:w="60"/>
        <w:gridCol w:w="94"/>
        <w:gridCol w:w="139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-это все, что требуется для жизни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культурные потреб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Собираемся в поход.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, могу, над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Желания как первый шаг появления культурных потребностей, усилия человека, направленные на их дост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Безграничность человеческих желаний и невозможность исполнить все жел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исование на темы  «Что я изобрету для т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тобы помочь людям?». Рисование на темы «Мои желан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>Как товары и услуги исполняют желания.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Многие желания и потребности человек может исполнить (удовлетворить) с помощью това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давец — профессия человека, который продаёт това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купатель  — человек, покупающ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зготовление изделий из природного материала для подарка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Многие потребности человека удовлетворяются не товарами, а услугами (получение образования, сохранение здоровья, быстрое перемещение и т. п.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Школа (вуз, колледж) как учреждение, которое предоставляет образовательные услуги и удовлетворяет потребности людей в образов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Экскурсия в магазин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Экскурсия на почт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астер-классы «Я умею и могу научить всех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номика:   первые   шаги»       во 2 классе 30 ч</w:t>
      </w:r>
    </w:p>
    <w:tbl>
      <w:tblPr>
        <w:tblW w:w="10476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006"/>
        <w:gridCol w:w="890"/>
        <w:gridCol w:w="741"/>
        <w:gridCol w:w="758"/>
        <w:gridCol w:w="846"/>
        <w:gridCol w:w="639"/>
        <w:gridCol w:w="2560"/>
      </w:tblGrid>
      <w:tr>
        <w:trPr>
          <w:trHeight w:val="8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ов тем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-5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6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Что нам нужно для жиз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азличать потребности по вид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пределять потребности домашних питомцев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формулировать свои потребности.</w:t>
            </w:r>
          </w:p>
        </w:tc>
      </w:tr>
      <w:tr>
        <w:trPr>
          <w:trHeight w:val="17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Потребности — это всё то, что требуется для жиз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требности и желания людей разного возраста, имеющих раз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условия жизни и професс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Естественные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требности, характерные для всего живого: в пище, воде, тепле, безоп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ности (на примере домашних питомце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ультурные потребности, характерные только для человека: общ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бразование, проявление своих интере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требности и желания людей разного возраста, имеющих раз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условия жизни и професс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исование на тему «Что я возьму с собой на необитаемый о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гры: «Собираемся в поход», «Собери портфель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Хочу, могу и над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пределять потребности своих близки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ценивать свои желания и возможности их реализации.</w:t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Желания как первый шаг появления культурных потребностей, усилия человека, направленные на их достижение. Безграничность человеческих желаний и невозможность испол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се жел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Желания (потребности) членов семьи, которые удовлетворяются в первую очередь.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жно помочь своим близким в исполнении их желаний (сделать под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ок к празднику своими руками, отказаться от своего желания в поль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желания близкого, если оно важнее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Ценность желаний, направленных на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юдей (из таких желаний рождаются открытия и изобретения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исование на темы  «Что я изобрету для то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тобы помочь людям?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исование на темы «Мои жела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Как товары и услуги исполняют желан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Соотносить виды товаров и место их приобре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различать товары и услуги: понимать разницу между ни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ратко характеризовать функции различных учреждений, оказывающих населению услуги.</w:t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ногие желания и потребности человек может исполнить (удов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творить) с помощью товаров. Товары — предметы, вещи, продукты питания, которые мы можем купи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одовольственные (пища и питьё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 промышленные (одежда, обувь, мебель, игрушки и др.) товары.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риобретают в магазинах, на рынке, на ярмарк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упермаркет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Продавец — профессия человека, который продаёт това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окупатель — человек, покупающий товар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рмарка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Изготовление изделий из природного материала для подар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Многие потребности человека удовлетворяются не товарами, а услугами (получение образования, сохранение здоровья, быстрое перемещение и т. п.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Услуги — действия, которые оказывают человеку раз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люди и организации (учреждения). Человек обращается за услуг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 дом быта, школу, больницу, поликлинику, на почту и д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льниц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рикмахерска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Школа (вуз, колледж) как учреждение, которое предоставляет образовательные услуги и удовлетворяет потребности людей в образован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ажность школы и образовательных услуг в жизни человека. Ка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ечты и желания человека помогает исполнить образова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Школа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астер-классы «Я умею и могу научить всех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астер-классы «Я умею и могу научить всех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Что нам нужно для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Потребности — это всё то, что требуется для жизни. Естественные потребности, характерные для всего живого: в пище, воде, тепле, безопасности (на примере домашних питомце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Культурные потребности, характерные только для человека: общ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образование, проявление своих интере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Потребности и желания людей разного возраста, имеющих раз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условия жизни и профе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различать потребности по вид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определять потребности домашних питомце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формулировать свои потреб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lang w:eastAsia="ru-RU"/>
        </w:rPr>
        <w:t>Практическая и игровая деятель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игры: «Собираемся в поход», «Собери портфель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рисование на тему «Что я возьму с собой на необитаемый ос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ров».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ru-RU"/>
        </w:rPr>
        <w:t>Хочу, могу и на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Желания как первый шаг появления культурных потребностей, усилия человека, направленные на их дости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Безграничность человеческих желаний и невозможность исполн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все желания. Желания (потребности) членов семьи, которые удовлетворяются в первую очередь. Ценность желаний, направленных на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людей (из таких желаний рождаются открытия и изобретения).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можно помочь своим близким в исполнении их желаний (сделать по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рок к празднику своими руками, отказаться от своего желания в поль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желания близкого, если оно важне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определять потребности своих близк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оценивать свои желания и возможности их 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lang w:eastAsia="ru-RU"/>
        </w:rPr>
        <w:t>Практическая и игровая деятель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рисование на темы «Мои желания», «Что я изобрету для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чтобы помочь людям?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Как товары и услуги исполняют жел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Многие желания и потребности человек может исполнить (удовлетворить) с помощью товаров. Товары — предметы, вещи, продукты питания, которые мы можем купить. Продовольственные (пища и питьё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и промышленные (одежда, обувь, мебель, игрушки и др.) товары. Тов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приобретают в магазинах, на рынке, на ярмар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Продавец — профессия человека, который продаёт товары. Покупатель — человек, покупающий товары. Многие потребности человека удовлетворяются не товарами, а услугами (получение образования, сохранение здоровья, быстрое перемещение и т. п.). Услуги — действия, которые оказывают человеку раз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люди и организации (учреждения). Человек обращается за услуг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в дом быта, школу, больницу, поликлинику, на почту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Школа (вуз, колледж) как учреждение, которое предоставляет образовательные услуги и удовлетворяет потребности людей в образовании. Важность школы и образовательных услуг в жизни человека. Ка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мечты и желания человека помогает исполнить образ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соотносить виды товаров и место их приобре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различать товары и услуги: понимать разницу между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кратко характеризовать функции различных учреждений, оказывающих населению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lang w:eastAsia="ru-RU"/>
        </w:rPr>
        <w:t>Практическая и игровая деятель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изготовление изделий из природного материала для подар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игры: «Парикмахерская», «Больница», «Школа», «Супермаркет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«Ярмар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экскурсия в магази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экскурсия на поч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мастер-классы «Я умею и могу научить всех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191919"/>
          <w:sz w:val="24"/>
          <w:szCs w:val="24"/>
          <w:lang w:eastAsia="ru-RU"/>
        </w:rPr>
        <w:t>К концу обучения в 2 классе ученик узнает: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какие бывают потреб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почему все потребности нельзя удовлетвори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какие бывают товары и услу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где можно приобрести товары и услуг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почему потребность в образовании — одна из важнейших потребностей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  <w:lang w:eastAsia="ru-RU"/>
        </w:rPr>
        <w:t>К концу обучения в 2 классе ученик сможет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соотносить свои потребности с потребностями своей семь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различать товары и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бные и методические пособ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мирнова Т.В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 в Обычном переулке: экономиче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ка для детей. Самара : Корпорация «Федоров» : Издатель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во «Учебная литература», 2004. _ 160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мирнова Т.В., Проснякова Т.Н., Мухина Е.А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е рекомендации к факультативному курсу «Экономика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х школьников» (1_й год обучения). _ Самара : Изда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ьство «Учебная литература» : Издательский дом «Федор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09. _ 112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мирнова Т.В., Проснякова Т.Н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и к факультативному курсу «Экономика». _ Самара : Изда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ьство «Учебная литература : Издательский дом «Федоров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08. _ 96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мирнова Т.В.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ий сказочный словарь. _ Сама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 : Издательский дом «Федоров» : Издательство «Учеб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», 2006. _ 12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ецифическое сопровождение (оборудова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 проект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 компьютеры для учителя и учащих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6:00Z</dcterms:created>
  <dc:creator> ганжа</dc:creator>
  <dc:description/>
  <cp:keywords/>
  <dc:language>en-US</dc:language>
  <cp:lastModifiedBy>Пользователь</cp:lastModifiedBy>
  <cp:lastPrinted>2014-10-15T00:28:00Z</cp:lastPrinted>
  <dcterms:modified xsi:type="dcterms:W3CDTF">2014-10-14T20:29:00Z</dcterms:modified>
  <cp:revision>15</cp:revision>
  <dc:subject/>
  <dc:title/>
</cp:coreProperties>
</file>