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63"/>
        <w:gridCol w:w="1316"/>
        <w:gridCol w:w="8181"/>
        <w:gridCol w:w="2079"/>
      </w:tblGrid>
      <w:tr>
        <w:trPr>
          <w:trHeight w:val="8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работать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у «Вопросы юного технолога» для организации проектной деятельности при изготовлении изделия. Познакомить учащихся с новым учебником и рабочей тетрадью; актуализировать знания, полученные в 1 классе (материалы и инструменты, приемы работы с бумагой, способы соединения деталей в изделии, правила разметки, правила работы с шаблонами, ножницами, клеем); познакомить на практическом уровне с понятиями «цветовая гамма», «сочетание цвет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риентироваться в учебнике и рабочей тетради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; оформить (декорировать) папку достижений с использованием разных цветов; уметь применять знания, полученные в 1 кла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е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технологией выращивания лука; показать, как можно самостоятельно вырастить овощи; формировать знания о значении, применении и пользе лука в жизни человека, о профессиях, связанных с земледелием; на практическом уровне научить проводить наблюдение, воспитывать бережное отношение к результатам свое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композиция из картона и ниток «Корзина с цве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рибах, правила поведения в лесу (на основе собственного опыта и наблюдений). Закреплять знания о видах ниток, навыки работы с картоном, клеем, ножницами, рациональные приемы разметки бумаги с помощью шаблонов, приемы наматывания; формировать умение грамотно составлять композицию; воспитывать организованность и аккуратность в работе при выполнении такого вида творчества, как обмотка шаблона; развивать творческие способности и эстетический вкус через работу по подбору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композицию на основе шаблонов, обмотанных нитками; уметь различать виды ниток; получить опыт подготовки и обмотки шаб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ластили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 «Семейка гриб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и помощи крас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солёным тестом и пластилином. Повторить и закрепить материал о свойствах пластилина; развивать умения и навыки работы с ним; совершенствовать умение работать по плану; развивать фантазию детей с помощью самостоятельной работы по оформлению изделия; воспитывать любовь и бережное отношение к природе в процессе освоения правил поведения в ле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ластичными материа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стопл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«Игрушка из тес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рибах, правила поведения в лесу (на основе собственного опыта и наблюдений). Расширить представления учащихся о профессиях (познакомить с профессиями пекаря, кондитера), о видах пластичных материалов и работе с ними; развивать навыки лепки; учить сравнивать материалы по предложенным критериям; формировать навык самостоятельного анализа изделия; с помощью работы над созданием элемента украшения развивать эстетический вкус, умение сочетать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сновные профессии кулинарного кондитерского искусства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екарь и конди-тер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проект «Праздничный сто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аст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 Обучать детей алгоритму работы над групповым проектом; повторить материал о свойствах глины; развивать и закреплять умения и навыки работы с глиной, применения приемов лепки из целого куска глины; совершенствовать умения работать по плану; формировать умение осуществлять само- и взаимоконтроль; развивать творческие способн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вместно оформлять композицию, работать в группе, осуществлять само- и взаи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презентация проек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промыслы. Хохлома.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апье-ма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делие: тарелочка «Золотая хохлома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хломс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изделия «папье-маше»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бумагой и ножниц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 Познакомить учащихся с видами декоративно-прикладного искусства, с хохломской росписью, с технологией изготовления изделий из папье-маше, с отделкой изделия в виде орнамента. Закреплять умения и навыки работы с бумагой и такими инструментами, как карандаш, ножницы, кисть; развивать умение изображать объекты природы, соблюдая стилевые особенности хохломской росписи; развивать интерес к народному творчеству и народным промыс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ехнологией изготовления изделий из папье-маше; уметь отличать орнамент хохломской росписи от других видов орнаментов и выполня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охлома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ец.  Аппл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разделочная доска «Городецкая росп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 традиций. Познакомить учащихся с особенностями городецкой росписи, ее историей; расширить представления о народном творчестве; развивать умения анализировать готовое изделие по заданной схеме и экономно расходовать материалы; закреплять умение работы с шаблонами; воспитывать любовь к народному творчеству с помощью работы над оформлением изделия городецкой роспис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ородецкой росписи, научиться составлять композицию на основе аппликации, выполнять орнамент по мотивам городец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родецкая роспись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ые промыслы. Дымковская игрушка. Работа с пластилин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«Дымковская игру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ародных промыслов. Познакомить учащихся с основными элементами дымковской росписи; закреплять навыки и приемы лепки, знания о свойствах пластилина; с помощью практической работы по созданию дымковской игрушки воспитывать любовь и бережное отношение к предметам народного творчества, любовь и интерес к искус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хохломскую, городецкую и дымковскую роспись; освоить лепку мелких деталей изделия приемом вытягивания и соединение деталей из пласти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ымковская игрушка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ые промыслы. Матреш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ли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«Матрешка из картона и тк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лан работы по использованию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слайдов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выполнении работы по рубрике «Вопросы юного технолога» Познакомить учащихся с историей матрешки; закрепить навыки работы с тканью и навыки самостоятельного анализа изделия по заданной схеме; на практической основе воспитывать бережное отношение к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изведения хохломских, дымковских и городецких мастеров, виды изображений матрешек; усвоить последовательность изготовления матрешки; уметь работать с шаблонами, составлять аппликацию из ткани, применять навыки кро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трёшка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с пластил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пейзаж «Дерев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эск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 соответствии с темати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цветовые оттенки путём смешивания пластилина.Познакомить учащихся с видами рельефа; закрепить знания о свойствах, составе и использовании пластилина, умение лепки; совершенствовать умение составления тематической композиции; учить соблюдать пропорции при изображении перспективы, формировать восприятие ц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, способы использования, виды пластилина; научиться выполнять рельеф с использованием пластилина, применять прием смешивания пластилина для получения новых оттен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Рельеф, пейзаж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рто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игрушка «Лош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по планам, предложенным в учеб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 о своей работе по рубрике «Вопросы юного технолога». Познакомить учащихся со способами использования лошадей; учить составлять технологическую карту; развивать навыки работы с шаблонами, ножницами; обучать самостоятельному анализу предмета; развивать навыки конструирования; воспитывать чувство любви к животным, формировать желание о них заботи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мения работать по шаблону, выполнять работу на деталях изделия, оформлять по собственному замыслу. Осваивать правила работы с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 Значение лошади в жизни человека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е птицы. Работа с при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композиция «Курочка» , «Цыплёнок» или «Петушок» из к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ю в технике моза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и выпол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овых с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домашними птицами. Познакомить учащихся со значением птиц в жизни человека; расширить представления учащихся о видах природных материалов; закреплять умения и навыки работы с природными материалами; воспитывать желание учиться и творить. Научиться использовать в аппликации различные виды круп - просо, гречка, семена ясеня и т. д., отрабатывать навыки работы клеем. Составлять план изготовления изделия на основе слайдов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ый план изготовления домашней птицы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бумагой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проект «Деревенски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композиция «Изб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ре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развёртки по шаблона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ую ком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ю компози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фольклорные жанры и иллюстрации. Учить детей выполнять объемные изделия на основе разверток; отрабатывать навыки самостоятельного анализа и планирования; развивать чувство взаимовыручки в процессе совместной трудовой 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коллективный проект на основе конструирования геометрических фигур из разверток; уметь проводить презентацию проекта по заданной схеме. Соблюдать правила работы в группе. Оформлять изделие по собственному замыс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 Развёртки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различными материалами. Елочные игрушки из я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у карнавально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художественного творч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яиц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Работа с бумагой. Полуобъемная пласти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со строительств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ост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 изделия при помощи фломастер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тро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доме. Работа с волокнистыми материал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по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метку и раскрой детали для отделки изделия. Поиск и выделение нужной информации. 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готов-ления помпон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бранство избы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сто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модели печи, традиционной для данного региона).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изб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 бумагой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Коври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ю успеха и достижений младших школьников, умение устанавливать аналогии, осуществлять итоговый и пошаговый контроль по результат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ые изделия из поло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избы. Работа с картоном. Конструирование.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 : «Стол и скамь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экономно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зготовл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, осознание оценки качества и уровня усвоения материал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е убранство изб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«Русская красавиц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  и   различ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х  костюмах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ам вид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ножн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ни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его изготовления. Формирование умения устанавливать аналогии, умение выполнять контроль и самоконтрол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 костюм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костюм. Работа с бумаг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 : «Костюм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национальный костюм регио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чку кос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о заданным критериям. Формирование умения выполнять контроль точности разметки деталей с помощью шаблон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в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зделие: Кошел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чку кос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о заданным критериям. Научиться создавать изделия, используя шов «через край»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бота с волокнистыми материалами. Изон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зделие: композиция «Золотая рыбка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ращивания семян в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хожесть семя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здавать изделия, украшенные изонитью, различать приспособления для рыболо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елие: Аквариу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е, цвету и факту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ъя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. Формирование познавательного мо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готового издел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аппликация «В 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 корректировку своей деятельности по слайдовому плану и после промежуточного оценивания. Познакомить учащихся с алгоритмом выполнения резаной и обрывной аппликации, обучать составлению композиции на определенную тему; повторить приемы работы над созданием аппликации. Научиться составлять композицию из деталей, заготовленных способом обрывания по контуру рису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е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Работа с бумагой. Склад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оригами «Птица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складывания изделий техникой ор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кладывать изделия техникой оригами; закрепить навыки работы с бумагой, самостоятельного планирова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работу других учащихся по заданным критерия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бумагой.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ветряная ме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блюдений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ые для её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материалы и инструме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 работы и заполнять технологическую кар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составлять композицию и оформлять поделку, соотносить свои действия с пла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ю рабо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ные мель-ниц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фоль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флюг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войства с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и отделку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использования силы ветра человеком (с помощью учителя). Научиться создавать изделия приемом лепки из фольги, уметь работать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клад. Работа с пластичными материалами (глина). Рельеф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композиция «Карта на глиняной дощеч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дним из носителей информации — картой; научить их составлять карту; повторить определения понятий «глина», «линейка», «оригами», «бумага», «узор», «симметрия»; закреплять навыки работы с глиной; развивать глазомер; воспитывать аккуратность, бережное отношение к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карту-схему, выполнять рисунок на глиняной дощечке, самостоятельно составлять план работы, анализировать и оценивать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Работа с бумагой и 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делие: книжка-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зготовления изделия по текстовому и слайдовому план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ри составлении технологической карты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 на  план 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её наполнения собственные работы по за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 (качеству, оригинальности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оцессом изготовления книги; развивать чертежные навыки, умение выполнять разметку по линейке; воспитывать бережное отношение к книге через описание трудности этого процесса. Научиться создавать книжку-ширму, выполнять разметку по линей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. Поиск информации в Интернет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информацию о 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для презентации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обучающихся «Что я узнал во 2 классе?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по заданным критер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года; проверить усв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учащимися, овладение ими основными навыками и универсальными учебными действиями. Самостоятельно анализировать и оценивать свою работу; слушать и оценивать своих товарище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лендарно-тематическое планирование по технологии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2 класс 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012-2013учебный год</w:t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Программа «Школа России» к учебнику Н.И.Роговцевой 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 – Львова И.Э.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 раз в неделю – 34 часа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2:00Z</dcterms:created>
  <dc:creator>Admin</dc:creator>
  <dc:description/>
  <cp:keywords/>
  <dc:language>en-US</dc:language>
  <cp:lastModifiedBy>Львова</cp:lastModifiedBy>
  <cp:lastPrinted>2012-09-12T18:27:00Z</cp:lastPrinted>
  <dcterms:modified xsi:type="dcterms:W3CDTF">2013-02-19T11:23:00Z</dcterms:modified>
  <cp:revision>6</cp:revision>
  <dc:subject/>
  <dc:title/>
</cp:coreProperties>
</file>