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 днём рожденья,1 класс!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 xml:space="preserve">Звучит песня “Первоклашка”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парами, держась за руки, входят дети класса.</w:t>
      </w:r>
    </w:p>
    <w:p>
      <w:pPr>
        <w:pStyle w:val="Normal"/>
        <w:rPr/>
      </w:pPr>
      <w:r>
        <w:rPr>
          <w:sz w:val="28"/>
          <w:szCs w:val="28"/>
        </w:rPr>
        <w:t>- В классе у нас суматоха и шум …</w:t>
        <w:br/>
        <w:t>- Скоро начнется?</w:t>
        <w:br/>
        <w:t>- Где  мой костюм?</w:t>
        <w:br/>
        <w:t>- Лёша и Саша, дайте флажки……</w:t>
        <w:br/>
        <w:t>- Шёпот, движенье, споры, смешки…</w:t>
        <w:br/>
        <w:t>- Что же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почётные гости придут?</w:t>
      </w:r>
    </w:p>
    <w:p>
      <w:pPr>
        <w:pStyle w:val="Normal"/>
        <w:rPr/>
      </w:pPr>
      <w:r>
        <w:rPr>
          <w:sz w:val="28"/>
          <w:szCs w:val="28"/>
        </w:rPr>
        <w:t xml:space="preserve">- Может, придут генералы? </w:t>
      </w:r>
      <w:r>
        <w:rPr>
          <w:b/>
          <w:bCs/>
          <w:sz w:val="28"/>
          <w:szCs w:val="28"/>
        </w:rPr>
        <w:t>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, придут адмиралы? </w:t>
      </w:r>
      <w:r>
        <w:rPr>
          <w:b/>
          <w:bCs/>
          <w:sz w:val="28"/>
          <w:szCs w:val="28"/>
        </w:rPr>
        <w:t>(НЕТ!)</w:t>
      </w:r>
    </w:p>
    <w:p>
      <w:pPr>
        <w:pStyle w:val="Normal"/>
        <w:rPr/>
      </w:pPr>
      <w:r>
        <w:rPr>
          <w:sz w:val="28"/>
          <w:szCs w:val="28"/>
        </w:rPr>
        <w:t xml:space="preserve">- Может герой, облетевший весь свет? </w:t>
      </w:r>
      <w:r>
        <w:rPr>
          <w:b/>
          <w:bCs/>
          <w:sz w:val="28"/>
          <w:szCs w:val="28"/>
        </w:rPr>
        <w:t>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дать понапрасну бросьте! Смотрите, вот они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ётные, важные зрите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ВСЕ) </w:t>
      </w:r>
      <w:r>
        <w:rPr>
          <w:b/>
          <w:bCs/>
          <w:sz w:val="28"/>
          <w:szCs w:val="28"/>
        </w:rPr>
        <w:t>Здравствуйте, наши родите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мы очень видеть ра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риветствуем гостей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знакомых, незнакомы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ерьёзных, и весёл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класс, первый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сил на праздник в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ли-бом, тили-бом!</w:t>
        <w:br/>
        <w:t>Мы на праздник вас зовем!</w:t>
        <w:br/>
        <w:t xml:space="preserve">Приходи без сожаленья, к нам на праздник – </w:t>
        <w:br/>
        <w:t xml:space="preserve">(ВСЕ) </w:t>
      </w:r>
      <w:r>
        <w:rPr>
          <w:b/>
          <w:bCs/>
          <w:sz w:val="28"/>
          <w:szCs w:val="28"/>
        </w:rPr>
        <w:t>День рожден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рождения у Жени? </w:t>
      </w:r>
      <w:r>
        <w:rPr>
          <w:b/>
          <w:bCs/>
          <w:sz w:val="28"/>
          <w:szCs w:val="28"/>
        </w:rPr>
        <w:t>- Нет!</w:t>
      </w:r>
      <w:r>
        <w:rPr>
          <w:sz w:val="28"/>
          <w:szCs w:val="28"/>
        </w:rPr>
        <w:br/>
        <w:t xml:space="preserve">День рождения  у Ани? </w:t>
      </w:r>
      <w:r>
        <w:rPr>
          <w:b/>
          <w:bCs/>
          <w:sz w:val="28"/>
          <w:szCs w:val="28"/>
        </w:rPr>
        <w:t>- Нет!</w:t>
        <w:br/>
      </w:r>
      <w:r>
        <w:rPr>
          <w:sz w:val="28"/>
          <w:szCs w:val="28"/>
        </w:rPr>
        <w:t xml:space="preserve">День рождения у Саши? </w:t>
      </w:r>
      <w:r>
        <w:rPr>
          <w:b/>
          <w:bCs/>
          <w:sz w:val="28"/>
          <w:szCs w:val="28"/>
        </w:rPr>
        <w:t>- Нет!</w:t>
        <w:br/>
      </w:r>
      <w:r>
        <w:rPr>
          <w:sz w:val="28"/>
          <w:szCs w:val="28"/>
        </w:rPr>
        <w:t xml:space="preserve">День рождения у Насти?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ВСЕ) День рожденья в нашем классе!</w:t>
        <w:br/>
        <w:t>Именинник – целый класс!  День рождения</w:t>
      </w:r>
      <w:r>
        <w:rPr>
          <w:b/>
          <w:bCs/>
          <w:sz w:val="28"/>
          <w:szCs w:val="28"/>
          <w:u w:val="single"/>
        </w:rPr>
        <w:t xml:space="preserve"> у нас!</w:t>
      </w:r>
    </w:p>
    <w:p>
      <w:pPr>
        <w:pStyle w:val="Style15"/>
        <w:rPr>
          <w:rStyle w:val="Emphasis"/>
          <w:b/>
          <w:b/>
          <w:color w:val="FF0000"/>
          <w:sz w:val="28"/>
          <w:szCs w:val="28"/>
          <w:u w:val="single"/>
        </w:rPr>
      </w:pPr>
      <w:r>
        <w:rPr>
          <w:rStyle w:val="Emphasis"/>
          <w:b/>
          <w:color w:val="FF0000"/>
          <w:sz w:val="28"/>
          <w:szCs w:val="28"/>
        </w:rPr>
        <w:t xml:space="preserve">          </w:t>
      </w:r>
      <w:r>
        <w:rPr>
          <w:rStyle w:val="Emphasis"/>
          <w:b/>
          <w:color w:val="FF0000"/>
          <w:sz w:val="28"/>
          <w:szCs w:val="28"/>
          <w:u w:val="single"/>
        </w:rPr>
        <w:t>« Пусть бегут неуклюже…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сть бегут неуклюже пешеходы по лужам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  вода по асфальту рекой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не ясно прохожим в этот день непогожий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чему я весёлый такой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ПЕВ: А я играю на гармошке у прохожих на вид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</w:t>
      </w:r>
      <w:r>
        <w:rPr>
          <w:i/>
          <w:color w:val="FF0000"/>
          <w:sz w:val="28"/>
          <w:szCs w:val="28"/>
        </w:rPr>
        <w:t>К сожаленью, день рожденья только раз в год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летит вдруг волшебник в голубом вертолёте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бесплатно покажет кин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днём рожденья поздравит и, наверно, оставит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Совсем недавно вас называли детьми, малышами, а теперь о вас будут говорить: "Это - ученики". Я надеюсь, что школа станет для вас вторым домом, где вы научитесь грамоте, найдёте много новых друзей. А  сейчас вернёмся с вами назад, в тёплый сентябрьский день и вспомним, каким он бы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смотрите! Удивля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сам собою, сам собой букет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букет в форму школьную о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нец за спиной, белый бант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Несомненно, шестилетняя Л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народ – в школу девочк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, первоклассник, нарядился и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в лужу не зашёл! Погляделся и по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вымыты до глянца, алый гриб на крышке ра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ам он, как грибок, из-под крышки смотрит в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видят, все ли знают, все ль от зависти вздых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но-рано утром вся большая улица</w:t>
        <w:br/>
        <w:t>Смотрит в окна из домов - мальчиком любуется.</w:t>
      </w:r>
    </w:p>
    <w:p>
      <w:pPr>
        <w:pStyle w:val="Normal"/>
        <w:rPr/>
      </w:pPr>
      <w:r>
        <w:rPr>
          <w:sz w:val="28"/>
          <w:szCs w:val="28"/>
        </w:rPr>
        <w:t>Кто это красивый по улице идёт?</w:t>
        <w:br/>
        <w:t>Кто это так гордо рюкзачок несёт?</w:t>
      </w:r>
    </w:p>
    <w:p>
      <w:pPr>
        <w:pStyle w:val="Normal"/>
        <w:rPr/>
      </w:pPr>
      <w:r>
        <w:rPr>
          <w:sz w:val="28"/>
          <w:szCs w:val="28"/>
        </w:rPr>
        <w:t>Кто это счастливый, с белыми цветами,</w:t>
        <w:br/>
        <w:t>Ступает очень бережно новыми туфлями?</w:t>
      </w:r>
    </w:p>
    <w:p>
      <w:pPr>
        <w:pStyle w:val="Normal"/>
        <w:rPr/>
      </w:pPr>
      <w:r>
        <w:rPr>
          <w:sz w:val="28"/>
          <w:szCs w:val="28"/>
        </w:rPr>
        <w:t>У кого такая белая рубашка?</w:t>
        <w:br/>
        <w:t>Улица любуется - это ПЕРВОКЛ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 на меня, вот какой счастливый я!</w:t>
        <w:br/>
        <w:t>В первый класс уже хожу, форму школьную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с нынешнего дня быть порядок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дые, нарядные мы идем по улице.</w:t>
        <w:br/>
        <w:t>С добрыми улыбками все на нас любуются.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ровожать не надо нас!” – мы сказали маме,</w:t>
        <w:br/>
        <w:t>А в какой идем мы класс,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первый раз – теперь я уч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. 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!» Я руку под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 держать в руке, совсем не 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немного времени, я стала уче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 хотя мне не си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трудное заданье буквы правильно писать!</w:t>
      </w:r>
    </w:p>
    <w:p>
      <w:pPr>
        <w:pStyle w:val="Normal"/>
        <w:rPr/>
      </w:pPr>
      <w:r>
        <w:rPr>
          <w:sz w:val="28"/>
          <w:szCs w:val="28"/>
        </w:rPr>
        <w:t>И у Сони есть  желанье вам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! Палочки – 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Спин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 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«Первое заданье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ы теперь ученики, нам не до гулянья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дом заданы крючки – первое заданье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ПЕВ: Вот мы с мамой над столом дружно распеваем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</w:t>
      </w:r>
      <w:r>
        <w:rPr>
          <w:i/>
          <w:color w:val="FF0000"/>
          <w:sz w:val="28"/>
          <w:szCs w:val="28"/>
        </w:rPr>
        <w:t>Вниз ведем, ведем, ведем, пла-а-вно закругля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о противные крючки с острыми носами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 меня из-под руки выползают сам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ПЕВ: Телевизор не глядим, сказку не чита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</w:t>
      </w:r>
      <w:r>
        <w:rPr>
          <w:i/>
          <w:color w:val="FF0000"/>
          <w:sz w:val="28"/>
          <w:szCs w:val="28"/>
        </w:rPr>
        <w:t>Три часа сидим, сидим,  пла-а-вно закругля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списали мы подряд много-много строчек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бы только написать маленький крючоче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ПЕВ: Вечер, поздно, спать идем. Сразу засыпа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</w:t>
      </w:r>
      <w:r>
        <w:rPr>
          <w:i/>
          <w:color w:val="FF0000"/>
          <w:sz w:val="28"/>
          <w:szCs w:val="28"/>
        </w:rPr>
        <w:t>И во сне ведем, ведем, пла-а-вно закругля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sz w:val="28"/>
          <w:szCs w:val="28"/>
        </w:rPr>
        <w:t>-Пусть зовут нас “семилетки”,</w:t>
        <w:br/>
        <w:t>-Пусть не ставят нам отметки</w:t>
        <w:br/>
        <w:t>-Не ведем мы дневники</w:t>
        <w:br/>
        <w:t xml:space="preserve">-Все же мы   (ВСЕ) </w:t>
      </w:r>
      <w:r>
        <w:rPr>
          <w:b/>
          <w:bCs/>
          <w:sz w:val="28"/>
          <w:szCs w:val="28"/>
        </w:rPr>
        <w:t>ученики.</w:t>
        <w:br/>
        <w:t>-</w:t>
      </w:r>
      <w:r>
        <w:rPr>
          <w:sz w:val="28"/>
          <w:szCs w:val="28"/>
        </w:rPr>
        <w:t xml:space="preserve">Любим чистый светлый класс!  (ВСЕ) </w:t>
      </w:r>
      <w:r>
        <w:rPr>
          <w:b/>
          <w:bCs/>
          <w:sz w:val="28"/>
          <w:szCs w:val="28"/>
        </w:rPr>
        <w:t>Это раз!</w:t>
      </w:r>
      <w:r>
        <w:rPr>
          <w:sz w:val="28"/>
          <w:szCs w:val="28"/>
        </w:rPr>
        <w:br/>
        <w:t xml:space="preserve">-Там читаем мы слова! (ВСЕ) </w:t>
      </w:r>
      <w:r>
        <w:rPr>
          <w:b/>
          <w:bCs/>
          <w:sz w:val="28"/>
          <w:szCs w:val="28"/>
        </w:rPr>
        <w:t>Это д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хочется ребятам</w:t>
        <w:br/>
        <w:t>Поскорее подрасти.</w:t>
        <w:br/>
        <w:t>Мы уже умеем в слове</w:t>
        <w:br/>
        <w:t>Ударение на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классе, не в лесу</w:t>
        <w:br/>
        <w:t>Громко звали мы “лису”.</w:t>
        <w:br/>
        <w:t xml:space="preserve">Закричали мы  (ВСЕ) </w:t>
      </w:r>
      <w:r>
        <w:rPr>
          <w:b/>
          <w:bCs/>
          <w:sz w:val="28"/>
          <w:szCs w:val="28"/>
        </w:rPr>
        <w:t>“лиса”!</w:t>
        <w:br/>
      </w:r>
      <w:r>
        <w:rPr>
          <w:sz w:val="28"/>
          <w:szCs w:val="28"/>
        </w:rPr>
        <w:t>Зазвенели голоса.</w:t>
        <w:br/>
        <w:t xml:space="preserve">Это мы искали все </w:t>
        <w:br/>
        <w:t>Ударение в “лисе”.</w:t>
      </w:r>
    </w:p>
    <w:p>
      <w:pPr>
        <w:pStyle w:val="Style15"/>
        <w:rPr/>
      </w:pPr>
      <w:r>
        <w:rPr>
          <w:sz w:val="28"/>
          <w:szCs w:val="28"/>
        </w:rPr>
        <w:t>Мне подумалось: а вдруг</w:t>
        <w:br/>
        <w:t>Прибежит лиса на звук?</w:t>
        <w:br/>
        <w:t>Мы ее за парту сзади</w:t>
        <w:br/>
        <w:t>Рядом с Павликом посадим.</w:t>
        <w:br/>
        <w:t>“Посиди у нас, лиса,</w:t>
        <w:br/>
        <w:t>Подождут тебя леса”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Cs/>
          <w:sz w:val="28"/>
          <w:szCs w:val="28"/>
          <w:u w:val="single"/>
        </w:rPr>
        <w:t>Дети садятся на ме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ышится стук в дверь)</w:t>
      </w:r>
    </w:p>
    <w:p>
      <w:pPr>
        <w:pStyle w:val="Style15"/>
        <w:rPr/>
      </w:pPr>
      <w:r>
        <w:rPr>
          <w:color w:val="0000FF"/>
          <w:sz w:val="28"/>
          <w:szCs w:val="28"/>
        </w:rPr>
        <w:t>Учитель: Ребята, а вдруг это и, правда, лиса. Проходите,  гости дорогие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ят мальчики в костюмах Лисенка, Бельчонка, Медвежонка)</w:t>
      </w:r>
    </w:p>
    <w:p>
      <w:pPr>
        <w:pStyle w:val="Style15"/>
        <w:rPr/>
      </w:pPr>
      <w:r>
        <w:rPr>
          <w:sz w:val="28"/>
          <w:szCs w:val="28"/>
        </w:rPr>
        <w:t>- Здравствуйте, зверят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Звер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Style15"/>
        <w:rPr/>
      </w:pPr>
      <w:r>
        <w:rPr>
          <w:i/>
          <w:color w:val="000080"/>
          <w:sz w:val="28"/>
          <w:szCs w:val="28"/>
        </w:rPr>
        <w:t>Лисенок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А нельзя ли будет нас взять с собою в 1 класс?</w:t>
      </w:r>
    </w:p>
    <w:p>
      <w:pPr>
        <w:pStyle w:val="Style15"/>
        <w:rPr/>
      </w:pPr>
      <w:r>
        <w:rPr>
          <w:sz w:val="28"/>
          <w:szCs w:val="28"/>
        </w:rPr>
        <w:t>- Если вы хотите с нами…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Звери </w:t>
      </w:r>
      <w:r>
        <w:rPr>
          <w:sz w:val="28"/>
          <w:szCs w:val="28"/>
        </w:rPr>
        <w:t>(хором) Хотим, хо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Мы проверим ваши знания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Звери </w:t>
      </w:r>
      <w:r>
        <w:rPr>
          <w:sz w:val="28"/>
          <w:szCs w:val="28"/>
        </w:rPr>
        <w:t>(хором): Согласны, соглас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пешите соглашаться, </w:t>
        <w:br/>
        <w:t>Так легко и просчитаться.</w:t>
        <w:br/>
        <w:t>Ну-ка, Мишенька, скажи:</w:t>
        <w:br/>
        <w:t>Сколько будет 2+3?</w:t>
      </w:r>
    </w:p>
    <w:p>
      <w:pPr>
        <w:pStyle w:val="Style15"/>
        <w:rPr>
          <w:sz w:val="28"/>
          <w:szCs w:val="28"/>
        </w:rPr>
      </w:pPr>
      <w:r>
        <w:rPr>
          <w:i/>
          <w:color w:val="008000"/>
          <w:sz w:val="28"/>
          <w:szCs w:val="28"/>
        </w:rPr>
        <w:t>Медвежо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о будет… Это будет (задумывается) что-то около ш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ети, правильный ответ? (ВСЕ) </w:t>
      </w:r>
      <w:r>
        <w:rPr>
          <w:b/>
          <w:bCs/>
          <w:sz w:val="28"/>
          <w:szCs w:val="28"/>
        </w:rPr>
        <w:t>НЕТ!</w:t>
        <w:br/>
      </w:r>
      <w:r>
        <w:rPr>
          <w:sz w:val="28"/>
          <w:szCs w:val="28"/>
        </w:rPr>
        <w:t xml:space="preserve">А сколько будет? </w:t>
      </w:r>
      <w:r>
        <w:rPr>
          <w:b/>
          <w:bCs/>
          <w:sz w:val="28"/>
          <w:szCs w:val="28"/>
        </w:rPr>
        <w:t>(будет пять!)</w:t>
      </w:r>
    </w:p>
    <w:p>
      <w:pPr>
        <w:pStyle w:val="Style15"/>
        <w:rPr/>
      </w:pPr>
      <w:r>
        <w:rPr>
          <w:sz w:val="28"/>
          <w:szCs w:val="28"/>
        </w:rPr>
        <w:t>-Не умеешь ты считать!</w:t>
        <w:br/>
        <w:t>Задание второе.</w:t>
        <w:br/>
        <w:t xml:space="preserve">Я возьму вот эти буквы, </w:t>
      </w:r>
    </w:p>
    <w:p>
      <w:pPr>
        <w:pStyle w:val="Style15"/>
        <w:rPr/>
      </w:pPr>
      <w:r>
        <w:rPr>
          <w:sz w:val="28"/>
          <w:szCs w:val="28"/>
        </w:rPr>
        <w:t>И из них сложу я слово</w:t>
        <w:br/>
        <w:t>Вот уже и все готово!</w:t>
      </w:r>
    </w:p>
    <w:p>
      <w:pPr>
        <w:pStyle w:val="Style15"/>
        <w:rPr/>
      </w:pPr>
      <w:r>
        <w:rPr>
          <w:sz w:val="28"/>
          <w:szCs w:val="28"/>
        </w:rPr>
        <w:t>(Складывает слово “школа”)</w:t>
        <w:br/>
        <w:t xml:space="preserve">- Эй, Бельчонок, посмотри – </w:t>
        <w:br/>
        <w:t>Что написано? Прочти!</w:t>
      </w:r>
    </w:p>
    <w:p>
      <w:pPr>
        <w:pStyle w:val="Style15"/>
        <w:rPr/>
      </w:pPr>
      <w:r>
        <w:rPr>
          <w:i/>
          <w:color w:val="FF0000"/>
          <w:sz w:val="28"/>
          <w:szCs w:val="28"/>
        </w:rPr>
        <w:t>Бельчонок:</w:t>
      </w:r>
      <w:r>
        <w:rPr>
          <w:sz w:val="28"/>
          <w:szCs w:val="28"/>
        </w:rPr>
        <w:t xml:space="preserve"> Хоть я маленький Бельчонок </w:t>
        <w:br/>
        <w:t>Даже утром и спросонок</w:t>
        <w:br/>
        <w:t>Прочитаю лучше всех</w:t>
        <w:br/>
        <w:t>Слово сладкое – “орех”.</w:t>
      </w:r>
    </w:p>
    <w:p>
      <w:pPr>
        <w:pStyle w:val="Style15"/>
        <w:rPr/>
      </w:pPr>
      <w:r>
        <w:rPr>
          <w:i/>
          <w:color w:val="FF6600"/>
          <w:sz w:val="28"/>
          <w:szCs w:val="28"/>
        </w:rPr>
        <w:t>Лисенок:</w:t>
      </w:r>
      <w:r>
        <w:rPr>
          <w:sz w:val="28"/>
          <w:szCs w:val="28"/>
        </w:rPr>
        <w:t xml:space="preserve"> Каждый братец мой Лисенок</w:t>
        <w:br/>
        <w:t xml:space="preserve">Прочитает без ошибки </w:t>
        <w:br/>
        <w:t>Слово вкусное такое…</w:t>
        <w:br/>
        <w:t>Ну, конечно, это – “рыбка”!</w:t>
      </w:r>
    </w:p>
    <w:p>
      <w:pPr>
        <w:pStyle w:val="Style15"/>
        <w:rPr/>
      </w:pPr>
      <w:r>
        <w:rPr>
          <w:i/>
          <w:iCs/>
          <w:color w:val="008000"/>
          <w:sz w:val="28"/>
          <w:szCs w:val="28"/>
        </w:rPr>
        <w:t>Медвежонок:</w:t>
      </w:r>
      <w:r>
        <w:rPr>
          <w:sz w:val="28"/>
          <w:szCs w:val="28"/>
        </w:rPr>
        <w:t xml:space="preserve"> Ха-ха-ха! Аж смех берет!</w:t>
        <w:br/>
        <w:t>Где ж тут рыбка? Это – “мед”!</w:t>
      </w:r>
    </w:p>
    <w:p>
      <w:pPr>
        <w:pStyle w:val="Style15"/>
        <w:rPr/>
      </w:pPr>
      <w:r>
        <w:rPr>
          <w:sz w:val="28"/>
          <w:szCs w:val="28"/>
        </w:rPr>
        <w:t>- Успокойтесь, успокойтесь!</w:t>
        <w:br/>
        <w:t>И, пожалуйста, не ссорьтесь.</w:t>
        <w:br/>
        <w:t>Вы ребята, помогите</w:t>
        <w:br/>
        <w:t>Слово правильно прочт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чит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умеете, зверята, вы с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е , зверята, вы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кажут вам ребята?</w:t>
      </w:r>
    </w:p>
    <w:p>
      <w:pPr>
        <w:pStyle w:val="Style15"/>
        <w:rPr/>
      </w:pPr>
      <w:r>
        <w:rPr>
          <w:sz w:val="28"/>
          <w:szCs w:val="28"/>
        </w:rPr>
        <w:t xml:space="preserve">(ВСЕ) </w:t>
      </w:r>
      <w:r>
        <w:rPr>
          <w:b/>
          <w:sz w:val="28"/>
          <w:szCs w:val="28"/>
        </w:rPr>
        <w:t>Надо вам букварь достать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:  Оставайтесь с нами, зверята, будем вместе учиться грамоте!  Как учатся  наши ребята, и как учатся куклы из песни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  <w:u w:val="single"/>
        </w:rPr>
        <w:t>« Малышки из книжки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букварём уселись куклы на лугу, на траве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ружно куклы учат буквы «А, БЭ, ВЭ, А, БЭ, ВЭ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ы нам, ветер не мешай, и страницы не листай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ы буквы не прочтёшь, только всех собьёшь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дошёл утёнок важно. Подошёл « Кря-кря-кря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давай щипать бумажный корешок буквар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ы, утёнок, не мешай, кукол с толку не сбивай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кря-кря! А как? А, БЭ, ВЭ – вот так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Подошла, стуча копытцем, к нам коза. «Что тебе?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 Я, коза хочу учиться бе-бе-бе, бе-бе-бе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ы, коза, нам не мешай, кукол с толку не сбивай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бебе! А как? «А, БЭ, ВЭ – вот так!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 потом пришёл телёнок. Замычал: «Му-му-м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Я – телёнок несмышлёный ничего не пойму!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ы, телёнок, не мешай, кукол с толку не сбивай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Му-Му! А как? «А, БЭ, ВЭ – вот так!»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асибо, ребята, за выступление!  </w:t>
      </w:r>
    </w:p>
    <w:p>
      <w:pPr>
        <w:pStyle w:val="Style15"/>
        <w:rPr/>
      </w:pPr>
      <w:r>
        <w:rPr>
          <w:sz w:val="28"/>
          <w:szCs w:val="28"/>
        </w:rPr>
        <w:t xml:space="preserve">Я  утром в школу тороплюсь, </w:t>
        <w:br/>
        <w:t>Ура! Я школьник! Я учусь!</w:t>
        <w:br/>
        <w:t>И вот мой класс, мой 1 «Б»,</w:t>
        <w:br/>
        <w:t>Здесь месяц я уч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знал я столько, что, друзья,</w:t>
        <w:br/>
        <w:t>Даю вам слово: из меня – ученый  получился!</w:t>
      </w:r>
    </w:p>
    <w:p>
      <w:pPr>
        <w:pStyle w:val="Style15"/>
        <w:rPr/>
      </w:pPr>
      <w:r>
        <w:rPr>
          <w:color w:val="0000FF"/>
          <w:sz w:val="28"/>
          <w:szCs w:val="28"/>
        </w:rPr>
        <w:t>Учитель: Да, ребята, всего полтора  месяца назад, вы пришли в нашу школу, не зная ни ее правил, ни ее устава, ни ее законов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 сегодня, когда вы проучились уже почти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 настоящими  учениками.  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А, сейчас, торжественный момент. Ребята! Сегодня вы получаете звание ученика 1 “Б” класса школы 36 города  Шахты. Приготовьтесь дать клятву: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, (фамилия и имя ученика) …………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лучая звание ученика 1 «Б» класса школы 36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</w:t>
      </w:r>
      <w:r>
        <w:rPr>
          <w:b/>
          <w:sz w:val="28"/>
          <w:szCs w:val="28"/>
        </w:rPr>
        <w:t>) Самым дружным классом быть!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честь этого события разрешите вручить вам свидетельство о рождении 1 “Б” класса 36  школы. Здесь все ваши имена, возраст, весь наш вес и наш рост. Поздравляю вас с Днем рожденья класса. 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ук в дверь. </w:t>
      </w:r>
    </w:p>
    <w:p>
      <w:pPr>
        <w:pStyle w:val="Style15"/>
        <w:rPr/>
      </w:pPr>
      <w:r>
        <w:rPr>
          <w:b/>
          <w:i/>
          <w:iCs/>
          <w:sz w:val="28"/>
          <w:szCs w:val="28"/>
          <w:u w:val="single"/>
        </w:rPr>
        <w:t>Входит Печки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под музыку «Кабы не было зимы»)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Он несет письмо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чкин:</w:t>
      </w:r>
      <w:r>
        <w:rPr>
          <w:sz w:val="28"/>
          <w:szCs w:val="28"/>
        </w:rPr>
        <w:t xml:space="preserve"> Здравствуйте, друзья! Узнали вы меня? Да, я Печкин из Простоквашино. Я принес письмо, только не знаю, вам ли? Кто из вас может прочитать громко и четко адрес на конверте? </w:t>
      </w:r>
      <w:r>
        <w:rPr>
          <w:i/>
          <w:iCs/>
          <w:sz w:val="28"/>
          <w:szCs w:val="28"/>
        </w:rPr>
        <w:t>(Дети читают).</w:t>
      </w:r>
      <w:r>
        <w:rPr>
          <w:sz w:val="28"/>
          <w:szCs w:val="28"/>
        </w:rPr>
        <w:t xml:space="preserve"> Вам письмо? Но я его вам не отдам: у вас нет докумен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к нет? У нас есть свидетельство о рождении 1 «Б» класса . Вот смотр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чкин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Рассматривает)</w:t>
      </w:r>
      <w:r>
        <w:rPr>
          <w:sz w:val="28"/>
          <w:szCs w:val="28"/>
        </w:rPr>
        <w:t xml:space="preserve">  Ну, хорошо. Теперь порядок, только письмо я вам все равно не отдам. Я хочу с вами повеселиться. Давайте поиграем в игру </w:t>
      </w:r>
    </w:p>
    <w:p>
      <w:pPr>
        <w:pStyle w:val="Style15"/>
        <w:rPr/>
      </w:pPr>
      <w:r>
        <w:rPr>
          <w:b/>
          <w:i/>
          <w:iCs/>
          <w:color w:val="FF6600"/>
          <w:sz w:val="28"/>
          <w:szCs w:val="28"/>
        </w:rPr>
        <w:t xml:space="preserve">                                       </w:t>
      </w:r>
      <w:r>
        <w:rPr>
          <w:b/>
          <w:i/>
          <w:iCs/>
          <w:color w:val="FF6600"/>
          <w:sz w:val="28"/>
          <w:szCs w:val="28"/>
          <w:u w:val="single"/>
        </w:rPr>
        <w:t xml:space="preserve"> </w:t>
      </w:r>
      <w:r>
        <w:rPr>
          <w:b/>
          <w:i/>
          <w:iCs/>
          <w:color w:val="FF6600"/>
          <w:sz w:val="28"/>
          <w:szCs w:val="28"/>
          <w:u w:val="single"/>
        </w:rPr>
        <w:t>«Кто быстрее?»</w:t>
      </w:r>
    </w:p>
    <w:p>
      <w:pPr>
        <w:pStyle w:val="Style15"/>
        <w:rPr/>
      </w:pPr>
      <w:r>
        <w:rPr>
          <w:i/>
          <w:iCs/>
          <w:color w:val="FF6600"/>
          <w:sz w:val="28"/>
          <w:szCs w:val="28"/>
        </w:rPr>
        <w:t>Проводится игра. Вокруг расставляются стулья, направленные сиденьями от центра. Стульев по количеству на 1 меньше, чем участников игры. Под музыку дети бегают вокруг стульев. Печкин с ними. Как только музыка прекратиться, надо быстро занять стул. Кто не успел – выбывает. Кто окажется ловчее всех, открывает письмо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чкин:</w:t>
      </w:r>
      <w:r>
        <w:rPr>
          <w:sz w:val="28"/>
          <w:szCs w:val="28"/>
        </w:rPr>
        <w:t xml:space="preserve"> Какие вы ловкие! Письмо ваше. Я всех поздравляю и желаю быть всегда в отличном настроении. До новых встреч! </w:t>
      </w:r>
      <w:r>
        <w:rPr>
          <w:b/>
          <w:i/>
          <w:iCs/>
          <w:sz w:val="28"/>
          <w:szCs w:val="28"/>
          <w:u w:val="single"/>
        </w:rPr>
        <w:t>(Печкин уходит под музыку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бята, здесь поздравления! Я их зачитаю, а вы постарайтесь догадаться, кто их присл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лаю от души</w:t>
        <w:br/>
        <w:t>Вам здоровья, малыши!</w:t>
        <w:br/>
        <w:t>Чтоб прививок не боялись.</w:t>
        <w:br/>
        <w:t>Ежедневно закалялись,</w:t>
        <w:br/>
        <w:t>Чтоб не мучил вас бронхит.</w:t>
        <w:br/>
        <w:t>Добрый доктор…(Айболит.)</w:t>
      </w:r>
    </w:p>
    <w:p>
      <w:pPr>
        <w:pStyle w:val="Style15"/>
        <w:rPr/>
      </w:pPr>
      <w:r>
        <w:rPr>
          <w:sz w:val="28"/>
          <w:szCs w:val="28"/>
        </w:rPr>
        <w:t>Я желаю вам в подарок получить</w:t>
        <w:br/>
        <w:t>Огромный торт,</w:t>
        <w:br/>
        <w:t>Шоколадку и печенье,</w:t>
        <w:br/>
        <w:t>Мармеладку и варенье,</w:t>
        <w:br/>
        <w:t>Становиться толще, выше,</w:t>
        <w:br/>
        <w:t>Жду от вас ответ на крыше. (Карлсо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хочу вам пожелать</w:t>
        <w:br/>
        <w:t>Лишь пятёрки получать.</w:t>
        <w:br/>
        <w:t>Книжки добрые любить,</w:t>
        <w:br/>
        <w:t>С математикой дружить.</w:t>
        <w:br/>
        <w:t>От лица Пьеро, Мальвины</w:t>
        <w:br/>
        <w:t>Ваш дружище…(Буратино.)</w:t>
      </w:r>
    </w:p>
    <w:p>
      <w:pPr>
        <w:pStyle w:val="Style15"/>
        <w:rPr/>
      </w:pPr>
      <w:r>
        <w:rPr>
          <w:sz w:val="28"/>
          <w:szCs w:val="28"/>
        </w:rPr>
        <w:t>Пускай вам учебный год</w:t>
        <w:br/>
        <w:t>Только гадости несёт!</w:t>
        <w:br/>
        <w:t>Получайте только двойки,</w:t>
        <w:br/>
        <w:t>Очень редко можно - тройки,</w:t>
        <w:br/>
        <w:t>Бейте окна и витрины,</w:t>
        <w:br/>
        <w:t>Не ходите в магазины,</w:t>
        <w:br/>
        <w:t>Проводите больше драк.</w:t>
        <w:br/>
        <w:t xml:space="preserve">Привет, Старуха…(Шапокляк.) 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Какое недоброе поздравление! Конечно же, друзья, вы не будете слушать и выполнять пожелания старухи Шапокляк.  Я очень хочу, чтобы вы все учились только на “4” и “5”. Иногда задания могут показаться трудными, но если постараться - со всеми трудностями всегда можно справиться. И начнём мы прямо сейчас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№1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месте нужно пройти огонь, воду и медные трубы</w:t>
      </w:r>
      <w:r>
        <w:rPr>
          <w:sz w:val="28"/>
          <w:szCs w:val="28"/>
        </w:rPr>
        <w:t>. ЭСТАФЕТЫ. Команда – победитель получает букву.</w:t>
      </w:r>
    </w:p>
    <w:p>
      <w:pPr>
        <w:pStyle w:val="Style15"/>
        <w:rPr/>
      </w:pPr>
      <w:r>
        <w:rPr>
          <w:i/>
          <w:iCs/>
          <w:sz w:val="28"/>
          <w:szCs w:val="28"/>
        </w:rPr>
        <w:t>Огонь</w:t>
      </w:r>
      <w:r>
        <w:rPr>
          <w:sz w:val="28"/>
          <w:szCs w:val="28"/>
        </w:rPr>
        <w:t xml:space="preserve"> - образовать круг и передать друг другу горящую свечу, не затушив её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К ДОСКЕ ПРИКРЕПЛЯЕТСЯ БУКВА  « А»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а</w:t>
      </w:r>
      <w:r>
        <w:rPr>
          <w:sz w:val="28"/>
          <w:szCs w:val="28"/>
        </w:rPr>
        <w:t xml:space="preserve"> – две ёмкости с водой. Из этих ёмкостей перенести воду ложкой, пока не наполнится стакан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К ДОСКЕ ПРИКРЕПЛЯЕТСЯ БУКВА  « Р»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дные трубы</w:t>
      </w:r>
      <w:r>
        <w:rPr>
          <w:sz w:val="28"/>
          <w:szCs w:val="28"/>
        </w:rPr>
        <w:t xml:space="preserve"> – всем вместе пройти сквозь обруч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К ДОСКЕ ПРИКРЕПЛЯЕТСЯ БУКВА  « У»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№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начале конкурса читаю быль “ Веник”. Сломать веник по прутику. Кто быстрее. Пытаемся сломать веник. Не получается. Делаем вывод, что надо держаться вместе. Завязываю всех детей одной большой верёвкой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К ДОСКЕ ПРИКРЕПЛЯЕТСЯ БУКВА  « Б»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№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кажи пословицу:</w:t>
      </w:r>
    </w:p>
    <w:p>
      <w:pPr>
        <w:pStyle w:val="Style15"/>
        <w:numPr>
          <w:ilvl w:val="0"/>
          <w:numId w:val="2"/>
        </w:numPr>
        <w:spacing w:before="28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т друга – ищи, а нашёл - …. (береги)</w:t>
      </w:r>
    </w:p>
    <w:p>
      <w:pPr>
        <w:pStyle w:val="Style15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Один за всех, и все … (за одного)</w:t>
      </w:r>
    </w:p>
    <w:p>
      <w:pPr>
        <w:pStyle w:val="Style15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ье хорошо новое, а друг… (старый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К ДОСКЕ ПРИКРЕПЛЯЕТСЯ БУКВА  « Ж»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№4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before="280" w:after="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человек в нашем классе?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мальчиков? Девочек?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давал первый звонок на школьной линейке?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во время похода катался на ветке дерева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К ДОСКЕ ПРИКРЕПЛЯЕТСЯ БУКВА  « Д»)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Составьте из букв слово. Какой фундамент получился у нашего дома? (ДРУЖБА!) Правильно,  ребята! Закладываем буквы – кирпичики в фундамент нашего  школьного дома. Отныне мы с вами будем одной дружной семьёй и все вместе споём песню  о дружбе.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  <w:u w:val="single"/>
        </w:rPr>
        <w:t>«Песня о дружбе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ружба крепкая не сломается,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Не расклеится от дождей и вьюг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руг в беде не бросит, лишнего не спроси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что значит, настоящий верный дру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Мы поссоримся и помиримся,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разлить водой говорят вокру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ужным быть кому-то в трудную минуту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что значит, настоящий верный дру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руг всегда тебя сможет выручить,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сли что-нибудь приключится вдру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полдень или в полночь друг придет на помощ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что значит, настоящий верный дру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И пусть началом нашей дружбы будет этот фильм, в котором мы с вами – одна семья!                       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МОНСТРАЦИЯ                               ФИЛЬМА О КЛАС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800080"/>
          <w:sz w:val="28"/>
          <w:szCs w:val="28"/>
        </w:rPr>
        <w:t>Торт со свечкой (с цифрой 1).                     Чаепитие.</w:t>
      </w:r>
    </w:p>
    <w:p>
      <w:pPr>
        <w:pStyle w:val="Style15"/>
        <w:spacing w:before="280" w:after="28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09:00Z</dcterms:created>
  <dc:creator>NIKON</dc:creator>
  <dc:description/>
  <cp:keywords/>
  <dc:language>en-US</dc:language>
  <cp:lastModifiedBy>Пользователь - 1</cp:lastModifiedBy>
  <cp:lastPrinted>2008-09-14T20:01:00Z</cp:lastPrinted>
  <dcterms:modified xsi:type="dcterms:W3CDTF">2014-09-30T12:20:00Z</dcterms:modified>
  <cp:revision>12</cp:revision>
  <dc:subject/>
  <dc:title>С днём рожденья, </dc:title>
</cp:coreProperties>
</file>