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Что такое гипотеза? Как рождаются гипотезы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с понятием</w:t>
        <w:tab/>
        <w:tab/>
        <w:t xml:space="preserve"> </w:t>
        <w:tab/>
        <w:tab/>
        <w:tab/>
        <w:tab/>
        <w:tab/>
        <w:t xml:space="preserve">«гипотеза», научить ребят </w:t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владевать техникой исследовательского поиска, развивать  </w:t>
        <w:tab/>
        <w:tab/>
        <w:tab/>
        <w:t xml:space="preserve">умения выдвигать гипотезы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предметными картинками, тетрадь   «Я - исследователь»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ge">
                  <wp:posOffset>2410460</wp:posOffset>
                </wp:positionV>
                <wp:extent cx="1287780" cy="192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51.35pt;mso-wrap-distance-left:9pt;mso-wrap-distance-right:9pt;mso-wrap-distance-top:0pt;mso-wrap-distance-bottom:0pt;margin-top:189.8pt;mso-position-vertical-relative:page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ационный момент.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а к новой теме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О чем мы будем говорить на занятии,  вы узнаете, если решите задачу этого хитрого прямоугольника. Какое слово спряталось? Как вы его наш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Сегодня мы узнаем слово «гипотеза». Для того, чтобы его найти, мы подставили первые буквы в словах, написанных по горизонтали, а затем, соединили и прочитали эти буквы по вертик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Как вы думаете, что такое гипоте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Это предположение, догадка, рассу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Слово «гипотеза» имеет древнегреческое происхождение. Если заглянуть в толковый словарь С.М.Ожегова, то можно прочитать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- научное предположение, выдвигаемое для объяснения каких-нибудь явл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– предположение вообще, требующее подтвержд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  <w:u w:val="single"/>
        </w:rPr>
        <w:t>Нов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Я вам загадаю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т, а не кузнеч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а не пти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ет, а не лошад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Это само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я решила загадать вам эту загад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Возможно, вы любите путешествовать на самол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я предполагаю, что это самый быстрый способ передвижения на дале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тояние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А если посмотреть как летит самолет, то что  можно увидеть в н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Самолет оставляет с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Возможно, чтобы не заблудиться на обратном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тим, потому, что он разрезает неб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ложим, что по его следу летят другие самол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учебником – стр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те гипотезы, которые составлены к картин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Ответы уче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Вот вы сейчас и попробовали решить проблему, т.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тавили появиться на свет гипоте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исследовательской профессиональной работе обычно бывает т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читель показывает схем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4615" distR="100965" simplePos="0" locked="0" layoutInCell="0" allowOverlap="1" relativeHeight="3">
                <wp:simplePos x="0" y="0"/>
                <wp:positionH relativeFrom="column">
                  <wp:posOffset>1640840</wp:posOffset>
                </wp:positionH>
                <wp:positionV relativeFrom="paragraph">
                  <wp:posOffset>-349885</wp:posOffset>
                </wp:positionV>
                <wp:extent cx="149860" cy="912495"/>
                <wp:effectExtent l="0" t="142875" r="0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4400">
                          <a:off x="0" y="0"/>
                          <a:ext cx="149760" cy="912600"/>
                        </a:xfrm>
                        <a:prstGeom prst="downArrow">
                          <a:avLst>
                            <a:gd name="adj1" fmla="val 50000"/>
                            <a:gd name="adj2" fmla="val 1523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9.2pt;margin-top:-27.55pt;width:11.75pt;height:71.8pt;mso-wrap-style:none;v-text-anchor:middle;rotation:6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83820</wp:posOffset>
                </wp:positionV>
                <wp:extent cx="142875" cy="824230"/>
                <wp:effectExtent l="7620" t="5080" r="63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24400"/>
                        </a:xfrm>
                        <a:prstGeom prst="downArrow">
                          <a:avLst>
                            <a:gd name="adj1" fmla="val 50000"/>
                            <a:gd name="adj2" fmla="val 1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.6pt;width:11.2pt;height:6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83820</wp:posOffset>
                </wp:positionV>
                <wp:extent cx="142875" cy="824230"/>
                <wp:effectExtent l="7620" t="5080" r="635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24400"/>
                        </a:xfrm>
                        <a:prstGeom prst="downArrow">
                          <a:avLst>
                            <a:gd name="adj1" fmla="val 50000"/>
                            <a:gd name="adj2" fmla="val 1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6.6pt;width:11.2pt;height:6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6667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-331470</wp:posOffset>
                </wp:positionV>
                <wp:extent cx="146050" cy="880745"/>
                <wp:effectExtent l="0" t="189865" r="0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4200">
                          <a:off x="0" y="0"/>
                          <a:ext cx="146160" cy="880920"/>
                        </a:xfrm>
                        <a:prstGeom prst="downArrow">
                          <a:avLst>
                            <a:gd name="adj1" fmla="val 50000"/>
                            <a:gd name="adj2" fmla="val 150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-26.1pt;width:11.45pt;height:69.3pt;mso-wrap-style:none;v-text-anchor:middle;rotation:30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ум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эксперимен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ного читает      беседует с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пециальной          коллегами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находит что-то новое или какое-то противоречие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ам с вами научиться вырабатывать гипотезы, надо научиться размышлять и задавать вопросы. Но сначала я хочу обратить ваше внимание на важные слова, которые мы используем, делая предположения: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…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…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…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…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ли…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пражнения на  способность вырабатывать гипоте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 Предметные картинки»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При каких условиях каждый из этих предметов будет очень полезным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сто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ромаше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ние «Найдите возможную причину собы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ят колокол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ссорились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вертолет весь день кружил над лесом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зимой не заснул, а бродил по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ние «Обратные действ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При каких условиях эти предметы могут быть совершенно бесполезны и даже вредны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ный кораблик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ый самоле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яное месторождение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ья соб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ние «Предположите несколько разных гипотез по этим вопросам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ногие дети любят компьютерные игры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ной тает сне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Придумайте несколько неправдоподобных объяснений к эти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думать не только гипотезы, но и фантастические провокационные иде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ое задание по выработке гипотез и провокационных ид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Представь, что ты познакомился с волшебником. Что бы могло произойти с тобой, если бы он исполнил 3 твоих желания. Зарису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I </w:t>
      </w:r>
      <w:r>
        <w:rPr>
          <w:rFonts w:cs="Times New Roman" w:ascii="Times New Roman" w:hAnsi="Times New Roman"/>
          <w:sz w:val="28"/>
          <w:szCs w:val="28"/>
          <w:u w:val="single"/>
        </w:rPr>
        <w:t>Обсуждение творчески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  <w:u w:val="single"/>
        </w:rPr>
        <w:t>Об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открыли нового для себ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8:00Z</dcterms:created>
  <dc:creator>Бурик</dc:creator>
  <dc:description/>
  <cp:keywords/>
  <dc:language>en-US</dc:language>
  <cp:lastModifiedBy>User</cp:lastModifiedBy>
  <cp:lastPrinted>2009-04-14T19:03:00Z</cp:lastPrinted>
  <dcterms:modified xsi:type="dcterms:W3CDTF">2013-01-21T13:08:00Z</dcterms:modified>
  <cp:revision>2</cp:revision>
  <dc:subject/>
  <dc:title/>
</cp:coreProperties>
</file>