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№ 1  по факультативному курсу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Я – исследователь» (ФГОС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следование. Что такое исследование?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СОШ № 1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говая Вера Викторовн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сследование. Что такое исследовани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онятием «исследование», «наблюдательность»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наблюдать, быть внимательным, видеть «незаметное»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логическое мышление, внимание, строить последовательные умо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кла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тановятся в круг, берутся за ру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темы и цели занятия.(слайд 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мы с вами узнаем, что такое исследование, будем учиться наблюд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бята садятся за парты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 так, чему мы сегодня с вами будем учи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можете объяснить, что такое исследован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«исследовать предмет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ведём итог нашим рассуждениям и сформулируем понятие «исследование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сможет обобщить 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Исследование – это поиск истины, познание неизвестного, поиск неизведанного, как один из видов познавательной деятельности человека.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 когда человеку необходимы эти ум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человек может проводить исследован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могут быть исследовани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роводит научные исследовани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простой человек что-то исследов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 как мы сможем использовать  знания, полученные в результате исследова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ачества нужны человеку, чтобы стать настоящим исследователем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детям можно предложить список качеств человека, из которого они выберут те, которые характеризуют исследовател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амое главное качество исследовател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, что значит наблюд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Наблюдение – это самый доступный и распространённый метод проведения исследования, который применяют в большинстве наук. Человек постоянно использует наблюдение в своей повседневной жизни. Оно является ценным источником получения различной информации об окружающем мире. Для наблюдения можно использовать приборы и приспособления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боры вы знаете и для чего их можно использов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ите стать наблюдателе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1.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рисунки   попробуйте найти 10 отличи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сколько треугольников и четырёхугольников на чертеж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изображены на рисунке? Назов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сегодня узн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училис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Хотелось бы продолжить исследовать окружающие нас предметы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 пронаблюдать за домашним живот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с заинтересовал курс «Я – исследователь» Вы можете найти программу по адресу  </w:t>
      </w:r>
      <w:r>
        <w:rPr>
          <w:sz w:val="28"/>
          <w:szCs w:val="28"/>
        </w:rPr>
        <w:t xml:space="preserve"> </w:t>
      </w:r>
      <w:hyperlink r:id="rId2">
        <w:bookmarkStart w:id="0" w:name="OLE_LINK2"/>
        <w:bookmarkStart w:id="1" w:name="OLE_LINK1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chalkanos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bookmarkEnd w:id="1"/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«Внеурочная деятельность»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nosov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8:00Z</dcterms:created>
  <dc:creator>Admin</dc:creator>
  <dc:description/>
  <cp:keywords/>
  <dc:language>en-US</dc:language>
  <cp:lastModifiedBy>User</cp:lastModifiedBy>
  <cp:lastPrinted>2013-01-21T19:29:00Z</cp:lastPrinted>
  <dcterms:modified xsi:type="dcterms:W3CDTF">2013-01-21T13:31:00Z</dcterms:modified>
  <cp:revision>5</cp:revision>
  <dc:subject/>
  <dc:title/>
</cp:coreProperties>
</file>