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2/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Технология.</w:t>
      </w:r>
    </w:p>
    <w:p>
      <w:pPr>
        <w:pStyle w:val="Normal"/>
        <w:rPr/>
      </w:pPr>
      <w:r>
        <w:rPr/>
        <w:t>Класс: 4.</w:t>
      </w:r>
    </w:p>
    <w:p>
      <w:pPr>
        <w:pStyle w:val="Normal"/>
        <w:rPr/>
      </w:pPr>
      <w:r>
        <w:rPr/>
        <w:t>УМК: Т.М.Геронимус.Программа «Трудовое обучение.Школа мастеров»,АСТ-ПРЕСС,2007;  учебник «Маленький мастер»М.:АСТ-ПРЕСС «Школа» 2010,методическое пособие «Трудовое обучение.4 класс.Поурочные планы по учебнику Т.М.Геронимус «Маленький мастер».Волгоград: «Учитель»,2009 г.</w:t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85"/>
        <w:gridCol w:w="779"/>
        <w:gridCol w:w="4866"/>
        <w:gridCol w:w="2068"/>
        <w:gridCol w:w="1843"/>
        <w:gridCol w:w="2181"/>
        <w:gridCol w:w="148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О, эксперимент, наглядные пособ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>(или страница учебника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скурсия. Сбор природного материала. Растения нашего края. Т.Б. </w:t>
            </w:r>
          </w:p>
          <w:p>
            <w:pPr>
              <w:pStyle w:val="Normal"/>
              <w:shd w:fill="FFFFFF" w:val="clear"/>
              <w:ind w:firstLine="28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Сбор природного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тировка и закладка на хранение собранного материала. Особенности сушки природных материалов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закладка на хранение собра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ёмные игрушки из природного материала. «Райская птичка».Способы изготовления композиций различными соединениями детале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природного материала по эск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ёмные игрушки из природных материалов. «На отдыхе».Изгибание и консервация детале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природного материала по эск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ная композиция. Составление композиции из природного материал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природного материала по эск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ная композиция. Составление композиции из природного материал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природного материала по эск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уклая аппликация из соломки. Работа с соломкой .Подбор соломок по цветам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природного материала по эск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уклая аппликация из соломки. Приемы чтения схемы рисунк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природного материала по эск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ушка из нитяных помпонов. Разметка по шаблону. Плетение поясов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текстиль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ушки из нескольких помпонов. «Цыплёнок».Приемы соединения помпонов между собой. Плетение поясов. 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ушка из нитяных помпонов. Приемы отделки изделия деталями. Традиционная кукла.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бристая упаковка для объёмного подарка «Секретик». Способ деления окружности на 3 части циркулем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бристая упаковка для  подарка. Вписывание в круг равностороннего треугольник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делия из бумаги и картона. Тетрадка-малышка. Сшивание деталей в три прокол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с использованием размёточных инструментов. Складывание и сгибание заготовок. Соединение деталей склеи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3-1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локнот для записей. Порядок разметки деталей по эскизу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с использованием размёточных инструментов. Складывание и сгибание заготовок. Соединение деталей склеи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20-23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локнот для записей. Приемы обрезания изделия ножом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с использованием размёточных инструментов. Складывание и сгибание заготовок. Соединение деталей склеи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ягушонок-озорник из бумажных конусов. Способ соединения двух конусов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зделий из бумаги по эскизам; резание ножницами по контуру, соединение деталей изделия, сбор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свечник из металлической банки. Свойства металла. Правила безопасности при резании металл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ал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5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свечник из металлической банки. Способ разрезания на полосы,отгибание полос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ал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5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делия из различных материалов.Фигурки из тканевых салфеток. Лилия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5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тёный браслет. Приемы разметки, резания,склеивания кожаных детал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ольничек «Мышка». Приемы разметки, резания,склеивания кожаных детале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ольничек «Мышка». Приемы разметки, резания,склеивания кожаных детале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очка- сюрпризница.Приемы разметки сумочки сложной формы по шаблону. Т.Б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4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очка- сюрпризница.Продавливание фальцовкой по разметке ребра для гофрирования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4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делие из бумаги. Ёлочное украшение «Складная звезда».Алгоритм складывания фигурки в разных вариантах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4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делия из бумаги. Ёлочная подвеска «Золотая рыбка».Правила подгонки парных деталей при склеивани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4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ска из конусов «Петрушка».Правила резания по криво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4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венир «Золотая рыбка». Разновидности отделки коконов, приемы уплотнения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6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венир «Золотая рыбка». Соединение кокона , отделывание изделия различными материалам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6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венир «Золотая рыбка». Соединение кокона , отделывание изделия различными материалам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6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почка-игольница.Способы переплетения часте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почка-игольница. Оформление крышки игольницы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кладной конверт. Приемы операции «рицовка», надрезание ножом заготовк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кладной конверт.Способ отгибания фрагмента детали. Прием вырезания внутренних углов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с тканью. Вышивка. Однослойная прихватка. Приемы склеивания лоскутов полиэтиленом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с тканью. Вышивка. Однослойная прихватка. Использование шва «ручная строчка»,разметка деталей для прихватки по выкройке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раслет-булавочница. Приемы получения шара из круглой заготовк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раслет-булавочница. Способы соединения деталей между собо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выполнения штопк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. Знакомство с устройством компьютер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ройством компью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. Т.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устройством компьюте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ройством компью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. Назначение основных устройств компьютер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компью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онт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. Обработка информаци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. Работа с простыми информационными объектами (текст, таблица, рисунок, схема): преобразование, создание, сохранение, удаление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стыми информационными объектами (текст, таблица, рисунок, схема): преобразование, создание, сохранение, уда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илка-матрешка,расписное яйцо. Папье-маше. Общее знакомство с технологией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илка-матрешка,расписное яйцо. Нанесение слоев бумаги на основу.Способы оклеивания основы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илка-матрешка, расписное яйцо. Снятие папье-маше с основы, нанесение последнего слоя, грунтовка, зачистка изделия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илка-матрешка,расписное яйцо. Способы отделки готовых изделий из папье-маше гуашевыми краскам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фетница. Изготовление дна и оделка края изделия из ажурного кокона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6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фетница. Правила резания нитяного кокона пополам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фетница. Отделка дна кокона, фиксация двумя кружками. Отделка изделия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67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ушки из поролона. Знакомство с материалом, его свойством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8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ушки из поролона. Разметка изделия на глаз, сшивание и связывание материала, передача формы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89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релок для ключей. Приемы обработки и склеивания искусственной кож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8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релок для ключей. Приемы обработки и склеивания искусственной кож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8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рмашек для мелочей. Технология выполнения различных видов разметки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8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рмашек для мелочей. Способы соединения изделия. Т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3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водный урок-экскурсия в парк (сбор природного материа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природны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хнология изготовления изделий изделий из различ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тка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дуль «Информатика»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/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21:00Z</dcterms:created>
  <dc:creator>Administrator</dc:creator>
  <dc:description/>
  <cp:keywords/>
  <dc:language>en-US</dc:language>
  <cp:lastModifiedBy>MIHAIL</cp:lastModifiedBy>
  <cp:lastPrinted>2011-06-16T10:14:00Z</cp:lastPrinted>
  <dcterms:modified xsi:type="dcterms:W3CDTF">2013-02-06T14:59:00Z</dcterms:modified>
  <cp:revision>33</cp:revision>
  <dc:subject/>
  <dc:title/>
</cp:coreProperties>
</file>