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Митинг  посвященный Дню Побе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анф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т день миллионы людей всей Зем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м важным событьем счит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ам те годы на плечи лег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ь про войну лишь 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.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ши деды, отцы не щадя живот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й жизнью ковали победу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жила на Земле доброта, красота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не знали потомки про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 </w:t>
      </w:r>
      <w:r>
        <w:rPr>
          <w:sz w:val="28"/>
          <w:szCs w:val="28"/>
        </w:rPr>
        <w:t>Митинг, посвященный 69-ой годовщине со Дня Победы нашего народа в Великой Отечественной войне, объявляется открыты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69 лет назад отзвучали последние выстрелы трагической и незабываемой ВОВ, но не заживают раны в сердцах человеческих. И в торжественные, праздничные дни Великой Победы, мы вновь и вновь возвращаемся мыслями в те суровые годы, к тем героическим дня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Священная вой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предоставляется …Настоятелю храма Покрова Пресвятой Богородицы  отцу Витал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юнь… Клонился к вечеру за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лой ночи разливалось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давался звонкий сме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щих не ведающих го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,,, Тогда еще не знал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школьных вечеров ша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втра будет первый день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нчиться он в 45-ом, в ма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>: Прервалась мирная жизнь людей. Мечты, любовь, счастье – все опалил огонь жестокой кровопролитной войны. - 22 июня 1941 года. Кто не помнит этот день? Она вошла в жизни нашего народа ненавистным воем вражеских бомб, разрушенными селами и городами, миллионами убитых на фронтах, угнанных в рабство, замученных в лагерях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>:  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. осталось не просто как роковая дата… но и как рубеж, начало отсчета долгих 1418 дней и ночей В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ово предоставляется …Главе с/п Раменское Орлову Б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. С каждым годом все дальше от нас героические и трагические годы Великой Отечественной войны. Эта война была одним из самых тягчайших испытаний, которое с честью выдержала наша страна. Никогда не забудется подвиг солдата, стоявшего на смерть, и подвиг труженика, ковавшего эту победу в тылу. Это участники ВОВ, труженики тыла, вдовы участнико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Вед 2.</w:t>
      </w:r>
      <w:r>
        <w:rPr>
          <w:sz w:val="28"/>
          <w:szCs w:val="28"/>
        </w:rPr>
        <w:t xml:space="preserve"> Я никогда не видела вой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жаса ее не представля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то, что мир наш хочет тиш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очень ясно поним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>Спасибо Вам, что нам не довело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ь и узнать такие м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ашу долю все это пришлос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воги, голод, холод и разл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>Спасибо Вам за солнца яркий св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радость жизни в каждом миге наш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трели соловья, и за расс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а поля цветущие ромаш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Да! Позади  остался страшный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о войне узнали лишь из книж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ибо вам. Мы очень любим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лон Вам низкий наши дорогие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цветов ветеранам под мелодию песни «Где же вы теперь, друзья-однополчане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сня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 глубоким уважением и теплотой мы предоставляем слово нашему поэту, труженику тыла  Мишакову  Владимиру  Петрович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ытало нас время свинцовым огн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и нервы железу подс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м. И вернемся. И радость вер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умеем за все наверс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спроста к нам приходят печальные с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 счастливый и солнечный кр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долгих напастей недружной вес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дет и нас ослепительный м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предоставляется Председателю совета ветеранов Белоусовой Валентине Яковлев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Затихли военные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цовый не цокает 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орькие раны бер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амять о прошлом хра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лчим над памятью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 кого мы больше не ув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лышим тех, кто жизнью в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в мир грядущий вы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молчим, чтобы сказать о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лодным, равнодушным сл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и воскресли хоть на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вучанием голоса жив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В память о тех, кто сложил головы на фронтах Великой Отечественной войны и всех тех, кто ушел от нас не дожив до этой даты. </w:t>
      </w:r>
      <w:r>
        <w:rPr>
          <w:sz w:val="28"/>
          <w:szCs w:val="28"/>
          <w:u w:val="single"/>
        </w:rPr>
        <w:t>Объявляется минута   молчани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 звук метронома</w:t>
      </w:r>
      <w:r>
        <w:rPr>
          <w:sz w:val="28"/>
          <w:szCs w:val="28"/>
          <w:u w:val="single"/>
        </w:rPr>
        <w:t xml:space="preserve"> 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Солнце Родины люби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аряет все вокру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злетает   красный, белый, си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рик мира с наших р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лети, лети по све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рик наш, из края в край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ово мира и при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народам передай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Шары выпустить.(музы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>: И все - таки долгожданный день пришел. 9 мая 1945 года – День Победы,  день всенародного ликования и радости, но радости со слезами на глазах. 20 миллионов жизней стоила нам эта п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.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ла война, прошла стра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боль взывает к люд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, люди, ник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 этом не забудем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сть память вечную о 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ранят об этой му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ети нынешних дет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ших внуков вну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кай во всем, чем жизнь пол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сем, что сердцу мил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будет памятка д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том, что в мире был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, чтоб этого забы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мели поколе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, чтоб нам счастливей бы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частье не забвен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ржественный  митинг,  посвященный Дню Победы прошу считать  закрытым. Цветы к памятнику погибших односельчан в годы Великой Отечественной войны возложить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бе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04:00Z</dcterms:created>
  <dc:creator>HOME</dc:creator>
  <dc:description/>
  <cp:keywords/>
  <dc:language>en-US</dc:language>
  <cp:lastModifiedBy>1234</cp:lastModifiedBy>
  <cp:lastPrinted>2013-04-27T08:08:00Z</cp:lastPrinted>
  <dcterms:modified xsi:type="dcterms:W3CDTF">2014-11-18T15:51:00Z</dcterms:modified>
  <cp:revision>21</cp:revision>
  <dc:subject/>
  <dc:title>Митинг  посвященный Дню Победы</dc:title>
</cp:coreProperties>
</file>