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мягкой игрушки Смешарик Кро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зготовлению объемной мягкой игрушки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му выполнению художественных элементов мягкой игрушк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рук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товарищества и взаимопомощ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эстетического вку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 пособ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мягкая игрушка смешарика «КРОШ» (приложение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мультфильма «Смешарики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ь, лекало, рабочая коробка, иглы, булавки, мел, ножницы, швейная машина, утюг, синтепо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ходит в два этап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- подготовка ткани к раскрою и раскр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- порядок соединения деталей кроя мягкой игруш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мом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общение темы и цели зан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фрагмента мультфильма «Смешарик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из героев вам больше всего понравился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мы начнем изготовлять мягкую игрушку смешарика «КРОШ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го можно сделать разных размеров: если он будет большим, то это будет диванная подушка; маленьким – сувенир для друга, а со средним можно игр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ждый подумайте для чего вы будете его делать, выберите его разм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втор правил техники безопасности при работе с острыми и режущими инструментами. (приложение 2 а,б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ая час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. Подготовка ткани к раскрою и раскр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азличными способами расположения деталей бумажной выкройки на тка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наиболее экономному способу расположения дета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величину припуска на швы в зависимости от свойства ткан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и выкройки, схема расположения деталей выкройк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по технике безопас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материа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нь, рабочая коробка, иглы, булавки, мел, ножницы, детали выкрой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знакомление с порядком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готовка ткани к раскро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на ткани долевой нити, лицевую и изнаночную сторону, направление рисунка. Проверить дефек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тюжить тка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кладка деталей выкройки на тка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на ткани детали выкройки, отступив от среза на величину припуска на швы. Работа проводится на столе с ровной гладкой поверх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нитей основы на выкройке должна совпадать с направлением на ткани. (приложение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лекала располагают так, чтобы раскладка была экономичной. (приложение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ив на ткани детали выкройки, приколите их булавками и приступайте к обмел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исовывают выкройку дважды – по контуру лекала и с учетом припусков на швы. (приложение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, по которым будет проводиться раскрой, и контрольные точки проводят остро заточенным мелом, тонким кусочком мыла или мягким карандаш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скр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оить детали изделия по линиям припусков на швы. (приложение 4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одготовить ткань к раскро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зложить лекала выкройки на тка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ли направление долевой нити на ткани с обозначением ее на выкрой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 ли выполнена обводка деталей? Все ли контрольные точки отмечены на ткан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ли даны припуски на шв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Произвести раскр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 детали кроя в наличи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тог I эта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выполнения раскроя деталей игр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анализирует деятельность кружковцев, отмечая рациональность раскладки деталей выкройки мягкой игрушка на ткани, правильность выполнения обмеловки и приемов раскроя, качество выполнения работы, соблюдение правил безопасной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е поощрение кружковц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. Порядок соединения деталей кроя мягкой игру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кружковцев с последовательностью соединений деталей кроя мягкой игрушк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эстетический вкус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художественные элементы мягкой игруш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оединения деталей выкройки; виды изготовления мордочки игруш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 по технике безопас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материа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 кроя, рабочая коробка, иглы, булавки, ножницы, швейная маш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порядком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втор правил техники безопасности при работе со швейной маш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готовка деталей к обработке на швейной маш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ь три основные детали кроя туловища игрушки лицевой стороной вовнутрь, сметать «сметочным» стежком. (приложение 5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место расположения «мордочки» мягкой игрушки. (приложение 7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ть остальные три основные детали кроя туловища игрушки лицевой стороной вовнутрь, сметать «сметочным» стежком. (приложение 5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 расположения «хвостика» мягкой игруш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ть детали ушек и верхних лапок, лицевой стороной вовнутрь и сметать «сметочным» стежком. (приложение 5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ем «сметочным» стежком две готовые детали туловища лицом друг другу, вкладывая между ними по намеченным линиям готовые детали ушек и верхних лапок игруш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работка деталей на швейной машин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ать подготовленные детали кроя туловища игрушки на швейной машинке. (приложение 6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ую «мордочку» мягкой игрушки обрабатываем на швейной машине строчкой «зигзаг». (приложение 7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чать остальные подготовленные детали кроя туловища игрушки на швейной машин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й «хвостик» мягкой игрушки обработать на швейной машине строчкой «зигзаг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чать на швейной машинке ушки; верхние лапки, оставляя отверстия для заполнения синтепо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 ушек и верхних лапок выворачиваем на лицевую сторону и заполняем синтепоном. (приложение 8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е детали туловища стачать с изнаночной стороны на швейной машине, оставляя место для отверс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рачиваем все изделие на лиц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аем игрушку синтепоном и зашиваем оставшееся отверстие «потайным» стежком. (приложение 9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ктическ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метывание деталей мягкой игру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Стачивание на швейной маш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метывания дета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работы на швейной машин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Самостоятельное оформление «мордочки» мягкой игруш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Набивка деталей мягкой игрушки синтепо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кончательная обработка мягкой игр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бивки игр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выполнения «потайного» стеж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II эта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изготовления мягкой игрушки Крош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анализирует деятельность кружковцев, правильность выполнения ручных и машинных швов мягкой игрушка, оценивает оригинальность оформления «мордочки» изделия, качество выполнения работы, соблюдение правил безопасности ручных работ и работ на швейной машин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е поощрение кружковц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ыставка творчески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тоге получается мягкий и уютный КРОШ, с которым можно играть и спать. По такому же принципу можно сшить других смешариков и любимых героев мультфильм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6730</wp:posOffset>
            </wp:positionH>
            <wp:positionV relativeFrom="paragraph">
              <wp:posOffset>57785</wp:posOffset>
            </wp:positionV>
            <wp:extent cx="2486025" cy="3510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sectPr>
      <w:type w:val="nextPage"/>
      <w:pgSz w:w="11906" w:h="16838"/>
      <w:pgMar w:left="56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2:00Z</dcterms:created>
  <dc:creator>Irina</dc:creator>
  <dc:description/>
  <dc:language>en-US</dc:language>
  <cp:lastModifiedBy>Воспитатель</cp:lastModifiedBy>
  <dcterms:modified xsi:type="dcterms:W3CDTF">2013-02-16T14:52:00Z</dcterms:modified>
  <cp:revision>2</cp:revision>
  <dc:subject/>
  <dc:title/>
</cp:coreProperties>
</file>