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зработ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ем матема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БОУ «Ливенская СОШ №2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оминой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numPr>
          <w:ilvl w:val="0"/>
          <w:numId w:val="19"/>
        </w:numPr>
        <w:rPr/>
      </w:pPr>
      <w:r>
        <w:rPr>
          <w:bCs/>
          <w:iCs/>
          <w:sz w:val="28"/>
          <w:szCs w:val="28"/>
        </w:rPr>
        <w:t>Пояснительная записка………………………………………………….…............3</w:t>
      </w:r>
    </w:p>
    <w:p>
      <w:pPr>
        <w:pStyle w:val="Style18"/>
        <w:numPr>
          <w:ilvl w:val="0"/>
          <w:numId w:val="19"/>
        </w:numPr>
        <w:rPr/>
      </w:pPr>
      <w:r>
        <w:rPr>
          <w:bCs/>
          <w:iCs/>
          <w:sz w:val="28"/>
          <w:szCs w:val="28"/>
        </w:rPr>
        <w:t>Требования к уровню подготовки обучающихся….…………………………..…6</w:t>
      </w:r>
    </w:p>
    <w:p>
      <w:pPr>
        <w:pStyle w:val="Style18"/>
        <w:numPr>
          <w:ilvl w:val="0"/>
          <w:numId w:val="19"/>
        </w:numPr>
        <w:rPr/>
      </w:pPr>
      <w:r>
        <w:rPr>
          <w:bCs/>
          <w:iCs/>
          <w:sz w:val="28"/>
          <w:szCs w:val="28"/>
        </w:rPr>
        <w:t>Календарно-тематическое планирование. …...…………………………………...8</w:t>
      </w:r>
    </w:p>
    <w:p>
      <w:pPr>
        <w:pStyle w:val="Style18"/>
        <w:numPr>
          <w:ilvl w:val="0"/>
          <w:numId w:val="19"/>
        </w:numPr>
        <w:rPr/>
      </w:pPr>
      <w:r>
        <w:rPr>
          <w:bCs/>
          <w:iCs/>
          <w:sz w:val="28"/>
          <w:szCs w:val="28"/>
        </w:rPr>
        <w:t>Содержание программы учебного предмета…………….…..………………….12</w:t>
      </w:r>
    </w:p>
    <w:p>
      <w:pPr>
        <w:pStyle w:val="Style18"/>
        <w:numPr>
          <w:ilvl w:val="0"/>
          <w:numId w:val="19"/>
        </w:numPr>
        <w:rPr/>
      </w:pPr>
      <w:r>
        <w:rPr>
          <w:bCs/>
          <w:iCs/>
          <w:sz w:val="28"/>
          <w:szCs w:val="28"/>
        </w:rPr>
        <w:t>Формы и средства контроля…………..…………………………………..……...14</w:t>
      </w:r>
    </w:p>
    <w:p>
      <w:pPr>
        <w:pStyle w:val="Style18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учебно-методических средств обучения….………………….............15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чая программа  по алгебре и началам  математического анализа для 10 класса разработа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ого компонента Государственного стандарта среднего (полного) общего образования, утверждённого приказом Минобразования РФ от 05.03.2004 года №10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по алгебре и началам математического анализа 10 класс. Автор: С.М. Никольский, М.К. Потапов, А.В. Шевкин, Н.Н. Решетников   </w:t>
      </w:r>
      <w:r>
        <w:rPr/>
        <w:t xml:space="preserve"> </w:t>
      </w:r>
      <w:r>
        <w:rPr>
          <w:sz w:val="28"/>
          <w:szCs w:val="28"/>
        </w:rPr>
        <w:t xml:space="preserve">из сборника:  Программы общеобразовательных учреждений, Алгебра и начала математического анализа. 10-11 классы, - М.Просвещение, 2009, составитель Т.И. Бурмистрова.; </w:t>
      </w:r>
    </w:p>
    <w:p>
      <w:pPr>
        <w:pStyle w:val="Normal"/>
        <w:jc w:val="both"/>
        <w:rPr/>
      </w:pPr>
      <w:r>
        <w:rPr>
          <w:sz w:val="28"/>
          <w:szCs w:val="28"/>
        </w:rPr>
        <w:t>-  Учебника  Алгебра и начала математического анализа. 10 класс. С.М. Никольского, М:, Просвещение 2009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ahoma"/>
          <w:b/>
          <w:color w:val="000000"/>
          <w:sz w:val="28"/>
          <w:szCs w:val="28"/>
        </w:rPr>
        <w:t>Рабочая программа направлена на реализацию следующих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>целей и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284" w:right="57" w:hanging="284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овладение 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 школьных  естественно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true"/>
        <w:ind w:left="284" w:right="57" w:hanging="284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true"/>
        <w:ind w:left="284" w:right="57" w:hanging="284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ходе изучения алгебры и начал анализа в профильном курсе старшей школ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необходимо продолжать обучать   овладевать разнообразными способами деятельности, приобретать и совершенствовать опыт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проводить доказательные рассуждения, логические обоснования выводов, использовать различные языки математики для иллюстрации, интерпретации, аргументации и доказательств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решать широкий класс задач из различных разделов курса, использовать поисковую и творческую деятельность при решении задач повышенной сложности и нетиповых задач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уметь применять навыки планирования и осуществления алгоритмической деятельности: выполне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строить  и исследовать математические модели для описания и решения прикладных задач, задач из смежных дисциплин и реальной жизни; проверять и оценивать результаты своей работы, соотносить их с поставленной задачей, с личным жизненным опытом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уметь самостоятельно работать с источниками информации, анализировать, обобщать и систематизировать полученную  информации, интегрировать  ее в личный опыт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Изменения, внесённые в рабоч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школа работает в режиме 35 учебных недель, рабочая программа  по алгебре и началам математического анализа в 10 классе составлена на 140 учебных часов  вместо 136 часов по программе. Дополнительные 4 часа распределены следующим образом: 3 часа отведено для изучения </w:t>
      </w:r>
      <w:r>
        <w:rPr>
          <w:b/>
          <w:bCs/>
          <w:sz w:val="28"/>
          <w:szCs w:val="28"/>
        </w:rPr>
        <w:t>§</w:t>
      </w:r>
      <w:r>
        <w:rPr>
          <w:bCs/>
          <w:sz w:val="28"/>
          <w:szCs w:val="28"/>
        </w:rPr>
        <w:t xml:space="preserve"> 14.   Математическое   ожидание.   Закон больших чисел. ( по 1 часу на каждую тему параграфа) и 1 час  -  на повторен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>по алгебре и началам  математического анализа для 10 класса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ориентирована на использование  учебно-методического комплекта под редакцией С.М. Никольского, М.К. Потапова, А.В. Шевкина, Н.Н. Решетникова. В учебно-методический комплект   входит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15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Алгебра и начала математического анализа. 10 класс: учебник для общеобразовательных учреждений : базовый и профильный уровни / С.М. Никольский [и др.]. – М.: Просвещение, 2009.-(МГУ - школе).</w:t>
      </w:r>
    </w:p>
    <w:p>
      <w:pPr>
        <w:pStyle w:val="Style18"/>
        <w:widowControl/>
        <w:numPr>
          <w:ilvl w:val="0"/>
          <w:numId w:val="15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 и начала математического анализа. Дидактические материалы.  10 класс: базовый и проф. уровни / М.К. Потапов, А.В. Шевкин. – 4-е изд. - М.:  Просвещение, 2010. – 159 с.: ил. – (МГУ – школе).- </w:t>
      </w:r>
      <w:r>
        <w:rPr>
          <w:sz w:val="28"/>
          <w:szCs w:val="28"/>
          <w:lang w:val="en-US"/>
        </w:rPr>
        <w:t>ISBH</w:t>
      </w:r>
      <w:r>
        <w:rPr>
          <w:sz w:val="28"/>
          <w:szCs w:val="28"/>
        </w:rPr>
        <w:t xml:space="preserve"> 978-5-09-022766-7.</w:t>
      </w:r>
    </w:p>
    <w:p>
      <w:pPr>
        <w:pStyle w:val="Style18"/>
        <w:widowControl/>
        <w:numPr>
          <w:ilvl w:val="0"/>
          <w:numId w:val="15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Алгебра и начала математического анализа:10 кл.: базовый и профил. уровни: книга для учителя/ М.К. Потапов , А.В. Шевкин. .-М.: Просвещение,2008.   – 191с.: ил. –  </w:t>
      </w:r>
      <w:r>
        <w:rPr>
          <w:sz w:val="28"/>
          <w:szCs w:val="28"/>
          <w:lang w:val="en-US"/>
        </w:rPr>
        <w:t>ISBH</w:t>
      </w:r>
      <w:r>
        <w:rPr>
          <w:sz w:val="28"/>
          <w:szCs w:val="28"/>
        </w:rPr>
        <w:t xml:space="preserve"> 978-5-09-016692-8.</w:t>
      </w:r>
    </w:p>
    <w:p>
      <w:pPr>
        <w:pStyle w:val="Style18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 и начала математического анализа. Тематические тесты.10класс,ЕГЭ: базовый и профил. уровни / Ю.В. Шепелева. – 2-е изд. Перераб. - М.: Просвещение,2011. – 111 с.: ил. – (МГУ – школе).- </w:t>
      </w:r>
      <w:r>
        <w:rPr>
          <w:sz w:val="28"/>
          <w:szCs w:val="28"/>
          <w:lang w:val="en-US"/>
        </w:rPr>
        <w:t>ISBH</w:t>
      </w:r>
      <w:r>
        <w:rPr>
          <w:sz w:val="28"/>
          <w:szCs w:val="28"/>
        </w:rPr>
        <w:t xml:space="preserve"> 978-5-09-023138-1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>по алгебре и началам  математического анализа для 10 класс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для изучения алгебры и начал математического анализа в классе  социально – экономического  профиля и  рассчитана на 4 часа в неделю, 140 часов в год. Количество контрольных работ- 8, которые проводятся по основным темам программного материала, а также по основным стержневым линиям планируются самостоятельные работы или тесты на 7-25 минут в зависимости от цели проведения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C6"/>
          <w:b/>
          <w:sz w:val="28"/>
          <w:szCs w:val="28"/>
        </w:rPr>
        <w:t>Формы организации учебного процесса в основной школе:</w:t>
      </w:r>
      <w:r>
        <w:rPr>
          <w:rStyle w:val="C6"/>
          <w:b/>
        </w:rPr>
        <w:t xml:space="preserve"> </w:t>
      </w:r>
      <w:r>
        <w:rPr>
          <w:sz w:val="28"/>
          <w:szCs w:val="28"/>
        </w:rPr>
        <w:t>комбинированные уроки, уроки-лекции, урок - исследование,  уроки изучения нового материала, обобщающие уроки,  уроки контроля. Текущий контроль осуществляется в ходе проведения контрольных работ по основным темам, текущих самостоятельных работ, тестирования, математических дикт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, которые осуществляются через:</w:t>
      </w:r>
    </w:p>
    <w:p>
      <w:pPr>
        <w:pStyle w:val="Style22"/>
        <w:jc w:val="both"/>
        <w:rPr/>
      </w:pPr>
      <w:r>
        <w:rPr>
          <w:rStyle w:val="C6"/>
          <w:sz w:val="28"/>
          <w:szCs w:val="28"/>
        </w:rPr>
        <w:t>и</w:t>
      </w:r>
      <w:r>
        <w:rPr>
          <w:sz w:val="28"/>
          <w:szCs w:val="28"/>
        </w:rPr>
        <w:t>ндивидуальные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практикумы; </w:t>
      </w:r>
    </w:p>
    <w:p>
      <w:pPr>
        <w:pStyle w:val="Style22"/>
        <w:jc w:val="both"/>
        <w:rPr/>
      </w:pPr>
      <w:r>
        <w:rPr>
          <w:sz w:val="28"/>
          <w:szCs w:val="28"/>
        </w:rPr>
        <w:t>самостоятельные работы обучающихся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учебного года проводятся входное, рубежное и итоговое административное тестирование, проводимое администраци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оложению о промежуточной аттестации (п.2  п.п.2.1)  промежуточная аттестация проводится в 5-8, 10 классах. Промежуточная аттестация  включает в себя  тесты по математике в 6,8, 10 классах (п.3 п.п.3.1).</w:t>
      </w:r>
    </w:p>
    <w:p>
      <w:pPr>
        <w:pStyle w:val="Normal"/>
        <w:rPr>
          <w:sz w:val="28"/>
          <w:szCs w:val="28"/>
        </w:rPr>
      </w:pPr>
      <w:r>
        <w:rPr>
          <w:rStyle w:val="C6"/>
          <w:b/>
          <w:sz w:val="28"/>
          <w:szCs w:val="28"/>
        </w:rPr>
        <w:t xml:space="preserve"> </w:t>
      </w:r>
    </w:p>
    <w:p>
      <w:pPr>
        <w:pStyle w:val="Style18"/>
        <w:widowControl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РЕБОВАНИЯ  К УРОВНЮ  ПОДГОТОВКИ  ОБУЧАЮЩИХСЯ</w:t>
      </w:r>
    </w:p>
    <w:p>
      <w:pPr>
        <w:pStyle w:val="Heading6"/>
        <w:ind w:left="57" w:right="57" w:firstLine="720"/>
        <w:jc w:val="left"/>
        <w:rPr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 w:val="false"/>
          <w:i w:val="false"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изучения математики на профильном уровне в старшей школе  обучающийся  должен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</w:p>
    <w:p>
      <w:pPr>
        <w:pStyle w:val="Style20"/>
        <w:numPr>
          <w:ilvl w:val="0"/>
          <w:numId w:val="6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0"/>
        <w:numPr>
          <w:ilvl w:val="0"/>
          <w:numId w:val="6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20"/>
        <w:numPr>
          <w:ilvl w:val="0"/>
          <w:numId w:val="6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20"/>
        <w:numPr>
          <w:ilvl w:val="0"/>
          <w:numId w:val="6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20"/>
        <w:numPr>
          <w:ilvl w:val="0"/>
          <w:numId w:val="6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20"/>
        <w:numPr>
          <w:ilvl w:val="0"/>
          <w:numId w:val="6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20"/>
        <w:numPr>
          <w:ilvl w:val="0"/>
          <w:numId w:val="6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х характер различных процессов и закономерностей окружающего мир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Числовые и буквенные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ункции и граф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spacing w:before="0" w:after="0"/>
        <w:jc w:val="both"/>
        <w:rPr>
          <w:color w:val="17365D"/>
        </w:rPr>
      </w:pPr>
      <w:r>
        <w:rPr>
          <w:color w:val="17365D"/>
        </w:rPr>
        <w:t>Начала математического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9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находить сумму бесконечно убывающей геометрический прогрессии;</w:t>
      </w:r>
    </w:p>
    <w:p>
      <w:pPr>
        <w:pStyle w:val="Heading4"/>
        <w:spacing w:before="0" w:after="0"/>
        <w:jc w:val="both"/>
        <w:rPr>
          <w:color w:val="17365D"/>
        </w:rPr>
      </w:pPr>
      <w:r>
        <w:rPr>
          <w:color w:val="17365D"/>
        </w:rPr>
        <w:t>Уравнения и нера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несложные неравенств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2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меть:</w:t>
      </w:r>
    </w:p>
    <w:p>
      <w:pPr>
        <w:pStyle w:val="2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: 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ЛЕНДАРНО - ТЕМАТИЧЕСКОЕ ПЛАНИРОВАНИЕ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"/>
        <w:gridCol w:w="960"/>
        <w:gridCol w:w="30"/>
        <w:gridCol w:w="6675"/>
        <w:gridCol w:w="1260"/>
        <w:gridCol w:w="993"/>
        <w:gridCol w:w="1125"/>
        <w:gridCol w:w="9"/>
        <w:gridCol w:w="2913"/>
      </w:tblGrid>
      <w:tr>
        <w:trPr>
          <w:trHeight w:val="345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ун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 –во часо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6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ктически 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/>
              </w:rPr>
              <w:t>§ 1.  Действительные числа  ( 12 часов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9"/>
              <w:rPr/>
            </w:pPr>
            <w:r>
              <w:rPr/>
              <w:t xml:space="preserve">Понятие действительного числа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М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9"/>
              <w:rPr/>
            </w:pPr>
            <w:r>
              <w:rPr/>
              <w:t xml:space="preserve">Понятие действительного числа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НЗ 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чисел. Свойства действи</w:t>
              <w:softHyphen/>
              <w:t>тель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М 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чисел. Свойства действи</w:t>
              <w:softHyphen/>
              <w:t>тель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ЗНЗ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М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М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4"/>
              <w:rPr/>
            </w:pPr>
            <w:r>
              <w:rPr/>
              <w:t xml:space="preserve">Размещен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М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4"/>
              <w:rPr/>
            </w:pPr>
            <w:r>
              <w:rPr/>
              <w:t xml:space="preserve">Сочет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М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числовы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М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цел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М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9"/>
              <w:rPr/>
            </w:pPr>
            <w:r>
              <w:rPr/>
              <w:t xml:space="preserve">Сравнения по модулю </w:t>
            </w:r>
            <w:r>
              <w:rPr>
                <w:i/>
                <w:iCs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М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целочисленными неизвест</w:t>
              <w:softHyphen/>
              <w:t>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М 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§ 2.  Рациональные уравнения и неравен</w:t>
              <w:softHyphen/>
              <w:t>ства    ( 18 часов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циональные выра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улы   бинома   Ньютона,   суммы и разности степен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улы   бинома   Ньютона,   суммы и разности степен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, КУ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циональные урав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циональные урав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ы рациональных урав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ы рациональных урав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тод интервалов решения неравен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тод интервалов решения неравен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, КУ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тод интервалов решения неравен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циональные неравен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циональные неравен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циональные неравен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, КУ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трогие неравен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трогие неравен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трогие неравен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, КУ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ы рациональных неравен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: Рациональные уравнения и неравен</w:t>
              <w:softHyphen/>
              <w:t>ства</w:t>
            </w:r>
            <w:r>
              <w:rPr>
                <w:b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</w:rPr>
              <w:t xml:space="preserve">§ 3.   Корень степени </w:t>
            </w:r>
            <w:r>
              <w:rPr>
                <w:b/>
                <w:i/>
                <w:iCs/>
              </w:rPr>
              <w:t>п</w:t>
            </w:r>
            <w:r>
              <w:rPr>
                <w:b/>
              </w:rPr>
              <w:t xml:space="preserve">   ( 1 2 часов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Понятие функции и ее граф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п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п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Понятие корня степени </w:t>
            </w:r>
            <w:r>
              <w:rPr>
                <w:i/>
                <w:iCs/>
              </w:rPr>
              <w:t xml:space="preserve">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Корни четной и нечетной степен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Корни четной и нечетной степен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, КУ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Арифметический кор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Арифметический кор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</w:t>
            </w:r>
            <w:r>
              <w:rPr/>
              <w:t xml:space="preserve">Свойства корней степени 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Свойства корней степени п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 у </w:t>
            </w:r>
            <w:r>
              <w:rPr/>
              <w:t xml:space="preserve">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  <w:iCs/>
              </w:rPr>
              <w:t xml:space="preserve">. х </w:t>
            </w:r>
            <w:r>
              <w:rPr/>
              <w:t xml:space="preserve">≥ 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по теме : Корень степени </w:t>
            </w:r>
            <w:r>
              <w:rPr>
                <w:i/>
                <w:iCs/>
              </w:rPr>
              <w:t>п</w:t>
            </w:r>
            <w:r>
              <w:rPr/>
              <w:t xml:space="preserve"> .</w:t>
            </w: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/>
                <w:bCs/>
              </w:rPr>
              <w:t>§ 4.   Степень положительного числа</w:t>
            </w:r>
            <w:r>
              <w:rPr>
                <w:b/>
              </w:rPr>
              <w:t xml:space="preserve">    ( 13 часов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 xml:space="preserve">Степень с рациональным показател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</w:t>
              <w:softHyphen/>
              <w:t>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</w:t>
              <w:softHyphen/>
              <w:t>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войства преде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войства преде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 убывающая   геометриче</w:t>
              <w:softHyphen/>
              <w:t>ская прогре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i/>
                <w:iCs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 иррацион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епень положительного числа</w:t>
            </w:r>
            <w:r>
              <w:rPr>
                <w:b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b/>
                <w:bCs/>
              </w:rPr>
              <w:t xml:space="preserve">§ 5.   Логарифмы </w:t>
            </w:r>
            <w:r>
              <w:rPr>
                <w:b/>
              </w:rPr>
              <w:t xml:space="preserve">  (  6 часов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 xml:space="preserve">Понятие логарифм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 xml:space="preserve">Понятие логариф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, КУ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 xml:space="preserve">Логарифмическая функц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6.   Показательные  и   логарифмические уравнения и неравенства  (11часов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 xml:space="preserve">Простейшие показательные урав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Простейшие  логарифмические  урав</w:t>
              <w:softHyphen/>
              <w:t>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Уравнения,   сводящиеся   к   простей</w:t>
              <w:softHyphen/>
              <w:t>шим заменой неизвес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Уравнения,   сводящиеся   к   простей</w:t>
              <w:softHyphen/>
              <w:t>шим заменой неизвес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Простейшие показательные неравен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Простейшие показательные неравен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Простейшие  логарифмические  нера</w:t>
              <w:softHyphen/>
              <w:t>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Простейшие  логарифмические  нера</w:t>
              <w:softHyphen/>
              <w:t>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</w:t>
              <w:softHyphen/>
              <w:t xml:space="preserve">шим заменой неизвест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</w:t>
              <w:softHyphen/>
              <w:t xml:space="preserve">шим заменой неизвестно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:</w:t>
            </w:r>
            <w:r>
              <w:rPr>
                <w:bCs/>
              </w:rPr>
              <w:t xml:space="preserve"> Логариф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7.   Синус и косинус угла  (7 часов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Понятие уг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Радианная мера уг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Определение синуса и косинуса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sin</w:t>
            </w:r>
            <w:r>
              <w:rPr/>
              <w:t xml:space="preserve"> а и </w:t>
            </w:r>
            <w:r>
              <w:rPr>
                <w:lang w:val="en-US"/>
              </w:rPr>
              <w:t>cos</w:t>
            </w:r>
            <w:r>
              <w:rPr/>
              <w:t xml:space="preserve">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sin</w:t>
            </w:r>
            <w:r>
              <w:rPr/>
              <w:t xml:space="preserve"> а и </w:t>
            </w:r>
            <w:r>
              <w:rPr>
                <w:lang w:val="en-US"/>
              </w:rPr>
              <w:t>cos</w:t>
            </w:r>
            <w:r>
              <w:rPr/>
              <w:t xml:space="preserve"> 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ко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§ 8. Тангенс и котангенс угла  </w:t>
            </w:r>
            <w:r>
              <w:rPr>
                <w:b/>
              </w:rPr>
              <w:t>(  6 часов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/>
            </w:pPr>
            <w:r>
              <w:rPr/>
              <w:t xml:space="preserve">Определение   тангенса   и   котангенса уг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tga</w:t>
            </w:r>
            <w:r>
              <w:rPr/>
              <w:t xml:space="preserve"> и </w:t>
            </w:r>
            <w:r>
              <w:rPr>
                <w:lang w:val="en-US"/>
              </w:rPr>
              <w:t>ctg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tga</w:t>
            </w:r>
            <w:r>
              <w:rPr/>
              <w:t xml:space="preserve"> и </w:t>
            </w:r>
            <w:r>
              <w:rPr>
                <w:lang w:val="en-US"/>
              </w:rPr>
              <w:t>ctg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/>
            </w:pPr>
            <w:r>
              <w:rPr/>
              <w:t xml:space="preserve">Арккотанген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:</w:t>
            </w:r>
            <w:r>
              <w:rPr>
                <w:bCs/>
              </w:rPr>
              <w:t xml:space="preserve"> Синус и косинус, тангенс и котангенс угл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9.   Формулы сложения  ( 11 часов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Косинус  разности  и  косинус  суммы двух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Косинус  разности  и  косинус  суммы двух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ополнительных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5"/>
              <w:rPr/>
            </w:pPr>
            <w:r>
              <w:rPr/>
              <w:t>Синус суммы и синус разности двух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5"/>
              <w:rPr/>
            </w:pPr>
            <w:r>
              <w:rPr/>
              <w:t>Синус суммы и синус разности двух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Сумма   и   разность   синусов   и   коси</w:t>
              <w:softHyphen/>
              <w:t>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Сумма   и   разность   синусов   и   коси</w:t>
              <w:softHyphen/>
              <w:t>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Формулы для двойных и половинных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 xml:space="preserve">Формулы для двойных и половинных уг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танге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0.   Тригонометрические   функции   чи</w:t>
              <w:softHyphen/>
              <w:t>слового аргумента ( 9 часов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 xml:space="preserve">Функция  у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 xml:space="preserve">Функция  у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</w:t>
            </w:r>
            <w:r>
              <w:rPr/>
              <w:t>= со</w:t>
            </w:r>
            <w:r>
              <w:rPr>
                <w:lang w:val="en-US"/>
              </w:rPr>
              <w:t>s</w:t>
            </w:r>
            <w:r>
              <w:rPr/>
              <w:t xml:space="preserve"> 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</w:t>
            </w:r>
            <w:r>
              <w:rPr/>
              <w:t>= со</w:t>
            </w:r>
            <w:r>
              <w:rPr>
                <w:lang w:val="en-US"/>
              </w:rPr>
              <w:t>s</w:t>
            </w:r>
            <w:r>
              <w:rPr/>
              <w:t xml:space="preserve"> 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lang w:val="en-US"/>
              </w:rPr>
              <w:t>tg</w:t>
            </w:r>
            <w:r>
              <w:rPr/>
              <w:t xml:space="preserve">  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lang w:val="en-US"/>
              </w:rPr>
              <w:t>tg</w:t>
            </w:r>
            <w:r>
              <w:rPr/>
              <w:t xml:space="preserve">  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у = с</w:t>
            </w:r>
            <w:r>
              <w:rPr>
                <w:lang w:val="en-US"/>
              </w:rPr>
              <w:t>tg</w:t>
            </w:r>
            <w:r>
              <w:rPr/>
              <w:t xml:space="preserve">  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с </w:t>
            </w:r>
            <w:r>
              <w:rPr>
                <w:lang w:val="en-US"/>
              </w:rPr>
              <w:t>tg</w:t>
            </w:r>
            <w:r>
              <w:rPr/>
              <w:t xml:space="preserve">  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ригонометрические   функции   чи</w:t>
              <w:softHyphen/>
              <w:t>слового арг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1. Тригонометрические уравнения и не</w:t>
              <w:softHyphen/>
              <w:t>равенства (12 часов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стейшие тригонометрические урав</w:t>
              <w:softHyphen/>
              <w:t xml:space="preserve">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стейшие тригонометрические урав</w:t>
              <w:softHyphen/>
              <w:t>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авнения,   сводящиеся   к   простей</w:t>
              <w:softHyphen/>
              <w:t>шим заменой неизвес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авнения,   сводящиеся   к   простей</w:t>
              <w:softHyphen/>
              <w:t>шим заменой неизвес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  основных    тригономет</w:t>
              <w:softHyphen/>
              <w:t>рических формул для решения урав</w:t>
              <w:softHyphen/>
              <w:t>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  основных    тригономет</w:t>
              <w:softHyphen/>
              <w:t>рических формул для решения урав</w:t>
              <w:softHyphen/>
              <w:t>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днородные урав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стейшие неравенства для синуса и косин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стейшие неравенства для  танген</w:t>
              <w:softHyphen/>
              <w:t>са и котанге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</w:t>
              <w:softHyphen/>
              <w:t>шим заменой неизвес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спомогательного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ригонометрические уравнения и не</w:t>
              <w:softHyphen/>
              <w:t>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2.   Вероятность события (6 часов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, КУ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, КУ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3.  Частота. Условная вероятность ( 2 часа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ероятность. Независимые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М  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 14.   Математическое   ожидание.   Закон больших чисел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 ( 3 часа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ческое ожи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ный опы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ернулли.   Закон  больши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М 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ие  (12 часов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-13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  курса алгебры  и начал математического анализа за 10 клас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КПЗ</w:t>
            </w:r>
            <w:r>
              <w:rPr>
                <w:b/>
              </w:rPr>
              <w:t>,</w:t>
            </w:r>
            <w:r>
              <w:rPr/>
              <w:t xml:space="preserve"> ОУ, К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-1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вая контрольная работа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З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 ПРОГРАММЫ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ые и действительные числа (12часов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имость целых чисел. Деление с остатком. Сравнения. Решение задач с целочисленными неизвес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ействительного числа. Свойства действительных чисел. Множества чисел и операции над множествами чисел. Доказательство неравенств. Неравенство о среднем арифметическом и среднем геометрическом двух чи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уравнения и неравенства (18 часов, из них контрольные работы – 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выражения. Формула бинома Ньютона, свойства биноминальных коэффициентов, треугольник Паскаля, формулы разности и суммы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лены от одной переменной. Деление многочленов. Деление многочленов с остатком. Рациональные корни многочленов с целыми коэффициентами. Решение целых алгебраических уравнений. Схема Горнера. Теорема Безу. Число корней многоч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уравнения и неравенства, системы рациональных неравен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рень степен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(12 часов, из них контрольная  работа №2 – 1 ча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функции, ее области определения и множества значений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ее свойства и график. Понятие корня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1 и его свойства, понятие арифметического кор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положительного числа (13 часов, из них контрольная работа №3  – 1 час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степени с рациональным показателем, свойства степени с рациональным показателем. Понятие о пределе последовательности. Теоремы о пределах последовательностей. Существование предела монотонной и ограниченной. Ряды, бесконечная геометрическая прогрессия и ее сумма. Числ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Понятие степени с иррациональным показателем.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ы (6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рифм числа. Основное логарифмическое тождество. Логарифм произведения, частного, степени, переход к новому основанию. Десятичный и натуральный логарифмы. Преобразование выражений, содержащих логариф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ая функция, ее свойства и граф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ейшие показательные и логарифмические уравнения и неравенства  методы их решения (11 часов, из них контрольная работа №4 – 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и логарифмические уравнения и неравенства  и методы их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ус и косинус угла и числа (7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нная мера угла. Синус, косинус, тангенс и котангенс произвольного угла и действительного числа. Основное тригонометрическое тождество для синуса и косинуса. Понятия арксинуса, арккосину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генс и котангенс угла и числа (6 часов, из них контрольная работа№5 – 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генс и котангенс угла и числа. Основные тригонометрические тождества для тангенса и котангенса. Понятие арктангенса и арккотанге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сложения (11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ус, косинус и тангенс суммы и разности двух аргументов. Формулы приведения. Синус и косинус двойного аргумента. Формулы половинного аргумента. Преобразование суммы тригонометрических функций в произведения и произведения в сумму. Выражение тригонометрических функций через тангенс половинного аргумента. Преобразование тригонометрических выра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 числового аргумента (9 часов, из них контрольная работа №6 – 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функции, их свойства и графики, периодичность, основно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 и неравенства (12 часов, из них контрольная работа №7– 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стейших тригонометрических уравнений и неравеств. Основные способы решения уравнений. Решение тригонометрических неравест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менты теории вероятностей (11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абличное и графическое представление данных</w:t>
      </w:r>
      <w:r>
        <w:rPr>
          <w:sz w:val="28"/>
          <w:szCs w:val="28"/>
        </w:rPr>
        <w:t>. Числовые характеристики рядов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Повторение курса алгебры и математического анализа за 10 класс (12 часов, из них итоговая контрольная работа– 2 часа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нтрольные работы направлены на проверку уровня базовой подготовки обучаю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знаний осуществляется с помощью проверочных самостоятельных работ, электронного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чество контрольных работ в учебном году – 8 , включая итоговую 2-х часовую контрольную работу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контрольных и самостоятельных работ взяты из книги: Алгебра и начала анализа: дидактические материалы для 10 кл. / М.К. Потапов. -М.:  Просвещение, 2010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 1 по теме : Рациональные уравнения и неравен</w:t>
        <w:softHyphen/>
        <w:t>ства . стр. 128 – 1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ая работа № 2 по теме : Корень степени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. стр. 130 – 133.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3 по теме :</w:t>
      </w:r>
      <w:r>
        <w:rPr>
          <w:bCs/>
          <w:sz w:val="28"/>
          <w:szCs w:val="28"/>
        </w:rPr>
        <w:t xml:space="preserve"> Степень положительного числа.</w:t>
      </w:r>
      <w:r>
        <w:rPr>
          <w:sz w:val="28"/>
          <w:szCs w:val="28"/>
        </w:rPr>
        <w:t xml:space="preserve"> стр. 133 – 136.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4 по теме :</w:t>
      </w:r>
      <w:r>
        <w:rPr>
          <w:bCs/>
          <w:sz w:val="28"/>
          <w:szCs w:val="28"/>
        </w:rPr>
        <w:t xml:space="preserve"> Логарифмы.</w:t>
      </w:r>
      <w:r>
        <w:rPr>
          <w:sz w:val="28"/>
          <w:szCs w:val="28"/>
        </w:rPr>
        <w:t xml:space="preserve"> стр. 136 – 139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5 по теме :</w:t>
      </w:r>
      <w:r>
        <w:rPr>
          <w:bCs/>
          <w:sz w:val="28"/>
          <w:szCs w:val="28"/>
        </w:rPr>
        <w:t xml:space="preserve"> Синус и косинус, тангенс и котангенс угла.  </w:t>
      </w:r>
      <w:r>
        <w:rPr>
          <w:sz w:val="28"/>
          <w:szCs w:val="28"/>
        </w:rPr>
        <w:t>стр. 140 – 1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 6 по теме :</w:t>
      </w:r>
      <w:r>
        <w:rPr>
          <w:bCs/>
          <w:sz w:val="28"/>
          <w:szCs w:val="28"/>
        </w:rPr>
        <w:t xml:space="preserve"> Тригонометрические   функции   числового аргумента. </w:t>
      </w:r>
      <w:r>
        <w:rPr>
          <w:sz w:val="28"/>
          <w:szCs w:val="28"/>
        </w:rPr>
        <w:t xml:space="preserve"> стр. 143 – 146.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7 по теме :</w:t>
      </w:r>
      <w:r>
        <w:rPr>
          <w:bCs/>
          <w:sz w:val="28"/>
          <w:szCs w:val="28"/>
        </w:rPr>
        <w:t xml:space="preserve"> Тригонометрические уравнения и неравенства.</w:t>
      </w:r>
      <w:r>
        <w:rPr>
          <w:sz w:val="28"/>
          <w:szCs w:val="28"/>
        </w:rPr>
        <w:t xml:space="preserve"> стр. 146 – 14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тоговая контрольная работа № 8. стр. 149 – 153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 УЧЕБНО - МЕТОДИЧЕСКИХ СРЕДСТВ ОБУЧ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ая литература: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Алгебра и начала математического анализа. 10 класс: учебник для общеобразовательных учреждений : базовый и профильный уровни / С.М. Никольский [и др.]. – М.: Просвещение, 2009.-(МГУ - школе).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ебра и начала анализа: дидактические материалы для 10 кл. / М.К. Потапов. -М.:  Просвещение, 2010.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Алгебра и начала математического анализа: 10 кл.: базовый и профильный уровни: книга для учителя/ М.К. Потапов , А.В. Шевкин.- Просвещение,2008.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Алгебра и начала математического анализа. Тематические тесты. 10класс: базовый и профильный уровни / Ю.В. Шепелева.-М.: Просвещение,2011.</w:t>
      </w:r>
    </w:p>
    <w:p>
      <w:pPr>
        <w:pStyle w:val="Style18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Алгебра и начала математического анализа. 10-11 классы / составитель Т.А. Бурмистрова. – М.: Просвещение 2009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а анализа: задачник: 10-11кл.: учебное пособие для общеобразовательных учебных заведений / В.В. Вавилов [др.].-М.: Дрофа,1996.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школе: науч.-теор. и метод. журнал- М.: Школа-Пресс,2004-2010.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учебно-методическая газета- М.: Издательский дом «Первое сентября»,2004-2011.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полный курс логарифмов. Естественно- научный профиль /П.И.Самсонов. - М. :Школьная Пресса,2005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Э.  30 вариантов заданий. + 800 дополнительных заданий части 2 (С). Типовые тестовые задания под редакцией А.Л. Семенова, И.В. Ященко, Разработано МИОО, Издательство «Экзамен», Москва, 2012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е полное издание типовых вариантов заданий ЕГЭ.2012. Математика/ авт.-сост. И.Р.Высоцкий , Д, Д. Гущин, П.И. Захаров и др.; под редакцией А.Л. Семенова, И.В. Ященко.  – М.: АСТ: Астрель, 2011. ФИПИ.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Математика. Подготовка к ЕГЭ-2011. Учебно–тренировочные тесты: учебно–тренировочное пособие с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иложением/ Под редакцией  Ф.Ф. Лысенко, С.Ю. Кулабухова. – Ростов - на –Дону: Легион – М, 201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115" w:after="0"/>
        <w:jc w:val="both"/>
        <w:rPr>
          <w:b/>
          <w:b/>
          <w:i/>
          <w:i/>
          <w:color w:val="0F243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color w:val="0F243E"/>
          <w:spacing w:val="-6"/>
          <w:sz w:val="28"/>
          <w:szCs w:val="28"/>
        </w:rPr>
        <w:t>Интернет-ресурсы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образовательные ресурсы (ЦОР) к учебникам издательства "Мнемозина" представлены на сайте  </w:t>
      </w:r>
      <w:hyperlink r:id="rId6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ind w:firstLine="993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b/>
            <w:i/>
            <w:sz w:val="28"/>
            <w:szCs w:val="28"/>
          </w:rPr>
          <w:t>www.math.ru</w:t>
        </w:r>
      </w:hyperlink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тернет - поддержка учителей математики , материалы для уроков, официальные документы Министерства образования и науки, необходимые в работе.</w:t>
      </w:r>
    </w:p>
    <w:p>
      <w:pPr>
        <w:pStyle w:val="Normal"/>
        <w:ind w:firstLine="993"/>
        <w:jc w:val="both"/>
        <w:rPr>
          <w:sz w:val="28"/>
          <w:szCs w:val="28"/>
        </w:rPr>
      </w:pPr>
      <w:hyperlink r:id="rId8">
        <w:r>
          <w:rPr>
            <w:rStyle w:val="InternetLink"/>
            <w:b/>
            <w:i/>
            <w:sz w:val="28"/>
            <w:szCs w:val="28"/>
          </w:rPr>
          <w:t>www.it-n.ru</w:t>
        </w:r>
      </w:hyperlink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ть творческих учителей.  </w:t>
      </w:r>
    </w:p>
    <w:p>
      <w:pPr>
        <w:pStyle w:val="Normal"/>
        <w:ind w:firstLine="993"/>
        <w:jc w:val="both"/>
        <w:rPr/>
      </w:pPr>
      <w:hyperlink r:id="rId9">
        <w:r>
          <w:rPr>
            <w:rStyle w:val="InternetLink"/>
            <w:b/>
            <w:i/>
            <w:sz w:val="28"/>
            <w:szCs w:val="28"/>
          </w:rPr>
          <w:t>www.etudes.ru</w:t>
        </w:r>
      </w:hyperlink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тематические этюды. На сайте представлены этюды, выполненные с использованием современной компьютерной 3D-графики, увлекательно и интересно рассказывающие о математике и ее приложениях.</w:t>
      </w:r>
    </w:p>
    <w:p>
      <w:pPr>
        <w:pStyle w:val="Normal"/>
        <w:ind w:firstLine="993"/>
        <w:jc w:val="both"/>
        <w:rPr/>
      </w:pPr>
      <w:hyperlink r:id="rId10">
        <w:r>
          <w:rPr>
            <w:rStyle w:val="InternetLink"/>
            <w:b/>
            <w:i/>
            <w:sz w:val="28"/>
            <w:szCs w:val="28"/>
          </w:rPr>
          <w:t>www.problems.ru</w:t>
        </w:r>
      </w:hyperlink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База данных задач по всем темам школьной математики. Задачи разбиты по рубрикам и степени сложности. Ко всем задачам приведены решения.</w:t>
      </w:r>
    </w:p>
    <w:p>
      <w:pPr>
        <w:pStyle w:val="Normal"/>
        <w:ind w:firstLine="993"/>
        <w:jc w:val="both"/>
        <w:rPr/>
      </w:pPr>
      <w:hyperlink r:id="rId11">
        <w:r>
          <w:rPr>
            <w:rStyle w:val="InternetLink"/>
            <w:b/>
            <w:i/>
            <w:sz w:val="28"/>
            <w:szCs w:val="28"/>
          </w:rPr>
          <w:t>www.golovolomka.hobby.ru</w:t>
        </w:r>
      </w:hyperlink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оловоломки для умных людей. На сайте можно найти много задач (логических, на взвешивания и др.), вариации на тему кубика Рубика, электронные версии книг Р. Смаллиана, М. Гарднера, Л. Кэрролла, ведения занятий, приемах работы на уроках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hyperlink r:id="rId12">
        <w:r>
          <w:rPr>
            <w:rStyle w:val="InternetLink"/>
            <w:b/>
            <w:i/>
            <w:sz w:val="28"/>
            <w:szCs w:val="28"/>
          </w:rPr>
          <w:t>www.college.ru/mathematics</w:t>
        </w:r>
      </w:hyperlink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атематика на портале «Открытый колледж ». Можно найти учебный материал по различным разделам математики.  </w:t>
      </w:r>
    </w:p>
    <w:p>
      <w:pPr>
        <w:pStyle w:val="Normal"/>
        <w:ind w:firstLine="993"/>
        <w:jc w:val="both"/>
        <w:rPr/>
      </w:pPr>
      <w:hyperlink r:id="rId13">
        <w:r>
          <w:rPr>
            <w:rStyle w:val="InternetLink"/>
            <w:b/>
            <w:i/>
            <w:sz w:val="28"/>
            <w:szCs w:val="28"/>
          </w:rPr>
          <w:t>www.int-edu.ru</w:t>
        </w:r>
      </w:hyperlink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Институт новых технологий. На сайте можно ознакомиться с продукцией, предлагаемой Институтом, например, программами «Живая статистика», «АвтоГраф», развивающе-обучающей настольной игрой «Доли и дроби» и др.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school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collection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edu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Единая коллекция цифровых образовательных ресурс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ros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сайт издательства «Просвещение» (рубрика «Математика»)</w:t>
      </w:r>
    </w:p>
    <w:p>
      <w:pPr>
        <w:pStyle w:val="TextBodyIndent"/>
        <w:ind w:left="0" w:firstLine="993"/>
        <w:jc w:val="both"/>
        <w:rPr/>
      </w:pPr>
      <w:hyperlink r:id="rId1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</w:t>
        </w:r>
      </w:hyperlink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drof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i/>
          <w:sz w:val="28"/>
          <w:szCs w:val="28"/>
        </w:rPr>
        <w:t xml:space="preserve">  - </w:t>
      </w:r>
      <w:r>
        <w:rPr>
          <w:sz w:val="28"/>
          <w:szCs w:val="28"/>
        </w:rPr>
        <w:t>сайт издательства Дрофа (рубрика  Математика»)</w:t>
      </w:r>
    </w:p>
    <w:p>
      <w:pPr>
        <w:pStyle w:val="TextBodyIndent"/>
        <w:ind w:left="0" w:firstLine="993"/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ind w:left="0" w:firstLine="993"/>
        <w:jc w:val="both"/>
        <w:rPr/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издательства «Легион»</w:t>
      </w:r>
    </w:p>
    <w:p>
      <w:pPr>
        <w:pStyle w:val="Normal"/>
        <w:ind w:firstLine="993"/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llectcent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ind w:firstLine="993"/>
        <w:jc w:val="both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портал информационной поддержки ЕГЭ</w:t>
      </w:r>
    </w:p>
    <w:p>
      <w:pPr>
        <w:pStyle w:val="Normal"/>
        <w:ind w:firstLine="993"/>
        <w:jc w:val="both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ometry</w:t>
        </w:r>
        <w:r>
          <w:rPr>
            <w:rStyle w:val="InternetLink"/>
            <w:sz w:val="28"/>
            <w:szCs w:val="28"/>
          </w:rPr>
          <w:t>2006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авторский сайт В.А.Смирнова, где можно найти рабочие тетради по выполнению заданий В4 и В9, С2 и С4, а также материалы для подготовки выпускников основной школы к ГИА.</w:t>
      </w:r>
    </w:p>
    <w:p>
      <w:pPr>
        <w:pStyle w:val="Normal"/>
        <w:shd w:fill="FFFFFF" w:val="clear"/>
        <w:spacing w:before="53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ПРИБОРЫ  </w:t>
      </w:r>
    </w:p>
    <w:p>
      <w:pPr>
        <w:pStyle w:val="Style18"/>
        <w:numPr>
          <w:ilvl w:val="0"/>
          <w:numId w:val="13"/>
        </w:numPr>
        <w:shd w:fill="FFFFFF" w:val="clear"/>
        <w:spacing w:before="53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нейка</w:t>
      </w:r>
    </w:p>
    <w:p>
      <w:pPr>
        <w:pStyle w:val="Style18"/>
        <w:numPr>
          <w:ilvl w:val="0"/>
          <w:numId w:val="13"/>
        </w:numPr>
        <w:shd w:fill="FFFFFF" w:val="clear"/>
        <w:spacing w:before="53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реугольник (углы по 45грдусов, углы по 30 и 60 градусов)</w:t>
      </w:r>
    </w:p>
    <w:p>
      <w:pPr>
        <w:pStyle w:val="Style18"/>
        <w:numPr>
          <w:ilvl w:val="0"/>
          <w:numId w:val="13"/>
        </w:numPr>
        <w:shd w:fill="FFFFFF" w:val="clear"/>
        <w:spacing w:before="53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Циркуль</w:t>
      </w:r>
    </w:p>
    <w:p>
      <w:pPr>
        <w:pStyle w:val="Style18"/>
        <w:numPr>
          <w:ilvl w:val="0"/>
          <w:numId w:val="13"/>
        </w:numPr>
        <w:shd w:fill="FFFFFF" w:val="clear"/>
        <w:spacing w:before="53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ир</w:t>
      </w:r>
    </w:p>
    <w:p>
      <w:pPr>
        <w:pStyle w:val="Style18"/>
        <w:numPr>
          <w:ilvl w:val="0"/>
          <w:numId w:val="13"/>
        </w:numPr>
        <w:shd w:fill="FFFFFF" w:val="clear"/>
        <w:spacing w:before="53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</w:t>
      </w:r>
    </w:p>
    <w:p>
      <w:pPr>
        <w:pStyle w:val="Style18"/>
        <w:numPr>
          <w:ilvl w:val="0"/>
          <w:numId w:val="13"/>
        </w:numPr>
        <w:shd w:fill="FFFFFF" w:val="clear"/>
        <w:spacing w:before="53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</w:t>
      </w:r>
    </w:p>
    <w:p>
      <w:pPr>
        <w:pStyle w:val="Style18"/>
        <w:numPr>
          <w:ilvl w:val="0"/>
          <w:numId w:val="13"/>
        </w:numPr>
        <w:shd w:fill="FFFFFF" w:val="clear"/>
        <w:spacing w:before="53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</w:t>
      </w:r>
    </w:p>
    <w:p>
      <w:pPr>
        <w:pStyle w:val="Style18"/>
        <w:numPr>
          <w:ilvl w:val="0"/>
          <w:numId w:val="13"/>
        </w:numPr>
        <w:shd w:fill="FFFFFF" w:val="clear"/>
        <w:spacing w:before="53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, сканер, ксерокс</w:t>
      </w:r>
    </w:p>
    <w:p>
      <w:pPr>
        <w:pStyle w:val="Style18"/>
        <w:numPr>
          <w:ilvl w:val="0"/>
          <w:numId w:val="13"/>
        </w:numPr>
        <w:shd w:fill="FFFFFF" w:val="clear"/>
        <w:spacing w:before="53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бор пространственных геометрических тел</w:t>
      </w:r>
    </w:p>
    <w:p>
      <w:pPr>
        <w:pStyle w:val="Style18"/>
        <w:shd w:fill="FFFFFF" w:val="clear"/>
        <w:spacing w:before="53" w:after="0"/>
        <w:ind w:left="74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3"/>
        </w:numPr>
        <w:shd w:fill="FFFFFF" w:val="clea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ТАБЛИЦЫ ДЛЯ 5-9 КЛАССОВ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 Действительные числ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Действительные числ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5" w:after="0"/>
        <w:ind w:left="426" w:firstLine="708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дночлены. Многочлен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ормулы сокращенного умножения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461" w:leader="none"/>
        </w:tabs>
        <w:ind w:left="426"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.Алгебраические дроби. Степень с целым показателе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.Числовые неравенств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Линейные уравнения. Квадратные уравне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Системы линейных уравнен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9.Стандартные функ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Линейная функц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1.Квадратичная функц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2.Квадратные неравенств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3.График функции У=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4.Преобразование графиков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6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142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1. </w:t>
      </w:r>
      <w:r>
        <w:rPr>
          <w:b/>
          <w:spacing w:val="-6"/>
          <w:sz w:val="28"/>
          <w:szCs w:val="28"/>
        </w:rPr>
        <w:t xml:space="preserve">ТАБЛИЦЫ ДЛЯ ОФОРМЛЕНИЯ КАБИНЕТА МАТЕМАТИК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113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Латинский алфави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1134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вадраты натуральных чисел от 10 до 9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1134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ростые числа от 2 до 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113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Формулы сокращённого умно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spacing w:before="5" w:after="0"/>
        <w:ind w:left="113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словные обозначения в алгебр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113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Условные обозначения в геометр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113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Формулы площадей и объёмов фигу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spacing w:before="5" w:after="0"/>
        <w:ind w:left="113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Формулы площадей  фигур. ( планиметр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113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Формулы тригонометр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134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ТРИГОНОМЕТРИЧЕСКИЕ ФОРМУЛ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1418" w:right="845" w:hanging="284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братные тригонометрические функции. Их свойства и графики. (Арктангенс и </w:t>
      </w:r>
      <w:r>
        <w:rPr>
          <w:sz w:val="28"/>
          <w:szCs w:val="28"/>
        </w:rPr>
        <w:t>арккотангенс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1418" w:hanging="284"/>
        <w:rPr>
          <w:spacing w:val="-14"/>
          <w:sz w:val="28"/>
          <w:szCs w:val="28"/>
        </w:rPr>
      </w:pPr>
      <w:r>
        <w:rPr>
          <w:sz w:val="28"/>
          <w:szCs w:val="28"/>
        </w:rPr>
        <w:t>Обратные тригонометрические функции. Их свойства и графики. ( Арксинус. Арккосинус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before="10" w:after="0"/>
        <w:ind w:left="1418" w:hanging="284"/>
        <w:rPr>
          <w:spacing w:val="-16"/>
          <w:sz w:val="28"/>
          <w:szCs w:val="28"/>
        </w:rPr>
      </w:pPr>
      <w:r>
        <w:rPr>
          <w:sz w:val="28"/>
          <w:szCs w:val="28"/>
        </w:rPr>
        <w:t>Тригонометрические форму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1418" w:hanging="284"/>
        <w:rPr>
          <w:spacing w:val="-12"/>
          <w:sz w:val="28"/>
          <w:szCs w:val="28"/>
        </w:rPr>
      </w:pPr>
      <w:r>
        <w:rPr>
          <w:sz w:val="28"/>
          <w:szCs w:val="28"/>
        </w:rPr>
        <w:t>Формулы дифференцир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before="5" w:after="0"/>
        <w:ind w:left="1418" w:hanging="284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Значения тангенса и котангенса угл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1418" w:hanging="284"/>
        <w:rPr>
          <w:spacing w:val="-14"/>
          <w:sz w:val="28"/>
          <w:szCs w:val="28"/>
        </w:rPr>
      </w:pPr>
      <w:r>
        <w:rPr>
          <w:sz w:val="28"/>
          <w:szCs w:val="28"/>
        </w:rPr>
        <w:t>Основные тригонометрические форму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1418" w:hanging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чение синуса и косинуса угл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ind w:left="-142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389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53" w:after="0"/>
        <w:ind w:lef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53" w:after="0"/>
        <w:ind w:left="108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footerReference w:type="default" r:id="rId2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568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  <w:tab w:val="left" w:pos="568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94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both"/>
      <w:outlineLvl w:val="5"/>
    </w:pPr>
    <w:rPr>
      <w:rFonts w:eastAsia="Times New Roman"/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6">
    <w:name w:val="c6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 после центра"/>
    <w:basedOn w:val="Normal"/>
    <w:next w:val="Normal"/>
    <w:qFormat/>
    <w:pPr>
      <w:autoSpaceDE w:val="true"/>
      <w:ind w:firstLine="567"/>
      <w:jc w:val="both"/>
    </w:pPr>
    <w:rPr>
      <w:rFonts w:eastAsia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rFonts w:eastAsia="Times New Roman"/>
      <w:sz w:val="24"/>
    </w:rPr>
  </w:style>
  <w:style w:type="paragraph" w:styleId="Style20">
    <w:name w:val="задвтекс"/>
    <w:basedOn w:val="Normal"/>
    <w:qFormat/>
    <w:pPr>
      <w:widowControl/>
      <w:autoSpaceDE w:val="true"/>
      <w:ind w:left="567" w:hanging="0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math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etudes.ru/" TargetMode="External"/><Relationship Id="rId10" Type="http://schemas.openxmlformats.org/officeDocument/2006/relationships/hyperlink" Target="http://www.problems.ru/" TargetMode="External"/><Relationship Id="rId11" Type="http://schemas.openxmlformats.org/officeDocument/2006/relationships/hyperlink" Target="http://www.golovolomka.hobby.ru/" TargetMode="External"/><Relationship Id="rId12" Type="http://schemas.openxmlformats.org/officeDocument/2006/relationships/hyperlink" Target="http://www.college.ru/mathematics" TargetMode="External"/><Relationship Id="rId13" Type="http://schemas.openxmlformats.org/officeDocument/2006/relationships/hyperlink" Target="http://www.int-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center.fio.ru/som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legion.ru/" TargetMode="External"/><Relationship Id="rId18" Type="http://schemas.openxmlformats.org/officeDocument/2006/relationships/hyperlink" Target="http://www.intellectcentre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geometry2006.narod.ru/" TargetMode="Externa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34:00Z</dcterms:created>
  <dc:creator>Галина</dc:creator>
  <dc:description/>
  <cp:keywords/>
  <dc:language>en-US</dc:language>
  <cp:lastModifiedBy>1</cp:lastModifiedBy>
  <cp:lastPrinted>2013-09-23T03:55:00Z</cp:lastPrinted>
  <dcterms:modified xsi:type="dcterms:W3CDTF">2014-02-04T14:05:00Z</dcterms:modified>
  <cp:revision>11</cp:revision>
  <dc:subject/>
  <dc:title/>
</cp:coreProperties>
</file>