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мановский филиал муниципального бюджетного общеобразовательног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Шпикуловской средней общеобразовательной школы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нтегрированный ур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информати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"Функция квадратного корня и её графи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ов функций в электронной таблице Excel"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льина М.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Style14"/>
        <w:jc w:val="right"/>
        <w:rPr>
          <w:rFonts w:ascii="Times New Roman" w:hAnsi="Times New Roman" w:eastAsia="+mj-ea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 урок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Я слушаю,- я забываю;</w:t>
        <w:br/>
        <w:t>Я вижу,-я запоминаю;</w:t>
        <w:br/>
        <w:t>Я делаю,- я усваиваю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"Функция квадратного корня и её графи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ов функций в электронной таблице Excel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воения новых знани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К  (установлена операционная система Windows XP,  Microsoft Excel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 системой координат для построения графиков, тест ,презентация,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амках подготовки к ГИ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определение функции, график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систематизировать и расширить знания о функциях, их свойствах, графиках;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развивать умения читать графики функций и строить графики функций, заданных формулами;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формировать умения моделировать процессы и явления с помощью функций и задач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(с использованием ПК и без) алгоритмы построения графиков функции вида y=к√x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а компьютере поведение функции квадратного корня  при изменении её параметр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 умения и навыки работы  с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электронными  таблицами,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слительных операций посредством наблюдений, сравнений, сопоставлений, обобщений, сознательного восприятия учебного материал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й памяти, потребности к способствовать развитию творческой деятельности обучающихс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й активности, чувства ответственности, уважения друг к другу, взаимопонимания, взаимоподдержки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Организационный момент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готовности к уроку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овторе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называем функцией? (Это зависимость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т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каждому значению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единственное значение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езависимая переменная? (аргумент), зависимая переменная? (значение функции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ют графиком функции? (Множество всех точек координатной плоскости, абсциссы которых равны значениям аргумента, а ординаты – соответствующим значениям функции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м ли мы способ построения графиков таких функций?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1)  - по точкам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eastAsia="Times New Roman" w:cs="Helvetica" w:ascii="Helvetica" w:hAnsi="Helvetica"/>
          <w:b/>
          <w:bCs/>
          <w:color w:val="199043"/>
          <w:sz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ъясн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Рассмотрим функцию арифметического квадратного корня у 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3812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, что функция у 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27330" cy="22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ую вы видите на рисунке, определена лишь при неотрицательных значениях аргумен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роение графика у =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27330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. Свойства функции. Графическое решение уравнен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27330" cy="22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х-6. Построение графиков 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графиков в электронной таблице.</w:t>
      </w:r>
      <w:r>
        <w:rPr>
          <w:rFonts w:eastAsia="+mj-ea" w:cs="+mj-cs" w:ascii="Arial" w:hAnsi="Arial"/>
          <w:color w:val="7030A0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ромежутков принадлежности переменной и нахождение наибольшего и наименьшего значения функци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Актуализация и проверка усво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 графики функций  у= 2*√х,  у= 0,5*√х (карточки)</w:t>
      </w:r>
    </w:p>
    <w:p>
      <w:pPr>
        <w:pStyle w:val="Normal"/>
        <w:rPr/>
      </w:pPr>
      <w:r>
        <w:rPr/>
        <w:drawing>
          <wp:inline distT="0" distB="0" distL="0" distR="0">
            <wp:extent cx="2090420" cy="16109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141220" cy="1649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1"/>
      </w:tblGrid>
      <w:tr>
        <w:trPr>
          <w:trHeight w:val="6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 точки графику, не выполняя построения</w:t>
        <w:br/>
        <w:t>у = √х   Определение промежутков принадлежности переменной и нахождение наибольшего и наименьшего значения функции</w:t>
      </w:r>
    </w:p>
    <w:p>
      <w:pPr>
        <w:pStyle w:val="Normal"/>
        <w:spacing w:lineRule="auto" w:line="240" w:before="0" w:after="0"/>
        <w:rPr>
          <w:rFonts w:ascii="Arial" w:hAnsi="Arial" w:eastAsia="+mj-ea" w:cs="+mj-cs"/>
          <w:color w:val="7030A0"/>
          <w:sz w:val="80"/>
          <w:szCs w:val="80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IV. Итоги урока</w:t>
      </w:r>
      <w:r>
        <w:rPr>
          <w:rStyle w:val="StrongEmphasis"/>
          <w:rFonts w:cs="Times New Roman" w:ascii="Times New Roman" w:hAnsi="Times New Roman"/>
          <w:bCs w:val="false"/>
          <w:sz w:val="21"/>
          <w:szCs w:val="21"/>
        </w:rPr>
        <w:t xml:space="preserve">.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9625" cy="334010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4" t="-2040" r="-476" b="-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j-ea" w:cs="+mj-cs" w:ascii="Arial" w:hAnsi="Arial"/>
          <w:color w:val="7030A0"/>
          <w:sz w:val="80"/>
          <w:szCs w:val="8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увидели, как можно применять знания, полученные на уроках информатики при изучении темы «</w:t>
      </w:r>
      <w:r>
        <w:rPr>
          <w:rFonts w:cs="Times New Roman" w:ascii="Times New Roman" w:hAnsi="Times New Roman"/>
          <w:b/>
          <w:sz w:val="28"/>
          <w:szCs w:val="28"/>
        </w:rPr>
        <w:t>Функция квадратного корня и её график</w:t>
      </w:r>
      <w:r>
        <w:rPr>
          <w:rFonts w:cs="Times New Roman" w:ascii="Times New Roman" w:hAnsi="Times New Roman"/>
          <w:sz w:val="28"/>
          <w:szCs w:val="28"/>
        </w:rPr>
        <w:t>» на уроках математ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ились строить графики функц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ать графически уравн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ходить наименьшее и наибольшее значения  фун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ять принадлежность точки графи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5.Определять принадлежность переменной промежут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+mn-ea;Times New Roman" w:cs="+mn-cs"/>
          <w:color w:val="FF0066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фун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rFonts w:cs="Helvetica" w:ascii="Helvetica" w:hAnsi="Helvetica"/>
          <w:b w:val="false"/>
          <w:bCs w:val="false"/>
          <w:sz w:val="28"/>
          <w:szCs w:val="28"/>
        </w:rPr>
        <w:t>V. Домашнее задание.</w:t>
      </w:r>
      <w:r>
        <w:rPr>
          <w:rFonts w:eastAsia="+mn-ea;Times New Roman" w:cs="Arial" w:ascii="Arial" w:hAnsi="Arial"/>
          <w:b w:val="false"/>
          <w:bCs w:val="false"/>
          <w:color w:val="000000"/>
          <w:kern w:val="2"/>
          <w:sz w:val="64"/>
          <w:szCs w:val="64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§13 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Выполнить №13.11, 13.16, 13.24 ,13.31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из заданий ГИ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52"/>
      </w:tblGrid>
      <w:tr>
        <w:trPr>
          <w:trHeight w:val="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ти значение выражения: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(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9,6            Б.  0              В.  0,38         Г. 2,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числите:        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(-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42             Б.   18            В.   60           Г.   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ти значение выражения: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  62,93           Б. 0               В.  8,2         Г. 1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йти значение выражения: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5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141      Б. 9.            В. 6       Г.    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числите значение выражен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0          Б. 0,7           В.1             Г.0,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ти значение выражения: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(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8,75          Б.  0,1              В.  0,28         Г. 3,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числите:     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(-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47            Б.    8           В.   70          Г.   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ти значение выражения: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 0           Б.     58,61           В.  8,1           Г.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йти значение выражения: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5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 7           Б.  121         В.      6         Г.    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числите значение выражен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0              Б. 1            В. 0,3            Г. 0,1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52"/>
      </w:tblGrid>
      <w:tr>
        <w:trPr>
          <w:trHeight w:val="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ти значение выражения: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(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9,6            Б.  0              В.  0,38         Г. 2,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числите:        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(-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42             Б.   18            В.   60           Г.   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ти значение выражения: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  62,93           Б. 0               В.  8,2         Г. 1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йти значение выражения: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5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141      Б. 9.            В. 6       Г.    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числите значение выражен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0          Б. 0,7           В.1             Г.0,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ти значение выражения: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(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8,75          Б.  0,1              В.  0,28         Г. 3,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числите:     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(-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47            Б.    8           В.   70          Г.   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ти значение выражения: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  0           Б.     58,61           В.  8,1           Г.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йти значение выражения: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5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 7           Б.  121         В.      6         Г.    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числите значение выражения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0              Б. 1            В. 0,3            Г. 0,1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7:00Z</dcterms:created>
  <dc:creator>User</dc:creator>
  <dc:description/>
  <cp:keywords/>
  <dc:language>en-US</dc:language>
  <cp:lastModifiedBy>User</cp:lastModifiedBy>
  <cp:lastPrinted>2013-11-26T01:43:00Z</cp:lastPrinted>
  <dcterms:modified xsi:type="dcterms:W3CDTF">2014-02-17T16:17:00Z</dcterms:modified>
  <cp:revision>2</cp:revision>
  <dc:subject/>
  <dc:title/>
</cp:coreProperties>
</file>