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«Средняя общеобразовательная школа № 3» п. Пурпе Пуров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 Л. И. Филимонцев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аз № 201 от 21.09.2013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«Согласовано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«Рассмотрено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Заместитель директора по ОП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итель методического совет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 Т. В. Люши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 О. В. Мильшин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.09.2013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токол № 2 от 20.09.2013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 xml:space="preserve">Рабочая программа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о учебному предмету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 - 6 классов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4 учебный год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  <w:bookmarkStart w:id="0" w:name="_GoBack"/>
            <w:bookmarkEnd w:id="0"/>
            <w:r>
              <w:rPr>
                <w:sz w:val="28"/>
                <w:szCs w:val="28"/>
              </w:rPr>
              <w:t>Барлет Неля Пет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Рабочая программа по математике для 5, 6 классов составлена на основе следующих документов и матери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стандарта основного общего образования по математике, 200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щеобразовательной программы основного общего образования МБОУ «СОШ № 3» п. Пур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учебного плана муниципального бюджетного общеобразовательного учреждения «Средняя общеобразовательная школа № 3» п. Пурпе Пуровского района на 2013-2014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мерной программы основного общего образования  по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рской программы по математике  для 5-6 классов /составитель Т. А. Бурмистрова/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>
          <w:b/>
          <w:sz w:val="22"/>
          <w:szCs w:val="22"/>
        </w:rPr>
        <w:t>Рабочая программа ориентирована на использование учеб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Математика. 5 класс: учебник для общеобразовательных учреждений/Н. Я. Виленкин, В. И. Жохов, А. С. Чесноков, С. И. Шварцбурд / – М.: Мнемозина, 2012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матика. 6 класс: учебник для общеобразовательных учреждений/Н. Я. Виленкин, В. И. Жохов, А. С. Чесноков, С. И. Шварцбурд / – М.: Мнемозина, 2009. – 288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>
          <w:b/>
          <w:sz w:val="22"/>
          <w:szCs w:val="22"/>
        </w:rPr>
        <w:t>В качестве инструмента по отслеживанию результатов работы используются пособ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даева Е. А. Математика. 5 класс. 180 диагностических вариантов. ГИА– М.: Издательство «Национальное образование», 2013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 xml:space="preserve">Радаева Е. А. Математика. 6 класс. 176 диагностических вариантов. ГИА– М.: Издательство «Национальное образование», 2013. – 1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Чесноков А. С., Нешков К. И. Дидактические материалы по математике. 5 класс. М.: Издательство "Академкниг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Учебник", 2012 -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Чесноков А. С., Нешков К. И. Дидактические материалы по математике. 6 класс. М.: Издательство "Академкниг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Учебник", 2012 -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дницкая В. Н. Тесты по математике: 5 класс: к учебнику Н. Я. Виленкина и др. "Математика. 5 класс".М.: Издательство "Экзамен", 2013 -1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дницкая В. Н. Тесты по математике: 6 класс: к учебнику Н. Я. Виленкина и др. "Математика. 6 класс".М.: Издательство "Экзамен", 2013 -142 с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ями изучения математики на ступени основного общего образ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овладение системой математических знаний и умений, необходимых для применения в практической деятельности, из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межных   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ллектуальное развитие, формирование качеств личности, необходимых человеку для полноценной жизни в современном 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естве: ясность и точность мысли, критичность мышления, интуиция, логическое мышление, элементы алгоритмической культуры,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ультуры личности, отношения к математике как к части общечеловеческой культуры, понимание значимости математики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учно-технического прогр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курс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40" w:leader="none"/>
        </w:tabs>
        <w:spacing w:lineRule="auto" w:line="21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</w:t>
      </w:r>
      <w:r>
        <w:rPr>
          <w:spacing w:val="-4"/>
          <w:sz w:val="22"/>
          <w:szCs w:val="22"/>
        </w:rPr>
        <w:t>В курсе математики 5—6 классов можно выделить следу</w:t>
        <w:softHyphen/>
      </w:r>
      <w:r>
        <w:rPr>
          <w:spacing w:val="-3"/>
          <w:sz w:val="22"/>
          <w:szCs w:val="22"/>
        </w:rPr>
        <w:t>ющие основные содержательные линии: арифметика; элемен</w:t>
        <w:softHyphen/>
        <w:t xml:space="preserve">ты алгебры; вероятность и статистика; наглядная геометрия. </w:t>
      </w:r>
      <w:r>
        <w:rPr>
          <w:spacing w:val="-4"/>
          <w:sz w:val="22"/>
          <w:szCs w:val="22"/>
        </w:rPr>
        <w:t>Наряду с этим в содержание включены две дополнительные методологические темы: множества и математика в историче</w:t>
        <w:softHyphen/>
      </w:r>
      <w:r>
        <w:rPr>
          <w:spacing w:val="-5"/>
          <w:sz w:val="22"/>
          <w:szCs w:val="22"/>
        </w:rPr>
        <w:t>ском развитии, что связано с реализацией целей общеинтеллек</w:t>
        <w:softHyphen/>
      </w:r>
      <w:r>
        <w:rPr>
          <w:spacing w:val="-6"/>
          <w:sz w:val="22"/>
          <w:szCs w:val="22"/>
        </w:rPr>
        <w:t xml:space="preserve">туального и общекультурного развития учащихся. Содержание </w:t>
      </w:r>
      <w:r>
        <w:rPr>
          <w:spacing w:val="-4"/>
          <w:sz w:val="22"/>
          <w:szCs w:val="22"/>
        </w:rPr>
        <w:t>каждой из этих тем разворачивается в содержательно-методи</w:t>
        <w:softHyphen/>
      </w:r>
      <w:r>
        <w:rPr>
          <w:spacing w:val="-6"/>
          <w:sz w:val="22"/>
          <w:szCs w:val="22"/>
        </w:rPr>
        <w:t xml:space="preserve">ческую линию, пронизывающую все основные содержательные </w:t>
      </w:r>
      <w:r>
        <w:rPr>
          <w:spacing w:val="1"/>
          <w:sz w:val="22"/>
          <w:szCs w:val="22"/>
        </w:rPr>
        <w:t>линии. При этом первая линия — «Множества» — служит</w:t>
      </w:r>
      <w:r>
        <w:rPr>
          <w:spacing w:val="1"/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>цели овладения учащимися некоторыми элементами уни</w:t>
        <w:softHyphen/>
      </w:r>
      <w:r>
        <w:rPr>
          <w:sz w:val="22"/>
          <w:szCs w:val="22"/>
        </w:rPr>
        <w:t xml:space="preserve">версального математического языка, вторая — «Математика </w:t>
      </w:r>
      <w:r>
        <w:rPr>
          <w:spacing w:val="-5"/>
          <w:sz w:val="22"/>
          <w:szCs w:val="22"/>
        </w:rPr>
        <w:t>в историческом развитии» — способствует созданию обще</w:t>
        <w:softHyphen/>
      </w:r>
      <w:r>
        <w:rPr>
          <w:spacing w:val="-1"/>
          <w:sz w:val="22"/>
          <w:szCs w:val="22"/>
        </w:rPr>
        <w:t>культурного, гуманитарного фона изучения кур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             </w:t>
      </w:r>
      <w:r>
        <w:rPr>
          <w:spacing w:val="-7"/>
          <w:sz w:val="22"/>
          <w:szCs w:val="22"/>
        </w:rPr>
        <w:t xml:space="preserve">Содержание линии «Арифметика» служит фундаментом для </w:t>
      </w:r>
      <w:r>
        <w:rPr>
          <w:spacing w:val="-5"/>
          <w:sz w:val="22"/>
          <w:szCs w:val="22"/>
        </w:rPr>
        <w:t>дальнейшего изучения учащимися математики и смежных дис</w:t>
        <w:softHyphen/>
      </w:r>
      <w:r>
        <w:rPr>
          <w:spacing w:val="-4"/>
          <w:sz w:val="22"/>
          <w:szCs w:val="22"/>
        </w:rPr>
        <w:t xml:space="preserve">циплин, способствует развитию не только вычислительных </w:t>
      </w:r>
      <w:r>
        <w:rPr>
          <w:spacing w:val="-3"/>
          <w:sz w:val="22"/>
          <w:szCs w:val="22"/>
        </w:rPr>
        <w:t xml:space="preserve">навыков, но и логического мышления, формированию умения </w:t>
      </w:r>
      <w:r>
        <w:rPr>
          <w:spacing w:val="-4"/>
          <w:sz w:val="22"/>
          <w:szCs w:val="22"/>
        </w:rPr>
        <w:t xml:space="preserve">пользоваться алгоритмами, способствует развитию умений </w:t>
      </w:r>
      <w:r>
        <w:rPr>
          <w:spacing w:val="-3"/>
          <w:sz w:val="22"/>
          <w:szCs w:val="22"/>
        </w:rPr>
        <w:t xml:space="preserve">планировать и осуществлять деятельность, направленную на решение задач, а также приобретению практических навыков, </w:t>
      </w:r>
      <w:r>
        <w:rPr>
          <w:spacing w:val="-1"/>
          <w:sz w:val="22"/>
          <w:szCs w:val="22"/>
        </w:rPr>
        <w:t>необходимых в повседневной жи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</w:t>
      </w:r>
      <w:r>
        <w:rPr>
          <w:spacing w:val="-5"/>
          <w:sz w:val="22"/>
          <w:szCs w:val="22"/>
        </w:rPr>
        <w:t xml:space="preserve">Содержание линии «Элементы алгебры» систематизирует </w:t>
      </w:r>
      <w:r>
        <w:rPr>
          <w:spacing w:val="-2"/>
          <w:sz w:val="22"/>
          <w:szCs w:val="22"/>
        </w:rPr>
        <w:t xml:space="preserve">знания о математическом языке, показывая применение букв </w:t>
      </w:r>
      <w:r>
        <w:rPr>
          <w:spacing w:val="-1"/>
          <w:sz w:val="22"/>
          <w:szCs w:val="22"/>
        </w:rPr>
        <w:t xml:space="preserve">для обозначения чисел и записи свойств арифметических </w:t>
      </w:r>
      <w:r>
        <w:rPr>
          <w:spacing w:val="-3"/>
          <w:sz w:val="22"/>
          <w:szCs w:val="22"/>
        </w:rPr>
        <w:t>действий, а также для нахождения неизвестных компонентов арифметических действ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pacing w:val="-5"/>
          <w:sz w:val="22"/>
          <w:szCs w:val="22"/>
        </w:rPr>
        <w:t xml:space="preserve">              </w:t>
      </w:r>
      <w:r>
        <w:rPr>
          <w:spacing w:val="-5"/>
          <w:sz w:val="22"/>
          <w:szCs w:val="22"/>
        </w:rPr>
        <w:t xml:space="preserve">Содержание линии «Наглядная геометрия» способствует </w:t>
      </w:r>
      <w:r>
        <w:rPr>
          <w:spacing w:val="-3"/>
          <w:sz w:val="22"/>
          <w:szCs w:val="22"/>
        </w:rPr>
        <w:t>формированию у учащихся первичных представлений о гео</w:t>
        <w:softHyphen/>
      </w:r>
      <w:r>
        <w:rPr>
          <w:spacing w:val="-4"/>
          <w:sz w:val="22"/>
          <w:szCs w:val="22"/>
        </w:rPr>
        <w:t xml:space="preserve">метрических абстракциях реального мира, закладывает основы </w:t>
      </w:r>
      <w:r>
        <w:rPr>
          <w:spacing w:val="-2"/>
          <w:sz w:val="22"/>
          <w:szCs w:val="22"/>
        </w:rPr>
        <w:t xml:space="preserve">формирования правильной геометрической речи, развивает </w:t>
      </w:r>
      <w:r>
        <w:rPr>
          <w:sz w:val="22"/>
          <w:szCs w:val="22"/>
        </w:rPr>
        <w:t>образное мышление и пространственные предст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</w:t>
      </w:r>
      <w:r>
        <w:rPr>
          <w:spacing w:val="-5"/>
          <w:sz w:val="22"/>
          <w:szCs w:val="22"/>
        </w:rPr>
        <w:t>Линия «Вероятность и статистика» — обязательный ком</w:t>
        <w:softHyphen/>
      </w:r>
      <w:r>
        <w:rPr>
          <w:spacing w:val="-3"/>
          <w:sz w:val="22"/>
          <w:szCs w:val="22"/>
        </w:rPr>
        <w:t xml:space="preserve">понент школьного образования, усиливающий его прикладное </w:t>
      </w:r>
      <w:r>
        <w:rPr>
          <w:spacing w:val="-2"/>
          <w:sz w:val="22"/>
          <w:szCs w:val="22"/>
        </w:rPr>
        <w:t xml:space="preserve">и практическое значение. Этот материал необходим прежде </w:t>
      </w:r>
      <w:r>
        <w:rPr>
          <w:spacing w:val="-4"/>
          <w:sz w:val="22"/>
          <w:szCs w:val="22"/>
        </w:rPr>
        <w:t>всего для формирования у учащихся функциональной грамот</w:t>
        <w:softHyphen/>
      </w:r>
      <w:r>
        <w:rPr>
          <w:spacing w:val="-3"/>
          <w:sz w:val="22"/>
          <w:szCs w:val="22"/>
        </w:rPr>
        <w:t xml:space="preserve">ности — умения воспринимать и критически анализировать </w:t>
      </w:r>
      <w:r>
        <w:rPr>
          <w:spacing w:val="-4"/>
          <w:sz w:val="22"/>
          <w:szCs w:val="22"/>
        </w:rPr>
        <w:t>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</w:r>
      <w:r>
        <w:rPr>
          <w:spacing w:val="-1"/>
          <w:sz w:val="22"/>
          <w:szCs w:val="22"/>
        </w:rPr>
        <w:t xml:space="preserve">ние случаев, перебор и подсчёт числа вариантов, в том числе </w:t>
      </w:r>
      <w:r>
        <w:rPr>
          <w:spacing w:val="-2"/>
          <w:sz w:val="22"/>
          <w:szCs w:val="22"/>
        </w:rPr>
        <w:t>в простейших прикладных задач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</w:t>
      </w:r>
      <w:r>
        <w:rPr>
          <w:spacing w:val="-3"/>
          <w:sz w:val="22"/>
          <w:szCs w:val="22"/>
        </w:rPr>
        <w:t xml:space="preserve">При изучении вероятности и статистики обогащаются представления о современной картине мира и методах его </w:t>
      </w:r>
      <w:r>
        <w:rPr>
          <w:spacing w:val="-2"/>
          <w:sz w:val="22"/>
          <w:szCs w:val="22"/>
        </w:rPr>
        <w:t xml:space="preserve">исследования, формируется понимание роли статистики как </w:t>
      </w:r>
      <w:r>
        <w:rPr>
          <w:spacing w:val="-3"/>
          <w:sz w:val="22"/>
          <w:szCs w:val="22"/>
        </w:rPr>
        <w:t xml:space="preserve">источника социально значимой информации и закладываются </w:t>
      </w:r>
      <w:r>
        <w:rPr>
          <w:spacing w:val="-1"/>
          <w:sz w:val="22"/>
          <w:szCs w:val="22"/>
        </w:rPr>
        <w:t>основы вероятностного мыш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«Математика» в учебном пл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ab/>
        <w:tab/>
        <w:t xml:space="preserve">В учебном плане муниципального бюджетного общеобразовательного учреждения «Средняя общеобразовательная школа № 3» п. Пурпе Пуровского района </w:t>
      </w:r>
      <w:r>
        <w:rPr>
          <w:sz w:val="22"/>
          <w:szCs w:val="22"/>
        </w:rPr>
        <w:t xml:space="preserve">учебный предмет «Математика» </w:t>
      </w:r>
      <w:r>
        <w:rPr>
          <w:spacing w:val="-3"/>
          <w:sz w:val="22"/>
          <w:szCs w:val="22"/>
        </w:rPr>
        <w:t xml:space="preserve"> на ступени основного общего образования</w:t>
      </w:r>
      <w:r>
        <w:rPr>
          <w:sz w:val="22"/>
          <w:szCs w:val="22"/>
        </w:rPr>
        <w:t xml:space="preserve"> в общем объёме составляет 870 часов, в том числе предмет «Математика» в 5, 6 классах представлен в объеме 350 часов, предмет «Алгебра» в 7, 8, 9 классах – 312 часов, предмет «Геометрия» в 7, 8, 9 классах – 208 ча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Предмет «Математика» представлен в объеме: в 5 классе – 175 часов, в 6 классе – 175 ча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ства изученных функций, строить их граф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интерпретации графиков реальных зависимостей между величинами;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ать простейшие планиметрические задачи в пространстве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я статистических утверждений.</w:t>
      </w:r>
    </w:p>
    <w:p>
      <w:pPr>
        <w:pStyle w:val="Normal"/>
        <w:spacing w:lineRule="auto" w:line="216"/>
        <w:jc w:val="center"/>
        <w:rPr/>
      </w:pPr>
      <w:r>
        <w:rPr/>
        <w:t>Учебно-тематический план, включающий содержание тем учебного предмета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44"/>
        <w:gridCol w:w="790"/>
        <w:gridCol w:w="2247"/>
        <w:gridCol w:w="767"/>
        <w:gridCol w:w="2673"/>
        <w:gridCol w:w="2801"/>
        <w:gridCol w:w="2122"/>
        <w:gridCol w:w="2472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ровню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инструментар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blHeader w:val="true"/>
          <w:trHeight w:val="2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5 класс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§ 1. Натуральные числа и шкалы. 15 часов.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означение натуральных чисел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туральный ряд. Десятичная с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ема счислени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ходить от одной формы записи чисел к друго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5, п.1, с.9, №23, №30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9, №24, № 2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9, № 25, №30(г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зок.   Длина   отрезка.   Тре</w:t>
              <w:softHyphen/>
              <w:t>угольник.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глядные представления о фигурах на плоскости:  отрезок, многоугольни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льзоваться основными единицами длины; выражать более крупные единицы через более мелкие и наобор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пользоваться языком геометрии для описания предметов окружающего мир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еометрические фигуры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геометрические фигуры; выполнять чертежи по условию зада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-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 10, п.2, с.15, №65, № 6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.15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, № 7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3. с.15, № 69, №74(г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ь. Прямая. Луч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глядные представления о фигурах на плоскости: прямая, луч.</w:t>
            </w:r>
            <w:r>
              <w:rPr>
                <w:spacing w:val="-3"/>
                <w:sz w:val="22"/>
                <w:szCs w:val="22"/>
              </w:rPr>
              <w:t xml:space="preserve"> Единицы измерения </w:t>
            </w:r>
            <w:r>
              <w:rPr>
                <w:iCs/>
                <w:spacing w:val="-3"/>
                <w:sz w:val="22"/>
                <w:szCs w:val="22"/>
              </w:rPr>
              <w:t>длин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пользоваться языком геометрии для описания предметов окружающего мир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еометрические фигуры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геометрические фигуры; выполнять чертежи по условию зада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1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 16, п.3, с.20, №99, №106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20, №100, № 1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Шкалы и координаты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-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амостоятельная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роение точки по её коорди</w:t>
              <w:softHyphen/>
            </w:r>
            <w:r>
              <w:rPr>
                <w:sz w:val="22"/>
                <w:szCs w:val="22"/>
              </w:rPr>
              <w:t xml:space="preserve">натам, </w:t>
            </w:r>
            <w:r>
              <w:rPr>
                <w:spacing w:val="-3"/>
                <w:sz w:val="22"/>
                <w:szCs w:val="22"/>
              </w:rPr>
              <w:t xml:space="preserve">Единицы измерения </w:t>
            </w:r>
            <w:r>
              <w:rPr>
                <w:iCs/>
                <w:spacing w:val="-2"/>
                <w:sz w:val="22"/>
                <w:szCs w:val="22"/>
              </w:rPr>
              <w:t>масс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льзоваться основными единицами  массы; выражать более крупные единицы через более мелкие и наоборот; строить точки с заданными координа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-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1-22, п.4, с.26, №137, №144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26, №138, № 139, № 144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26, № 140, № 14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мений, обозначенных в требованиях к уровню подготовки выпускников с учетом 4 лет обучени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(стандарт НОО по математике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ше или больш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рациональных чисе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 рациональные  чис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, материалы учебника, с. 28, №146, 1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-28, п.5, с.31, №168, №17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Меньше или больше.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мостоятельная работа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рациональных чисе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 рациональные  чис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-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. 27-28, п.5, с.31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9, № 180(б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ая работа "Натуральные числа и шкал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Наглядные представления о фигурах на плоскости: прямая, луч.</w:t>
            </w:r>
            <w:r>
              <w:rPr>
                <w:spacing w:val="-3"/>
                <w:sz w:val="22"/>
                <w:szCs w:val="22"/>
              </w:rPr>
              <w:t xml:space="preserve"> Единицы измерения </w:t>
            </w:r>
            <w:r>
              <w:rPr>
                <w:iCs/>
                <w:spacing w:val="-3"/>
                <w:sz w:val="22"/>
                <w:szCs w:val="22"/>
              </w:rPr>
              <w:t>длин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pacing w:val="-1"/>
                <w:sz w:val="22"/>
                <w:szCs w:val="22"/>
              </w:rPr>
              <w:t>Построение точки по её коорди</w:t>
              <w:softHyphen/>
            </w:r>
            <w:r>
              <w:rPr>
                <w:sz w:val="22"/>
                <w:szCs w:val="22"/>
              </w:rPr>
              <w:t>ната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ьзоваться основными единицами длин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- выражать более крупные единицы через более мелкие и наоборот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геометрические фигуры; - выполнять чертежи по условию задач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точки с заданными координат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., с.106-1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b/>
                <w:bCs/>
                <w:sz w:val="22"/>
                <w:szCs w:val="22"/>
              </w:rPr>
              <w:t xml:space="preserve">2. Сложение и вычитание натуральных </w:t>
            </w:r>
            <w:r>
              <w:rPr>
                <w:b/>
                <w:bCs/>
                <w:spacing w:val="-3"/>
                <w:sz w:val="22"/>
                <w:szCs w:val="22"/>
              </w:rPr>
              <w:t>чисел . 21 час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ложение натуральных чисел и его сво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. Свойства арифметических действ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и десятичных дробей с двумя зна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материалы учебника, с.35, №186, !9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-34, п.6, с.40, №230, №231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ложение натуральных чисел и его свойства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. Свойства арифметических действ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и десятичных дробей с двумя зна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28, 29-3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33-34, п.6, с.40, №233(а), №235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33-34, п.6, с.40, №236, №234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33-34, п.6, с.40, №239, №240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33-34, п.6, с.40, №234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ычитани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ая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. Свойства арифметических действ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  с двумя зна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41-42, п. 7, с. 48, №286, №288(а-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41-42, п. 7, с. 48, №287, №288(г,д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41-42, п. 7, с. 48, №289, №290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41-42, п. 7, с. 48, №291, №29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 xml:space="preserve">Сложение и вычитание натуральных </w:t>
            </w:r>
            <w:r>
              <w:rPr>
                <w:bCs/>
                <w:spacing w:val="-3"/>
                <w:sz w:val="22"/>
                <w:szCs w:val="22"/>
              </w:rPr>
              <w:t>чисел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. Свойства арифметических действ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стно арифметические действия: сложение и вычитание двузначных чисел и десятичных дробей с двумя зна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., с.108, 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исловые и буквенные выраже</w:t>
              <w:softHyphen/>
            </w:r>
            <w:r>
              <w:rPr>
                <w:spacing w:val="-10"/>
                <w:sz w:val="22"/>
                <w:szCs w:val="22"/>
              </w:rPr>
              <w:t>н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пользование букв для обозначения чисел; для записи </w:t>
            </w:r>
            <w:r>
              <w:rPr>
                <w:spacing w:val="-3"/>
                <w:sz w:val="22"/>
                <w:szCs w:val="22"/>
              </w:rPr>
              <w:t xml:space="preserve">свойств арифметических действий. Буквенные выражения </w:t>
            </w:r>
            <w:r>
              <w:rPr>
                <w:spacing w:val="-2"/>
                <w:sz w:val="22"/>
                <w:szCs w:val="22"/>
              </w:rPr>
              <w:t xml:space="preserve">(выражения с переменными). Числовое значение буквенного </w:t>
            </w:r>
            <w:r>
              <w:rPr>
                <w:spacing w:val="-3"/>
                <w:sz w:val="22"/>
                <w:szCs w:val="22"/>
              </w:rPr>
              <w:t xml:space="preserve">выражени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используются математические формулы, уравн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составлять буквенные выражения  по условиям задач; осуществлять в выражениях числовые подстановки и выполнять соответствующие вычис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50, №300, №3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-49, п.8, с.53, №328(а), 32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pacing w:val="2"/>
                <w:sz w:val="22"/>
                <w:szCs w:val="22"/>
              </w:rPr>
              <w:t>Числовые и буквенные выраже</w:t>
              <w:softHyphen/>
            </w:r>
            <w:r>
              <w:rPr>
                <w:spacing w:val="-10"/>
                <w:sz w:val="22"/>
                <w:szCs w:val="22"/>
              </w:rPr>
              <w:t>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пользование букв для обозначения чисел; для записи </w:t>
            </w:r>
            <w:r>
              <w:rPr>
                <w:spacing w:val="-3"/>
                <w:sz w:val="22"/>
                <w:szCs w:val="22"/>
              </w:rPr>
              <w:t xml:space="preserve">свойств арифметических действий. Буквенные выражения </w:t>
            </w:r>
            <w:r>
              <w:rPr>
                <w:spacing w:val="-2"/>
                <w:sz w:val="22"/>
                <w:szCs w:val="22"/>
              </w:rPr>
              <w:t xml:space="preserve">(выражения с переменными). Числовое значение буквенного </w:t>
            </w:r>
            <w:r>
              <w:rPr>
                <w:spacing w:val="-3"/>
                <w:sz w:val="22"/>
                <w:szCs w:val="22"/>
              </w:rPr>
              <w:t xml:space="preserve">выражени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используются математические формулы, уравн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составлять буквенные выражения  по условиям задач; осуществлять в выражениях числовые подстановки и выполнять соответствующие вычис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-4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48-49, п.8, с.53, №328(г), 3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48-49, п.8, с.53, №331, 332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pacing w:val="6"/>
                <w:sz w:val="22"/>
                <w:szCs w:val="22"/>
              </w:rPr>
              <w:t>Буквенная запись свойств сло</w:t>
              <w:softHyphen/>
            </w:r>
            <w:r>
              <w:rPr>
                <w:spacing w:val="1"/>
                <w:sz w:val="22"/>
                <w:szCs w:val="22"/>
              </w:rPr>
              <w:t>жения и вычита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амостоятельная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пользование букв для обозначения чисел; для записи </w:t>
            </w:r>
            <w:r>
              <w:rPr>
                <w:spacing w:val="-3"/>
                <w:sz w:val="22"/>
                <w:szCs w:val="22"/>
              </w:rPr>
              <w:t>свойств арифметических действ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 как используются математические формулы, уравн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осуществлять в выражениях числовые подстановки и выполнять соответствующие вычис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-4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54, п.9, с.58, №364, №36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54, п.9, с.58, №365(а), №36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54, п.9, с.58, №366, №371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равнени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амостоятельная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авнение, корень уравнения. Нахождение неиз</w:t>
              <w:softHyphen/>
              <w:t>вестных компонентов арифметических действ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используются математические формулы, уравн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решать линейные уравнения с одной переменно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-4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58-60, п.10, с. 64, 395(а,в), №4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58-60, п.10, с. 64, 396(а), №397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58-60, п.10, с. 64, 396(б), №39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4. с.58-60, п.10, с. 64, 400, №403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нтрольная работа</w:t>
            </w:r>
            <w:r>
              <w:rPr>
                <w:spacing w:val="2"/>
                <w:sz w:val="22"/>
                <w:szCs w:val="22"/>
              </w:rPr>
              <w:t xml:space="preserve"> "Числовые и буквенные выраже</w:t>
              <w:softHyphen/>
            </w:r>
            <w:r>
              <w:rPr>
                <w:spacing w:val="-10"/>
                <w:sz w:val="22"/>
                <w:szCs w:val="22"/>
              </w:rPr>
              <w:t>ния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равнение".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pacing w:val="-2"/>
                <w:sz w:val="22"/>
                <w:szCs w:val="22"/>
              </w:rPr>
              <w:t xml:space="preserve">Использование букв для обозначения чисел; для записи </w:t>
            </w:r>
            <w:r>
              <w:rPr>
                <w:spacing w:val="-3"/>
                <w:sz w:val="22"/>
                <w:szCs w:val="22"/>
              </w:rPr>
              <w:t xml:space="preserve">свойств арифметических действий. Буквенные выражения </w:t>
            </w:r>
            <w:r>
              <w:rPr>
                <w:spacing w:val="-2"/>
                <w:sz w:val="22"/>
                <w:szCs w:val="22"/>
              </w:rPr>
              <w:t xml:space="preserve">(выражения с переменными). Числовое значение буквенного </w:t>
            </w:r>
            <w:r>
              <w:rPr>
                <w:spacing w:val="-3"/>
                <w:sz w:val="22"/>
                <w:szCs w:val="22"/>
              </w:rPr>
              <w:t>выраж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авнение, корень уравнения. Нахождение неиз</w:t>
              <w:softHyphen/>
              <w:t>вестных компонентов арифметических действ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оставлять буквенные выражения  по условиям задач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ять в выражениях числовые подстановки и выполнять соответствующие вычисл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линейные с одной переменно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., с.110, 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§ 3. Умножение и деление натуральных </w:t>
            </w:r>
            <w:r>
              <w:rPr>
                <w:b/>
                <w:bCs/>
                <w:spacing w:val="-4"/>
                <w:sz w:val="22"/>
                <w:szCs w:val="22"/>
              </w:rPr>
              <w:t>чисел . 27 часов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туральных чисел и </w:t>
            </w:r>
            <w:r>
              <w:rPr>
                <w:spacing w:val="3"/>
                <w:sz w:val="22"/>
                <w:szCs w:val="22"/>
              </w:rPr>
              <w:t>его сво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. Свойства арифметических действ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; умножение однозначных чисел, выполнять арифметические действия с рациональными числ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чный, материалы учебника, с. 68, №411, №4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7, п.11, с.72, №450, №452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туральных чисел и </w:t>
            </w:r>
            <w:r>
              <w:rPr>
                <w:spacing w:val="3"/>
                <w:sz w:val="22"/>
                <w:szCs w:val="22"/>
              </w:rPr>
              <w:t>его свойст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амостоятельная работа (4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. Свойства арифметических действ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; умножение однозначных чисел, выполнять арифметические действия с рациональными числ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-5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66-67, п.11, с.72, №450, №45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66-67, п.11, с.72, №451, №45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66-67, п.11, с.72, №455(а, в), №45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66-67, п.11, с.72, №456, №462(б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елени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амостоятельная работа (6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. Свойства арифметических действ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; умножение однозначных чисел, выполнять арифметические действия с рациональными числ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-6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73-74, п. 12, с. 80, №514, №517(а,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73-74, п. 12, с. 80, №515, №517(б,г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73-74, п. 12, с. 80, №516, №51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73-74, п. 12, с. 80, №519, №52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.73-74, п. 12, с. 80, №520, №527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.73-74, п. 12, с. 80, №521, №524(г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.73-74, п. 12, с. 80, №522, №524(д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Деление с остатком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 xml:space="preserve">ми числам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; умножение однозначных чисел, выполнять арифметические действия с рациональными числ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-6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81, п. 13, с. 84, №550(а,в), №55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81, п. 13, с. 84, №550(б,г), №55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81, п. 13, с. 84, №551(а), №554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"Умножение и деление натуральных </w:t>
            </w:r>
            <w:r>
              <w:rPr>
                <w:bCs/>
                <w:spacing w:val="-4"/>
                <w:sz w:val="22"/>
                <w:szCs w:val="22"/>
              </w:rPr>
              <w:t>чисел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. Свойства арифметических действ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арифметические действия с рациональными числ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, с.114, 1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Упрощение выражений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и спосо</w:t>
              <w:softHyphen/>
            </w:r>
            <w:r>
              <w:rPr>
                <w:spacing w:val="-1"/>
                <w:sz w:val="22"/>
                <w:szCs w:val="22"/>
              </w:rPr>
              <w:t>б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текстовые задач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86, №560, №5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-86, п. 14, с. 91, №60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Упрощение выражений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амостоятельная работа (4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и спосо</w:t>
              <w:softHyphen/>
            </w:r>
            <w:r>
              <w:rPr>
                <w:spacing w:val="-1"/>
                <w:sz w:val="22"/>
                <w:szCs w:val="22"/>
              </w:rPr>
              <w:t>б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текстовые задач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-6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85-86, п. 14, с. 91, №610(а,в). №61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85-86, п. 14, с. 91, №611(а,г), №6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85-86, п. 14, с. 91, №612, №61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85-86, п. 14, с. 91, №609, с.92, №618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амостоятельная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ействий в числовых выражениях, использование скобо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находить в несложных случаях значения степеней; находить значения числовых выраж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-7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93-94, п. 15, с. 97, №64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93-94, п. 15, с. 97, №647(а,г), с.98, № 65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93-94, п. 15, с. 97, №647(б, ж), с.98, №64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епень  числа.   Квадрат  и   куб </w:t>
            </w:r>
            <w:r>
              <w:rPr>
                <w:spacing w:val="-4"/>
                <w:sz w:val="22"/>
                <w:szCs w:val="22"/>
              </w:rPr>
              <w:t>числ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амостоятельная работа (1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pacing w:val="4"/>
                <w:sz w:val="22"/>
                <w:szCs w:val="22"/>
              </w:rPr>
              <w:t>Понятие о степени с натуральным показателем. Квадрат и куб чис</w:t>
              <w:softHyphen/>
            </w:r>
            <w:r>
              <w:rPr>
                <w:sz w:val="22"/>
                <w:szCs w:val="22"/>
              </w:rPr>
              <w:t xml:space="preserve">л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находить в несложных случаях значения степеней; находить значения числовых выраж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98-99, п. 16, с. 101, №666, №67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98-99, п. 16, с. 101, №668(а-г), №66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 "</w:t>
            </w:r>
            <w:r>
              <w:rPr>
                <w:spacing w:val="1"/>
                <w:sz w:val="22"/>
                <w:szCs w:val="22"/>
              </w:rPr>
              <w:t>Упрощение выражений.</w:t>
            </w:r>
            <w:r>
              <w:rPr>
                <w:spacing w:val="2"/>
                <w:sz w:val="22"/>
                <w:szCs w:val="22"/>
              </w:rPr>
              <w:t xml:space="preserve"> Порядок выполнения действий"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в числовых выражениях, использование скобок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и спосо</w:t>
              <w:softHyphen/>
            </w:r>
            <w:r>
              <w:rPr>
                <w:spacing w:val="-1"/>
                <w:sz w:val="22"/>
                <w:szCs w:val="22"/>
              </w:rPr>
              <w:t>б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текстовые за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ходить в несложных случаях значения степеней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ходить значения числовых выра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"Дидактические материалы", с.118, 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§ 4. Площади и объёмы . 12 часов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меры зависимостей между </w:t>
            </w:r>
            <w:r>
              <w:rPr>
                <w:spacing w:val="-1"/>
                <w:sz w:val="22"/>
                <w:szCs w:val="22"/>
              </w:rPr>
              <w:t>величинами скорость, время, расстоян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 xml:space="preserve">Представление зависимостей в виде формул. Вычисления по формулам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используются математические формул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пользоваться основными единицами длины, времени, скорости, площади, объема;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104, №676, №67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С. 103, п.17, с.107, № 700, №701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6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меры зависимостей между </w:t>
            </w:r>
            <w:r>
              <w:rPr>
                <w:spacing w:val="-1"/>
                <w:sz w:val="22"/>
                <w:szCs w:val="22"/>
              </w:rPr>
              <w:t xml:space="preserve">величинами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корость, время, расстояние. </w:t>
            </w:r>
            <w:r>
              <w:rPr>
                <w:spacing w:val="-3"/>
                <w:sz w:val="22"/>
                <w:szCs w:val="22"/>
              </w:rPr>
              <w:t xml:space="preserve">Представление зависимостей в виде формул. Вычисления по формулам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используются математические формул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пользоваться основными единицами длины, времени, скорости, площади, объема;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-8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03, п.17, с. № 702, №706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Площадь. Формула пощади прям</w:t>
            </w:r>
            <w:r>
              <w:rPr>
                <w:spacing w:val="-1"/>
                <w:sz w:val="22"/>
                <w:szCs w:val="22"/>
              </w:rPr>
              <w:t>оугольник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ычисления по формулам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нятие площа</w:t>
              <w:softHyphen/>
              <w:t>ди фигуры; единицы измерения площади. Площадь пря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гольника, квадрат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используются математические формул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пользоваться основными единицами длины, времени, скорости, площади, объема;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-8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08-109, п. 18, с. №737, №741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08-109, п. 18, с. №739, №744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>Единицы измерения площад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амостоятельная работая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нятие площа</w:t>
              <w:softHyphen/>
              <w:t xml:space="preserve">ди фигуры; единицы измерения площад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льзоваться основными единицами  площад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-8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14, п. 19, с. 119, № 780, №78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14, п. 19, с. 119, № 779, №781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114, п. 19, с. 119, № 784, №781(б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ямоугольный параллелепипе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тель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глядные пред</w:t>
              <w:softHyphen/>
            </w:r>
            <w:r>
              <w:rPr>
                <w:spacing w:val="-4"/>
                <w:sz w:val="22"/>
                <w:szCs w:val="22"/>
              </w:rPr>
              <w:t>ставления о пространственных фигурах: куб, параллелепипед,</w:t>
            </w:r>
            <w:r>
              <w:rPr>
                <w:spacing w:val="-3"/>
                <w:sz w:val="22"/>
                <w:szCs w:val="22"/>
              </w:rPr>
              <w:t xml:space="preserve">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меть: распознавать на чертежах, моделях и в окружающей обстановке основные пространственные тела, изображать и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-9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, п. 20, с. 124,  №815, №817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ы. Объём прямоугольного </w:t>
            </w:r>
            <w:r>
              <w:rPr>
                <w:spacing w:val="-2"/>
                <w:sz w:val="22"/>
                <w:szCs w:val="22"/>
              </w:rPr>
              <w:t>параллелепипед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нятие объёма; единицы объёма. </w:t>
            </w:r>
            <w:r>
              <w:rPr>
                <w:spacing w:val="-4"/>
                <w:sz w:val="22"/>
                <w:szCs w:val="22"/>
              </w:rPr>
              <w:t xml:space="preserve">Объём прямоугольного параллелепипеда, куб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используются математические формул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меть: пользоваться основными единицами объема;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Дидактические материалы"с. 38, №172, №173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25-126, п.21, с. 129, №840, №84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25-126, п.21, с. 129, №841, №84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125-126, п.21, с. 130, №844, №846(а,в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pacing w:val="3"/>
                <w:sz w:val="22"/>
                <w:szCs w:val="22"/>
              </w:rPr>
              <w:t>Контрольная работа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"</w:t>
            </w:r>
            <w:r>
              <w:rPr>
                <w:bCs/>
                <w:spacing w:val="4"/>
                <w:sz w:val="22"/>
                <w:szCs w:val="22"/>
              </w:rPr>
              <w:t>Площади и объёмы"</w:t>
            </w:r>
            <w:r>
              <w:rPr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нятие площа</w:t>
              <w:softHyphen/>
              <w:t>ди фигуры; единицы измерения площ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нятие объёма; единицы объёма. </w:t>
            </w:r>
            <w:r>
              <w:rPr>
                <w:spacing w:val="-4"/>
                <w:sz w:val="22"/>
                <w:szCs w:val="22"/>
              </w:rPr>
              <w:t>Объём прямоугольного параллелепипеда, куб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ользоваться основными единицами длины, времени, скорости, площади, объема; 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ять буквенные выражения и формулы по условиям задач; 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- осуществлять в выражениях и формулах числовые подстановки и выполнять соответствующие вычисления,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ражать из формул одну переменную через остальны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., с.118, 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§ 5</w:t>
            </w:r>
            <w:r>
              <w:rPr>
                <w:spacing w:val="2"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Обыкновенные дроби. 23 часа 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кружность и круг.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глядные представления о фигурах на плоскости: </w:t>
            </w:r>
            <w:r>
              <w:rPr>
                <w:spacing w:val="-3"/>
                <w:sz w:val="22"/>
                <w:szCs w:val="22"/>
              </w:rPr>
              <w:t>окружность, кру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спознавать геометрические фигуры, различать их взаимное расположение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геометрические фигуры; выполнять чертежи по условию зада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134, №851, №85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3-134, п. 22, с. 137, №875, №878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кружность и круг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амостоятельная работ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глядные представления о фигурах на плоскости: </w:t>
            </w:r>
            <w:r>
              <w:rPr>
                <w:spacing w:val="-3"/>
                <w:sz w:val="22"/>
                <w:szCs w:val="22"/>
              </w:rPr>
              <w:t>окружность, кру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спознавать геометрические фигуры, различать их взаимное расположение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геометрические фигуры; выполнять чертежи по условию зада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-9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3-134, п. 22, с. 137, №876, №878(г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4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ыкновенные дроб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текстовые задачи, включая задачи, связанные с 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1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 138-139, п. 23, с. 144, № 925, № 92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38-139, п. 23, с. 144, № 926, № 92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138-139, п. 23, с. 144, № 929, № 93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138-139, п. 23, с. 144, № 930, № 934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0116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авнение дробей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ыкновенные дроби. Сравнение обыкновенных дробей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текстовые задачи, включая задачи, связанные с 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-1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46-147, п. 24, с. № 965, № 96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46-147, п. 24, с. № 966, № 97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146-147, п. 24, с. № 967, № 972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7.012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авильные     и     неправильные </w:t>
            </w:r>
            <w:r>
              <w:rPr>
                <w:sz w:val="22"/>
                <w:szCs w:val="22"/>
              </w:rPr>
              <w:t>дроби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 xml:space="preserve">с обыкновенными дробям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0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51-152, п. 25, с.154, №999, №1004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51-152, п. 25, с.154, №1001, №1004(в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</w:t>
            </w:r>
            <w:r>
              <w:rPr>
                <w:spacing w:val="1"/>
                <w:sz w:val="22"/>
                <w:szCs w:val="22"/>
              </w:rPr>
              <w:t xml:space="preserve"> "Сравнение дробей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Правильные     и     неправильные </w:t>
            </w:r>
            <w:r>
              <w:rPr>
                <w:sz w:val="22"/>
                <w:szCs w:val="22"/>
              </w:rPr>
              <w:t>дроби"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шать текстовые задачи, включая задачи, связанные с  дробями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22, 1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Анализ контрольной работы. Сложение  и  вычитание дробей </w:t>
            </w:r>
            <w:r>
              <w:rPr>
                <w:spacing w:val="2"/>
                <w:sz w:val="22"/>
                <w:szCs w:val="22"/>
              </w:rPr>
              <w:t>с одинаковыми знаменателям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157, №1011, №10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5-156, п. 26, с. 161, №1039, №1042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3.0124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Сложение  и  вычитание дробей </w:t>
            </w:r>
            <w:r>
              <w:rPr>
                <w:spacing w:val="2"/>
                <w:sz w:val="22"/>
                <w:szCs w:val="22"/>
              </w:rPr>
              <w:t>с одинаковыми знаменателями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9-1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55-156, п. 26, с. 161, №1040, №1042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55-156, п. 26, с. 161, №1043, №1041(а, в, з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7.0128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Деление и дроби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3-11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162-163, п. 27, с. 166, №1076, 1082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162-163, п. 27, с. 167, №1078, 1080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9.013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ешанные числа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-1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67-169, п. 28, с. 172, №1109, №11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67-169, п. 28, с. 173, №1111, №111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03.0204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ложение и вычитание смешанных чисе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1-1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73-174, п. 29, с. 178, №1136(а, в, д, з), 113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73-174, п. 29, с. 178, №1136 (б,г,ж), 113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. 173-174, п. 29, с. 178, №1140, №1143(а), 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"Обыкновенные дроб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устно арифметические действия: арифметические операции с обыкновенными дробями с однозначным знаменателем и числителе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24, 1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§ 6. Десятичные дроби. Сложение и вы</w:t>
              <w:softHyphen/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читание десятичных дробей. 13 часов 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есятичная запись дробных чи</w:t>
              <w:softHyphen/>
            </w:r>
            <w:r>
              <w:rPr>
                <w:spacing w:val="-7"/>
                <w:sz w:val="22"/>
                <w:szCs w:val="22"/>
              </w:rPr>
              <w:t>с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есятичные дроби. Представление десятичной дроби в виде обыкновенной дроби </w:t>
            </w:r>
            <w:r>
              <w:rPr>
                <w:spacing w:val="-1"/>
                <w:sz w:val="22"/>
                <w:szCs w:val="22"/>
              </w:rPr>
              <w:t>и обыкновенной в виде десятичн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181, №1144, 114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0, п. 30, с. 184, №1166(а), 116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есятичная запись дробных чи</w:t>
              <w:softHyphen/>
            </w:r>
            <w:r>
              <w:rPr>
                <w:spacing w:val="-7"/>
                <w:sz w:val="22"/>
                <w:szCs w:val="22"/>
              </w:rPr>
              <w:t>се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есятичные дроби. Представление десятичной дроби в виде обыкновенной дроби </w:t>
            </w:r>
            <w:r>
              <w:rPr>
                <w:spacing w:val="-1"/>
                <w:sz w:val="22"/>
                <w:szCs w:val="22"/>
              </w:rPr>
              <w:t>и обыкновенной в виде десятичн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5-12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0, п. 30, с. 184, №1166(б), 1170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0.0211.0212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авнение десятичных дроб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авнение десятичных дроб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десятичными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9-13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85-186, п. 31, с. 189, №1200 с. 190, №12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85-186, п. 31,  с. 190, №1201, 120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185-186, п. 31, с. 190, №1205(а, в, е), 120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3.0214.0217.0218.0219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ложение и вычитание десятич</w:t>
              <w:softHyphen/>
            </w:r>
            <w:r>
              <w:rPr>
                <w:sz w:val="22"/>
                <w:szCs w:val="22"/>
              </w:rPr>
              <w:t>ных дроб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5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 Решение текстовых задач арифмети</w:t>
              <w:softHyphen/>
            </w:r>
            <w:r>
              <w:rPr>
                <w:spacing w:val="-1"/>
                <w:sz w:val="22"/>
                <w:szCs w:val="22"/>
              </w:rPr>
              <w:t>ческими способ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 десятичных дробей с двумя знаками, решать текстовые задачи, включая задачи, связанные с дробя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3-136 (сложение), с. 137-140 (вычитание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90-192, п. 32, с. 197, №1255(а,в, д), №125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90-192, п. 32, с. 197, №1256(а,в, д), №125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190-192, п. 32, с. 197, №1256(б,г,е), №125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190-192, п. 32, с. 197, №1260 №1263(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. 190-192, п. 32, с. 197, №1261, №1263(г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0.0221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риближённые значения  чисел. </w:t>
            </w:r>
            <w:r>
              <w:rPr>
                <w:sz w:val="22"/>
                <w:szCs w:val="22"/>
              </w:rPr>
              <w:t>Округление чисе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круглять целые числа и десятичные дроб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1-14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98-199, п. 33, с. №1297(а), №13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98-199, п. 33, с. №1297(б), №1302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"</w:t>
            </w:r>
            <w:r>
              <w:rPr>
                <w:bCs/>
                <w:spacing w:val="3"/>
                <w:sz w:val="22"/>
                <w:szCs w:val="22"/>
              </w:rPr>
              <w:t>Десятичные дроби. Сложение и вы</w:t>
              <w:softHyphen/>
            </w:r>
            <w:r>
              <w:rPr>
                <w:bCs/>
                <w:spacing w:val="1"/>
                <w:sz w:val="22"/>
                <w:szCs w:val="22"/>
              </w:rPr>
              <w:t>читание десятичных дробей"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 Решение текстовых задач арифмети</w:t>
              <w:softHyphen/>
            </w:r>
            <w:r>
              <w:rPr>
                <w:spacing w:val="-1"/>
                <w:sz w:val="22"/>
                <w:szCs w:val="22"/>
              </w:rPr>
              <w:t>ческими способ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устно арифметические действия: сложение и вычитание  десятичных дробей с двумя знаками, решать текстовые задачи, включая задачи, связанные с дробя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круглять целые числа и десятичные дроб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28, 1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5"/>
                <w:sz w:val="22"/>
                <w:szCs w:val="22"/>
              </w:rPr>
              <w:t xml:space="preserve">§ 7.  Умножение и деление десятичных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дробей. 26 часов 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Умножение  десятичных  дробей </w:t>
            </w:r>
            <w:r>
              <w:rPr>
                <w:sz w:val="22"/>
                <w:szCs w:val="22"/>
              </w:rPr>
              <w:t>на натуральные чис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, включая задачи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ыборочный, материалы учебника, с. 205, №1306, №13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. С. 204, п. 34, 207, №1330(а,б), 132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Умножение  десятичных  дробей </w:t>
            </w:r>
            <w:r>
              <w:rPr>
                <w:sz w:val="22"/>
                <w:szCs w:val="22"/>
              </w:rPr>
              <w:t>на натуральные числа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, включая задачи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5-14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04, п. 34, 207, №1331, 133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. С. 204, п. 34, 207, №1333(а,б), 1334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8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Деление десятичных дробей на </w:t>
            </w:r>
            <w:r>
              <w:rPr>
                <w:spacing w:val="-1"/>
                <w:sz w:val="22"/>
                <w:szCs w:val="22"/>
              </w:rPr>
              <w:t>натуральные числ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5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, включая задачи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9-15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35, п. 35, с. 212, №1375(д-з), 13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35, п. 35, с. 212, №1375(и-м), 137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3. С. 35, п. 35, с. 213, №1379(а.б,в), 137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35, п. 35, с. 213, №1379(г,д,е), 138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. 35, п. 35, с. 213, №1380(а), 138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"Умножение и деление десятичных дробей на натуральные числа"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 Решение текстовых задач арифмети</w:t>
              <w:softHyphen/>
            </w:r>
            <w:r>
              <w:rPr>
                <w:spacing w:val="-1"/>
                <w:sz w:val="22"/>
                <w:szCs w:val="22"/>
              </w:rPr>
              <w:t>ческими способ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арифметические действия с рациональными числ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текстовые задачи, включая задачи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, с.130, 1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Умножение десятичных дробе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, включая задачи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215, №1391, 139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4, п. 36, с. 219, 1431(а,в), 143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Умножение десятичных дробе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4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, включая задачи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3-15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14, п. 36, с. 219, 1431(а,в), 143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14, п. 36, с. 219, 1432(а,в,е,м), 143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214, п. 36, с. 219, 1435, 1437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214, п. 36, с. 220, 1438, 143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Деление на десятичную дроб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(7-й урок)</w:t>
            </w:r>
            <w:r>
              <w:rPr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, включая задачи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7-16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220-221, п. 37, с. 225, №1483(а,б,в), 148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220-221, п. 37, с. 225, №1483(г-е), 148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220-221, п. 37, с. 225, №1483(ж-и), 148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220-221, п. 37, с. 225, №1487, 1489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.220-221, п. 37, с. 225, №1488, 1489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.220-221, п. 37, с. 225, №1490, 1489(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.220-221, п. 37, с. 226, №1492(б), 149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4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текстовых задач арифметическими спо</w:t>
              <w:softHyphen/>
            </w:r>
            <w:r>
              <w:rPr>
                <w:spacing w:val="-5"/>
                <w:sz w:val="22"/>
                <w:szCs w:val="22"/>
              </w:rPr>
              <w:t>соб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числять средние значения результатов измер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1-16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26-227, п. 38, с. 230, №1524(а), 152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. С. 226-227, п. 38, с. 230, №1524(б), 152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226-227, п. 38, с. 230, №1528, 15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226-227, п. 38, с. 230, №1534(б), 153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"Умножение и деление десятичных дробей"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 Решение текстовых задач арифмети</w:t>
              <w:softHyphen/>
            </w:r>
            <w:r>
              <w:rPr>
                <w:spacing w:val="-1"/>
                <w:sz w:val="22"/>
                <w:szCs w:val="22"/>
              </w:rPr>
              <w:t>ческими способ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арифметические действия с рациональными числ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текстовые задачи, включая задачи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дактические материалы", с.134, 1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§ </w:t>
            </w:r>
            <w:r>
              <w:rPr>
                <w:b/>
                <w:bCs/>
                <w:spacing w:val="3"/>
                <w:sz w:val="22"/>
                <w:szCs w:val="22"/>
              </w:rPr>
              <w:t>8. Инструменты для вычислений и из</w:t>
              <w:softHyphen/>
            </w:r>
            <w:r>
              <w:rPr>
                <w:b/>
                <w:bCs/>
                <w:sz w:val="22"/>
                <w:szCs w:val="22"/>
              </w:rPr>
              <w:t xml:space="preserve">мерений. 17 часов 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алькулятор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 xml:space="preserve">ми числами. </w:t>
            </w: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решения несложных практических расчетных задач, в том числе c использованием при необходимости справочных материалов, калькулятора, компьюте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234, №1538, 153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2-233, п. 39, с. 235, 1556(а-в), с. 236, №155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алькулятор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 xml:space="preserve">ми числами. </w:t>
            </w: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решения несложных практических расчетных задач, в том числе c использованием при необходимости справочных материалов, калькулятора, компьюте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234, №1540, 154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2-233, п. 39, с. 235, 1556(г-е), с. 236, №155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центы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5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цен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представлять проценты — в виде дроби и дробь — в виде процентов; решать текстовые задачи, включая задачи с дробями и проц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5-168, 169-17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236-237, п. 40, с. 242, №1598, 16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236-237, п. 40, с. 242, №1599, 16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236-237, п. 40, с. 242, №1602, 16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236-237, п. 40, с. 242, №1603, 160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.236-237, п. 40, с. 242, №1608, 1610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онтрольная работа "Проценты"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цен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едставлять проценты — в виде дроби и дробь — в виде процентов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текстовые задачи, включая задачи с дробями и проц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, с.136, 1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гол.    Прямой    и    развёрнутый </w:t>
            </w:r>
            <w:r>
              <w:rPr>
                <w:spacing w:val="2"/>
                <w:sz w:val="22"/>
                <w:szCs w:val="22"/>
              </w:rPr>
              <w:t>угол. Чертёжный треугольн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гол. Виды угло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ображать геометрические фигуры; выполнять чертежи по условию задач; вычислять значения геометрических величин (длин, угл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246, №1614, №16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3-244, п. 41, с. 248, №1638, 1640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гол.    Прямой    и    развёрнутый </w:t>
            </w:r>
            <w:r>
              <w:rPr>
                <w:spacing w:val="2"/>
                <w:sz w:val="22"/>
                <w:szCs w:val="22"/>
              </w:rPr>
              <w:t>угол. Чертёжный треугольник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гол. Виды угло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ображать геометрические фигуры; выполнять чертежи по условию задач; вычислять значения геометрических величин (длин, угл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3-1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43-244, п. 41, с. 248, №1639, 164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43-244, п. 41, с. 249, №1642(а), 1644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Измерение углов. Транспортир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3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Градусная мера угла. Измерение и </w:t>
            </w:r>
            <w:r>
              <w:rPr>
                <w:spacing w:val="-2"/>
                <w:sz w:val="22"/>
                <w:szCs w:val="22"/>
              </w:rPr>
              <w:t xml:space="preserve">построение углов с помощью транспортир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ображать геометрические фигуры; выполнять чертежи по условию задач; вычислять значения геометрических величин (длин, угл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7-18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49-250, п. 42, с. 255, №1682, №168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49-250, п. 42, с. 255, №1683, №168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249-250, п. 42, с. 255, №1684, №168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руговые диаграмм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-й урок)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анных в виде таблиц, диаграм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извлекать информацию, представленную в таблицах, на диаграммах, графиках; составлять таблицы, строить диаграммы и граф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1-18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56-257, п. 43, с. 259, №1706, 170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56-257, п. 43, с. 259, №1707, 170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 "</w:t>
            </w:r>
            <w:r>
              <w:rPr>
                <w:bCs/>
                <w:spacing w:val="3"/>
                <w:sz w:val="22"/>
                <w:szCs w:val="22"/>
              </w:rPr>
              <w:t>Инструменты для вычислений и из</w:t>
              <w:softHyphen/>
            </w:r>
            <w:r>
              <w:rPr>
                <w:bCs/>
                <w:sz w:val="22"/>
                <w:szCs w:val="22"/>
              </w:rPr>
              <w:t>мерений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Градусная мера угла. Измерение и </w:t>
            </w:r>
            <w:r>
              <w:rPr>
                <w:spacing w:val="-2"/>
                <w:sz w:val="22"/>
                <w:szCs w:val="22"/>
              </w:rPr>
              <w:t>построение углов с помощью транспортир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зображать геометрические фигуры;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чертежи по условию задач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числять значения геометрических величин (длин, углов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ставлять таблицы, строить диаграммы и граф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, с.138, 1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овторение. 16 часов + 5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. Действия с натуральными числами и их сво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и десятичных дробей с двумя зна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38, 1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.271, №1815(а,в,д), с. 272, №181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. Действия с натуральными числами и их свойства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4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и десятичных дробей с двумя зна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38, 1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.С.271, 1815(б,г,е), с. 272, №1817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.С.271, №1815(а,в,д), с. 272, №1834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272, №1816(а), с. 273, №1834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273, №1830, с. 273, №183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38, 1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2, №1822, №18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2, №1827, №1831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1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3-й урок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38, 1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2, №1821(а,в), №182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2, №1821(б,г), №182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272, №1825, №1828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        дробями.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(5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ифметические действия с десятич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 десятичных дробей с двумя знаками, решать текстовые задачи, включая задачи, связанные с дробя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лять целые числа и десятичные дроб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38, 1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3, №1833, №1834(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2, №1834(г), №1836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272, №1834(д)), №1836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272, №1826, №183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. 272, №1838, №183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(5-й ур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и спосо</w:t>
              <w:softHyphen/>
            </w:r>
            <w:r>
              <w:rPr>
                <w:spacing w:val="-1"/>
                <w:sz w:val="22"/>
                <w:szCs w:val="22"/>
              </w:rPr>
              <w:t>б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, включая задачи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38, 1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4, №1842, №184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3, №1840, с. 274, №184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274, №1845,  №184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274, №1847, №184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. 274, №184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pacing w:val="2"/>
                <w:sz w:val="22"/>
                <w:szCs w:val="22"/>
              </w:rPr>
              <w:t>Арифметические действия с натуральны</w:t>
              <w:softHyphen/>
            </w:r>
            <w:r>
              <w:rPr>
                <w:spacing w:val="4"/>
                <w:sz w:val="22"/>
                <w:szCs w:val="22"/>
              </w:rPr>
              <w:t>ми числами, обыкновенными и десятичными дробя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и спосо</w:t>
              <w:softHyphen/>
            </w:r>
            <w:r>
              <w:rPr>
                <w:spacing w:val="-1"/>
                <w:sz w:val="22"/>
                <w:szCs w:val="22"/>
              </w:rPr>
              <w:t>бами, включая задачи на проц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"Дидактические материалы", с.142, 1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езер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§ 1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5"/>
                <w:sz w:val="22"/>
                <w:szCs w:val="22"/>
              </w:rPr>
              <w:t>Делимость чисел. 20 часов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елители и кратные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елители и кратны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ущество понятия алгоритма; примеры алгоритм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умножение однозначных чис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 С. 5, п.1, с.9, №23, №30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5, п. 1, с.9, №24, № 2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5, п.1, с.9, № 25, №30(г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Признаки делимости на 10, на 5 </w:t>
            </w:r>
            <w:r>
              <w:rPr>
                <w:spacing w:val="5"/>
                <w:sz w:val="22"/>
                <w:szCs w:val="22"/>
              </w:rPr>
              <w:t>и на 2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делимости на 2, 5, 10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умножение однозначных чис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-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9-10, п. 2, с.13, №55, №5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9-10, п. 2, с.13, №56, №60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9-10, п.2,с.15, № 59(а), №60(г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изнаки делимости на 9 и на 3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делимости на  3, 9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умножение однозначных чис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1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13-14, п.3, с.20, №86, №9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.13-14, п.3, с.20, №87, № 91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остые и составные числа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оставные числ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умножение однозначных чис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-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. 17, п.4, с.19, №115, №117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17, п.4,с.20, №116, № 139, № 120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pacing w:val="3"/>
                <w:sz w:val="22"/>
                <w:szCs w:val="22"/>
              </w:rPr>
              <w:t>Разложение на простые множи</w:t>
              <w:softHyphen/>
            </w:r>
            <w:r>
              <w:rPr>
                <w:spacing w:val="-5"/>
                <w:sz w:val="22"/>
                <w:szCs w:val="22"/>
              </w:rPr>
              <w:t>тел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  <w:softHyphen/>
            </w:r>
            <w:r>
              <w:rPr>
                <w:spacing w:val="-2"/>
                <w:sz w:val="22"/>
                <w:szCs w:val="22"/>
              </w:rPr>
              <w:t xml:space="preserve">ложение натурального числа на простые множител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ущество понятия алгоритма; примеры алгоритм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умножение однозначных чис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-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.20-21, п.5,с.23, №138, № 141, № 143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20-21, п.5,с.24, № 144, № 145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 xml:space="preserve">Контроль умений, обозначенных в требованиях к уровню подготовки выпускников с учетом 1 года обучения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(стандарт ООО по математик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Наибольший    общий   делитель. </w:t>
            </w:r>
            <w:r>
              <w:rPr>
                <w:spacing w:val="2"/>
                <w:sz w:val="22"/>
                <w:szCs w:val="22"/>
              </w:rPr>
              <w:t>Взаимно простые числа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больший общий делител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ущество понятия алгоритма; примеры алгоритм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умножение однозначных чис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-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 С. 24-25, п.6, с.28, №170, №17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24-25, п.6, с.28, №169, № 178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. 24-25, п.6, с.28, №171, №177 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именьшее общее кратное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именьшее общее кратно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ущество понятия алгоритма; примеры алгоритм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умножение однозначных чис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2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 С. 29-30, п.7, с.32, №202(б, г), №206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29-30,п.7, с.32,№204, №206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29-30, п.7, с.32, №205, №20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2"/>
                <w:sz w:val="22"/>
                <w:szCs w:val="22"/>
              </w:rPr>
              <w:t>Контрольная работа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"</w:t>
            </w:r>
            <w:r>
              <w:rPr>
                <w:bCs/>
                <w:spacing w:val="5"/>
                <w:sz w:val="22"/>
                <w:szCs w:val="22"/>
              </w:rPr>
              <w:t>Делимость чисел"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2, 3, 5, 9,10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больший общий делител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меньшее общее кратно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ять устно арифметические действия: сложение и вычитание двузначных чисел умножение однозначных чис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., с.106-1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/>
            </w:pPr>
            <w:r>
              <w:rPr>
                <w:b/>
                <w:spacing w:val="5"/>
                <w:sz w:val="22"/>
                <w:szCs w:val="22"/>
              </w:rPr>
              <w:t xml:space="preserve">§2. </w:t>
            </w:r>
            <w:r>
              <w:rPr>
                <w:b/>
                <w:bCs/>
                <w:sz w:val="22"/>
                <w:szCs w:val="22"/>
              </w:rPr>
              <w:t>Сложение и вычитание дробей с разными знаменателями. 22 часа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сновное свойство дроби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свойство дроб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-3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34-35, п.8, с.38, №237, 23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сновное свойство дроби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свойство дроб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38, №238, №240(а,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окращение дробей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свойство дроб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., с.108, 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 с. 39, п. 9, с. 42, №268(а), №27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39, п.9,с. 42, №268(в), №271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39, п.9,с. 42, №269, №272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5"/>
              <w:rPr/>
            </w:pPr>
            <w:r>
              <w:rPr>
                <w:spacing w:val="2"/>
                <w:sz w:val="22"/>
                <w:szCs w:val="22"/>
              </w:rPr>
              <w:t xml:space="preserve">Приведение  дробей   к  общему </w:t>
            </w:r>
            <w:r>
              <w:rPr>
                <w:spacing w:val="-1"/>
                <w:sz w:val="22"/>
                <w:szCs w:val="22"/>
              </w:rPr>
              <w:t>знаменателю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свойство дроб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50, №300, №3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43-44, п.10, с.48, №297, №29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.43-44, п.11, с.48, №298, №301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.43-44, п.10, с.48, №300(а, б, г), №303(а) 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/>
            </w:pPr>
            <w:r>
              <w:rPr>
                <w:spacing w:val="3"/>
                <w:sz w:val="22"/>
                <w:szCs w:val="22"/>
              </w:rPr>
              <w:t>Сравнение, сложение и вычита</w:t>
              <w:softHyphen/>
              <w:t>ние дробей с разными знамена</w:t>
              <w:softHyphen/>
            </w:r>
            <w:r>
              <w:rPr>
                <w:spacing w:val="-2"/>
                <w:sz w:val="22"/>
                <w:szCs w:val="22"/>
              </w:rPr>
              <w:t>телям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5-й урок)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равнение обыкновенных дробей. 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-4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.49, п.11, с.57, №359(а,в,д), №360(а-г)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49, п.11, с.57, 360(б,г,е), 36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49, п.11, с.57,№360(ж-и), №36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4. с.49, п.11, с.57, №360(к-м), №36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.49, п.11, с.58, 3364, №368(а)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.49, п.11, с.58,№366, №368(б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 "Сравнение, сложение и вычита</w:t>
              <w:softHyphen/>
              <w:t>ние дробей с разными знамена</w:t>
              <w:softHyphen/>
            </w:r>
            <w:r>
              <w:rPr>
                <w:spacing w:val="-2"/>
                <w:sz w:val="22"/>
                <w:szCs w:val="22"/>
              </w:rPr>
              <w:t>телями"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свойство дроб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равнение обыкновенных дробей. 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-4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5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Анализ контрольной работы. 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/>
            </w:pPr>
            <w:r>
              <w:rPr>
                <w:spacing w:val="1"/>
                <w:sz w:val="22"/>
                <w:szCs w:val="22"/>
              </w:rPr>
              <w:t>Сложение и вычитание смешан</w:t>
              <w:softHyphen/>
            </w:r>
            <w:r>
              <w:rPr>
                <w:spacing w:val="-1"/>
                <w:sz w:val="22"/>
                <w:szCs w:val="22"/>
              </w:rPr>
              <w:t>ных чисел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-4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59-60, п.12, с.66,№414(а-в), №415(а-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ложение и вычитание смешан</w:t>
              <w:softHyphen/>
            </w:r>
            <w:r>
              <w:rPr>
                <w:spacing w:val="-1"/>
                <w:sz w:val="22"/>
                <w:szCs w:val="22"/>
              </w:rPr>
              <w:t>ных чисел</w:t>
            </w:r>
            <w:r>
              <w:rPr>
                <w:spacing w:val="2"/>
                <w:sz w:val="22"/>
                <w:szCs w:val="22"/>
              </w:rPr>
              <w:t xml:space="preserve"> Самостоятельная работа (4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-4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 с.59-60, п.12, с.66,№414(г-е), №415(г-е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59-60, п.12, с.66, №415(ж-и), №416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3. с.59-60, п.12, с.67, № 417(а, в), № 41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59-60, п. 12, с.67, №417(б, г), №4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. 59-60, п.12, с.67, №422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5"/>
              <w:rPr/>
            </w:pPr>
            <w:r>
              <w:rPr>
                <w:spacing w:val="3"/>
                <w:sz w:val="22"/>
                <w:szCs w:val="22"/>
              </w:rPr>
              <w:t>Контрольная рабо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"Сложение и вычитание смешан</w:t>
              <w:softHyphen/>
            </w:r>
            <w:r>
              <w:rPr>
                <w:spacing w:val="-1"/>
                <w:sz w:val="22"/>
                <w:szCs w:val="22"/>
              </w:rPr>
              <w:t>ных чисел"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дактические материалы", с.110, 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§3 Умножение и деление обыкновенных дробей. 32 часа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ножение дробей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-5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68-70, п.13, с. 77, №472(а-г), №47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ножение дробей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4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-6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 с. 68-70, п. 13, с.77, №472(д-з), №4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68-70, п.13, с.77, №473(а), №47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.68-70, п.13, с.77, №473(а), №477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68-70, п.13, с.77, №472(и-м), №473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хождение дроби от числа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4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хождение части от целого. </w:t>
            </w: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решать текстовые задачи, включая задачи, связанные с дробями и процент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-6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78-79, п.14, с.85, №526, №52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2. С.78-79, п.14, с.85, №528, №534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78-79, п.14, с.85, №529, №5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78-79, п.14, с.85, №531, с.86, №534(б)</w:t>
            </w:r>
          </w:p>
        </w:tc>
      </w:tr>
      <w:tr>
        <w:trPr>
          <w:trHeight w:val="5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Применение  распределительно</w:t>
              <w:softHyphen/>
            </w:r>
            <w:r>
              <w:rPr>
                <w:spacing w:val="3"/>
                <w:sz w:val="22"/>
                <w:szCs w:val="22"/>
              </w:rPr>
              <w:t>го свойства умножени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4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-6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.87-88, п.15, с.92, №567(а,б), №57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.87-88, п.15, с.92, №568(а,в), №571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87-88, п.15, с.92, №569(а), №57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.87-88, п.15, с.92, №569(б,г)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87-88, п.15, с.92, №569(г), №57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 "</w:t>
            </w:r>
            <w:r>
              <w:rPr>
                <w:bCs/>
                <w:spacing w:val="6"/>
                <w:sz w:val="22"/>
                <w:szCs w:val="22"/>
              </w:rPr>
              <w:t>Умножение  обыкновен</w:t>
              <w:softHyphen/>
            </w:r>
            <w:r>
              <w:rPr>
                <w:bCs/>
                <w:spacing w:val="-1"/>
                <w:sz w:val="22"/>
                <w:szCs w:val="22"/>
              </w:rPr>
              <w:t>ных дробей</w:t>
            </w:r>
            <w:r>
              <w:rPr>
                <w:spacing w:val="3"/>
                <w:sz w:val="22"/>
                <w:szCs w:val="22"/>
              </w:rPr>
              <w:t xml:space="preserve"> 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устно арифметические действия: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текстовые задачи, включая задачи, связанные с дробями и проц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дактические материалы", с.110, 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заимно обратные числа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86, №560, №56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-6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.93-94, п.16, с.96, №591(а), №59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заимно обратные числа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-7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.93-94, п.16, с.96, №591(б), №59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5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1. C.97, п.16, с.103, №634(б, г), №63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C.97, п.16, с.103, №635(б), №639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3. C.97, п.16, с.103, №636(б), №64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.97, п.16, с.103, №635(в), №64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.97, п.16, с.104, №642, №646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"</w:t>
            </w:r>
            <w:r>
              <w:rPr>
                <w:bCs/>
                <w:spacing w:val="6"/>
                <w:sz w:val="22"/>
                <w:szCs w:val="22"/>
              </w:rPr>
              <w:t>Деление обыкновен</w:t>
              <w:softHyphen/>
            </w:r>
            <w:r>
              <w:rPr>
                <w:bCs/>
                <w:spacing w:val="-1"/>
                <w:sz w:val="22"/>
                <w:szCs w:val="22"/>
              </w:rPr>
              <w:t>ных дробей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>с обыкновенными дробя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устно арифметические действия: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текстовые задачи, включая задачи, связанные с дробями и процент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., с.118, 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хождение числа по его дроб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хождение це</w:t>
              <w:softHyphen/>
            </w:r>
            <w:r>
              <w:rPr>
                <w:spacing w:val="-3"/>
                <w:sz w:val="22"/>
                <w:szCs w:val="22"/>
              </w:rPr>
              <w:t xml:space="preserve">лого по его части. </w:t>
            </w: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решать текстовые задачи, включая задачи, связанные с дробями и проц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86, №560, №56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04, п.18, с.108, №680, №688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Нахождение числа по его дроби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4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pacing w:val="-4"/>
                <w:sz w:val="22"/>
                <w:szCs w:val="22"/>
              </w:rPr>
              <w:t>Нахождение це</w:t>
              <w:softHyphen/>
            </w:r>
            <w:r>
              <w:rPr>
                <w:spacing w:val="-3"/>
                <w:sz w:val="22"/>
                <w:szCs w:val="22"/>
              </w:rPr>
              <w:t xml:space="preserve">лого по его части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решать текстовые задачи, включая задачи, связанные с дробями и проц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104, №676, №67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C.104, п.18, с.108, №681, №683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.104, п.18, с.108, №682, №68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C.104, п.18, с.108, №689, №691(2)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.104, п.18, с.108, №686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робные выражени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 xml:space="preserve">с обыкновенными дробями. </w:t>
            </w:r>
            <w:r>
              <w:rPr>
                <w:spacing w:val="-3"/>
                <w:sz w:val="22"/>
                <w:szCs w:val="22"/>
              </w:rPr>
              <w:t xml:space="preserve">Арифметические действия с десятичными дробями. Представление десятичной дроби в виде обыкновенной дроби </w:t>
            </w:r>
            <w:r>
              <w:rPr>
                <w:spacing w:val="-1"/>
                <w:sz w:val="22"/>
                <w:szCs w:val="22"/>
              </w:rPr>
              <w:t xml:space="preserve">и обыкновенной в виде десятичной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-8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C.110-111, п.19, с.114, №716 (а,д), №715(1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C.110-111, п.19, с.114, №716 (б,е)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.110-111, п.19, с.115, №717, №718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"Умножение и деление обыкновен</w:t>
              <w:softHyphen/>
            </w:r>
            <w:r>
              <w:rPr>
                <w:bCs/>
                <w:spacing w:val="-1"/>
                <w:sz w:val="22"/>
                <w:szCs w:val="22"/>
              </w:rPr>
              <w:t>ных дробей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рифметические действия </w:t>
            </w:r>
            <w:r>
              <w:rPr>
                <w:spacing w:val="-4"/>
                <w:sz w:val="22"/>
                <w:szCs w:val="22"/>
              </w:rPr>
              <w:t xml:space="preserve">с обыкновенными дробями. </w:t>
            </w:r>
            <w:r>
              <w:rPr>
                <w:spacing w:val="-3"/>
                <w:sz w:val="22"/>
                <w:szCs w:val="22"/>
              </w:rPr>
              <w:t xml:space="preserve">Арифметические действия с десятичными дробями. Представление десятичной дроби в виде обыкновенной дроби </w:t>
            </w:r>
            <w:r>
              <w:rPr>
                <w:spacing w:val="-1"/>
                <w:sz w:val="22"/>
                <w:szCs w:val="22"/>
              </w:rPr>
              <w:t>и обыкновенной в виде десятично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устно арифметические действия: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текстовые задачи, включая задачи, связанные с дробями и проц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-8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§4 Отношения и пропорции. 19 часов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ноше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74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ношени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линейные, уравнения, сводящиеся к ни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-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17-118, п.20, с.122, №751, №759(а)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firstLine="274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ношени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линейные, уравнения, сводящиеся к ни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"Дидактические материалы» с. 38, №172, №173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.117-118, п.20, с.122, №752, №759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C.117-118, п.20, с.122, №753, №756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.117-118, п.20, с.122, №754, №759(в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C.117-118, п.20, с.122, №757, №759(г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порци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порция; </w:t>
            </w:r>
            <w:r>
              <w:rPr>
                <w:spacing w:val="-2"/>
                <w:sz w:val="22"/>
                <w:szCs w:val="22"/>
              </w:rPr>
              <w:t>основное свойство пропорц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линейные, уравнения, сводящиеся к ни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., с.118, 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.123-124, п.21, с.127, №777(а,в), №77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.123-124, п.21, с.127, №777 (б, г), №77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4"/>
                <w:sz w:val="22"/>
                <w:szCs w:val="22"/>
              </w:rPr>
              <w:t>Прямая и обратная пропорцио</w:t>
              <w:softHyphen/>
            </w:r>
            <w:r>
              <w:rPr>
                <w:spacing w:val="1"/>
                <w:sz w:val="22"/>
                <w:szCs w:val="22"/>
              </w:rPr>
              <w:t>нальные зависимост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порция; </w:t>
            </w:r>
            <w:r>
              <w:rPr>
                <w:spacing w:val="-2"/>
                <w:sz w:val="22"/>
                <w:szCs w:val="22"/>
              </w:rPr>
              <w:t>основное свойство пропорции;  нахождение про</w:t>
              <w:softHyphen/>
            </w:r>
            <w:r>
              <w:rPr>
                <w:spacing w:val="-3"/>
                <w:sz w:val="22"/>
                <w:szCs w:val="22"/>
              </w:rPr>
              <w:t>центов от величины и величины по её процентам; выражение отношения в процентах. Решение текстовых задач арифмети</w:t>
              <w:softHyphen/>
            </w:r>
            <w:r>
              <w:rPr>
                <w:spacing w:val="-1"/>
                <w:sz w:val="22"/>
                <w:szCs w:val="22"/>
              </w:rPr>
              <w:t>ческими способ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решать текстовые задачи, включая задачи, связанные с отношением и с пропорциональностью величин, дробями и процент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86, №560, №56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1.C.128-129, п.22, с.133, №811, №816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2.C.128-129, п.22, с.133, №812, №818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.128-129, п.22, с.133, №817, №819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C.128-129, п.22, с.133, №813, №819(б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"</w:t>
            </w:r>
            <w:r>
              <w:rPr>
                <w:bCs/>
                <w:spacing w:val="4"/>
                <w:sz w:val="22"/>
                <w:szCs w:val="22"/>
              </w:rPr>
              <w:t>Отношения и пропорци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порция; </w:t>
            </w:r>
            <w:r>
              <w:rPr>
                <w:spacing w:val="-2"/>
                <w:sz w:val="22"/>
                <w:szCs w:val="22"/>
              </w:rPr>
              <w:t>основное свойство пропорции;  нахождение про</w:t>
              <w:softHyphen/>
            </w:r>
            <w:r>
              <w:rPr>
                <w:spacing w:val="-3"/>
                <w:sz w:val="22"/>
                <w:szCs w:val="22"/>
              </w:rPr>
              <w:t>центов от величины и величины по её процентам; выражение отношения в процентах. Решение текстовых задач арифмети</w:t>
              <w:softHyphen/>
            </w:r>
            <w:r>
              <w:rPr>
                <w:spacing w:val="-1"/>
                <w:sz w:val="22"/>
                <w:szCs w:val="22"/>
              </w:rPr>
              <w:t>ческими способ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текстовые задачи, включая задачи, связанные с отношением и с пропорциональностью величин, дробями и проц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«Дидактические материалы".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сшта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меть: пользоваться основными единицами длины, выражать более крупные единицы через более мелкие и наобор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, материалы учебника, с.139, № 849, №850, №85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34, п.23, с.137, №841, №846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сштаб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меть: пользоваться основными единицами длины, выражать более крупные единицы через более мелкие и наобор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1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.134, п.23, с.137, №842, №84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 окружности   и   площадь круга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площа</w:t>
              <w:softHyphen/>
              <w:t>ди фигуры; единицы измерения площади. Площадь круг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числять значения геометрических величин (длин,  площадей), находить длины дуг окружности, площадей основных геометрических фигур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-1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.137, п.24, с.142, №869, №873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.137, п.24, с.142, №870, №873(б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ар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глядные пред</w:t>
              <w:softHyphen/>
            </w:r>
            <w:r>
              <w:rPr>
                <w:spacing w:val="-4"/>
                <w:sz w:val="22"/>
                <w:szCs w:val="22"/>
              </w:rPr>
              <w:t xml:space="preserve">ставления о пространственных фигурах: </w:t>
            </w:r>
            <w:r>
              <w:rPr>
                <w:spacing w:val="-2"/>
                <w:sz w:val="22"/>
                <w:szCs w:val="22"/>
              </w:rPr>
              <w:t>шар, сфер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распознавать на чертежах, моделях и в окружающей обстановке основные пространственные тела, изображать и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0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51-152, п. 25, с.154, №999, №1004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51-152, п. 25, с.154, №1001, №1004(в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-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" Масштаб. Длина окружности, площадь круга"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площа</w:t>
              <w:softHyphen/>
              <w:t>ди фигуры; единицы измерения площади. Площадь круг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ьзоваться основными единицами длины, выражать более крупные единицы через более мелкие и наоборот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числять значения геометрических величин (длин,  площадей), находить длины дуг окружности, площадей основных геометрических фигу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, с.122, 1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5.  Положительные и отрицательные числа. 13 часов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Анализ контрольной работы. Координаты на прямой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жение чисел точками координатной прямой.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координаты точки плоскости, строить точки с заданными координатам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, материалы учебника, с. 148, №891, №893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55-156, п. 26, с. 161, №1040, №1042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ординаты на прямой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жение чисел точками координатной прямой.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координаты точки плоскости, строить точки с заданными координатам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3-116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162-163, п. 27, с. 166, №1076, 1082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162-163, п. 27, с. 167, №1078, 1080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ложные числа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жение чисел точками координатной прямой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координаты точки плоскости, строить точки с заданными координат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-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67-169, п. 28, с. 172, №1109, №11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67-169, п. 28, с. 173, №1111, №111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дуль числа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Модуль (абсолютная величина) числ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1-1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73-174, п. 29, с. 178, №1136(а, в, д, з), 113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73-174, п. 29, с. 178, №1136 (б,г,ж), 113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равнение чисел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рациональных чисе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 рациональные чис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24, 1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67-169, п. 28, с. 172, №1109, №11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67-169, п. 28, с. 173, №1111, №11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173-174, п. 29, с. 178, №1136 (б,г,ж), 113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зменение велич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Единицы измерения длины, площади, объема, массы, времени, скорости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льзоваться основными единицами длины, массы, времени, скорости, площади, объе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181, №1144, 114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67-169, п. 28, с. 172, №1109, №11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67-169, п. 28, с. 173, №1111, №11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ная работа "Положительные и отрицательные чис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чисел точками координатной прямой. Модуль (абсолютная величина) чис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координаты точки плоскости, строить точки с заданными координат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циональные чис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, с.124, 1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6. Сложение и вычитание положительных и отрицательных чисел. 11 часов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ложение чисел с помощью к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ординатной прямо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Арифметические действия с рациональными числами. Степень с целым показателем. 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Законы арифметических действий: переместительный, сочетательный, распределите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205, №1306, №13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85-186, п. 31, с. 189, №1200 с. 190, №12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hanging="1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ложение чисел с помощью к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ординатной прямой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16"/>
              <w:ind w:hanging="1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Арифметические действия с рациональными числами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33-136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90-192, п. 32, с. 197, №1255(а,в, д), №125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ind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рациональными числами. Законы арифметических действий: переместительный, сочетательный, распределительны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1-14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198-199, п. 33, с. №1297(а), №13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198-199, п. 33, с. №1297(б), №1302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ложение чисел с разными з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ам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ind w:firstLine="39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Арифметические действия с рациональными числами. Законы арифметических действий: переместительный, сочетательный, распределительный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ind w:firstLine="567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1-14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35, п. 35, с. 212, №1375(д-з), 13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35, п. 35, с. 212, №1375(и-м), 137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35, п. 35, с. 213, №1379(а.б,в), 1378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ычитание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Арифметические действия с рациональными числами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9-15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35, п. 35, с. 212, №1375(д-з), 13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35, п. 35, с. 212, №1375(и-м), 137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35, п. 35, с. 213, №1379(а.б,в), 1378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нтрольная </w:t>
            </w:r>
            <w:r>
              <w:rPr>
                <w:spacing w:val="2"/>
                <w:sz w:val="22"/>
                <w:szCs w:val="22"/>
              </w:rPr>
              <w:t>работа  "</w:t>
            </w:r>
            <w:r>
              <w:rPr>
                <w:spacing w:val="1"/>
                <w:sz w:val="22"/>
                <w:szCs w:val="22"/>
              </w:rPr>
              <w:t>Сложение и вычитание положитель</w:t>
              <w:softHyphen/>
              <w:t>ных и отрицательных чисел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рациональными числами. Законы арифметических действий: переместительный, сочетательный, распределительны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, с.124, 1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7. Умножение и деление положительных и отрицательных чисел. 12 часов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множе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ифметические действия с рациональными числам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, материалы учебника, с. 191, №1119, №11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35, п. 35, с. 212, №1375(д-з), 13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ифметические действия с рациональными числам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"Дидактические материалы", с.130, 1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35, п. 35, с. 212, №1375(д-з), 13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35, п. 35, с. 212, №1375(и-м), 137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ение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рациональными чис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215, №1391, 139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14, п. 36, с. 219, 1431(а,в), 143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14, п. 36, с. 219, 1431(а,в), 143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214, п. 36, с. 219, 1431(а,в), 143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циональные числа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ind w:firstLine="39"/>
              <w:jc w:val="both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Рациональные числа. Целые</w:t>
            </w:r>
            <w:r>
              <w:rPr>
                <w:color w:val="000000"/>
                <w:sz w:val="22"/>
                <w:szCs w:val="22"/>
              </w:rPr>
              <w:t xml:space="preserve"> числа: положительные, отрицательные и нуль. Сравнение рациональных чисел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3-15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14, п. 36, с. 219, 1431(а,в), 143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14, п. 36, с. 219, 1432(а,в,е,м), 1434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нтрольная работа "</w:t>
            </w:r>
            <w:r>
              <w:rPr>
                <w:spacing w:val="5"/>
                <w:sz w:val="22"/>
                <w:szCs w:val="22"/>
              </w:rPr>
              <w:t>Умножение и деление положитель</w:t>
              <w:softHyphen/>
            </w:r>
            <w:r>
              <w:rPr>
                <w:spacing w:val="1"/>
                <w:sz w:val="22"/>
                <w:szCs w:val="22"/>
              </w:rPr>
              <w:t>ных и отрицательных чисел"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ифметические действия с рациональными числам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7-16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ействий с рациона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ыми числ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рациональными числами. Законы арифметических действий: переместительный, сочетательный, распределительны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, материалы учебника, с.208, №1202, №12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6-227, п. 38, с. 230, №1524(а), 152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ействий с рациона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ыми числам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рациональными числами. Законы арифметических действий: переместительный, сочетательный, распределительны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дактические материалы", с.134, 1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26-227, п. 38, с. 230, №1524(б), 152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26-227, п. 38, с. 230, №1528, 15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8. Решение уравнений. 15 часов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скрытие скобок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выражения, порядок действий в них, использование скобо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материалы рабочей тетради, С.165-16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32-233, п. 39, с. 235, 1556(а-в), с. 236, №155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32-233, п. 39, с. 235, 1556(а-в), с. 236, №155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32-233, п. 39, с. 235, 1556(а-в), с. 236, №155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рациональными чис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дактические материалы", с.136, 1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32-233, п. 39, с. 235, 1556(г-е), с. 236, №155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32-233, п. 39, с. 235, 1556(г-е), с. 236, №155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32-233, п. 39, с. 235, 1556(г-е), с. 236, №1559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ные слагаемые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рациональными чис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5-168, 169-17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236-237, п. 40, с. 242, №1598, 16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236-237, п. 40, с. 242, №1599, 16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236-237, п. 40, с. 242, №1602, 1605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нтрольная работа "Раскрытие скобок. Подобные слагаемы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рациональными чис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дактические материалы", с.136, 1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уравн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с одной переменной. Корень уравн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Знать: как используются математические формулы, уравнения; примеры их применения для решения математических и практических зада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линейные уравн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ыборочный, материалы учебника, с. 246, №1614, №16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3-244, п. 41, с. 248, №1638, 1640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с одной переменной. Корень уравн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Знать: как используются математические формулы, уравнения; примеры их применения для решения математических и практических зада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линейные урав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3-1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43-244, п. 41, с. 248, №1639, 164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43-244, п. 41, с. 249, №1642(а), 164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43-244, п. 41, с. 249, №1642(а), 1644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нтрольная работа "Решение уравнений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с одной переменной. Корень уравн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линейные урав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текстовые задач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дактические материалы", с.124, 1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9. Координаты на плоскости. 13 часов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пендикулярные прямые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ость прямы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спознавать геометрические фигуры, различать их взаимное расположение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геометрические фигуры; выполнять чертежи по условию зада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, материалы учебника, с. 237, №1354, №135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25-126, п.21, с. 129, №840, №84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пендикулярные прямые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ость прямы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спознав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геометрические фигуры; выполнять чертежи по условию зада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9-15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1, №1815(а,в,д), с. 272, №181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араллельные прямые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ллельные  прямы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спознав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геометрические фигуры; выполнять чертежи по условию зада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7-18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1, №1815(а,в,д), с. 272, №1817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ординатная плоскость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ртовы координаты на плоск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координаты точки плоскости, строить точки с заданными координа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7-18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1, №1815(б,г,е), с. 272, №1817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1, №1815(а,в,д), с. 272, №1834(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272, №1816(а), с. 273, №1834(б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бчатые диаграммы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ind w:firstLine="3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график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извлекать информацию, представленную в таблицах, на диаграммах, графиках; составлять таблицы, строить диаграммы и граф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7-18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2, №1822, №18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2, №1827, №1831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рафик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3-й урок)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ind w:firstLine="3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график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извлекать информацию, представленную в таблицах, на диаграммах, графиках; составлять таблицы, строить диаграммы и граф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7-18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2, №1821(а,в), №182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2, №1821(б,г), №182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 272, №1825, №1828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ная работа "</w:t>
            </w:r>
            <w:r>
              <w:rPr>
                <w:spacing w:val="3"/>
                <w:sz w:val="22"/>
                <w:szCs w:val="22"/>
              </w:rPr>
              <w:t>Координаты на плоскост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ость прямы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 прямы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ртовы координаты на плоскости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ind w:firstLine="3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график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знав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геометрические фигуры; выполнять чертежи по условию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координаты точки плоскости, строить точки с заданными координат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- извлекать информацию, представленную в таблицах, на диаграммах, графиках; составлять таблицы, строить диаграммы и граф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видуальный, «Дидактические материалы", с.138, 1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221" w:hRule="atLeast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овторение. 13 + 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Повторение. Делимость чисел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  <w:softHyphen/>
            </w:r>
            <w:r>
              <w:rPr>
                <w:spacing w:val="-2"/>
                <w:sz w:val="22"/>
                <w:szCs w:val="22"/>
              </w:rPr>
              <w:t>ложение натурального числа на простые множител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ущество понятия алгоритма; примеры алгоритм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умножение однозначных чис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-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4,№1471, №1473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Делимость чисел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  <w:softHyphen/>
            </w:r>
            <w:r>
              <w:rPr>
                <w:spacing w:val="-2"/>
                <w:sz w:val="22"/>
                <w:szCs w:val="22"/>
              </w:rPr>
              <w:t>ложение натурального числа на простые множител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ущество понятия алгоритма; примеры алгоритм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стно арифметические действия: сложение и вычитание двузначных чисел умножение однозначных чис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чей тетра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"Дидактические материалы"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-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4,№1475, №1476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жение и вычитание дробей с разными знаменателям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"Дидактические материалы"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64, №1472(1,3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. 268, №1494(а,в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1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множение и деление обыкновенных дроб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обыкновенными дроб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"Дидактические материалы"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68, №1494(и), №149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68, №1493, №1495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тношения и пропорци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порция; </w:t>
            </w:r>
            <w:r>
              <w:rPr>
                <w:spacing w:val="-2"/>
                <w:sz w:val="22"/>
                <w:szCs w:val="22"/>
              </w:rPr>
              <w:t>основное свойство пропорции;  нахождение про</w:t>
              <w:softHyphen/>
            </w:r>
            <w:r>
              <w:rPr>
                <w:spacing w:val="-3"/>
                <w:sz w:val="22"/>
                <w:szCs w:val="22"/>
              </w:rPr>
              <w:t>центов от величины и величины по её процентам; выражение отношения в процентах. Решение текстовых задач арифмети</w:t>
              <w:softHyphen/>
            </w:r>
            <w:r>
              <w:rPr>
                <w:spacing w:val="-1"/>
                <w:sz w:val="22"/>
                <w:szCs w:val="22"/>
              </w:rPr>
              <w:t>ческими способ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Уметь: решать текстовые задачи, включая задачи, связанные с отношением и с пропорциональностью величин, дробями и процент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"Дидактические материалы"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-4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4, №1480, с. 269, №1501(а)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ложительные и отрицательные чис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рациональными чис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"Дидактические материалы"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9, №1502, №150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жение и  вычитание положительных и отрицательных чисел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рациональными чис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"Дидактические материалы"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0, №1509(в), №151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0, №1509(г), №1516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множение и деление положительных и отрицательных чис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рациональными чис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рациональными числ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"Дидактические материалы"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5, №1562(а,в), №1563(б,г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6, №1564(б), №1565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уравнений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с одной переменной. Корень уравн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" w:leader="none"/>
              </w:tabs>
              <w:spacing w:lineRule="auto" w:line="216"/>
              <w:ind w:left="0" w:hanging="567"/>
              <w:jc w:val="both"/>
              <w:rPr/>
            </w:pPr>
            <w:r>
              <w:rPr>
                <w:sz w:val="22"/>
                <w:szCs w:val="22"/>
              </w:rPr>
              <w:t>Знать: как используются математические формулы, уравнения; примеры их применения для решения математических и практических зада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линейные урав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"Дидактические материалы"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7, №1575(а,в), №157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7, №1575(б), №1580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1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Координаты на плоскост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мостоятельная работа (2-й урок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ость прямы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 прямы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ртовы координаты на плоскости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ind w:firstLine="39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график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спознав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ать геометрические фигуры; выполнять чертежи по условию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координаты точки плоскости, строить точки с заданными координата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лекать информацию, представленную в таблицах, на диаграммах, графиках; составлять таблицы, строить диаграммы и граф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"Дидактические материалы"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277, №1572, №157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276, №1571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обыкновенными дробя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рифметические действия с рациональными числами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с одной переменной. Корень уравн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Уметь: выполнять устно арифметические действия: арифметические операции с обыкновенными дробями с однозначным знаменателем и числителем; решать текстовые задачи, включая задачи, связанные с дробя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рифметические действия с рациональными числ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линейные урав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"Дидактические материалы"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8, 16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Normal"/>
        <w:ind w:firstLine="39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нигопечатная продук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1. Математика. 5 класс: учебник для общеобразовательных учреждений/Н. Я. Виленкин, В. И. Жохов, А. С. Чесноков, С. И. Шварцбурд / – М.: Мнемозина, 2012. – 208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2. Математика. 6 класс: учебник для общеобразовательных учреждений/Н. Я. Виленкин, В. И. Жохов, А. С. Чесноков, С. И. Шварцбурд / – М.: Мнемозина, 2009. – 288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3. Радаева Е. А. Математика. 5 класс. 180 диагностических вариантов. ГИА– М.: Издательство «Национальное образование», 2013. – 192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 xml:space="preserve">4. Радаева Е. А. Математика. 6 класс. 176 диагностических вариантов. ГИА– М.: Издательство «Национальное образование», 2013. – 192 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5. Чесноков А. С., Нешков К. И. Дидактические материалы по математике. 5 класс. М.: Издательство "Академкнига/Учебник", 2012 - 144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6. Чесноков А. С., Нешков К. И. Дидактические материалы по математике. 6 класс. М.: Издательство "Академкнига/Учебник", 2012 - 16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7. Рудницкая В. Н. Тесты по математике: 5 класс: к учебнику Н. Я. Виленкина и др. "Математика. 5 класс".М.: Издательство "Экзамен", 2013 -126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8. Рудницкая В. Н. Тесты по математике: 6 класс: к учебнику Н. Я. Виленкина и др. "Математика. 6 класс".М.: Издательство "Экзамен", 2013 -142 с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Информационно-коммуникативные средст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компью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Интерактивная доска </w:t>
      </w:r>
      <w:r>
        <w:rPr>
          <w:sz w:val="22"/>
          <w:szCs w:val="22"/>
          <w:lang w:val="en-US"/>
        </w:rPr>
        <w:t>Hitachi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rBo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X</w:t>
      </w:r>
      <w:r>
        <w:rPr>
          <w:sz w:val="22"/>
          <w:szCs w:val="22"/>
        </w:rPr>
        <w:t>-07070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ьтимедимедийный проектор </w:t>
      </w:r>
      <w:r>
        <w:rPr>
          <w:sz w:val="22"/>
          <w:szCs w:val="22"/>
          <w:lang w:val="en-US"/>
        </w:rPr>
        <w:t>BENQ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тер </w:t>
      </w:r>
      <w:r>
        <w:rPr>
          <w:sz w:val="22"/>
          <w:szCs w:val="22"/>
          <w:lang w:val="en-US"/>
        </w:rPr>
        <w:t>HP LaserJet  P1102</w:t>
      </w:r>
    </w:p>
    <w:p>
      <w:pPr>
        <w:pStyle w:val="Style16"/>
        <w:shd w:fill="FFFFFF" w:val="clear"/>
        <w:ind w:left="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21" w:right="567" w:gutter="0" w:header="709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1:00Z</dcterms:created>
  <dc:creator>школа3</dc:creator>
  <dc:description/>
  <cp:keywords/>
  <dc:language>en-US</dc:language>
  <cp:lastModifiedBy>Неля_Барлет</cp:lastModifiedBy>
  <cp:lastPrinted>2014-02-10T22:16:00Z</cp:lastPrinted>
  <dcterms:modified xsi:type="dcterms:W3CDTF">2014-02-10T16:24:00Z</dcterms:modified>
  <cp:revision>239</cp:revision>
  <dc:subject/>
  <dc:title/>
</cp:coreProperties>
</file>