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Праздник‹‹Прощание с начальной школой››(4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/Учащиеся под музыку входят в зал, делятся на две группы и встают 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ой: одна группа наискосок справа, другая слева. Трое учеников поднимаются на сцену и читают стихи/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кущий месяц-чаро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ценный преподнес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классный славный ю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бойтись нам здесь без ча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л сегодня улыбками я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пап, сколько мам и сес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брат мой-хоть очень зан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нам на праздник сегодня 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нь сегодня совсем особен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лись мы сюда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 поздравить будущих пятикласс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сделаем ты и 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ЗВУЧИТ ПЕСНЯ‹‹ДЕНЬ РОЖДЕНИЯ›› ИЗ М/Ф‹‹КРОКОДИЛ ГЕНА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и: Прозвенели звон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вершились ур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и все по домам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у, а те, кого з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брались в это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отметить большой юбилей!(2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ОСЛЕ ПЕСНИ ДЕТИ,СТОЯВШИЕ У СЦЕНЫ,ЧИТАЮТ СТ-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Мы особые мальчишки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имые ваши сыниш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Мы особые девчушки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ши лучшие подруж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Мы вам спляшем и споем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расскажем, как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ДАЛЕЕ НАЧИНАЕТСЯ ЭСТАФЕТА-ПРЕДСТАВЛЕНИЕ, ГДЕ КАЖД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НАЗЫВАЕТ СВОЕ ИМЯ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классе есть у нас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л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Ри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сть Люб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12.(вместе) И два С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от какой наш класс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ь две Оленьки,А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ь и Лида и Ден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иша дружит очень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ь две Юли и два 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хороший Во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14.(Вместе)Не забудьте и про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а-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я Ст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ПОД ВСТУПЛЕНИЕ ПЕСНИ ‹‹МЫ ЕДЕМ,ЕДЕМ,ЕДЕМ ›› ДЕТИ ПА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ТСЯ НА СЦЕНУ. НА СЦЕНЕ ДЕКОРАЦИИ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ЗАНИМАЮТ СВОИ МЕСТА В ПОЕЗДЕ/ВСЕ В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Поедем мы, по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далеки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рошие соседи и верн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солнышко сме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есенку 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 песенке поется о том, как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ка Зел: Жвачка моя-я твой фан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кла моя-я твой бан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йка моя-я твой зон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анта моя-я твой ро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лякса моя-я твой ла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уроки не 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урью маяться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ому что только,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нь мне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гуляю це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 я тупой, как 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ому что на меня с утра напала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ночами классно спл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уроки не учу и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ЗАКОНЧИВ ПЕСНЮ СКУКА ЗЕЛЕНАЯ ПРИСЕЛА НА СТУПЕНЬКУ И ВДРУГ  УВИДЕЛА НА СЦЕНЕ РЕБЯТ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. Зел.: (Удивл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зачем вы здесь собрались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ам не лень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учше бы вы повалялись на ди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ой поезд? Зачем воспоми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 что в них то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одни хорошие, а другие жуть, какие неприятные. Брр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Задумчиво) А что вспоминать- то бу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Как читать уч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Как писать училис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.зел.: Читать, писать- так то трудно на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трудиться надо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Конечно,4 года мы упорно сражались, осваивали ученые  премуд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.зел.: Это тяжело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Нет Скука Зеленая, ты ошибаеш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без труда- не вытащишь и рыбку из п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.зел.: В магазине ее можно к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В ка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.зел.: В рыб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А как ты его у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.зел.: По запаху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(ехидно) А обувь где будешь поку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е по запаху не найдешь. Читать вывески надо у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.зел.: А как этому можно на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Садись-ка с нами, друг любез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в дальний путь поедем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поднесем урок полезный и ты поучишьс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/СКУКА ЗЕЛЕНАЯ ПОДНИМАЕТСЯ НА СЦЕНУ, ЗАНИМАЕТ УЮТНОЕ КРЕСЛО И РАЗВАЛЯСЬ СИДИТ В НЕМ. ДЕТИ ПОЮТ ПЕСНЮ:‹‹ЧЕМУ УЧАТ В ШКОЛЕ››  ПОСЛЕ ИСПОЛНЕНИЯ ПЕСНИ ВОСПОМИНАНИЯ ПРОДОЛЖАЮТСЯ. ВСТАЕТ УЧЕНИЦА И ВЫРАЗИТЕЛЬНО ГЛЯДЯ НА УЧЕНИКОВ, ГОВОРИТ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Что на земле трудней все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росила я у Вас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(Задумчиво вспомин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удней всего учиться в первом класс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Да самый трудный первый класс! Всех труднее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 что 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ЕСЬ КЛАСС ПЕРЕГЛЯДЫВАЕТСЯ: ОНИ КАК БЫ ВСПОМИНАЮТ, КАК ВСЕ НАЧИНАЛОСЬ. УЧЕНИЦА СПУСКАЕТСЯ СО СЦЕНЫ, САДИТСЯ ЗА ПАРТУ И РАЗЫГРЫВАЕТ СТИХОТВОРЕНИЕ/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а уроке  в первый раз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чу быть ученице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шла учительница в класс,-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авать или сади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е говорят,‹‹иди к доске!››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руку поднима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ло немного времен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стала уче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артой правильно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тя мне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ЗВУЧИТ ЛЕГКАЯ МУЗЫКА.УЧЕНИЦА ПОДНИМАЕТСЯ НА СЦЕНУ И ЗАНИМАЕТ СВОЕ МЕСТО В ПОЕЗДЕ ВОСПОМИНАНИЙ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А теперь мы спросим у Олень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Что в школе трудне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алочки писать трудне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ДЕВОЧКА СПУСКАЕТСЯ СО СЦЕНЫ. ПОДХОДИТ К ДОСКЕ, НА КОТОРОЙ НАПИСАНЫ КРИВЫЕ ГОРБАТЫЕ ПАЛОЧКИ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ыручайте па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лочки выруча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новитесь по по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ою первую тетра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трочку не выле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ну прямо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ЛАЧ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же вы не слуш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же плохо уч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стоите как поп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не знает мой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знает даже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ас трудно на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вы стояли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.зел.: Солнышко мое иди ко мне! Зачем себя так утру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ядем, отдохнем, чайку поп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Ск.зел. подходит и тянет девочку к себе. Та вырывается, и садится на место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А то ведь что будет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Ругают Машен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буквы малень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гают-ох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буквы крох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ее тетрадке играют в п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А О-малюсенькое так прита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будто бусинка в траву скат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Ругают Юл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буквы дли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буквы разны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ивые, гря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А буквы черти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 не ин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зинкой тер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строчкам ск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.зел.: Да, буквы пис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трудн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гие 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ишут легко и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что я не сделаю-косо, да кр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Пора, эх, пора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не на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идно ведь, брат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мне отли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/ХОРО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школу влюб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Ел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ал бы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, как,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пол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ядел в окошко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желает он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 тру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евельнуть ног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шни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нтяй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(Убеди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мне нравится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Юля сказ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ю жизнь я о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бята, меч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А м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уть подумав, промолвила 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/Затая дыхание. Смущенн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нравится больше всего пе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СМЕХ РЕБЯТ,ОНИ ПЕРЕГЛЯДЫВАЮТСЯ,УДИВЛЯЮТСЯ И ПЕРЕСПРАШИВАЮТ:ПЕРЕМЕНА!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.зел.: Что всего милее для тебя малы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В хлебе гор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В капусте кочеры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В молоке п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.зел.: А в школе перем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ДЕТИ ХОРОМ:‹‹ПЕРЕМЕНКА!›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еремена! 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Лезет 4-а на сте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Очень дружно 4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ь стоит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седает на тру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Мокрые в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стрепа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апелька пота по шее 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Может быть Р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итя и Л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ю пере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ыряли в бассе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ли на них, на несчастных па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Или их в пасть крокодила пи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ДЕТИ ХОРОМ:‹‹НЕТ››В ПЕРЕМЕНУ ОНИ, ОТДЫХАЛИ!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РАЗЫГРЫВАЕТСЯ СЦЕНКА-МИНИАТЮРА ‹‹БИТВА››. ДВА МАЛЬЧИКА ПОДХОДЯТ К КРАЮ СЦЕНЫ. ОДИН САДИТСЯ НА СТУЛ, А ДРУГОЙ НА КРАЙ СЦЕНЫ. ОНИ ОЧЕНЬ ЭМОЦИОНАЛЬНО РАССКАЗЫВАЮТ СТИХОТВОРЕНИ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,2.Сидит Сенечка на п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а стульчике-Ди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зял тетрадочку Ди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писал,/делает вид, что пишет, поэтому произносит медленн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‹‹</w:t>
      </w:r>
      <w:r>
        <w:rPr>
          <w:sz w:val="28"/>
          <w:szCs w:val="28"/>
        </w:rPr>
        <w:t>Дурачок же ты Сенечка.›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ынул Сенечка карандаш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писал в тетрадь:‹‹Ты дурашище!›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Взял тетрадицу Ди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как треснет по лбищу Сен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Сенечка взял лине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как треснет Димочку в ше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Плачет Сенечка под пар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 скамеицей плачет Ди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.зел.: Вот это развлеч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ы ник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ами помахал-да на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Нет скука зеленая, Лень 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ж если руками махать, то так т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ЫСТУПЛЕНИЕ СПОРТИВНОЙ ГРУППЫ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/Обратившись к Ск. зел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ыбка от болез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порт всего полез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и совместно, мил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ой твой победят нед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 ней еще в при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рядку я назн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ей крепко ты др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жбой этой дор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ОСЛЕ СПОРТИВНОГО ВЫСТУПЛЕНИЯ ДЕТИ ОСТАЮТСЯ У СЦЕНЫ,К НИМ СПУСКАЕТСЯ ЧАСТЬ ДЕТЕЙ.ДЕТИ ИСПОЛНЯЮТ ТАНЕЦ/ХОРЕОГРАФИЧЕСКИЙ/ СКУКА ЗЕЛЕНАЯ СМОТРИТ НА НИХ УДИВЛЕННО.ЭТО ВИДНО ПО ЕЕ ЖЕСТАМ И МИМИКЕ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Не во сне, не ная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страха и без роб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нова бродим по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торой нет на гл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карту не нанес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знаешь ты 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есть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есть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ана Школяр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учаем здесь не только рус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множко англи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да это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, сейчас, послушаем раз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купе международн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ГРУППА РЕБЯТ ИЗУЧАЮЩИХ АНГЛИЙСКИЙ ЧИТАЮТ СТИХИ. ПОЮТ ПЕСН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: А сейчас мы побываем в музыкальном сал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УЧЕНИКИ, ЗАНИМАЮЩИЕСЯ МУЗЫКОЙ, ПОКАЗЫВАЮТ СВОЕ МАСТЕРСТВО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7.(Вспоми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зицировать ум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-английски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еперь мы всем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сразу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огда то было т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азалось бы пуст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случилось один р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заглянем же мы в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РАЗЫГРЫВАЕТСЯ СТИХОТВОРЕНИЕ ‹‹ГЛОБУС››.УЧЕНИК ИГРАЕТ РОЛЬ УЧИТЕЛЯ, ОН ВСТАЕТ И ПОКАЗЫВАЕТ НА ГЛОБУС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8.Дети, кто знает, что это обозначает, этот шар, насаженный на к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Это чучело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8.Тебе ед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3.Нет. Это не чучело, такая земная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8.Тебе–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Нет-это настоящая Земля, но картонная т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8.Тебе - тр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.Я знаю, синее, это вода, а коричневая - это земная к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8.Тебе - чет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Эх, вы! Это модель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уменьшенная в 10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посмотреть в микроск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 можно увидет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есь наш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круглая ка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нутри пу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е можно пальцем вра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8.Вот теперь –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3.Вот и закончился последн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ледний звонит в коридоре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умки под мышку и мчимся вприпры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дружно шагаем за школьный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7.Но где бы я, ни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да бы ни 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их бы я новых друзей ни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речке и в поле, я помню о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помню, что в пятый я класс пере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Мел, доска,картины,ка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месте с нами пере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уть новее станут п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месте с нами под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1.А учительница что ж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стаемся мы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а. Учительница на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ходит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.зел.: Придется и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я бы не прочь по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браться нал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добиться успехов в нау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только попасть бы в хорошие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/Отряхивая Ск.зел. И приглаживает волос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дется взять тебя глу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нивый мальчишка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учился читать ты все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УЧИТЕЛЬ ПОДХОДИТ К Ск.зел.БЕРЕТ ЗА РУКУ.ЗВУЧИТ МУЗЫ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сейчас друз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тите мне волн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стоится награжд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не грам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не день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юбилейная‹‹Золотая медаль›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-а медалью награж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на немедленно вр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РУЧЕНИЕ ДИПЛОМОВ/</w:t>
      </w:r>
    </w:p>
    <w:p>
      <w:pPr>
        <w:pStyle w:val="Normal"/>
        <w:rPr/>
      </w:pPr>
      <w:r>
        <w:rPr>
          <w:sz w:val="28"/>
          <w:szCs w:val="28"/>
        </w:rPr>
        <w:t>УЧ-КИ: Четыре долгих года, вы учили нас. Вели в огромную страну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а. Мы помним, как первые вошли в 1 класс. А вот сегодня скажем‹‹До свидания!›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 встретили с улыбкой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рательно писать читать 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помните  улыбки до у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гда мы первые отметки пол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трудно было нам слова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слушались нас буквы и ва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даром говорят:‹‹лиха беда-начало!›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от смотрите - все мы на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асибо Вам, учитель первый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тот огромный труд, что в нас вложи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естой уже, не первый выпуск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се же мы друг друга по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лова‹‹любовь››и ‹‹жизнь››нераздел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 нет любви - нет и меня с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е нужн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я людьми люб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ще нужней - любить их всей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не держу своей любви в секр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не стыжусь душевного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е б тольк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где – нибудь,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ть огонек остался от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30:00Z</dcterms:created>
  <dc:creator>Сергей</dc:creator>
  <dc:description/>
  <cp:keywords/>
  <dc:language>en-US</dc:language>
  <cp:lastModifiedBy>Сергей</cp:lastModifiedBy>
  <dcterms:modified xsi:type="dcterms:W3CDTF">2012-10-28T09:53:00Z</dcterms:modified>
  <cp:revision>6</cp:revision>
  <dc:subject/>
  <dc:title/>
</cp:coreProperties>
</file>