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>
          <w:rStyle w:val="StrongEmphasis"/>
          <w:rFonts w:cs="Arial" w:ascii="Arial" w:hAnsi="Arial"/>
        </w:rPr>
        <w:t>Тема: Квиллинг: волшебные завитки. Объемная аппликация «Цветок».</w:t>
      </w:r>
    </w:p>
    <w:p>
      <w:pPr>
        <w:pStyle w:val="Style13"/>
        <w:rPr/>
      </w:pPr>
      <w:r>
        <w:rPr>
          <w:rStyle w:val="StrongEmphasis"/>
          <w:rFonts w:cs="Arial" w:ascii="Arial" w:hAnsi="Arial"/>
        </w:rPr>
        <w:t>Цели</w:t>
      </w:r>
      <w:r>
        <w:rPr>
          <w:rFonts w:cs="Arial" w:ascii="Arial" w:hAnsi="Arial"/>
        </w:rPr>
        <w:t>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- познакомить учащихся с новым приемом работы с бумагой, с техникой «скручивание»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знакомить с историей квиллинга;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- научить делать объемную аппликацию из бумажных полос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- развивать творческий подход к работе, мелкую моторику рук, глазомер, эстетический вкус, способность действовать согласно алгоритму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спитывать аккуратность и терпение, любовь и бережное отношение к природе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- формирование умения организовывать рабочее место, соблюдая правила безопасной работы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- развивать самостоятельность и активность в групповой работе, подводить итоги выполненной работы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Тип урока: </w:t>
      </w:r>
      <w:r>
        <w:rPr>
          <w:rFonts w:cs="Arial" w:ascii="Arial" w:hAnsi="Arial"/>
        </w:rPr>
        <w:t>объяснение нового материала.</w:t>
      </w:r>
    </w:p>
    <w:p>
      <w:pPr>
        <w:pStyle w:val="Style13"/>
        <w:jc w:val="both"/>
        <w:rPr/>
      </w:pPr>
      <w:r>
        <w:rPr>
          <w:rStyle w:val="StrongEmphasis"/>
          <w:rFonts w:cs="Arial" w:ascii="Arial" w:hAnsi="Arial"/>
        </w:rPr>
        <w:t>Вид учебного труда</w:t>
      </w:r>
      <w:r>
        <w:rPr>
          <w:rFonts w:cs="Arial" w:ascii="Arial" w:hAnsi="Arial"/>
        </w:rPr>
        <w:t>: работа с бумагой, скручивание деталей.</w:t>
      </w:r>
    </w:p>
    <w:p>
      <w:pPr>
        <w:pStyle w:val="Style13"/>
        <w:rPr/>
      </w:pPr>
      <w:r>
        <w:rPr>
          <w:rStyle w:val="StrongEmphasis"/>
          <w:rFonts w:cs="Arial" w:ascii="Arial" w:hAnsi="Arial"/>
        </w:rPr>
        <w:t>Объект труда</w:t>
      </w:r>
      <w:r>
        <w:rPr>
          <w:rFonts w:cs="Arial" w:ascii="Arial" w:hAnsi="Arial"/>
        </w:rPr>
        <w:t>: объемная аппликация «Цветок».</w:t>
      </w:r>
    </w:p>
    <w:p>
      <w:pPr>
        <w:pStyle w:val="Style13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Оборудование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Style w:val="Emphasis"/>
          <w:rFonts w:cs="Arial" w:ascii="Arial" w:hAnsi="Arial"/>
        </w:rPr>
        <w:t>для учителя</w:t>
      </w:r>
      <w:r>
        <w:rPr>
          <w:rFonts w:cs="Arial" w:ascii="Arial" w:hAnsi="Arial"/>
        </w:rPr>
        <w:t>: образец целый и в деталях объемной аппликации «Цветок», полоски бумаги, картон, ножницы, клей, зубочистка, карандаши, фломастеры, салфетка, ТСО-мультимедиа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rStyle w:val="Emphasis"/>
          <w:rFonts w:cs="Arial" w:ascii="Arial" w:hAnsi="Arial"/>
        </w:rPr>
        <w:t>для учащихся</w:t>
      </w:r>
      <w:r>
        <w:rPr>
          <w:rFonts w:cs="Arial" w:ascii="Arial" w:hAnsi="Arial"/>
        </w:rPr>
        <w:t>: цветной картон, бумажные полоски, клей, ножницы, зубочистка, клеенка, салфетка, фломастеры или цветные карандаши.</w:t>
      </w:r>
    </w:p>
    <w:p>
      <w:pPr>
        <w:pStyle w:val="Heading3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План                                                              </w:t>
      </w:r>
    </w:p>
    <w:p>
      <w:pPr>
        <w:pStyle w:val="Style13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. Вводная часть: (5 мин)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иветствие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рабочего места.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Повторение правил безопасности при работе с ножницами и клеем.</w:t>
      </w:r>
    </w:p>
    <w:p>
      <w:pPr>
        <w:pStyle w:val="Style13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 Основная часть: (30 мин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 темы урок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Беседа учителя «Знакомство с техникой квиллинг»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нализ издел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Гимнастика  для пальцев рук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одготовка деталей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Физминутка «Цветочная полянка»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Алгоритм выполнения. Сборка.</w:t>
      </w:r>
    </w:p>
    <w:p>
      <w:pPr>
        <w:pStyle w:val="Style13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. Подведение итогов. Выставка работ</w:t>
      </w:r>
      <w:r>
        <w:rPr>
          <w:rFonts w:cs="Arial" w:ascii="Arial" w:hAnsi="Arial"/>
        </w:rPr>
        <w:t>. (10 мин)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Уборка рабочего места.</w:t>
      </w:r>
    </w:p>
    <w:p>
      <w:pPr>
        <w:pStyle w:val="Heading2"/>
        <w:jc w:val="center"/>
        <w:rPr/>
      </w:pPr>
      <w:r>
        <w:rPr/>
        <w:t>Ход урока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. Вводная часть:</w:t>
      </w:r>
    </w:p>
    <w:p>
      <w:pPr>
        <w:pStyle w:val="Style13"/>
        <w:rPr/>
      </w:pPr>
      <w:r>
        <w:rPr>
          <w:rStyle w:val="StrongEmphasis"/>
          <w:rFonts w:cs="Arial" w:ascii="Arial" w:hAnsi="Arial"/>
        </w:rPr>
        <w:t>1. Приветствие</w:t>
      </w:r>
      <w:r>
        <w:rPr>
          <w:rFonts w:cs="Arial" w:ascii="Arial" w:hAnsi="Arial"/>
        </w:rPr>
        <w:t>.</w:t>
      </w:r>
    </w:p>
    <w:p>
      <w:pPr>
        <w:pStyle w:val="Style13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бята у нас с вами сегодня открытый урок трудового обучения. Но сегодня он еще необычен тем, что гости будут работать вместе с вами. В конце урока полюбуемся и на их поделк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Урок труда. Человек начинает трудиться с малых лет и трудится всю свою жизнь. Какие пословицы о труде вы знаете? (Без труда не вытащишь и рыбку из пруда. Без труда нет добра. Волка ноги кормят. Всякая работа мастера хвалит. Глаза страшатся, а руки делают. Дело сделал – гуляй смело. Делу – время, потехе – час. Золотые руки у того, кто обучился хорошо. Каков мастер, такова и работа. Кто не работает, тот и не ест.)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- «Без труда ничего не дается», - гласит народная мудрость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кое настроение у вас в начале урока?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- Я думаю, что в конце урока, когда вы увидите результат своего труда, настроение изменится. Желаю всем успеха.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 Проверка готовности учащихся к уроку.</w:t>
      </w:r>
    </w:p>
    <w:p>
      <w:pPr>
        <w:pStyle w:val="Style13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авайте проведем проверку готовности к уроку. Проверять будем, отгадывая кроссворд. Вы глазками следите, все ли необходимые инструменты и материалы лежат на рабочем столе? </w:t>
      </w:r>
    </w:p>
    <w:p>
      <w:pPr>
        <w:pStyle w:val="Style13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Кроссворд (на доске)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</w:rPr>
        <w:t>2.Толстая и очень твердая бумага (картон)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</w:rPr>
        <w:t>5.Липкое вещество для плотного соединения чего-либо (клей)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</w:rPr>
        <w:t>3.Черный Ивашка – деревянная рубашка, где носом поведет, там заметку кладет (карандаш)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</w:rPr>
        <w:t>6.Платок из ткани или бумаги для вытирания губ или рук после еды (салфетка)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</w:rPr>
        <w:t>1.Длинная узкая ленточка из бумаги (полоска)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</w:rPr>
        <w:t>4.Заостренная палочка для удаления остатков пищи, застрявших между зубов (зубочистка)</w:t>
      </w:r>
    </w:p>
    <w:p>
      <w:pPr>
        <w:pStyle w:val="Style1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0487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чтите ключевое слово: правила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 какими правилами мы знакомились на уроках трудового обучения? (с правилом рабочего человека и правила безопасности)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годня на уроке нам необходимо повторить правила безопасности с чем? (с клеем)</w:t>
      </w:r>
    </w:p>
    <w:p>
      <w:pPr>
        <w:pStyle w:val="Style13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. Повторение правил безопасности при работе с клеем</w:t>
      </w:r>
      <w:r>
        <w:rPr>
          <w:rFonts w:cs="Arial" w:ascii="Arial" w:hAnsi="Arial"/>
        </w:rPr>
        <w:t>:  (запись на доске)</w:t>
      </w:r>
    </w:p>
    <w:p>
      <w:pPr>
        <w:pStyle w:val="Style13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Правила безопасности при работе с клеем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 работой с клеем нужно застелить стол или парту клеенко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райтесь, чтобы клей не попадал на одежду, лицо и особенно в глаз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друг клей все же попадет в глаза, срочно вымойте руки и промойте глаза теплой водо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работы клей плотно закройте, уберите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но вымойте руки и кисточку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какие правила рабочего человека?</w:t>
      </w:r>
    </w:p>
    <w:p>
      <w:pPr>
        <w:pStyle w:val="Style13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Правила рабочего человека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жде чем начать работу приготовь свое рабочее место правильн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работы содержи свое место в порядке: где взял – туда и положи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да думай, как сделать работу лучше: экономь материалы, береги инструмент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чил работу, убери свое место быстро и аккуратно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йте дружно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I. Основная часть</w:t>
      </w:r>
    </w:p>
    <w:p>
      <w:pPr>
        <w:pStyle w:val="Style13"/>
        <w:numPr>
          <w:ilvl w:val="0"/>
          <w:numId w:val="7"/>
        </w:numPr>
        <w:spacing w:before="280" w:after="280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Сообщение темы урока:</w:t>
      </w:r>
    </w:p>
    <w:p>
      <w:pPr>
        <w:pStyle w:val="Style13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 xml:space="preserve">- </w:t>
      </w:r>
      <w:r>
        <w:rPr>
          <w:rStyle w:val="StrongEmphasis"/>
          <w:rFonts w:cs="Arial" w:ascii="Arial" w:hAnsi="Arial"/>
          <w:b w:val="false"/>
        </w:rPr>
        <w:t>Тему урока попробуйте определить сами. Среди данных букв найдите слово. (Запись на доске)</w:t>
      </w:r>
    </w:p>
    <w:p>
      <w:pPr>
        <w:pStyle w:val="Style13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КНАЯЧСТПРВХ     </w:t>
      </w:r>
    </w:p>
    <w:p>
      <w:pPr>
        <w:pStyle w:val="Style13"/>
        <w:jc w:val="both"/>
        <w:rPr/>
      </w:pPr>
      <w:r>
        <w:rPr>
          <w:rStyle w:val="StrongEmphasis"/>
          <w:rFonts w:cs="Arial" w:ascii="Arial" w:hAnsi="Arial"/>
          <w:b w:val="false"/>
        </w:rPr>
        <w:t>ЦИНДРНЪЫЬЯЮ</w:t>
      </w:r>
    </w:p>
    <w:p>
      <w:pPr>
        <w:pStyle w:val="Style13"/>
        <w:rPr/>
      </w:pPr>
      <w:r>
        <w:rPr>
          <w:rStyle w:val="StrongEmphasis"/>
          <w:rFonts w:cs="Arial" w:ascii="Arial" w:hAnsi="Arial"/>
          <w:b w:val="false"/>
        </w:rPr>
        <w:t>АППЛИКАЦИЯЩ</w:t>
      </w:r>
    </w:p>
    <w:p>
      <w:pPr>
        <w:pStyle w:val="Style13"/>
        <w:rPr/>
      </w:pPr>
      <w:r>
        <w:rPr>
          <w:rStyle w:val="StrongEmphasis"/>
          <w:rFonts w:cs="Arial" w:ascii="Arial" w:hAnsi="Arial"/>
          <w:b w:val="false"/>
        </w:rPr>
        <w:t>ЦУХЧВЮППВОЖ</w:t>
      </w:r>
    </w:p>
    <w:p>
      <w:pPr>
        <w:pStyle w:val="Style13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>ДРЫЖЗЕНИБЬЮ</w:t>
      </w:r>
      <w:r>
        <w:rPr>
          <w:rFonts w:cs="Arial" w:ascii="Arial" w:hAnsi="Arial"/>
        </w:rPr>
        <w:t xml:space="preserve">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годня на уроке, ребята, мы встретимся с уже хорошо известным вами видом работы с бумагой-аппликацией. Видов аппликаций много. Нам предстоит познакомиться с новой темой </w:t>
      </w:r>
      <w:r>
        <w:rPr>
          <w:rFonts w:cs="Arial" w:ascii="Arial" w:hAnsi="Arial"/>
          <w:b/>
        </w:rPr>
        <w:t>«объемная аппликация», которая достигается при помощи новой техники работы с бумагой,</w:t>
      </w:r>
      <w:r>
        <w:rPr>
          <w:rFonts w:cs="Arial" w:ascii="Arial" w:hAnsi="Arial"/>
        </w:rPr>
        <w:t xml:space="preserve"> «скручивание», эта техника называется – квиллинг (показ словарного слова) Это английское слово обозначает «птичье перо» - искусство изготовления плоских или объемных композиций из скрученных в спирали длинных и узких полосок бумаг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Ваша задача – быть внимательным, аккуратным при выполнении работы.</w:t>
      </w:r>
    </w:p>
    <w:p>
      <w:pPr>
        <w:pStyle w:val="Style13"/>
        <w:jc w:val="both"/>
        <w:rPr/>
      </w:pPr>
      <w:r>
        <w:rPr>
          <w:rFonts w:cs="Arial" w:ascii="Arial" w:hAnsi="Arial"/>
        </w:rPr>
        <w:t xml:space="preserve">Итак, </w:t>
      </w:r>
      <w:r>
        <w:rPr>
          <w:rFonts w:cs="Arial" w:ascii="Arial" w:hAnsi="Arial"/>
          <w:b/>
        </w:rPr>
        <w:t>цель</w:t>
      </w:r>
      <w:r>
        <w:rPr>
          <w:rFonts w:cs="Arial" w:ascii="Arial" w:hAnsi="Arial"/>
        </w:rPr>
        <w:t xml:space="preserve"> нашего урока: научиться технике скручивания бумажных полосок. </w:t>
      </w:r>
    </w:p>
    <w:p>
      <w:pPr>
        <w:pStyle w:val="Style13"/>
        <w:jc w:val="both"/>
        <w:rPr>
          <w:rFonts w:ascii="Arial" w:hAnsi="Arial" w:cs="Arial"/>
          <w:b/>
          <w:b/>
          <w:i/>
          <w:i/>
        </w:rPr>
      </w:pPr>
      <w:r>
        <w:rPr>
          <w:rStyle w:val="StrongEmphasis"/>
          <w:rFonts w:cs="Arial" w:ascii="Arial" w:hAnsi="Arial"/>
        </w:rPr>
        <w:t>2. Беседа «Знакомство с техникой квиллинг».</w:t>
      </w:r>
      <w:r>
        <w:rPr>
          <w:rStyle w:val="StrongEmphasis"/>
          <w:rFonts w:cs="Arial" w:ascii="Arial" w:hAnsi="Arial"/>
          <w:b w:val="false"/>
          <w:i/>
        </w:rPr>
        <w:t xml:space="preserve"> (</w:t>
      </w:r>
      <w:r>
        <w:rPr>
          <w:rStyle w:val="StrongEmphasis"/>
          <w:rFonts w:cs="Arial" w:ascii="Arial" w:hAnsi="Arial"/>
          <w:i/>
        </w:rPr>
        <w:t>1 слайд</w:t>
      </w:r>
      <w:r>
        <w:rPr>
          <w:rStyle w:val="StrongEmphasis"/>
          <w:rFonts w:cs="Arial" w:ascii="Arial" w:hAnsi="Arial"/>
          <w:b w:val="false"/>
          <w:i/>
        </w:rPr>
        <w:t>)</w:t>
      </w:r>
    </w:p>
    <w:p>
      <w:pPr>
        <w:pStyle w:val="Style13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мотрите на эти аппликации, их не погладишь рукой; они не плоские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как вы думаете, почему эти аппликации я назвала «объемными»? (они выпуклые)</w:t>
      </w:r>
    </w:p>
    <w:p>
      <w:pPr>
        <w:pStyle w:val="Style13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ршенно верно, ведь скрученная полоска наклеена лишь с одной стороны и имеет выпуклое строение. Квиллинг, т. е. техника кручения из бумажных полосок в  Европе  возник в период конца 14 века – начала 15 веков. В эти годы монахи создавали необычные медальоны, закручивая края птичьих перьев.  Такая работа требует большого внимания и содержит в себе две очень мощных эффекта - развивающий и энергетический, поскольку в основе каждой детали композиции лежит спираль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наете ли вы, ребята, что такое спираль? (ответы)</w:t>
      </w:r>
    </w:p>
    <w:p>
      <w:pPr>
        <w:pStyle w:val="Style13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пираль – это кривая, которая обходит вокруг точки, удаляясь от нее все дальше и дальше. При скручивании такой спирали многие люди замечают, что с ними что-то происходит: они согреваются, у них поднимается настроение и появляется желание творить. И это не случайно. В природе такие закрученные спирали встречаются довольно часто. </w:t>
      </w:r>
    </w:p>
    <w:p>
      <w:pPr>
        <w:pStyle w:val="Style13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дной из самых больших спиралей является наша звездная система – </w:t>
      </w:r>
      <w:r>
        <w:rPr>
          <w:rStyle w:val="StrongEmphasis"/>
          <w:rFonts w:cs="Arial" w:ascii="Arial" w:hAnsi="Arial"/>
        </w:rPr>
        <w:t>Галактика</w:t>
      </w:r>
      <w:r>
        <w:rPr>
          <w:rFonts w:cs="Arial" w:ascii="Arial" w:hAnsi="Arial"/>
        </w:rPr>
        <w:t xml:space="preserve">, состоящая из миллиардов звезд, </w:t>
      </w:r>
      <w:r>
        <w:rPr>
          <w:rStyle w:val="StrongEmphasis"/>
          <w:rFonts w:cs="Arial" w:ascii="Arial" w:hAnsi="Arial"/>
        </w:rPr>
        <w:t>вселенная</w:t>
      </w:r>
      <w:r>
        <w:rPr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</w:rPr>
        <w:t>космос</w:t>
      </w:r>
      <w:r>
        <w:rPr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</w:rPr>
        <w:t>клетки ДНК</w:t>
      </w:r>
      <w:r>
        <w:rPr>
          <w:rFonts w:cs="Arial" w:ascii="Arial" w:hAnsi="Arial"/>
        </w:rPr>
        <w:t>, раковины у улиток, практически все, что нас окружает. (</w:t>
      </w:r>
      <w:r>
        <w:rPr>
          <w:rFonts w:cs="Arial" w:ascii="Arial" w:hAnsi="Arial"/>
          <w:b/>
        </w:rPr>
        <w:t>2 слайд</w:t>
      </w:r>
      <w:r>
        <w:rPr>
          <w:rFonts w:cs="Arial" w:ascii="Arial" w:hAnsi="Arial"/>
        </w:rPr>
        <w:t>)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ожете ли вы, ребята, привести примеры таких спиральных конструкций? (улитка, венчик, хвостик поросенка, болтик…)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Итак: Объектом нашей работы будет аппликация «Цветок».</w:t>
      </w:r>
    </w:p>
    <w:p>
      <w:pPr>
        <w:pStyle w:val="Style13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. Анализ изделия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згляните на эти работы: Бутоны, листики выполнены из скрученных полос, которым потом придается необходимая форма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е заготовки для создания этих композиций – «капли», «шарики», «лепестки» – выполнены способом кручения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хника бумагокручения выполняется при помощи специального шила – толстой иглы, вставленной в деревянную основу. (Показ шила) Но это очень опасно и я предлагаю вам воспользоваться зубочисткой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жде чем приступить к работе, нам необходимо разогреть пальчик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4. Гимнастика  для пальцев рук «Колокольчик»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В прятки пальчики играют</w:t>
        <w:br/>
        <w:t>И головки убирают,</w:t>
        <w:br/>
        <w:t>Словно синие цветки,</w:t>
        <w:br/>
        <w:t>Распускают лепестки.</w:t>
        <w:br/>
        <w:t>Наверху качаются,</w:t>
        <w:br/>
        <w:t>Низко наклоняются.</w:t>
        <w:br/>
        <w:t>Колокольчик голубой</w:t>
        <w:br/>
        <w:t>Повернулся к нам с тобой.</w:t>
        <w:br/>
        <w:t>Пальчики вы не зевайте</w:t>
        <w:br/>
        <w:t>И к работе приступайте.</w:t>
      </w:r>
    </w:p>
    <w:p>
      <w:pPr>
        <w:pStyle w:val="Style13"/>
        <w:rPr/>
      </w:pPr>
      <w:r>
        <w:rPr>
          <w:rStyle w:val="StrongEmphasis"/>
          <w:rFonts w:cs="Arial" w:ascii="Arial" w:hAnsi="Arial"/>
        </w:rPr>
        <w:t>5. Подготовка деталей</w:t>
      </w:r>
      <w:r>
        <w:rPr>
          <w:rFonts w:cs="Arial" w:ascii="Arial" w:hAnsi="Arial"/>
        </w:rPr>
        <w:t xml:space="preserve">: </w:t>
      </w:r>
    </w:p>
    <w:p>
      <w:pPr>
        <w:pStyle w:val="Style1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3 слайд)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так: наше рабочее место готово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агаю нашим гостям тоже  поработать с нами и составить свои аппликации.</w:t>
      </w:r>
    </w:p>
    <w:p>
      <w:pPr>
        <w:pStyle w:val="Style13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чнем знакомиться с новой техникой кручения с самой простой заготовки «шарик». </w:t>
      </w:r>
      <w:r>
        <w:rPr>
          <w:rFonts w:cs="Arial" w:ascii="Arial" w:hAnsi="Arial"/>
          <w:b/>
          <w:i/>
        </w:rPr>
        <w:t>(4 слайд)</w:t>
      </w:r>
    </w:p>
    <w:p>
      <w:pPr>
        <w:pStyle w:val="Style13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ерем в правую руку зубочистку, а в левую полоску бумаги. Кладем полоску на зубочистку под прямым углом и крутим ее вместе с зубочисткой. Пальцем придерживаем полоску, чтобы она не спадала. Рулончик должен быть ровным, и до конца его удобнее докручивать пальцами. </w:t>
      </w:r>
    </w:p>
    <w:p>
      <w:pPr>
        <w:pStyle w:val="Style13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 теперь, не выпуская рулончик из рук, слегка раздвигаем его, чтобы он стал более рыхлым, и внутри была видна спиралька. </w:t>
      </w:r>
    </w:p>
    <w:p>
      <w:pPr>
        <w:pStyle w:val="Style13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Хвостик ленточки подклеиваем. </w:t>
      </w:r>
      <w:r>
        <w:rPr>
          <w:rFonts w:cs="Arial" w:ascii="Arial" w:hAnsi="Arial"/>
          <w:b/>
          <w:i/>
        </w:rPr>
        <w:t>(5 слайд)</w:t>
      </w:r>
      <w:r>
        <w:rPr>
          <w:rFonts w:cs="Arial" w:ascii="Arial" w:hAnsi="Arial"/>
        </w:rPr>
        <w:t xml:space="preserve"> У нас получился шарик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к получить форму капли? Соединяем пальцами один край углом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утончики вербы находятся в коричневых чешуйках. Чешуйки делаем так: скрутив шарик, слегка «распустив» его. Придаем заготовке форму «месяца».</w:t>
      </w:r>
    </w:p>
    <w:p>
      <w:pPr>
        <w:pStyle w:val="Style13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Листья заготавливаются в форме «глаза». Зажимаем шарик с двух сторон. </w:t>
      </w:r>
      <w:r>
        <w:rPr>
          <w:rFonts w:cs="Arial" w:ascii="Arial" w:hAnsi="Arial"/>
          <w:b/>
          <w:i/>
        </w:rPr>
        <w:t>(6 слайд)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ак: мы научились делать детали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акое сейчас время года?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кой месяц?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зовите приметы весны?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гадайте загадку: у занесенных снегом почек под белой шапкой снеговой, нашли мы маленький цветочек. Он мороза не боится, из-под снега расцветает, раньше всех весну встречает. (Подснежник).</w:t>
      </w:r>
    </w:p>
    <w:p>
      <w:pPr>
        <w:pStyle w:val="Style13"/>
        <w:jc w:val="both"/>
        <w:rPr/>
      </w:pPr>
      <w:r>
        <w:rPr>
          <w:rFonts w:cs="Arial" w:ascii="Arial" w:hAnsi="Arial"/>
        </w:rPr>
        <w:t>- Я предлагаю выполнить аппликацию «Подснежник». Но вы, ребята, можете проявить свою фантазию и сделать свою аппликацию. Сейчас закройте глаза, для вас звучит музыка Чайковского « Вальс цветов» из балета «Щелкунчик», представьте свой цветок, какие детали нужно заготовить, какого цвета, как украсить, как сделать так, чтобы ваша поделка была единственной и отличалась от других? Откройте глаза. А мы должны заготовить 1 шарик и 2 листика и 8 глазиков.</w:t>
      </w:r>
    </w:p>
    <w:p>
      <w:pPr>
        <w:pStyle w:val="Style13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опросы есть? Приступайте к работе. </w:t>
      </w:r>
      <w:r>
        <w:rPr>
          <w:rFonts w:cs="Arial" w:ascii="Arial" w:hAnsi="Arial"/>
          <w:b/>
          <w:i/>
        </w:rPr>
        <w:t>Самостоятельная работа учащихся.</w:t>
      </w:r>
    </w:p>
    <w:p>
      <w:pPr>
        <w:pStyle w:val="Style13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 вижу, многие уже справились с заданием. Давайте отдохнем.</w:t>
      </w:r>
    </w:p>
    <w:p>
      <w:pPr>
        <w:pStyle w:val="Style13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6. Физминутка «Цветочная поляна»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На полянку мы идем, а вокруг так хорошо!</w:t>
        <w:br/>
        <w:t>Птицы весело поют, солнце светит ярко.</w:t>
        <w:br/>
        <w:t>Свежий ветер пролетел, заиграл листвою.</w:t>
        <w:br/>
        <w:t>Цветов прекрасных лепестки мы разглядим с тобою.</w:t>
        <w:br/>
        <w:t>Если утро на рассвете солнцем тронет лепестки,</w:t>
        <w:br/>
        <w:t>Их прекрасные соцветья приоткроют лепестки.</w:t>
        <w:br/>
        <w:t>А как только ночь спустилась черным бархатным ковром,</w:t>
        <w:br/>
        <w:t>Лепестки окутал он, нежной дремой долгий сон.</w:t>
      </w:r>
    </w:p>
    <w:p>
      <w:pPr>
        <w:pStyle w:val="Style13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7. Алгоритм выполнения работы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ставим алгоритм выполнения сборки нашей аппликации «Цветок»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брать фон картона для аппликации (подобрать подходящий оттенок, цвет картона, на который будет располагаться работа)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ложить детали цветка на картон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</w:rPr>
        <w:t xml:space="preserve">Приклеить сначала серединку цветка, </w:t>
      </w:r>
      <w:r>
        <w:rPr>
          <w:rFonts w:cs="Arial" w:ascii="Arial" w:hAnsi="Arial"/>
          <w:b/>
          <w:i/>
        </w:rPr>
        <w:t>(7 слайд).</w:t>
      </w:r>
      <w:r>
        <w:rPr>
          <w:rFonts w:cs="Arial" w:ascii="Arial" w:hAnsi="Arial"/>
        </w:rPr>
        <w:t xml:space="preserve"> Затем лепестки. </w:t>
      </w:r>
      <w:r>
        <w:rPr>
          <w:rFonts w:cs="Arial" w:ascii="Arial" w:hAnsi="Arial"/>
          <w:b/>
          <w:i/>
        </w:rPr>
        <w:t>(8 слайд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в последнюю очередь листья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ведите фломастером стебли цветка.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 вот аппликация готова. </w:t>
      </w:r>
      <w:r>
        <w:rPr>
          <w:rFonts w:cs="Arial" w:ascii="Arial" w:hAnsi="Arial"/>
          <w:b/>
          <w:i/>
        </w:rPr>
        <w:t>(9 слайд)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 будете работать в группах, выберите лидера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- Еще раз прочитайте, пожалуйста, план работы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сть вопросы?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ступайте к работе, строго выполняя наш алгоритм. </w:t>
      </w:r>
    </w:p>
    <w:p>
      <w:pPr>
        <w:pStyle w:val="Style13"/>
        <w:jc w:val="both"/>
        <w:rPr/>
      </w:pPr>
      <w:r>
        <w:rPr>
          <w:rStyle w:val="Emphasis"/>
          <w:rFonts w:cs="Arial" w:ascii="Arial" w:hAnsi="Arial"/>
        </w:rPr>
        <w:t>Целевые обходы учителя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организации рабочего мест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правильности выполнения приемов работы и соблюдение правил безопасности работы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Оказание помощи учащимся, испытывающим затруднение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объема и качества выполнения работы.</w:t>
      </w:r>
    </w:p>
    <w:p>
      <w:pPr>
        <w:pStyle w:val="Style13"/>
        <w:jc w:val="both"/>
        <w:rPr/>
      </w:pPr>
      <w:r>
        <w:rPr>
          <w:rStyle w:val="StrongEmphasis"/>
          <w:rFonts w:cs="Arial" w:ascii="Arial" w:hAnsi="Arial"/>
        </w:rPr>
        <w:t>III</w:t>
      </w:r>
      <w:r>
        <w:rPr>
          <w:rFonts w:cs="Arial" w:ascii="Arial" w:hAnsi="Arial"/>
        </w:rPr>
        <w:t xml:space="preserve">. </w:t>
      </w:r>
      <w:r>
        <w:rPr>
          <w:rStyle w:val="StrongEmphasis"/>
          <w:rFonts w:cs="Arial" w:ascii="Arial" w:hAnsi="Arial"/>
        </w:rPr>
        <w:t>Подведение итогов. Выставка работ</w:t>
      </w:r>
      <w:r>
        <w:rPr>
          <w:rFonts w:cs="Arial" w:ascii="Arial" w:hAnsi="Arial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. Выставка работ. 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сколько бумажных полос, немного терпения и умения вот перед вами очень интересные изделия. Ваше творческое отношение к делу, ваша фантазия позволили вам создать аппликации, непохожие друг на друга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Какие красивые цветы украсили наш класс! От ярких, фантастической окраски цветов разбегаются глаза. Молодцы, ребята! Все вы справились с сегодняшним заданием и заслужили свои пятерки.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 что скажут ребята? (обсуждение с объяснением)</w:t>
      </w:r>
    </w:p>
    <w:p>
      <w:pPr>
        <w:pStyle w:val="Style13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авайте попросим гостей показать свои работы. (Обсуждение)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ческое использование работы: в качестве подарка на праздник.</w:t>
      </w:r>
    </w:p>
    <w:p>
      <w:pPr>
        <w:pStyle w:val="Style13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 Итог урока. Заключительное слово учителя.</w:t>
      </w:r>
    </w:p>
    <w:p>
      <w:pPr>
        <w:pStyle w:val="Style13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веты во все времена – символ любви, верности, памяти. Дарить красоту, пожалуй, основная задача цветов. Конечно, имеют они и другие назначения. Многие из них лекарственные, из некоторых варят варенье, делают духи. И все-таки главное – это украшать жизнь человека. Стоит посмотреть на цветочную клумбу, как сразу улучшится настроение, и даже в пасмурный день погода не будет казаться столь ужасной. Леса, вольные степи, бескрайние поля и луга всегда украшали ландыши, тюльпаны, васильки и многие другие цветы. Жаль, что этих полевых, лесных, степных цветов с каждым годом становится все меньше. Люди вырубают леса, распахивают степи, и цветам негде расти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  <w:t>Наша задача сберечь то, что осталось. Не рвите цветы, не топчите! Пусть они радуют людей еще многие века, ведь без них земля не будет такой красивой.</w:t>
      </w:r>
    </w:p>
    <w:p>
      <w:pPr>
        <w:pStyle w:val="Style13"/>
        <w:rPr/>
      </w:pPr>
      <w:r>
        <w:rPr>
          <w:rFonts w:cs="Arial" w:ascii="Arial" w:hAnsi="Arial"/>
        </w:rPr>
        <w:t>Стихотворение «Берегите природу»</w:t>
        <w:br/>
        <w:br/>
        <w:t>На земле исчезают цветы, с каждым годом заметнее это.</w:t>
        <w:br/>
        <w:t>Меньше радости и красоты оставляет нам каждое лето.</w:t>
        <w:br/>
        <w:t>Откровенье цветов луговых нам понятно было едва ли.</w:t>
        <w:br/>
        <w:t>Беззаботно топтали мы их и безумно, безжалостно рвали.</w:t>
        <w:br/>
        <w:br/>
        <w:t>В нас молчало безумное «стой». Нам казалось все мало и мало.</w:t>
        <w:br/>
        <w:t>А потом в толчее городской мы охапки тащили устало.</w:t>
        <w:br/>
        <w:t>И не ведали, как из - под ног, молчаливо, дыша еле-еле,</w:t>
        <w:br/>
        <w:t>Обреченно глядел василек, безнадежно гвоздики глядели.</w:t>
        <w:br/>
        <w:br/>
        <w:t>С целым миром спорить я готов, я готов поклясться головою</w:t>
        <w:br/>
        <w:t>В том, что есть глаза у всех цветов и они глядят на нас с тобою.</w:t>
        <w:br/>
        <w:t>В час раздумий наших и тревог, в горький час беды и неудачи</w:t>
        <w:br/>
        <w:t>Видел я: цветы как люди, плачут и росу роняют на песок.</w:t>
        <w:br/>
        <w:br/>
        <w:t>Если я сорву цветок, если ты сорвешь цветок,</w:t>
        <w:br/>
        <w:t xml:space="preserve">Если все: и я, и ты, если мы сорвем цветы – </w:t>
        <w:br/>
        <w:t>Опустеют все поляны и не будет красоты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Аннотация  к уроку технология в 4 классе.</w:t>
      </w:r>
    </w:p>
    <w:p>
      <w:pPr>
        <w:pStyle w:val="Normal"/>
        <w:jc w:val="both"/>
        <w:rPr/>
      </w:pPr>
      <w:r>
        <w:rPr/>
        <w:t>Урок применяется в преподавании технологии в 4 классе для изучения раздела «Работа с бумагой и картоном». Урок нацелен на формирование теоретических и практических навыков работы с бумагой, развивает творческие способности, расширяет кругозор. Дети знакомятся с видом творчества квиллинг, страницами истории. Выполняя данную работу, учащиеся разрабатывают мелкую моторику рук, творческие способности, художественный и эстетический вкус, логическое и образное мышление, воспитывает аккуратность, усидчивость, любовь и бережное отношение к природе. Дети учатся определять поэтапное выполнение и работать по составленному алгоритму. Большое внимание уделяется здоровьесберегающим технологиям. В содержание урока включены: гимнастика для пальчиков, физкультурная пауза.</w:t>
      </w:r>
      <w:r>
        <w:rPr>
          <w:b/>
        </w:rPr>
        <w:t xml:space="preserve"> </w:t>
      </w:r>
      <w:r>
        <w:rPr/>
        <w:t xml:space="preserve">Результат урока групповые работы с индивидуальным учётом мнений и способностей каждого ребёнка. </w:t>
      </w:r>
    </w:p>
    <w:p>
      <w:pPr>
        <w:pStyle w:val="Normal"/>
        <w:jc w:val="both"/>
        <w:rPr/>
      </w:pPr>
      <w:r>
        <w:rPr>
          <w:b/>
        </w:rPr>
        <w:t xml:space="preserve">Предмет: </w:t>
      </w:r>
      <w:r>
        <w:rPr/>
        <w:t>технология, урок – объяснение нового материала.</w:t>
      </w:r>
    </w:p>
    <w:p>
      <w:pPr>
        <w:pStyle w:val="Normal"/>
        <w:jc w:val="both"/>
        <w:rPr/>
      </w:pPr>
      <w:r>
        <w:rPr>
          <w:b/>
        </w:rPr>
        <w:t xml:space="preserve">Тема: </w:t>
      </w:r>
      <w:r>
        <w:rPr/>
        <w:t>Квиллинг – волшебные завитки. Объёмная аппликация «Цветок»(1 урок – 45 мин)</w:t>
      </w:r>
    </w:p>
    <w:p>
      <w:pPr>
        <w:pStyle w:val="Normal"/>
        <w:rPr>
          <w:b/>
          <w:b/>
        </w:rPr>
      </w:pPr>
      <w:r>
        <w:rPr>
          <w:b/>
        </w:rPr>
        <w:t>Класс: 4</w:t>
      </w:r>
    </w:p>
    <w:p>
      <w:pPr>
        <w:pStyle w:val="Normal"/>
        <w:jc w:val="both"/>
        <w:rPr/>
      </w:pPr>
      <w:r>
        <w:rPr>
          <w:b/>
        </w:rPr>
        <w:t xml:space="preserve">Технологии: </w:t>
      </w:r>
      <w:r>
        <w:rPr/>
        <w:t>ТСО-мультимедиа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познакомить учащихся с новым приёмом работы с бумагой, с техникой «скручивание»,познакомить с историей квиллинга; научить делать объёмную аппликацию из бумажных полос;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вивать творческий подход к работе, мелкую моторику рук, глазомер, эстетический вкус, способность действовать согласно алгоритму, развивать самостоятельность и активность в групповой работе, подводить итоги выполненной работ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ывать аккуратность и терпение, любовь и бережное отношение к природе; формирование умения организовывать рабочее место, соблюдая правила безопасной работы.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  <w:r>
        <w:rPr/>
        <w:t>развивать универсальные учебные действия.</w:t>
      </w:r>
    </w:p>
    <w:p>
      <w:pPr>
        <w:pStyle w:val="Normal"/>
        <w:jc w:val="both"/>
        <w:rPr/>
      </w:pPr>
      <w:r>
        <w:rPr>
          <w:b/>
        </w:rPr>
        <w:t xml:space="preserve">Личностные: </w:t>
      </w:r>
      <w:r>
        <w:rPr/>
        <w:t xml:space="preserve">воспитывать аккуратность, внимание, усидчивость, развивать эстетический вкус, бережное отношение к природе, </w:t>
      </w:r>
    </w:p>
    <w:p>
      <w:pPr>
        <w:pStyle w:val="Normal"/>
        <w:jc w:val="both"/>
        <w:rPr/>
      </w:pPr>
      <w:r>
        <w:rPr>
          <w:b/>
        </w:rPr>
        <w:t xml:space="preserve">Познавательные: </w:t>
      </w:r>
      <w:r>
        <w:rPr/>
        <w:t xml:space="preserve"> творческий подход к работе, ознакомление  с историей возникновения квиллинга, научиться технике  квиллинг и выполнить  объёмную аппликацию  из полосок, действовать согласно алгоритму, соблюдать правила техники безопасности и правила рабочего человека, самоконтроль, подвести итог выполненной работы.</w:t>
      </w:r>
    </w:p>
    <w:p>
      <w:pPr>
        <w:pStyle w:val="Normal"/>
        <w:jc w:val="both"/>
        <w:rPr/>
      </w:pPr>
      <w:r>
        <w:rPr>
          <w:b/>
        </w:rPr>
        <w:t xml:space="preserve">Коммуникативные: </w:t>
      </w:r>
      <w:r>
        <w:rPr/>
        <w:t>работа в группах, распределение обязанностей.</w:t>
      </w:r>
    </w:p>
    <w:p>
      <w:pPr>
        <w:pStyle w:val="Normal"/>
        <w:jc w:val="both"/>
        <w:rPr/>
      </w:pPr>
      <w:r>
        <w:rPr>
          <w:b/>
        </w:rPr>
        <w:t>Регулятивные</w:t>
      </w:r>
      <w:r>
        <w:rPr/>
        <w:t>: умение работать по составленному алгоритму, делать итог выполненной работы.</w:t>
      </w:r>
    </w:p>
    <w:p>
      <w:pPr>
        <w:pStyle w:val="Normal"/>
        <w:jc w:val="both"/>
        <w:rPr/>
      </w:pPr>
      <w:r>
        <w:rPr>
          <w:b/>
        </w:rPr>
        <w:t xml:space="preserve">Оборудование: </w:t>
      </w:r>
      <w:r>
        <w:rPr>
          <w:i/>
        </w:rPr>
        <w:t>для учителя:</w:t>
      </w:r>
      <w:r>
        <w:rPr/>
        <w:t xml:space="preserve"> образец целый и в деталях объёмной аппликации «Цветок», полоски бумаги, картон, ножницы, клей, зубочистка, карандаши, фломастеры, салфетка, ТСО-медиа; </w:t>
      </w:r>
      <w:r>
        <w:rPr>
          <w:i/>
        </w:rPr>
        <w:t>для учащихся:</w:t>
      </w:r>
      <w:r>
        <w:rPr/>
        <w:t>цветной картон, бумажные полоски, клей, ножницы, зубочистка, клеёнка, салфетка, фломастеры или цветные карандаши.</w:t>
      </w:r>
    </w:p>
    <w:p>
      <w:pPr>
        <w:pStyle w:val="Normal"/>
        <w:jc w:val="both"/>
        <w:rPr/>
      </w:pPr>
      <w:r>
        <w:rPr>
          <w:b/>
        </w:rPr>
        <w:t xml:space="preserve">Вывод: </w:t>
      </w:r>
      <w:r>
        <w:rPr/>
        <w:t>Оптимальный темп урока позволил выполнить все запланированные  этапы урока.</w:t>
      </w:r>
    </w:p>
    <w:p>
      <w:pPr>
        <w:pStyle w:val="Normal"/>
        <w:jc w:val="both"/>
        <w:rPr/>
      </w:pPr>
      <w:r>
        <w:rPr/>
        <w:t>Использование мультимедиа на уроке позволила поддержать познавательный интерес и активность учащихся на протяжении всего урока. Использование ИКТ экономит время, вносит элементы занимательности в учебный проце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спублика Саха (Якутия) Олёкминский район МБОУ «Дабанская СОШ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виллинг: волшебные завитки. Объёмная аппликация «Цвет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Тыкынаева Светлана Агитов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Дабан 2013г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зывы  коллег посетивших  открытый урок по математике в 2 – 4 классах.</w:t>
      </w:r>
    </w:p>
    <w:p>
      <w:pPr>
        <w:pStyle w:val="Normal"/>
        <w:jc w:val="both"/>
        <w:rPr/>
      </w:pPr>
      <w:r>
        <w:rPr>
          <w:b/>
        </w:rPr>
        <w:t xml:space="preserve">Тыкынаева Светлана Агитовна, учитель начальных классов: </w:t>
      </w:r>
      <w:r>
        <w:rPr/>
        <w:t xml:space="preserve">Татьяна Гаврииловна впервые в нашей школе показала урок в объединенном классе. Урок многоэтапный, цели на каждом этапе четко поставлены. Учащиеся 4 класса работали в группах с использованием ноутбуков, где с помощью алгоритмов самостоятельно открывали новые знания и проверяли свои работы по эталонам. Ученикам 2 класса учитель подходил индивидуально, учитывая их возрастные особенности. </w:t>
      </w:r>
    </w:p>
    <w:p>
      <w:pPr>
        <w:pStyle w:val="Normal"/>
        <w:jc w:val="both"/>
        <w:rPr/>
      </w:pPr>
      <w:r>
        <w:rPr>
          <w:b/>
        </w:rPr>
        <w:t xml:space="preserve">Жирохова Наталья Васильевна, учитель ИЗО, черчения, технологии: </w:t>
      </w:r>
      <w:r>
        <w:rPr/>
        <w:t xml:space="preserve">Мне урок понравился. Учитель использовал индивидуальную и групповую деятельность. Дети путешествовали по станциям. </w:t>
      </w:r>
    </w:p>
    <w:p>
      <w:pPr>
        <w:pStyle w:val="Normal"/>
        <w:jc w:val="both"/>
        <w:rPr/>
      </w:pPr>
      <w:r>
        <w:rPr>
          <w:b/>
        </w:rPr>
        <w:t xml:space="preserve">Чемпосов Игорь Анатольевич, учитель истории: </w:t>
      </w:r>
      <w:r>
        <w:rPr/>
        <w:t>Уроки Татьяны Гаврииловны всегда проходят интересно. Она использует разные виды деятельности на уроке. Детям было интересно работать.</w:t>
      </w:r>
    </w:p>
    <w:p>
      <w:pPr>
        <w:pStyle w:val="Normal"/>
        <w:jc w:val="both"/>
        <w:rPr/>
      </w:pPr>
      <w:r>
        <w:rPr>
          <w:b/>
        </w:rPr>
        <w:t>Тыкынаева Елена Анатольевна, завуч по ВР:</w:t>
      </w:r>
      <w:r>
        <w:rPr/>
        <w:t xml:space="preserve"> Татьяна \Гаврииловна показала многоэтапный урок. После каждой станции детям были предложены различные логические задания. На уроке использован ИКТ.</w:t>
      </w:r>
    </w:p>
    <w:p>
      <w:pPr>
        <w:pStyle w:val="Normal"/>
        <w:jc w:val="both"/>
        <w:rPr/>
      </w:pPr>
      <w:r>
        <w:rPr/>
        <w:t xml:space="preserve">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1990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8:40:00Z</dcterms:created>
  <dc:creator>Светлана</dc:creator>
  <dc:description/>
  <cp:keywords/>
  <dc:language>en-US</dc:language>
  <cp:lastModifiedBy>Светлана</cp:lastModifiedBy>
  <dcterms:modified xsi:type="dcterms:W3CDTF">2013-02-23T08:40:00Z</dcterms:modified>
  <cp:revision>2</cp:revision>
  <dc:subject/>
  <dc:title/>
</cp:coreProperties>
</file>