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ебольшое вступ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здничный концерт «Прощай, начальная школа!» по этому сценарию был проведен в мае 2011 года. Праздник понравился и ребятам и их родителям. Мне хотелось, чтобы этот праздник не был скучным и затянутым, а был динамичным и веселым. Очень важно, чтобы все ребята приняли в нем участие, ведь каждый родитель пришел посмотреть на своего «выпускни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пускной праз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рощай, начальная школа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йствующи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дущий праздника, Пеппи, Учитель, уче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Пока родители и гости собираются на праздник, в зале звучат песни о школе, показывается презентация о школе, о класс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вучат фан-фары, объявляющие начало праз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вучит музык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На  наш праздник, на большой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лись мы всей семьей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ы все грустят в сторонке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пы улыбаются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ли кончились заботы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ли начинаются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раздается за сценой громкий счет и, идя спиной вперед, на сцене появляется Пеппи (звучит музыка из к/ф Пеппи-Длинный чулок), за ней выбегают школьники (5 человек), ведущий в растерянности молчит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кольни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ра, Пеппи! Ты пришла к нам на праздн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пп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? Разве сегодня Новый Г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кольни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годня мы волнуемся, ведь у нас необычный день-прощание с начальной 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ппи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ем вы ходили в школ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-й школьник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бы научиться разным вещ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ппи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им таким вещ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-й школь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у, самым разным. Всевозможным полезным вещам. Например, выучить таблицу умн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пп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т уже целых 9 лет я прекрасно обхожусь без этой таблицы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ува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значит, и дальше проживу без 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-й школь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у, подумай, тебе будет неприятно, если ты на всю жизнь останешься неуч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-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школьни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ь себе, ты вырастишь большой, и вдруг, у тебя кто-нибудь спросит, как называется столица Португалии. А ты не сможеш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ве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ппи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му это я не смогу ответить? Я вот, что скажу: «Если тебе уж так важно узнать, какой главный город Португалии, то напиши прямо в Португалию,  португальцы с удовольствием сообщат тебе, как называется их столица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-й школь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тебе не стыдно будет, что ты сама не смогла ответ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ппи (подумав)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можно, будет. И я долго не засну в тот вечер, буду лежать и вспоминать: «Ну, а, в самом деле, как же называется столица Португалии?». Но я скоро утешусь (Пеппи сделала колесо (спортивное) и добавила) Потому, что я была в Лиссабоне с пап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-й школь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ы даже представить себе не можешь, какие у нас замеч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-й школь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ы не знаешь как интересно у нас в класс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-й школьни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бы меня не пускали в школу, я бы с ума бы сошла (сошел) от го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Пеппи ничего не сказала, только прошлась опять колес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-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школьни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и сидеть там недолго, только до ча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-школьни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ешь, только до часу, и оглянуться не успеешь, как зво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роме того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 сцену выходит детский хор учеников и</w:t>
      </w:r>
      <w:bookmarkStart w:id="0" w:name="bookmark0"/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з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вучит песня «Учат в школе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ва М. Пляцковского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узы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. Шаинского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(исполняют хором)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еппи в это время сидит на сцене в сторонке и слушает песн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осле окончания пес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(Выходит ведущий и еще 5  учеников и Пеппи, которая слушает их с большим вниманием: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ыре года назад мы встретилис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 уче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Ты помнишь, было вокруг море цветов и звуков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теплых маминых рук учитель взял твою руку.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 уче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ы были все смешными малышами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вошли впервые в этот клас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, получив тетрадь с карандашами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арту сели в первый раз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3 учени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ы помним тот звонок веселый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прозвенел нам в первый раз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вошли с цветами в школу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й самый лучший 1 класс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4 учени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 встретил у дверей учитель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верный друг на много дней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ерная семья большая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ужек новых и друзей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одну тетрадь мы исписали за 4 года учебы. А начинали с прописей. Ах, как</w:t>
      </w:r>
      <w:bookmarkStart w:id="1" w:name="bookmark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удно было! Сопели, пыхтели, плакали, но старались и ничего. Научились!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-й ученик, выходя вперед  (держит в руках тетрадку, рассматривает ее, Пеппи встает рядом с ним и тоже заглядывает в тетрадь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дставляете, недавно я нашел свою первую тетрад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ю тетрадь...Петрова Вовы-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в первом классе потерял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и не разберешь ни слова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ужто это я писал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ие страшные крючк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дохлые кружочки-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нулись, будто старичк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весились со строч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ППИ, деожа в руках тетрадь: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и толстуха буква «А»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просто как лягушка!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« Я» свернулась голова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«Е» пропало ушко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это что за ерунда?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ыре палки скачут!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наклонились кто куда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ш забор на даче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ник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еселился от душ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жасно пишут малыши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бята уходят со сце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еодолев все трудности 1 класса. Мы взялись за изучение серьезных наук. Вспомним как это был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( На сцене стоят парты, стулья, доска передвижная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венит звонок. Выходят ученики (4-6 человек) и садятся за парты, Пеппи вместе с ни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1 ученик (выходя из-за парты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тематика-предмет очень сложный, спору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е задачи и примеры любим мы решать без ме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садится обратно за парт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2 ученик (выходя из-за парты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тематика у нас - это просто высший клас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Я примеры напишу, цифры столбиком слож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е помножу, поделю, треугольник начерч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идет к доске и  чертит треугольник, садится обратно за парт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3 ученик (выходя из-за парты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то за наслаждение- это уравнени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тематика моя - самая любим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садится обратно за парт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ыходит ученик, играющий учителя или сам учител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  <w:t>Разыгрывается сцен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 Начнем урок с устного счета. Вася, у тебя есть 100 рублей, и ты попросишь у своего брата еще 100 рублей. Сколько у тебя будет денег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еник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 и прежде 100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 Почему? Ты не знаешь математи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ет! Это вы не знаете моего бр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аша, реши, пожалуйста, такую задачу: у Тани было 7 яблок, а у Васи - 9.Сколько яблок было у них вмес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ппи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а, сосчитай-ка, это Саша, и, кроме того, скажи, почему у Васи живот болел больше, чем у Тани, и в чьем саду они нарвали ябло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звенит звон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вучит музыка «Перемена, перемена …»  Ребята прыгают, веселятся. Меняются  исполнители роли учеников. (Пеппи всегда на сцене вместе с ребята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ять звенит звон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чнем урок русского язы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ак много слов на свете есть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к много, что во век не счесть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ова нам разные нужны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тоб мысли выражать сво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красен русский наш язы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пас словарный в нем велик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  <w:t>Разыгрывается сц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 Егор, признайся честно, кто тебе писал домашн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чинен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Честное слово не знаю! Я рано лег сп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годня мы напишем диктант. Оля, надеюсь, что ты не будешь списыв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ц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И я на это надеюс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Звенит звонок, и сразу начинается другой урок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– это прекрасный уро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Много полезного в каждой из строк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удь это стих или рассказ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учите их, а они учат вас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пп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Вот прозвенел звонок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вет он нас на урок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заходит в класс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глядит на на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ыл на наш класс налет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 (хором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К нам заходил бегемот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 (хором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ет быть класс не наш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ти (хором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ет этаж не наш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ш. Просто была переменка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ы разыграли сцен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начит это не обва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 (хором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н у нас не танцева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ти(хором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Очень рада оказалось, я напрасно волновалась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Звенит звонок. Смена состава учеников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природове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Природоведение учило нас любить и наблюдать природу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ерей и птиц не обижать, беречь поля и воду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 всем мы говорили: о цветах и о грибах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березке, об осине, о полях и о лугах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Разыгрывается сц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ра, где встречается вода в природ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 же сами сказали в приро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ие вещества не растворяются в воде, Юл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ыб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ие зубы растут последними, Пепп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ени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лот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венит звон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теперь начинается веселый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рок музыки! (выходят ребята  (7 человек) и исполняют шуточные частушки о школе, о классе, Пеппи  на сцене тоже пританцовывает) /в частушках использовать лучше имена, которых в Вашем классе нет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то слышим мы частушки</w:t>
      </w:r>
    </w:p>
    <w:p>
      <w:pPr>
        <w:pStyle w:val="Style18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чень «взрослосветские».</w:t>
      </w:r>
    </w:p>
    <w:p>
      <w:pPr>
        <w:pStyle w:val="Style18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ы же вам споем частушки</w:t>
      </w:r>
    </w:p>
    <w:p>
      <w:pPr>
        <w:pStyle w:val="Style18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чень даже детские.</w:t>
      </w:r>
    </w:p>
    <w:p>
      <w:pPr>
        <w:pStyle w:val="Style18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-то раз учитель Свете</w:t>
      </w:r>
    </w:p>
    <w:p>
      <w:pPr>
        <w:pStyle w:val="Style18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Объяснял, что знанье – свет.</w:t>
      </w:r>
    </w:p>
    <w:p>
      <w:pPr>
        <w:pStyle w:val="Style18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вета спать легла при свете,</w:t>
      </w:r>
    </w:p>
    <w:p>
      <w:pPr>
        <w:pStyle w:val="Style18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Утром встала – знаний нет.</w:t>
      </w:r>
    </w:p>
    <w:p>
      <w:pPr>
        <w:pStyle w:val="Style18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за грохот, что за шум?!</w:t>
      </w:r>
    </w:p>
    <w:p>
      <w:pPr>
        <w:pStyle w:val="Style18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ны все качаются!</w:t>
      </w:r>
    </w:p>
    <w:p>
      <w:pPr>
        <w:pStyle w:val="Style18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наш четвертый класс</w:t>
      </w:r>
    </w:p>
    <w:p>
      <w:pPr>
        <w:pStyle w:val="Style18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портом занимается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уроке как-то раз</w:t>
      </w:r>
    </w:p>
    <w:p>
      <w:pPr>
        <w:pStyle w:val="Style18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Изучаем карту,</w:t>
      </w:r>
    </w:p>
    <w:p>
      <w:pPr>
        <w:pStyle w:val="Style18"/>
        <w:shd w:fill="FFFFFF" w:val="clear"/>
        <w:spacing w:before="0" w:after="0"/>
        <w:ind w:left="720" w:hanging="0"/>
        <w:rPr/>
      </w:pPr>
      <w:r>
        <w:rPr>
          <w:sz w:val="28"/>
          <w:szCs w:val="28"/>
        </w:rPr>
        <w:t>Ну, а Коля, как всегда</w:t>
      </w:r>
    </w:p>
    <w:p>
      <w:pPr>
        <w:pStyle w:val="Style18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зает под партой.</w:t>
      </w:r>
    </w:p>
    <w:p>
      <w:pPr>
        <w:pStyle w:val="Style18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 спросила Леню Катя:</w:t>
      </w:r>
    </w:p>
    <w:p>
      <w:pPr>
        <w:pStyle w:val="Style18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«Чем ты, Леня, занят в классе?».</w:t>
      </w:r>
    </w:p>
    <w:p>
      <w:pPr>
        <w:pStyle w:val="Style18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задумался слегка</w:t>
      </w:r>
    </w:p>
    <w:p>
      <w:pPr>
        <w:pStyle w:val="Style18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И ответил: «Жду звонка».</w:t>
      </w:r>
    </w:p>
    <w:p>
      <w:pPr>
        <w:pStyle w:val="Style18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Школа многое дала,</w:t>
        <w:br/>
        <w:t>Подружила навсегда!</w:t>
        <w:br/>
        <w:t>Одноклассники теперь,</w:t>
        <w:br/>
        <w:t>В статусе больших друзей!</w:t>
      </w:r>
    </w:p>
    <w:p>
      <w:pPr>
        <w:pStyle w:val="Style18"/>
        <w:spacing w:before="0" w:after="0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1"/>
        </w:numPr>
        <w:spacing w:before="0" w:after="0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Вот закончим вместе школу,</w:t>
        <w:br/>
        <w:t>В институты мы пойдем!</w:t>
        <w:br/>
        <w:t>Будем нам все незнакомо,</w:t>
        <w:br/>
        <w:t>Их осваивать начнем!</w:t>
      </w:r>
    </w:p>
    <w:p>
      <w:pPr>
        <w:pStyle w:val="Style18"/>
        <w:spacing w:before="0" w:after="0"/>
        <w:rPr>
          <w:bCs/>
          <w:i/>
          <w:i/>
          <w:iCs/>
          <w:sz w:val="28"/>
          <w:szCs w:val="28"/>
          <w:shd w:fill="FFFFFF" w:val="clear"/>
        </w:rPr>
      </w:pPr>
      <w:r>
        <w:rPr>
          <w:bCs/>
          <w:i/>
          <w:i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Последнюю частушку поют все вместе)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частушек много знаем,</w:t>
      </w:r>
    </w:p>
    <w:p>
      <w:pPr>
        <w:pStyle w:val="Style18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Знаем целый миллион.</w:t>
      </w:r>
    </w:p>
    <w:p>
      <w:pPr>
        <w:pStyle w:val="Style18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ходите нас послушать,</w:t>
      </w:r>
    </w:p>
    <w:p>
      <w:pPr>
        <w:pStyle w:val="Style18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нашем классе вам спо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 xml:space="preserve">(На сцену выходят ребята в спортивной одежде и в кепках для исполнения Брейкданс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 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такое физкультур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 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ировка и иг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3 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нимаясь этим делом, станешь ловким, сильным, смелым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4 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люс хорошая фиг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се вмест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т, что значит физкультур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(Мальчики исполняют танец,  Пеппи в сторонке хлопает, поддерживает ребя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тан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На сцену выходит ведущий и 4 ученик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спомнили самые главные науки. Не назвали историю, труд, рисование. Они тоже важны и по-своему интерес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учени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чебе нам всегда помогали наши родители. Как грустны были их глаза, когда порой мы приносили плохую отметк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 учени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искорки зажигались в них. Когда у нас все получалось!! Какое счастье, что у нас такие замечательные родите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 уче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  Мамы! Папы!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из класса в класс переходили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ирались разных знаний и росли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чему нас в школе научили </w:t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осилить вы нам помог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7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7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 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Милые мамы! Милые папы!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, хорошо, что вы рядом сейчас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т торжественный радостный час!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ость свою мы с вами разделим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изни для нас вы компас земной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 для родителей главное - дети!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благодарны вам всей душой!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, обращаясь к родителям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гие родители! Поздравляем и вас с окончанием начальной школы. Вед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также учились писать и считать, решать примеры и задачи, писать сочинения. Переживали, старались, радовались и огорчались вместе с детьми.  Да мало ли что ещё было. Мы выражаем всем свою сердечную благодарность  и посвящаем вам этот танец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Ребята танцуют танец «Вальс», посвященный родителя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, обращаясь к ученика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йчас вы очень красивы, каждое сердечко бьется радостно, счастливо с надеждой. Настало время представить вам ваших новых учител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ем, что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с любили такими, какие вы есть, а вы ребята не подводили нас и хорошо уч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теперь предоставляется слово директору нашей школы!(Ф.И.О. директора шко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Поздравление учеников и родителей директором школы, а так же п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редставление классных руководителей, которые будут у ребят в 5 классах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 сцену выходят 3 ученика и Учит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Дорогие наши учителя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ы обещаем вам учитьс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ишь на « 4» и на «5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         Чтоб нами вы могли гордиться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тоб все успеть и много зн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pacing w:val="-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30"/>
          <w:sz w:val="28"/>
          <w:szCs w:val="28"/>
          <w:lang w:eastAsia="ru-RU"/>
        </w:rPr>
        <w:t xml:space="preserve">2 ученик: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3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ы, каждый час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легкой посвятив работе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дною думаю о нас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дной заботою живете-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ученик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Чтоб нами славилась земля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чтобы честными росли мы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асибо вам учителя!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 матерям за все спасибо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так, наши дорогие дети и родители! Поздравляем вас с окончанием начальной школы и желаем всего доброго на вашем дальнейшем пути! В добрый путь! Счастья вам дети и ро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(На сцену выходят все ребята и хором  исполняют песн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Песня « Прощание с начальной школо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ЩАНИЕ С НАЧАЛЬНОЙ ШКОЛ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на музыку "До свидания, Москв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зыка А. Пахму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ихи Н. Добронрав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 свидания, школа начальна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ходим уже в пятый клас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елай нам, родная, успех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брый путь, добрый ча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дёт всех н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ПЕ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стаёмся друз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ётся в сердце не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дружбу береч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свиданья, до новых встре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уже подросли, повзрослел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ых знаний мы все обр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е зря в эту школу ходи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ного новых друз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наш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ПЕ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стаёмся друз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ётся в сердце не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дружбу береч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свиданья, до новых встре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грусти наш любимый учител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удем часто мы Вас вспомина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щанье здоровья и счаст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успехов хот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ел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ПЕ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стаёмся друз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ётся в сердце не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дружбу береч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свиданья, до новых встре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а этом наш праздник, посвященный прощанию с начальной школой, подошел к концу. Мы говорим вам: «До свидания! До новых встреч!»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(Звучит музыка, все выходят из зал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b/>
      <w:color w:val="000000"/>
      <w:sz w:val="4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37:00Z</dcterms:created>
  <dc:creator>АЛЕКСАНДР</dc:creator>
  <dc:description/>
  <cp:keywords/>
  <dc:language>en-US</dc:language>
  <cp:lastModifiedBy>ефремов</cp:lastModifiedBy>
  <cp:lastPrinted>2014-09-17T19:54:00Z</cp:lastPrinted>
  <dcterms:modified xsi:type="dcterms:W3CDTF">2014-09-29T17:02:00Z</dcterms:modified>
  <cp:revision>4</cp:revision>
  <dc:subject/>
  <dc:title/>
</cp:coreProperties>
</file>