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62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54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 «Школа № 6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Л.Н. Будан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бота с цветной бумаг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«духовно-нравственн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2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тель:</w:t>
      </w:r>
    </w:p>
    <w:p>
      <w:pPr>
        <w:pStyle w:val="Normal"/>
        <w:spacing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ких Н.В., </w:t>
      </w:r>
    </w:p>
    <w:p>
      <w:pPr>
        <w:pStyle w:val="Normal"/>
        <w:spacing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,</w:t>
      </w:r>
    </w:p>
    <w:p>
      <w:pPr>
        <w:pStyle w:val="Normal"/>
        <w:spacing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квал. категор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- 2013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зработана  в соответствии с новыми требованиями ФГОС начального общего образования, отражая духовно-нравственное и социальное на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представлено различными видами работы с бумагой  и направлена на овладение школьниками необходимыми в жизни элементарными приемами ручной работы, а так же на ознакомление с приёмами краеведения. Программа рассчитана на детей младшего школьного возраста от 7-10 лет. При обучении используется режим групповых занятий по  2 часа в неделю. Целесообразно с первой группы обучения предлагать учащимся художественно-технические приемы изготовления простейших изделий. При этом нельзя забывать о доступности для младших школьников объектов труда. У обучающихся начальных классов еще недостаточно развита мускулатура пальцев рук, нет необходимой координации движений, слабо развит глазомер. Данные обстоятельства требуют от педагога, кроме фронтального инструктажа, широко использовать индивидуаль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 Развитие творческих способностей младших школьников,  эстетического вкуса, детского сплоченного коллектива через воспитание трудолюбия, усидчивости, терпеливости, взаимопомощи, взаимовыручки. Обеспечение дополнительных знаний по трудовому обучению. Воспитание интереса к искусству, наблюдательности, интереса познания нового и понимания прекрасного. Развитие кругоз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цели будут достигнуты при реализации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  <w:r>
        <w:rPr>
          <w:rFonts w:cs="Times New Roman" w:ascii="Times New Roman" w:hAnsi="Times New Roman"/>
          <w:sz w:val="28"/>
          <w:szCs w:val="28"/>
        </w:rPr>
        <w:t xml:space="preserve"> развивать сенсорику, мелкую моторику рук, пространственное воображение, техническое и логическое мышление, глазомере; способности ориентироваться в информации разного вида; осваивать знания о роли трудовой деятельности человека в преобразовании окружающего мира, первоначальные представления о мире профессий; овладевать начальными технологическими знаниями, трудовыми умениями и навыками, опытом практической 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 воспитывать трудолюбие, уважительное отношения к людям и результатам их труда, интерес к информационной  и коммуникационной деятельности; практическое применение правил сотрудничества в коллективной деятельности. Знакомить с приёмами работы по краеведению: поиск информации, анализ жизненных ситуаций относительно родн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меет направленность на формирование у детей общетрудовых умений и навыков: анализ, планирование, организация и контроль трудовой деятельности, которые расширяются и углубляются в процессе любой трудовой деятельности школьников. Большое значение приобретает выполнение правил культуры труда, экономного расходования материалов, бережного отношения к инструментам, приспособлениям и материал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й учащиеся закрепляют навыки работы с такими универсальными инструментами и приспособлениями, как ножницы, иглы, шаблоны для разметки, различными измерительными инструмен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зделий необходимо строить на различном уровне трудности: по образцу, рисунку, простейшему чертежу, по собственному замыслу ребенка с учетом индивидуальных особенностей и возможностей школьника. При изготовлении какого-либо изделия ребенок учится устанавливать последовательность выполнения действий, порядок работы инструментами. Пропуск самой незначительной операции или выбор не того инструмента, который нужен в данный момент, - все это сразу же сказывается на качестве работы. Ребенок действует в системе наглядно выраженных требований, выбирает и сопоставляет варианты действий, отбирает наиболее рациональные пути решения задания, сравнивает полученный результат с планируемым ранее, оценивает его. Это способствует формированию у детей способности к планированию. Планирование предупреждает ошибочные действия, способствует более четкому представлению порядка операции. Это сказывается на качестве изделий школьника, позволяет ему познать радость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и поддержания интереса учащихся к объектам труда, его процессам и результатам имеет организация для выполнения небольших по объему трудовых заданий бригад или звеньев с распределением между детьми разных функций (бригадир, рабочий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данной образовательной программы являются выставки детских работ, как местные (на базе школы, села), так и районные. Использование поделок-сувениров в качестве подарков для первоклассников, дошкольников, ветеранов, учителей и т.д.; оформление зала для проведения праздничных утрен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или Структура курс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713"/>
        <w:gridCol w:w="3989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кур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ечень универсальных действий обучающихся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 моделиров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час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ичностные универсальные учебные 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обучающегося будут сформированы: широкая мотивационная основа художественно-творческой деятельности, включающая социальные, учебно-познавательные и внешние мотивы; адекватное понимания причин успешности/неуспешности творческой деятельн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Регулятивные универсальные учебные 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 принимать и сохранять учебно-творческую задачу; планировать свои действия; осуществлять итоговый и пошаговый контрол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оммуникативные универсальные учебные 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могут: допускать существование различных точек зрения и различных вариантов выполнения поставленной творческой задачи; учитывать разные мнения, стремиться к координации при выполнении коллективных работ; формулировать собственное мнение и позици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ознавательные универсальные учебные 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 информации для выполнения художественно-творческой задачи с использованием учебной и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ческими материалами на бумаг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для формирования: внутренней позиции обучающегося на уровне понимания необходимости творческой деятельности, как одного из средств самовыражения в социальной жизни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Регулятивные универсальные учебные дей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 адекватно воспринимать оценку учителя; различать способ и результат действия; вносить коррективы в действия на основе их оценки и учета сделанных ошибок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оммуникативные универсальные учебные действ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могут: договариваться, приходить к общему решению; соблюдать корректность в высказываниях; задавать вопросы по существу; использовать речь для регуляции своего действия; контролировать действия партнера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ознавательные универсальные учебные 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 использовать знаки, символы, модели, схемы для решения познавательных и творческих задач и представления их результатов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ы бумажного творчеств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егося будут сформированы: устойчивого интереса к новым способам по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Регулятивные универсальные учебные дей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ься: проявлять познавательную инициативу; самостоятельно учитывать выделенные учителем ориентиры действия в незнакомом материале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оммуникативные универсальные учебные действ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могут: учитывать разные мнения и обосновывать свою позицию; с учетом целей коммуникации достаточно полно и точно передавать партнеру необходимую информацию как ориентир для построения действия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ознавательные универсальные учебные 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  анализировать объекты, выделять главное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го интереса к новым способам познания; адекватного понимания причин успешности/неуспешности творческой деятельности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Регулятивные универсальные учебные дей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 преобразовывать практическую задачу в познавательную; самостоятельно находить варианты решения творческой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ниверсальные учебные действ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могут: владеть монологической и диалогической формой речи. осуществлять взаимный контроль и оказывать партнерам в сотрудничестве необходимую взаимопомощ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ниверсальные учебные 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  анализировать объекты, выделять главное; осуществлять синтез (целое из частей); обобщать (выделять класс объектов по к/л признаку); подводить под понятие; устанавливать аналогии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-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08"/>
        <w:gridCol w:w="1499"/>
        <w:gridCol w:w="354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исание примерного содержания занятий</w:t>
            </w:r>
          </w:p>
        </w:tc>
      </w:tr>
      <w:tr>
        <w:trPr>
          <w:trHeight w:val="77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Аппликация и моделирование. 24 час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 мозаика из обрывных кусочков бумаги  «Деревья Сибири. Кедр и сос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ая бумага, картон. Знакомство с видами аппликаций, беседа о деревьях Сибири(Кедре и сосне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тичьих перьев  на картоне «Птицы Кузбасса. Горихвост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я, картон. Знакомство с приёмами работы с мелкими деталями на бумаге. Знакомство с птицами Кузбасса, беседа о горихвостке.</w:t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ткани  на картоне «Мой любимый край- мой Кузбасс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рахмаленная ткань, картон. Знакомство с приёмами работы с плотными видами картона и тканью. Экскурсия и наблюдения за осенними пейзажами родного края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по шаблону  «Осенние цветы  Сибир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, картон. Работа с шаблоном. Наблюдение и демонстрация слайдов и рассмотрение различных видов осенних цветов, произрастающих в Сибири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ватных комочков ан бумаге  «Первый снег в Прокопьевск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, бумага, картон. Экскурсия и наблюдение за изменением в природе. Рассмотрение фотографий первого снега в Прокопьевске.  Отработка приёмов скручивания  ваты и бумаг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зная аппликация  «Овощи с нашей гряд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н, различные материалы.  Знакомство с приёмами прорезания различных видов бумаги и картона. Наблюдение и рассмотрение форм и цветовой гаммы овощей и фруктов с наших огородов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рированные цепочки «Деревья в снегу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фрированная бумага, картон, белые салфетки. Отработка приёмов работы с гофрированной бумагой. Наблюдение за пейзажом заснеженных деревьев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гармошкой «Праздничный костюм сибирской красавиц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ая бумага. Знакомство с приёмами скручивания и складывания журнальной бумаги. Рассмотрение элементов женского русского костюма с  отрибутикой сибирских народо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ая мозаика из плотной бумаги  «Рыбки наших водоём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картон. Формирование навыка работы с приёмами складывания и склеивания картона. Беседа с демонстрацией слайдов «Рыбки наших прудов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 картона. Рамочка для пейзажей Прокопьев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, цветная бумага. Знакомство с приёмами декорирования способом фигурного вырезания деталей. Беседа и демонстрация фотографий «Пейзажи Прокопьевск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звери из спичечных коробков» Бурый медведь, заяц-русак, мышь-полё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.бумага, спич. Коробки. Формирование приёмов складывания и сгибания по линейке. Беседа и демонстрация фотографий «Звери лесов Кузбасса»</w:t>
            </w:r>
          </w:p>
        </w:tc>
      </w:tr>
      <w:tr>
        <w:trPr>
          <w:trHeight w:val="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 гофрированной бумаги «Роза. Почему она не растёт в сибирском лесу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рированная бумага. Знакомство с приёмами вырезания, растягивания, скручивания гофрированной бумаги. Беседа «Роза-теплолюбивое раст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слойное торцевание на плоск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ный пейзаж Кузнецкого Алатау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фрированная бумага, картон. Знакомство с приёмами торцевания бумаги. Беседа и демонстрация фотографий «Пейзажи Кузнецкого Алатау»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абота с пластическими материалами на бумаге. 8 часо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 и обрубовка пластилина  на бумаге. «Река Том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картон. Отработка  приёмов работы с пластилином. Беседа и демонстрация фотографий  «Река Томь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ая аппликация из пластилина  «Аквариум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картон. Формирование приёмов скатывания и прищипывания пластелина. Беседа,наблюдение и демонстрация слайдов «Аквариумные рыбк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клая аппликация из пласти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сенний лес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картон. Отработка приёмов работы с пластилином. Экскурсия и наблюдение «Осенний лес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ая аппликация из пластилина   «Одуванчи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картон, цветная бумага. Формирование приёмов скручивания пластилина в различных направлениях. Беседа и демонстрация слайдов «Сибирские одуванчики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екреты бумажного творчества. 20 часо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ная аппликация. «Горная Шор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различная. Формирование приёмов обрывания бумаги полосками. Беседа и демонстрация фильма и слайдов  «Горная Шор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чивание в жгут. Аппликации. «Домик в сибирской деревн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гофрированная. Формирование приёмов скручивания бумаги в жгут. Беседа и демонстрация слайдов «Деревенские построения»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ывание в комок. Мозаика. «Цветущая яблон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гофрированная и цветная. Формирование приёмов  скатывания в комок бумаги. Экскурсия -наблюдение за цветущими яблоням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рированное торцевание «Пруд. Жители сибирских прудов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цветная. Отработка приёмов торцевания гофрированной бумаги. Беседа и демонстрация слайдов «Жители сибирских прудов: лягушка, уж, водомерка»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0"/>
              <w:gridCol w:w="239"/>
            </w:tblGrid>
            <w:tr>
              <w:trPr>
                <w:trHeight w:val="110" w:hRule="atLeast"/>
              </w:trPr>
              <w:tc>
                <w:tcPr>
                  <w:tcW w:w="327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из полос. «Наши пернатые друзья»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. Отработка приёмов моделирования из плоских полос бумаги, складывания и сменания в определённую форму. Беседа с демонстрацией слайдов «Наши пернатые друзь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</w:tblGrid>
            <w:tr>
              <w:trPr>
                <w:trHeight w:val="110" w:hRule="atLeast"/>
              </w:trPr>
              <w:tc>
                <w:tcPr>
                  <w:tcW w:w="3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етение из бумаги. Аппликация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Грибы в нашем лесу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. Формирование приёмов плетения полосок бумаги. Беседа и демонстрация слайдов «Грибы нашего лес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ка из объёмных деталей. Коллектив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ётная профессия –шахтёр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белая и цветная. Формирование навыка работы в коллективе. Беседа и демонстрация слайдов и фильмов о профессии «шахтёр»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плоских деталей оригами. «Почётные профессии  моих родителе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нтики, цветная бумага. Отработка приёмов работы с плоскими модулями оригами, складывания их в композицию. Рассказ детей о профессиях своих родителей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омпозиция из объёмных деталей на плоскости. «Наш красивый город Прокопьевс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н, цветная бумага. Формирование работы с объёмными деталями из бумаги, складывание их в композицию по замыслу. Демонстрация фильма и беседа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композиция из деталей оригами. Коллективная работа  «Праздник 1 мая в родном Кузбасс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различная. Формирование приёмов работы в коллективе. Демонстрация слайдов «1 мая в Кузбасс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композиция из кругов. «Праздник Победы в Кузбасс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различная. Отработка приёмов работы с объёмными деталями. Беседа и демонстрация  слайдов «Герои из Кузбасс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азличных техник в одной работе. «В хвойном лесу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. Отработка разных приёмов работы с бумагой. Демонстрация слайдов и рассказы детей о наблюдениях в хвойном лесу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ригами. 17 ча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«Трилистник». Плоскостные композиции по своему замыслу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белая, цветная, журнальная. Знакомство с Приёмами складывания и сгибания бумаги в определённую форму. Составление композиций по воображению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цветы из модуля «Трилис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бирские подснежники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белая, цветная, гофрированная. Отработка навыка складывания бумаги в треугольный модуль. Беседа о подснежниках в Сибир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ый модуль оригами. Образы  из сибирских леген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цветная. Отработка навыка сгибания бумаги в треугольный модуль. Рассказы и легенды о горючем камне, о братьях Шерегеш. Чтение легенд и стихов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модулей оригами «Етт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цветная. Отработка приёмов складывания модулей в композицию. Чтение  легенд про Етти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образы объёмной формы «Русские народные сказки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белая и цветная. Отработка навыка объёмной аппликации  из модулей оригами. Чтение русских народных сказок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 из модулей на каркасе. Коллективная работа. «Лето в Прокопьевск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цветная, проволока. Формирование работы с модулями оригами, установка на каркасе из проволоки. Демонстрация слайдов «Наше лето». Экскурсия в Зенковский парк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материалы по выбору с сайта Страна Мастеров http://stranamasterov.ru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различная. Изготовление поделок по собственному замыслу. Выставка детских рабо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олагаемая результативность 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занятий по предложенной программе учащиеся получат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воображение, образное мышление, интеллект, фантазию, техническое мышление, конструкторские способности, сформировать познавательные интересы; познакомиться с историей происхождения материала, с его современными видами и областями применения; познакомиться с новыми технологическими приемами обработки различных материалов; использовать ранее изученные приемы в новых комбинациях и сочетаниях; познакомиться с новыми инструментами для обработки материалов или с новыми функциями уже известных инструментов; создавать полезные и практичные изделия, осуществляя помощь своей семье; 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 оказывать посильную помощь в дизайне и оформлении класса, школы, своего жилища; достичь оптимального для каждого уровня развития; сформировать систему универсальных учебных действий; сформировать навыки работы с информацией. Осуществлять расширенный поиск информации в соответствии с исследовательской задачей с использованием ресурсов библиотек и сети Интернет; осознанно и произвольно строить сообщения в устной и письменной форме; 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ми результатами работы в кружке  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 реализации программы могут быть представлены через презентации проектов, участие в конкурсах выставки, конференции, фестивали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концу 2 года обучения обучающиеся должны знать: </w:t>
      </w:r>
      <w:r>
        <w:rPr>
          <w:rFonts w:cs="Times New Roman" w:ascii="Times New Roman" w:hAnsi="Times New Roman"/>
          <w:sz w:val="28"/>
          <w:szCs w:val="28"/>
        </w:rPr>
        <w:t>название ручных инструментов, материалов, приспособлений, предусмотренных программой; правила безопасности труда при работе ручным инструментом; правила разметки и контроль по шаблонам, линейке, угольнику; способы обработки различных материалов предусмотренных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концу 2 года обучения обуучающиеся должны уметь: </w:t>
      </w:r>
      <w:r>
        <w:rPr>
          <w:rFonts w:cs="Times New Roman" w:ascii="Times New Roman" w:hAnsi="Times New Roman"/>
          <w:sz w:val="28"/>
          <w:szCs w:val="28"/>
        </w:rPr>
        <w:t>правильно пользоваться ручными инструментами; соблюдать правила безопасности труда и личной гигиены во всех видах технического труда; организовать рабочее место и поддерживать на нем порядок во время работы; бережно относиться к инструментам и материалам; экономно размечать материал с помощью шаблонов, линейки, угольника; самостоятельно изготовлять изделия по образцу; правильно выполнять изученные технологические операции по всем видам труда;  различать их по внешнему в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информационно-методического обеспечен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чатные пособ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тографии пейзажей Кемеровской област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тографии животных Кемеровской област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ки с видом года Прокопьевск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идео-, аудиоматериал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борка звуковых файлов «Звуки природы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ка голосов животных, птиц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Цифровые ресурс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stranamasterov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solnet.ee/</w:t>
        </w:r>
      </w:hyperlink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утбук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фровой проектор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М. Геронимус “150 уроков труда в 1-4 классах: Методические рекомендации к планированию занятий”. 1997г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Гусакова “Аппликация”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Конышева “Чудесная мастерская”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амоделки из бумаги” 1 и 2 ч. (знаменитые поделки Роберта Нила)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.А.Лось Справочное пособие по краеведению «Люби и познавай свой край родной» г. Прокопьевск, 2011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yperlink" Target="http://www.solnet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09:00Z</dcterms:created>
  <dc:creator>Пользователь</dc:creator>
  <dc:description/>
  <cp:keywords/>
  <dc:language>en-US</dc:language>
  <cp:lastModifiedBy>Пользователь</cp:lastModifiedBy>
  <cp:lastPrinted>2012-10-25T23:36:00Z</cp:lastPrinted>
  <dcterms:modified xsi:type="dcterms:W3CDTF">2013-01-15T09:42:00Z</dcterms:modified>
  <cp:revision>8</cp:revision>
  <dc:subject/>
  <dc:title/>
</cp:coreProperties>
</file>