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231.7pt;height:23.2pt;mso-wrap-style:none;v-text-anchor:middle;mso-position-vertical:top" type="_x0000_t136">
            <v:path textpathok="t"/>
            <v:textpath on="t" fitshape="t" string=" Внеклассное мероприяти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pict>
          <v:shape id="shape_0" fillcolor="#0066cc" stroked="t" o:allowincell="f" style="position:absolute;margin-left:0pt;margin-top:-48.8pt;width:325.45pt;height:48.7pt;mso-wrap-style:none;v-text-anchor:middle;mso-position-vertical:top" type="_x0000_t136">
            <v:path textpathok="t"/>
            <v:textpath on="t" fitshape="t" string=" День Конституции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етодическая разработка</w:t>
      </w:r>
    </w:p>
    <w:p>
      <w:pPr>
        <w:pStyle w:val="Normal1"/>
        <w:spacing w:before="0" w:after="0"/>
        <w:ind w:right="1134" w:firstLine="90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учителя начальных классов</w:t>
      </w:r>
    </w:p>
    <w:p>
      <w:pPr>
        <w:pStyle w:val="Normal1"/>
        <w:spacing w:before="0" w:after="0"/>
        <w:ind w:right="1134" w:firstLine="900"/>
        <w:jc w:val="center"/>
        <w:rPr/>
      </w:pPr>
      <w:r>
        <w:rPr>
          <w:b/>
          <w:color w:val="000000"/>
          <w:spacing w:val="20"/>
          <w:sz w:val="28"/>
          <w:szCs w:val="28"/>
        </w:rPr>
        <w:t>МОУ ООШ с Поповка</w:t>
      </w:r>
    </w:p>
    <w:p>
      <w:pPr>
        <w:pStyle w:val="Normal1"/>
        <w:spacing w:before="0" w:after="0"/>
        <w:ind w:right="1134" w:firstLine="90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Яшиной Любови Алексеевны</w:t>
      </w:r>
    </w:p>
    <w:p>
      <w:pPr>
        <w:pStyle w:val="Normal1"/>
        <w:spacing w:before="0" w:after="0"/>
        <w:ind w:right="1134" w:firstLine="90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firstLine="90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1"/>
        <w:spacing w:before="0" w:after="0"/>
        <w:ind w:right="1134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е мероприятие: «День Конститу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формирование у  учащихся понимания сущности и значения Конституции и государственных символ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, гордости, патриотизма и значимости Конституции и символики для наше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кругозора и повышение общей культуры учащихся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этап –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гимн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этап – Организац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этап –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оделки «Флаг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этап –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зент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глядное пособие: «День Конституци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унки герба РФ (для раскрашивани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озапись гимна Р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ец поделки «Флаг РФ» (настольный, на подставке). Флажки могут быть использованы для украшения класса на любо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– М.: «Проспект», 2001. – 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. (В 30 томах)/ Гл. ред. А.М. Прохоров. - Изд.3-е. – М., «Советская Энциклопедия», том 27, 1977. – 624 с.</w:t>
      </w:r>
    </w:p>
    <w:p>
      <w:pPr>
        <w:pStyle w:val="Normal"/>
        <w:rPr/>
      </w:pPr>
      <w:r>
        <w:rPr>
          <w:sz w:val="28"/>
          <w:szCs w:val="28"/>
        </w:rPr>
        <w:t>Письмо Министерства образования Российской Федерации от 1 марта 2002 г. N 30-51-131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мероприяти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гимн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поделки: цветная и белая бумага, клей, ножницы, пустой стержень от авторучки, пробка от пластиковой бутылки, пластилин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рганизация работы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Тема нашего мероприятия посвящена малой Родине и празднику, который вся страна отмечает-12 декабря. Знаменательных дат в календаре нашей страны много, но вот некоторые из них. (Показ слайда № 2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Давайте послушаем стихи ребят о Родине.</w:t>
      </w:r>
    </w:p>
    <w:p>
      <w:pPr>
        <w:pStyle w:val="Normal"/>
        <w:rPr/>
      </w:pPr>
      <w:r>
        <w:rPr>
          <w:sz w:val="28"/>
          <w:szCs w:val="28"/>
        </w:rPr>
        <w:t>1.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. Где мы с тобой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зку у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ой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ебе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истый, золотисты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здничн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где мы с тобой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биновые звез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мира над Крем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ром солнышко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 улицу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жу из дома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улиц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ю и в тиш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евают птицы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шепчут мне в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орей, дружок, 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 травам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 ветр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 солнцу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осс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 песни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к юная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леса, поля и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е, русская душ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о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й задумчивую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е то, что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широким словом Рус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Мы прослушали стихотворения о Родине. Что мы называем Родиной?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 называется страна, в которой выживете?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м государстве вы живете? (Российская Феде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толицу нашего государства. (Москв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>Мы с вами живем в государстве. Мы – граждане. А кого называют гражданином? (Показ слайдов № 3 -4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2 декабря вся наша страна будет отмечать праздни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Какой это праздник? Что вы о нем знаете?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Основная част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>Сегодня мы поговорим об этом  празднике и о государственной символик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ень Конституции Российской Федерации – это официальный праздник и отмечается он 12 декабря, потому что именно в этот день всенародным голосованием в 1993 году была принята Конституция Российской Федерации, а  с 19 сентября 1994 этот праздник стал государственным.  Конституция – это основной закон государства. В нем написаны правила,  по которым живут все жители России, и мы с вами тоже.  На сегодняшнем занятии мы познакомимся только со второй главой Конституции нашей страны (а всего их 9). Она называется: «Права и свободы человека и гражданина»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о чем написано в этой главе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 этой главе Конституции записаны наши права, свободы 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ава есть у каждого гражданина нашего государств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По Конституции нашей страны мы имеем право на жизнь, мы имеем право выбирать профессию, имеем право на отдых, жилье и медицинскую помощь,  и все люди равны перед законом, и каждого из нас защищает государство, через милицию и суд;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ие свободы есть у каждого гражданина нашего государств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 :</w:t>
      </w:r>
      <w:r>
        <w:rPr>
          <w:sz w:val="28"/>
          <w:szCs w:val="28"/>
        </w:rPr>
        <w:t xml:space="preserve">Наши свободы – свобода слова, вероисповедания и сов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тому закону все права и свободы, данные нам государством, не должны нарушать или ущемлять права и свободы других граждан. Например, свобода слова – мы имеем право искать, собирать и распространять информацию, но не имеем право вмешиваться в личную жизнь других людей, разглашать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 у каждого из нас есть обязанности, записанные в Конститу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акие это обязанност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Наши обязанности – охранять Родину, сохранять природу и окружающую среду. (Показ слайдов с № 5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лаве 4 описываются символы нашего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имволы вы можете назва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Государственные символы России – это флаг, герб и гимн. (Показ слайда №8)</w:t>
      </w:r>
    </w:p>
    <w:p>
      <w:pPr>
        <w:pStyle w:val="Normal"/>
        <w:rPr/>
      </w:pP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Что представляет собой наш государственный флаг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Флаг Российской Федерации представляет собой прямоугольное полотнище с тремя равными по ширине полосами. Верхняя - белая, средняя - синяя, нижняя - красная. Считается, что белый цвет  - выражает чистоту устремлений, синий - обозначает волю к миру, красный - готовность не жалеть своей крови при защите Родины.  Государственный флаг РФ был принят в 199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лаг России – трикол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нище в тр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яркой красной пол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наша восп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так завед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юбят красный цвет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ведь названы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щадь Красной, и из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девица красна, ведь красный – это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 крови. И цвет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 верности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экскурс в стар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узнаем,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флага есть ещё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ат ещё цвета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 - Украины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– Белор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ы их объедин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ть в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есть у ф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 страны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. Пожалуйста!</w:t>
      </w:r>
    </w:p>
    <w:p>
      <w:pPr>
        <w:pStyle w:val="Normal"/>
        <w:rPr/>
      </w:pPr>
      <w:r>
        <w:rPr>
          <w:sz w:val="28"/>
          <w:szCs w:val="28"/>
        </w:rPr>
        <w:t xml:space="preserve">Следующий  символ – это гимн.   Гимн - официально принятая торжественная песнь в честь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гимн вооб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главная в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имне российском есть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сия – любимая наша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ей гордимся, России ве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у на свете лучш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аписал те Сергей Михал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ен и близок нам смысл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Александров ноты сл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над гимном так завер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слушаем стоя и молча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м включают в момент тор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 - Георгия Александрова, новый текст - Сергея Михалкова Утвержден Указом Президента Российской Федерации от 30 декабря 2000 года № 2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- священная наша держава,</w:t>
        <w:br/>
        <w:t>Россия - любимая наша страна.</w:t>
        <w:br/>
        <w:t>Могучая воля, великая слава -</w:t>
        <w:br/>
        <w:t>Твое достоянье на все времена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рипев:</w:t>
        <w:b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</w:t>
      </w:r>
      <w:r>
        <w:rPr>
          <w:sz w:val="28"/>
          <w:szCs w:val="28"/>
        </w:rPr>
        <w:t>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южных морей до полярного края</w:t>
        <w:br/>
        <w:t>Раскинулись наши леса и поля.</w:t>
        <w:br/>
        <w:t>Одна ты на свете! Одна ты такая -</w:t>
        <w:br/>
        <w:t>Хранимая Богом родная земля!</w:t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br/>
        <w:t>Широкий простор для мечты и для жизни</w:t>
        <w:br/>
        <w:t>Грядущие нам открывают года.</w:t>
        <w:br/>
        <w:t>Нам силу дает наша верность Отчизне.</w:t>
        <w:br/>
        <w:t>Так было, так есть и так будет всегда!</w:t>
        <w:br/>
      </w:r>
      <w:r>
        <w:rPr>
          <w:i/>
          <w:sz w:val="28"/>
          <w:szCs w:val="28"/>
        </w:rPr>
        <w:t>Прип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исполняется на торжественных праздниках и военных парадах, его слушают и поют стоя, проявляя тем самым уважение к главной песне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щиеся слушают гимн  РФ стоя, с просмотром текста гим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учащихся рассказывают гимн России по одному куплету и прип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символ – это герб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к выглядит наш герб?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ерб посмотрим: здесь о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простой – двугл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изирует стран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ий велича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вропе с Азией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ась широ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 океанов и м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пада к вост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зирает птица-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 стороны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ль всё, не шёл чтоб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 он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пах держава, скипетр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лавами – к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адник на коне вер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мей копьём сраж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>Ребята, а кто   возглавляет наше государство? ( Показ слайдов №9,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осударственная символика или ее элементы постоянно окружают нас в повседнев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встречаемся с гербом России в нашей повседневной жизни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>Герб России изображен на паспорте гражданина России, свидетельстве о рождении, аттестате об окончании школы, вузовском дипломе, правительственных наградах, космических кораблях. Его можно увидеть на денежных знаках, почтовых марках, открытках, зна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можем видеть флаг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>Флаг России изображен государственных номерах автомобилей, на форме военнослужащих,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инских частях, которые несут боевое дежурство, каждый день начинается с поднятия флага и прослушивания гимна России. Честь поднять флаг отдается лучшему военнослужащ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ая почести символам государства, мы тем самым проявляем любовь и уважение к своей Родине, гордость за принадлежность к гражданам России. ( Показ слайдов № 11 -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онститу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принята Конституция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осударственные символ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лос на флаге России, в какой последовательности они располож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имволизирует каждая полоса фл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 себя представляет герб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писал текст и музыку для гимна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делки: «Флаг РФ» (настольный, на подста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цветная и белая бумага, клей, ножницы, пустой стержень от авторучки, пробка от пластиковой бутылки,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изгото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ить из  цветной и белой бумаги флаг размером 6х18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нуть его пополам, чтобы получилось двустороннее полотнище размером 6х9 см и смазать кле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еить половинки, вложив между двумя сторонами древко (в качестве древка может быть использован пустой стержень от авторуч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одставку для флага: взять пробку от пластиковой бутылки, наполнить ее пластилином. Вставить флаг в подстав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этап –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Раскрасить герб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стран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. Где мы с тобой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зку у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ой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ебе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истый, золотисты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здничн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где мы с тобой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биновые звез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мира над Крем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ром солнышко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 улицу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жу из дома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улиц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ю и в тиш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евают птицы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шепчут мне в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орей, дружок, 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 травам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 ветр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 солнцу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осс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 песни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к юная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леса, поля и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е, русская душ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о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й задумчивую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е то, что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широким словом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 флаг России – трикол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нище в тр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яркой красной пол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наша восп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так завед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юбят красный цвет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ведь названы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щадь Красной, и из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девица красна, ведь красный – это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И цвет крови. И цвет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 верности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экскурс в стар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узнаем,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флага есть ещё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ат ещё цвета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 - Украины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– Белор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ы их объедин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ть в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есть у ф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 страны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.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Что такое гимн вооб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главная в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имне российском есть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сия – любимая наша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ей гордимся, России ве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у на свете лучш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Слова написал те Сергей Михал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ен и близок нам смысл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Александров ноты сл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над гимном так завер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слушаем стоя и молча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м включают в момент тор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На герб посмотрим: здесь о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простой – двугл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изирует стран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ий велича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вропе с Азией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ась широ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 океанов и м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пада к вост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зирает птица-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 стороны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ль всё, не шёл чтоб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 он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пах держава, скипетр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лавами – к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адник на коне вер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мей копьём сраж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мотрите на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счастливы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же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ебятами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не учиться очень н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не теперь не до игру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аду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уквы мы узнали, слоги про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жили слоги в цел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 предложении вдруг на уд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: «Родина м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потом и «мама» (та, что моет раму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 в мяч играют». «Речка», «небо», «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 программе прочитали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а экране «Поле из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бы не канючить, бабушку не м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ю сказки, все напер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 кухне варит борщ и к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инов, конечно, вкусных напеч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пишу в тетради (не оценки 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алфавита и пример р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сейчас у мамы (той что моет рам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отвлекалась помощь не прошу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8:00Z</dcterms:created>
  <dc:creator>Сорокины</dc:creator>
  <dc:description/>
  <cp:keywords/>
  <dc:language>en-US</dc:language>
  <cp:lastModifiedBy>Customer</cp:lastModifiedBy>
  <cp:lastPrinted>2010-11-23T02:01:00Z</cp:lastPrinted>
  <dcterms:modified xsi:type="dcterms:W3CDTF">2014-11-18T18:36:00Z</dcterms:modified>
  <cp:revision>17</cp:revision>
  <dc:subject/>
  <dc:title>Внеклассное мероприятие: «День Конституции»</dc:title>
</cp:coreProperties>
</file>