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АЗДНИК ПЕРВОЙ ОЦЕН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родителей и учащихся с нормами оценок по предметам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учащихся интерес к знаниям.</w:t>
        <w:br/>
        <w:br/>
        <w:t xml:space="preserve">Участники: классный руководитель, учащиеся 2 класса, их родите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рание-праздник в кла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ерсональных приглашений для родителей на праздник (делают сами дети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классного помещения для проведения собрания-праздни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сценария собра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учивание с детьми стихотворений; подготовка костюм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ий комитет класса готовит поздравление второклассникам и подарки: тетради и ручк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выступления учащихся 6 класс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празд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Вступительное сло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торой класс! Второй класс! Сколько грамотных у нас? (Нас -4) </w:t>
        <w:br/>
        <w:t xml:space="preserve">- У кого в порядке книжки и тетрадки? (У нас, у второклассников.) </w:t>
        <w:br/>
        <w:t xml:space="preserve">- Кто сегодня в школе начнет отметки получать? (Это мы, это мы, второклассники!) </w:t>
        <w:br/>
        <w:t xml:space="preserve">- Ребята и уважаемые родители! Сегодня у нас праздник, посвященный первым отметкам. </w:t>
        <w:br/>
        <w:t xml:space="preserve">- Что это такое отметка? (Отметка-обозначение оценки знаний учащегося. (Краткий толковый словарь русского языка под редакцией В.В. Розановой).) </w:t>
        <w:br/>
        <w:t xml:space="preserve">- За что выставляют отметки? </w:t>
        <w:br/>
        <w:t xml:space="preserve">- Какие отметки бывают? </w:t>
        <w:br/>
        <w:t xml:space="preserve">- Почему отметки разные? </w:t>
        <w:br/>
        <w:t xml:space="preserve">- Как связаны отметки и знания? </w:t>
        <w:br/>
        <w:t xml:space="preserve">- И Я, и ваши родители - все мы очень хотим, чтобы ваши отметки, мои ученики, всегда были хорошими. Желаю вам, дорогие мои второклассники, удачи и успех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ыступление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ихотворение С.Я. Маршака «Кот и лодыри» читают и инсценируют 3 учащихся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ирались лодыри на урок, А попали лодыри на каток. Толстый ранец с книжками на спине, А коньки под мышками на ремне. Видят, видят лодыри: из ворот Хмурый и оборванный кот ид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шивают лодыри у него: </w:t>
        <w:br/>
        <w:t xml:space="preserve">- Ты чего нахмурился, отчего? </w:t>
        <w:br/>
        <w:t>- Мне, коту усатому, скоро год. И красив я, лодыри, и умен, А письму и грамоте не уч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а не построена для котят, Научить нас грамоте не хотят. А теперь без грамоты пропадешь, Далеко без грамоты не уйдешь. Не попить без грамоты, не поесть, На воротах номера не прочес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чают лодыри: - Милый кот,</w:t>
        <w:br/>
        <w:t>Нам пойдет двенадцатый скоро год. Учат нас и грамоте, и письму, А не могут выучить ничему. Нам учиться, лодырям, что-то лень, На коньках катаемся целый день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чает лодырям серый кот: - Мне, коту усатому, скоро год, Много знал я лодырей вроде вас, А с такими встретился в первый раз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надеюсь, что лентяев, лодырей среди вас нет. А потому лень не будет препятствием для получения хороших отметок. Я верю, что в нашем классе отметки будут всегда хорошими, а для этого надо работать всегда внимательно, старательно, и тогда вы почувствуете радость от своего тру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мы разделим класс на 3 команды и проверим, как мы готовы внимательно, старательно труд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хочешь много знать, Многого добиться, Обязательно читать Должен науч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Выполнение зад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ой команде дается конверт, там скороговорка. Надо вместе дружно ее произнести (хором) 3 ра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ран Буян залез в бурьян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еньков опять пять опят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с у нас, Афанас у в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знания по письму. Сегодня утром, когда я торопилась в класс, мне вручили вот этот конверт. Давайте прочитаем, что на нем написа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уда: школа №___ Кому: ученикам 2 «   » класса Откуда: Лесная школа. От кого: от Мудрой Сов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ень интересно узнать, что написано в письме. (Открывает конверт, читает.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с буквами хлопот, </w:t>
        <w:br/>
        <w:t xml:space="preserve">Уж такой они народ. </w:t>
        <w:br/>
        <w:t xml:space="preserve">Но когда с умом, толково </w:t>
        <w:br/>
        <w:t xml:space="preserve">Их построишь в четкий ряд - </w:t>
        <w:br/>
        <w:t xml:space="preserve">Превратятся буквы в слово </w:t>
        <w:br/>
        <w:t>И с тобой заговор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альше что-то написано на трех листочках. Каждая команда должна расшифровать эти сло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фровать с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КАЙД (двойка)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ТЕРКАЧ (четверка)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ЯРАП (пятер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так, мы отгадали слова - двойка, четверка, пятерка. Что обозначают эти слова (не только цифры, но еще и отметки) </w:t>
        <w:br/>
        <w:t>С какой отметкой вы хотите подружи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в гостях две отмет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ходят ученики, заранее подготовленные, читают стихотворения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о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ите, я красивая какая. </w:t>
        <w:br/>
        <w:t xml:space="preserve">А шея у меня, как запятая, </w:t>
        <w:br/>
        <w:t xml:space="preserve">И голова моя красива тоже, </w:t>
        <w:br/>
        <w:t xml:space="preserve">Я так на лебедя похожа. </w:t>
        <w:br/>
        <w:t xml:space="preserve">Любой ребенок двойке рад, </w:t>
        <w:br/>
        <w:t xml:space="preserve">Все двойку получать хотят. </w:t>
        <w:br/>
        <w:t xml:space="preserve">Ведь я не заставляю их учиться, </w:t>
        <w:br/>
        <w:t>Всем разрешаю я лен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говори нам ерунду, </w:t>
        <w:br/>
        <w:t xml:space="preserve">Здесь все приучены к труду. </w:t>
        <w:br/>
        <w:t xml:space="preserve">И мы с пятеркой твердо знаем, </w:t>
        <w:br/>
        <w:t>Что в нашем классе нет лентя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ятерка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ада подружиться с вами, </w:t>
        <w:br/>
        <w:t xml:space="preserve">Надеюсь, станем мы друзьями. </w:t>
        <w:br/>
        <w:t xml:space="preserve">Мы ими станем сразу и надолго, </w:t>
        <w:br/>
        <w:t xml:space="preserve">Украсят ваши дневники пятерки. </w:t>
        <w:br/>
        <w:t xml:space="preserve">Труднее получить пятерку, </w:t>
        <w:br/>
        <w:t xml:space="preserve">Чем двойку или даже тройку. </w:t>
        <w:br/>
        <w:t xml:space="preserve">Меня получите за знанья, </w:t>
        <w:br/>
        <w:t>За труд, за долгие старан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ойка и Пятерка (вмест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что ж, тогда Пускай весь класс Кого-то выберет из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надеюсь, вы не будете долго выбирать. Нам нужна только отметка ... (Пять!) </w:t>
        <w:br/>
        <w:t>- А еще Мудрая Сова прислала в конверте загад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гадку надо не сказать, а показать. (Ученики от каждой команды изображают отгадки: каждый свою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сломан карандаш -Я помощник верный ваш. Я, как врач, его лечу -Быстро, остро заточу. (Точилка.)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ты его отточишь, Нарисуешь все, что хочешь, Солнце, море, горы, пляж. Что же это? (Карандаш.)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ей работу дашь - Зря трудился карандаш. (Резин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теперь пришло время позаниматься математикой. зачем нужно учиться считать?... (ответы детей)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счета не будет на улице света, </w:t>
        <w:br/>
        <w:t xml:space="preserve">Без счета не может подняться ракета, </w:t>
        <w:br/>
        <w:t xml:space="preserve">Без счета письмо не найдет адресата </w:t>
        <w:br/>
        <w:t>И в прятки сыграть не сумеют ребя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ак, в конверте Мудрой Совы есть и задания по математи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ческие загад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-большая семья, </w:t>
        <w:br/>
        <w:t>Самый младший - это я, Таня есть и Вася есть, Юра, Шура, Зина, Маша И Наташа тоже есть. Сколько нас в семье? (Восемь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адила мама в печь </w:t>
        <w:br/>
        <w:t xml:space="preserve">Пирожки с капустой печь. </w:t>
        <w:br/>
        <w:t xml:space="preserve">Для Наташи, Маши, Тани, </w:t>
        <w:br/>
        <w:t xml:space="preserve">Коли, Оли, Гали, Вовы </w:t>
        <w:br/>
        <w:t xml:space="preserve">Пироги уже готовы. </w:t>
        <w:br/>
        <w:t xml:space="preserve">Да еще один пирог Кот под лавку уволок. </w:t>
        <w:br/>
        <w:t>Сколько же пирогов испекла мама? (Восемь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оопарке я бывал, </w:t>
        <w:br/>
        <w:t xml:space="preserve">Обезьянок там считал: </w:t>
        <w:br/>
        <w:t xml:space="preserve">Две играли на песке, </w:t>
        <w:br/>
        <w:t xml:space="preserve">Три уселись на доске, </w:t>
        <w:br/>
        <w:t xml:space="preserve">А четыре спинки грели. </w:t>
        <w:br/>
        <w:t>Сколько всего обезьян я насчитал в зоопарке? (Девят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ая Сова приготовила вам задания на смекал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открыть секрет придется, Тот умен, кто разберется, Финал уже не за горами, Знайте, я, ребята, с вам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ой команде дается предложение, надо к нему присмотреться и в отдельных словах найти ответ на поставленный вопро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называется блюдо, которое приготовила Стряпуха? (Уха.)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цветок получил чемпион? (Пион.)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называется водный поток, у которого растет гречка (Реч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ВЫСТУПЛЕНИЯ УЧЕНИКОВ старшеклассников о том, КАК НАДО учиться, ЧТОБЫ НЕ БЫЛО ПЛОХИХ ОЦЕ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 Вы справились со всеми заданиями Мудрой Совы. И я думаю, мы будем так же уверенно шагать по дорогам страны Знаний. И получать за свои знания только хорошие отметки. А сейчас нам старшие ребята раскроют один секрет, как нам учиться, чтоб не отставать, чтоб двоек никогда не получ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й тайны в этом нет, </w:t>
        <w:br/>
        <w:t xml:space="preserve">Здесь есть единственный ответ. </w:t>
        <w:br/>
        <w:t xml:space="preserve">К себе нам относиться нужно строго, </w:t>
        <w:br/>
        <w:t xml:space="preserve">Не отвлекаться на уроках, </w:t>
        <w:br/>
        <w:t xml:space="preserve">Стараться их не пропускать, </w:t>
        <w:br/>
        <w:t>Всегда заданья выполня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аже неохота пусть, </w:t>
        <w:br/>
        <w:t xml:space="preserve">Все правила мы учим наизусть. </w:t>
        <w:br/>
        <w:t xml:space="preserve">Кто требования эти выполняет, </w:t>
        <w:br/>
        <w:t>Всегда одни пятерки получ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будем выполнять требования так, чтобы в наших тетрадях и дневниках пестрели «5» и «4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Загадка от родителей и чтение стихотво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последняя загадка от Мудрой Совы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я в клетку, </w:t>
        <w:br/>
        <w:t xml:space="preserve">То в линейку. </w:t>
        <w:br/>
        <w:t xml:space="preserve">Написать по ним сумей-ка! </w:t>
        <w:br/>
        <w:t xml:space="preserve">Можешь и нарисовать. </w:t>
        <w:br/>
        <w:t>Что такое я? (Тетрад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традь - это лицо ученика, по ней сразу можно определить, каков ученик, ученица - старательный, прилежный или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еники поочередно читают стихотворения о тетради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начнете Новую тетрадь, </w:t>
        <w:br/>
        <w:t xml:space="preserve">Как снег, белеет Первая страница. </w:t>
        <w:br/>
        <w:t xml:space="preserve">Тетрадь с волнением Торопится узнать: </w:t>
        <w:br/>
        <w:t>Какая ей досталась учени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для нее - </w:t>
        <w:br/>
        <w:t xml:space="preserve">Беда или подарок. Захочется ей плакать Или петь? </w:t>
        <w:br/>
        <w:t xml:space="preserve">Из-за твоих ошибок и помарок </w:t>
        <w:br/>
        <w:t>Не часто ли придется ей красне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оздравления родителей. Подарки дет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Заключительная час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днее слово Мудрой Сов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аю вам и вашим новым тетрадям успехов! Только пятерки чтоб там красовались. Чтобы эти тетради всем показали, какие у нас славные, трудолюбивые ученики. </w:t>
        <w:br/>
        <w:t>Всего доброго, второклассни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Как  относиться к отметкам ребён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ругайте своего ребенка за плохую отметку. Ему очень хочется быть в наших глазах хорошим. Если таким быть не получается, ребенок начинает врать и изворачиваться, чтобы быть в ваших глазах хороши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чувствуйте своему ребенку, если он долго трудился, но результат его труда невысок. Объясните ему, что важен не только высокий результат. Больше важны знания, которые он сможет приобрести в результате ежедневного упорного труд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заставляйте своего ребенка вымаливать себе оценку в конце четверти ради вашего душевного спокойств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учите своего ребенка ловчить, унижаться и приспосабливаться ради положительного результата в виде высокой отметк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икогда не выражайте сомнений по поводу объективности выставленной вашему ребенку оценки вслух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ть сомнения - идите в школу и попытайтесь объективно разобраться в ситуац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обвиняйте беспричинно других взрослых и детей в проблемах собственных дет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держивайте ребенка в его, пусть не очень значительных, победах над собой, над своей ленью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раивайте праздники по случаю получения отличной отметки. Хорошее, как и плохое, запоминается ребенком надолго, и его хочется повторить. Пусть ребенок получает хорошую отметку ради того, чтобы его отметили. Вскоре это станет привычкой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монстрируйте положительные результаты своего труда, чтобы ребенку хотелось вам подраж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Как  относиться к отметкам ребёнк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ругайте своего ребенка за плохую отметку. Ему очень хочется быть в наших глазах хорошим. Если таким быть не получается, ребенок начинает врать и изворачиваться, чтобы быть в ваших глазах хороши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чувствуйте своему ребенку, если он долго трудился, но результат его труда невысок. Объясните ему, что важен не только высокий результат. Больше важны знания, которые он сможет приобрести в результате ежедневного упорного труд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заставляйте своего ребенка вымаливать себе оценку в конце четверти ради вашего душевного спокойств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учите своего ребенка ловчить, унижаться и приспосабливаться ради положительного результата в виде высокой отметк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икогда не выражайте сомнений по поводу объективности выставленной вашему ребенку оценки вслух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ть сомнения - идите в школу и попытайтесь объективно разобраться в ситуац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обвиняйте беспричинно других взрослых и детей в проблемах собственных дет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держивайте ребенка в его, пусть не очень значительных, победах над собой, над своей ленью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раивайте праздники по случаю получения отличной отметки. Хорошее, как и плохое, запоминается ребенком надолго, и его хочется повторить. Пусть ребенок получает хорошую отметку ради того, чтобы его отметили. Вскоре это станет привычкой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монстрируйте положительные результаты своего труда, чтобы ребенку хотелось вам подража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44:00Z</dcterms:created>
  <dc:creator>Customer</dc:creator>
  <dc:description/>
  <cp:keywords/>
  <dc:language>en-US</dc:language>
  <cp:lastModifiedBy>Customer</cp:lastModifiedBy>
  <cp:lastPrinted>2010-11-21T09:56:00Z</cp:lastPrinted>
  <dcterms:modified xsi:type="dcterms:W3CDTF">2014-11-18T19:03:00Z</dcterms:modified>
  <cp:revision>5</cp:revision>
  <dc:subject/>
  <dc:title/>
</cp:coreProperties>
</file>