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ко Дню святого Валентина «Все начинается с любви…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мероприятия:</w:t>
      </w:r>
      <w:r>
        <w:rPr>
          <w:color w:val="000000"/>
          <w:sz w:val="28"/>
          <w:szCs w:val="28"/>
        </w:rPr>
        <w:t xml:space="preserve"> формирование у учащихся ценностного отношения к семье и семейным традициям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 условия для развития  семейного  творчества  и  сотрудничества  семьи  и  школы, для  сплочения  классного  коллектива, для дружелюбной  атмосферы  в общении  детей  и родител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воспитанию  чувства  любви  и уважения  к  старшим, своим  родителя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мероприят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было составлено в соответствии с планом воспитательной работы на 2012-2013 учебный год и охватило следующие направления воспитательной деятельности: духовно-нравственное, художественно-эстетическое, культурно-просветительское, работа с родительской общественность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«Все начинается с любви…» подготовлена при сотрудничестве классного руководителя с семьями 4 учащихся. Однако надо заметить, что участниками стали учащиеся всего класса. Форма мероприятия выбрана не случайно: конкурс – это с одной стороны, соревнование, которое помогает участникам проявить свои творческие и интеллектуальные способности, а с другой стороны, яркое зрелище, которое развивает представление о таких понятиях, как семья, семейные ценности (любовь, уважение, взаимопонимание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едущей технологии была выбрана игровая, так как именно она является наиболее эффективной в начальной школе. Использование информационно-коммуникативных технологий позволило сделать игру более динамичной и усилить воздействующий эффект. В основу легли личностно-ориентированный и системно-деятельностный подход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ероприятия были использованы разнообразные методы. Несмотря на небольшой период времени дети и родители смогли представить мультимедийную презентацию, музыкальные номера, принять участие в индивидуальных и совместных конкурсах. Важным этапом стала и игра со зрителями, которая позволила каждому школьнику стать участнико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анное мероприятие является важным звеном в системе духовно-нравственного воспитания учащегося, а также в формировании единого классного коллектива, включающего в себя всех участников образовательного процесса: учащихся, педагога, родите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экран, проектор, музыкальный центр, презентации участников, запись детских голосов, карточки со словами рифмами, «валентинки», видеоролик «Устами младен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вучит романтическая музы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ется с любви…</w:t>
        <w:br/>
        <w:t>Твердят: «Вначале было слово».</w:t>
        <w:br/>
        <w:t>А я провозглашаю снова:</w:t>
        <w:br/>
        <w:t>Все начинается с любви!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ется с любви.</w:t>
        <w:br/>
        <w:t>И озаренье, и работа</w:t>
        <w:br/>
        <w:t>Глаза цветов, глаза ребенка —</w:t>
        <w:br/>
        <w:t>Все начинается с люб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узыка стих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«Всё начинается с любви…» Именно так  мы назвали праздничное мероприятие, посвящённое Дню Святого Валенти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вятой Валентин соединил сердца двух влюбленных, а значит, благословил на создание семь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частники нашего праздника  - замечательные, дружные семьи: Анфиногентова Полина и Елена Валерьевна, Волошина Виктория и Алина Витальевна, Козакова Арина и  Николай Николаевич, Козлова Анна, Яна, Любовь Владимиров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рителям хочу напомнить, что ваши аплодисменты будут лучшей поддержкой и наградой для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вый конкурс «Визитная карточка». Слово Анфиногентовой Поли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Приглаша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закову Ари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сней о ее сем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 своей семье нам расскажет Вика Волош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ледующие участ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Аня и Я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злов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бурными аплодисмен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агодарим наших участников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и аплодир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>А сейчас музыкальная пау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ушки Любы, Ани, Я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ждый день человек слышит тысячи звуков… Одни его радуют, другие печалят, одни заставляют удивляться, а другие уносится мечтою вдаль… Но нет звуков дороже родного голоса… Голоса родных и близких живут в наших сердцах и сопровождают нас всю жизнь, мы с лёгкостью узнаём их и среди тысячи других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Следующий конкурс «Родные голоса». Мы предлагаем взрослым участникам нашей программы узнать голоса своих малышей, но предупреждаем, голоса будут немного изменены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важаемые родители, внимательно прослушайте запись детских голосов и поднимите карточку с номером, который соответствует записи голоса вашего малы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вучит запись детских гол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Уважаемые участники, мы ждём вашего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частники достойно справились с заданием. А теперь музыкальная пау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анец_Полины и Елены Анфиногентов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удесное выступление.  Поблагодарим Полину и Елену Валерье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Бывает, что родители и дети не понимают друг друга, Это печально… Хорошо, когда мысли и чувства всех членов семьи совпад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Конкурс «Счастливые совпад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им участников пройти к столам с карточками, внимательно послушайте мои вопросы и ответьте на них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еемся, что ответы детей и взрослых совпадут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, как вы думаете, о каком подарке мечтает ваш ребенок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напишите название любимой телепередачи взрослых представителей ваших команд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а какое фирменное блюдо у вашей семьи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возможна счастливая семья? Ответьте одним слово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частники достойно справились с заданием. А теперь музыкальная пау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есня Виктории Волоши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действительно убедились в том, что ваши семьи крепкие и дружные. А сейчас давайте вспомним, что является символом  Дня Святого Валенти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Сердце, олицетворяющее любовь и вер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14 февраля дарят друг другу валентинки - открытки в форме сердечка с искренними поздравлениями и пожелани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нкурс «Праздничная валентин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стники, оформите эти маленькие открытки поздравлениями. А вот вам и подсказка слова-риф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ам выдаются карточки со словами риф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Пока наши участники готовят валентинки, мы предлагаем вам, уважаемые зрители, и вам, уважаемые гости, поучаствовать в игре «Устами младен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гадайте, о чем говорят ученики перв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еозапись вопросов  учащихся 1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человек о нем мечтает и непременно хочет, чтобы оно было в его жизни. Никто не знает, где его искать. </w:t>
      </w:r>
      <w:r>
        <w:rPr>
          <w:rFonts w:cs="Times New Roman" w:ascii="Times New Roman" w:hAnsi="Times New Roman"/>
          <w:sz w:val="28"/>
          <w:szCs w:val="28"/>
        </w:rPr>
        <w:t>Ещё говорят: «Добивайся его сам, и оно к тебе придёт». (Счасть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ношение между людьми, основанное на взаимной привязанности, общности интере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ружба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е нам становится теплее и радостнее, но от трудностей ее остается у людей совсем мало. Больше всего ее у бабушек. Дети так нуждаются в ней. (Доброта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бывает большая и маленькая. Когда фотографируются, она тоже нужна. Она появляется, когда рассказывают анекдот или что-нибудь смешное. (Улыбка)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, ребята! Счастье, доброта, дружба, улыбка – это и есть сем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теперь слово нашим конкурсан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анты представляют свои валентинки, привязанные к шарам  и выпускаю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Такие чудесные пожелания обязательно сбудутс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ш праздник подходит к концу. Сегодня мы познакомились с прекрасными семь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А ведь у каждого из присутствующих есть семья… И, конечно, для него она самая лучшая, самая замечательна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День Святого Валентина мы хотим пожелать, чтобы  в каждой семье царила любовь, которая соединяет сердца навсег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третьеклассников «Вместе и навсегда». Дети после песни уходят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52:00Z</dcterms:created>
  <dc:creator>админ</dc:creator>
  <dc:description/>
  <dc:language>en-US</dc:language>
  <cp:lastModifiedBy>админ</cp:lastModifiedBy>
  <dcterms:modified xsi:type="dcterms:W3CDTF">2013-09-29T20:52:00Z</dcterms:modified>
  <cp:revision>2</cp:revision>
  <dc:subject/>
  <dc:title/>
</cp:coreProperties>
</file>