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дникова Надежда Викторовна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Жердевская СОШ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йные посидел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классное мероприятие с участием родителей, 4 класс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зрождение нравственно-этических норм и традиций семейного укла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лучшение взаимоотношений в сем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ление тесного сотрудничества между школой и семь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в душе ребенка гармонического видения ми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у ребенка творческого восприятия семейных ценн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праздника одеты в русские народные костюм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украшен предметами народного обихода, рисунками в стиле декоративно-прикладной рос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: В старые времена был обычай у русских людей: когда заканчивали полевые работы, чтобы скоротать долгие вечера, устраивали посиделки. На таких вечерах звучало много загадок, шуток, прибауток. Весело было: то песню затянут, то в пляс пустятся. Вот и сегодня мы с вами собрались на такие посид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ласс заходят де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(в руках держит поднос с караваем)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х гостей встречаем 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м, пышным караваем,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 блюде расписном 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лоснежным рушником.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й мы вам подносим,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ясь, отведать прос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: Хоть по-старому, хоть по-новому, а без хлеба не проживе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ник: Все от хлеба-батю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еник: Все добро за хлеб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ченик: У кого хлебушко, у того и счаст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: Горька работа, да сладок хле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ник: Хлеб, соль — велича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еник: Каждую крошку — в ладош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Пожалуйте, гости дорогие, пожалу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: Веселья вам да рад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Давно мы вас ждем-поджидаем, праздник без вас не начина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: У нас для каждого найдется и местечко, и словечко. Всем ли места хватил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-й ученик:  Гостям-то, известное дело, места хватило, да не тесновато ли хозяевам?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зяйка: В тесноте – да не в оби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Руси уж так идет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талантливый народ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ам себе и жнец, и швец,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И на дудочке игре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одят хоровод под исполнение русской народной песни «Во поле береза стоял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-й ученик:</w:t>
      </w:r>
      <w:r>
        <w:rPr/>
        <w:t xml:space="preserve"> 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запасе есть еще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рода кое-что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бавушки-усмешки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елые поте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Припасли мы для вас забавушки на всякий вкус — кому правду, кому сказку, кому песен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ученик: 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лицы в лицах сидят в теремах светлицах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ают орешки и говорят насме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сполняют небылицы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ебылица про Фому и Ерему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ись однажды Фома и Ерем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они обниматься, друг перед другом выхвалять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где прошлым летом был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деревни в лес дрова вози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я ведром муку сеял, тесто месил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реки домой решетом воду носи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Ерема сердито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запряг я лошадь в корыто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ехал косить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орову зимою корми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телеге белье я стираю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ою, и беды не зна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ся Фома лукаво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 ты сочиняешь, право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днажды зимой я из дома вышел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ет трава, спеют дыни на крыш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ерез день уж гляжу: налетели метел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мороз, и куда-то грачи улетели..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и славное выдалось лето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 инеем ветви деревьев одеты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апросто так босиком ходить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е купаться, да рыбу уди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рема глядит на Фому да вздыхает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, Буренка, коровка моя, все хворает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чаем меня сладким поила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о литров старуха, бывало, доил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коровкою стало, не пойму я пока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сладкого чаю дает моло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в моем хозяйстве не ладно,-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Фома досадно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ньше свиньи неслись по утрам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сятку яиц собирал уж я са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ы хрюкали, травку щипал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дня все в болоте лениво лежал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раскудахтались смело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 пойму я никак: в чем же дело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здыхали Ерема с Фомою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елепой такой кутерьмою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щались они, разошлись по домам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лась от них небылица од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ее поскорее прочтите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шибки Фомы и Еремы найдите,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гадайте, что - правда, что-нет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ю,  верным ваш будет ответ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ttp://www.ostrovskazok.ru/stichi/nebilitsa-pro-fomu-i-eremu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: А ну, хватит вам болт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ник: Время пляску начин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еник: Обойди хоть всю планет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ченик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 русской пляски нет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лалайка и гармонь Разжигают в нас огонь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йся, народ, меня пляска бер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ник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у попляшу, на людей погляж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ребята-удальцы, мне подарки не нужн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ученик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работать мне не лень, и плясать могу весь 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круг вставайте поскорей да пляшите вес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ченик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ши умелые руки не знают ск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то трудился от души, веселись теперь, пляш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чащиеся исполняют плясову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ка: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ребята, молодцы, пляшите все от душ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 сейчас язык свой напрягите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короговорку повторите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 осип, Осип охрип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 бобр до бобр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, Савелий, сено пошевелива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жжи из кожи в хомут вхож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поле затопали ко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а грозна, грозна гро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ostyor.ru/student/?n=183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: А вы, ребята, какие знаете скороговор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жно их и пропеть, постукивая по коленям ладонями вот та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ики, да веники, да веники, помели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чи валялися, да с печи сорвали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повторя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ученик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там хмурый вид?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музыка звучит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ся, детвора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вас русская игр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грой надо посчитать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по лесу ходи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голосом вопи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лычки дра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лапотки плела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у двое, себе тр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ишкам по лаптишка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аптишки найд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одить пойд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babylessons.ru/detskie-schitalki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Колышки» (под музыку)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плотным круг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 Кума, кума, продай колыш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оки: Куп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А что стои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оки: Кочан капусты, да веник, да рубль дене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А ну по рукам да в бан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ударяет по руке одного из игроков, они бегут вокруг круга в разные стороны. Кто первым прибежит и встанет на свободное место, тот и выигра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-й ученик: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красавицы, выходите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уменье покажите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Бабка, распутай клубок»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ник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а была игра,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с потешила она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ученик: Но какие же посиделки без частушек?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частушек (поют и дети, и родители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: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ляска без частушки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евайте, хохотушки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вайте поскорей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радовать гостей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ревне я шла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нюшку видел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ом сидел и плакал -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ца обидел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яй, Матвей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й лаптей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а лыка надерет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ти новые сплетет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лку продам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етешко продам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монь куплю,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ясать пойду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 не было воды —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о бы кружк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 не было девчат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бы пел частушки?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  А мы чего? Айда, мужики!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ьте ушки на макушки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ем мы вам частушки,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чень замечательно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ли девчонки наши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омашки на лугу. 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астушки распевают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пташечки в саду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ек много знаем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азлив гармошечки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куплетов в голове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мешке картошечк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довольно мы напелись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смену новую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пасибо гармонисту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гру веселую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/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rel-hor.ru/chastushki-detski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ученик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авилась душа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частушка хорош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ка: Гости дорогие, не хотите ли сказочку посмотреть?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сценировка  сказки «Репка»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 подходят с поклоном к хозяевам: Счастья, вам, хозяин с хозяюш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Большого здоровь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: Спасибо за праздн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: Где труд, там и счаст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ник: Без дела жить — только небо копт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еник: Маленькое дело лучше большого бездель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-й ученик: Кто любит трудиться, тому без дела не сидится.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зяйка: Ох, хороши русские посидел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: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Россия — края дорогие,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здавна русские люди живут,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ославляют просторы родные,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ые песни поют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У моей России длинные косички..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yor.ru/student/?n=183" TargetMode="External"/><Relationship Id="rId3" Type="http://schemas.openxmlformats.org/officeDocument/2006/relationships/hyperlink" Target="http://www.orel-hor.ru/chastushki-detsk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03:00Z</dcterms:created>
  <dc:creator>Надежда Бердникова</dc:creator>
  <dc:description/>
  <dc:language>en-US</dc:language>
  <cp:lastModifiedBy/>
  <dcterms:modified xsi:type="dcterms:W3CDTF">2014-08-21T13:03:00Z</dcterms:modified>
  <cp:revision>1</cp:revision>
  <dc:subject/>
  <dc:title/>
</cp:coreProperties>
</file>