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щание с Азб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9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  <w:r>
        <w:rPr>
          <w:rFonts w:cs="Arial" w:ascii="Arial" w:hAnsi="Arial"/>
          <w:b/>
          <w:sz w:val="40"/>
          <w:szCs w:val="40"/>
        </w:rPr>
        <w:t>Первый раз в первый класс.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, сегодня у нас немного грустный, но и приятный праздник. Мы пришли прощаться с очень уважаемой, а для многих – первой в жизни, прочитанной самостоятельно книгой – Азбукой!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Arial" w:ascii="Arial" w:hAnsi="Arial"/>
          <w:b/>
          <w:sz w:val="28"/>
          <w:szCs w:val="28"/>
        </w:rPr>
        <w:t>Давайте вспомним, как начинался у вас первый школьный день. Закройте глаза. Представьте первый осенний день, свою квартиру, своих родителей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ка: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Сентябр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в армию мен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жала вся родн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, конечно, вперед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вздохнул «Не подвед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па выпрямился горд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лстук завязать помо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добавил тих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Будь внимательным, сынок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скромненько всплакну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езу платком смахнул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орогой учись отлич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ди себя прилично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а моя совс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ить не ст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няла, перекрести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сцелов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дце вдруг разволновало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 линии ог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буду грызть науки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падет моя родня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т такая история произошла с нашим учеником. И теперь этот мальчик умеет не только хорошо читать, но и красиво, грамотно писать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т мы и вспомнили тот день веселый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в Сентябре нас здесь собрал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н подружил вас всех со школой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ачный старт учебе да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с первой книгой познакоми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волшебницей – Азбукой!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бук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Я </w:t>
      </w:r>
      <w:r>
        <w:rPr>
          <w:rFonts w:cs="Arial" w:ascii="Arial" w:hAnsi="Arial"/>
          <w:w w:val="150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Азбука, учу чит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никак нельзя не зн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я изучишь хорош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можешь ты тог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ую книжку прочит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всякого тру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книгах есть про всё, про всё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реки и мор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то у неба нет кон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руглая Земл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космонавтов, к облака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авших много ра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дождь и молнии, и гр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свет, тепло и газ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рогая Азбука, ты сегодня наша самая почетная гостья (Азбука садится). Сегодня на нашем празднике ты поможешь создать нам цветок радости.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15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40"/>
          <w:szCs w:val="40"/>
        </w:rPr>
        <w:t>Прояви сердечность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ыстро месяцы летел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елькнул январь, февраль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глянуться не успели, а уже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Звенят капели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прочли теперь мы всю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нигу первую свою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ногому научились наши ребята, и все благодаря Азбуке. Послушайте слова благодарности от наших ребят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ик 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в школе почти целый год отучилис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много успели и много узнал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сать и считать мы уже научилис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первые книги свои прочитали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ик 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верным помощникам в этом нам ста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главная книж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первые буквы она показал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вчонкам своим и мальчишкам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ик 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вы потом сложились в сло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лова </w:t>
            </w:r>
            <w:r>
              <w:rPr>
                <w:rFonts w:cs="Arial" w:ascii="Arial" w:hAnsi="Arial"/>
                <w:w w:val="150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в предложениях и фраз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ромный и красочный мир тогд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лся перед нами сразу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ик 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прочтём хороших книг немало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скай года пройдут и много-много дней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м Азбука хорошим другом стала, Мы этот праздник посвящаем ей !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40"/>
          <w:szCs w:val="40"/>
        </w:rPr>
        <w:t>Азбука - ступень к мудрости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Много чудес открыла для нас Азбука. Недаром говорят, что «Азбука – ступенька к мудрости». И мы с вами преодолели эту самую первую, самую трудную и самую важную ступеньку. Давайте посмотрим, чему вы научились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Перед нами дворец. А во дворце живет Волшебница Речь.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Какая бывает речь? (Устная и письменная). В чудесном замке Волшебницы Речи есть этажи.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Кто же живет на первом этаже? Послушайте: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сть отгадают первоклассники: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удесные! Прекрасные!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сные! Согласные!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вонкие! Глухие!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ные такие!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з них нельзя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ичь науки!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 догадались?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Это … (Звуки)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а! Это они, звуки Волшебницы Речи!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А какие вы знаете звуки?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1. Звуки эти разные – гласные согласны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Гласные</w:t>
      </w:r>
      <w:r>
        <w:rPr>
          <w:rFonts w:cs="Arial" w:ascii="Arial" w:hAnsi="Arial"/>
          <w:sz w:val="28"/>
          <w:szCs w:val="28"/>
        </w:rPr>
        <w:t xml:space="preserve"> тянутся песенкой звонк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гут заплакать и закрич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мном лесу звать и аук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 колыбели сестренку баюкат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желают свистеть и ворч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сных звуков – 6, а букв – 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 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огласные согласн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лестеть, шипеть, скрипе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фыркать и свисте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хочется им пе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и бывают твердые и мягки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онкие и глух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мы не можем их увиде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вуки – невидимки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инственные гост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 можно лишь услыша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как хочется их видеть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же это сдела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этого существуют специальные значки – буквы алфавита, с их помощью можно обозначить звуки нашей речи 33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раничках Азбуки – 33 богатыр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дрецов богатырей знает каждый грамо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ходите наши особые букв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квы с вами изучал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ного нового узнал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, что буква «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звуки [й] и [э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укве «Ё» - это звуки [й] и [о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укве «Я» – это звуки [й] и [а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укве «Ю» - это звуки [й] и [у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огласные особ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Ж» «Ш» «Ц» - всегда тверд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Ч» «Щ» «Й» - всегда мягк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Ъ» и «Ь» - звуков не имеем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А кто же занимает второй этаж? (Слова)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ьно!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у-ка, буквы,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Р А Ж Б У – выходите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вы попробуйте их в слово сложите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, получилось слово «дружб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ей учеба – нам лег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ей любое испытание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по плечу всегда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А герои, какого мультфильма любил, повторят это слово? (Кот Леопольд)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Какие слова он говорил? (Ребята давайте жить дружно)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Правильно, нужно научиться дружить и тогда любые преграды вам будут по плечу.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У нас в классе есть девочка Вика Мелёхина, которая очень ценит дружбу.  Она сочинила стихотворение. (Чтение стихотворения)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ружб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дружбы есть свои закон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рождается не вдру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в классе, все тебе знаком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лишь один из них твой дру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ие и умней, быть мож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 в жизни многое да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ыть в твоих друзьях, похож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 никогда не сужде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 настоящий – очень ред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он есть в твоей судьб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не страшны любые бед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ые трудности теб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споем песню о дружбе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есня о дружб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 другом вышел в пу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 другом вышел в пу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елей дорог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друзей меня чуть-чу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друзей меня чуть-чу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 друзьями мн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Припе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о мне снег, что мне зно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о мне дождик проливно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гда мои друзья со мно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о мне снег, что мне зно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о мне дождик проливно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гда мои друзья со мной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где трудно одном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где трудно одном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люсь вместе с ва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чего-то не пойм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чего-то не пойм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ерём с друзья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Припев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едведя я друзь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едведя я друзь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йду без испуг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 другом буду 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 другом буду 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едведь без друг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Припев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 другом вышел в пу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 другом вышел в пу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елей дорог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друзей меня чуть-чу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друзей меня чуть-чу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 друзьями мн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  <w:u w:val="single"/>
        </w:rPr>
      </w:pPr>
      <w:r>
        <w:rPr>
          <w:rFonts w:cs="Arial" w:ascii="Arial" w:hAnsi="Arial"/>
          <w:i/>
          <w:sz w:val="30"/>
          <w:szCs w:val="30"/>
          <w:u w:val="single"/>
        </w:rPr>
        <w:t>Припев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И третий этаж – это? (Предложение)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Ребята, давайте прочитаем предложение. Ой, что-то тут не так. Что же?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ыумеемчит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чало надо писать с большой букв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конце лучше поставить (!)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лова пишем раздельно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лодцы! Вот вы и заполнили все этажи дворца. Волшебница Речь благодарит вас и просит ответить на вопрос: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Как называется учебный период, когда вы изучали Азбуку? Под лепестком зашифрована разгадка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</w:rPr>
        <w:t xml:space="preserve">О </w:t>
      </w:r>
      <w:r>
        <w:rPr>
          <w:rFonts w:cs="Arial" w:ascii="Arial" w:hAnsi="Arial"/>
          <w:b/>
          <w:color w:val="0000FF"/>
          <w:sz w:val="44"/>
          <w:szCs w:val="44"/>
        </w:rPr>
        <w:t>Г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Б </w:t>
      </w:r>
      <w:r>
        <w:rPr>
          <w:rFonts w:cs="Arial" w:ascii="Arial" w:hAnsi="Arial"/>
          <w:b/>
          <w:color w:val="0000FF"/>
          <w:sz w:val="44"/>
          <w:szCs w:val="44"/>
        </w:rPr>
        <w:t>Р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У </w:t>
      </w:r>
      <w:r>
        <w:rPr>
          <w:rFonts w:cs="Arial" w:ascii="Arial" w:hAnsi="Arial"/>
          <w:b/>
          <w:color w:val="0000FF"/>
          <w:sz w:val="44"/>
          <w:szCs w:val="44"/>
        </w:rPr>
        <w:t>А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Ч </w:t>
      </w:r>
      <w:r>
        <w:rPr>
          <w:rFonts w:cs="Arial" w:ascii="Arial" w:hAnsi="Arial"/>
          <w:b/>
          <w:color w:val="0000FF"/>
          <w:sz w:val="44"/>
          <w:szCs w:val="44"/>
        </w:rPr>
        <w:t>М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Е </w:t>
      </w:r>
      <w:r>
        <w:rPr>
          <w:rFonts w:cs="Arial" w:ascii="Arial" w:hAnsi="Arial"/>
          <w:b/>
          <w:color w:val="0000FF"/>
          <w:sz w:val="44"/>
          <w:szCs w:val="44"/>
        </w:rPr>
        <w:t>О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Н  </w:t>
      </w:r>
      <w:r>
        <w:rPr>
          <w:rFonts w:cs="Arial" w:ascii="Arial" w:hAnsi="Arial"/>
          <w:b/>
          <w:color w:val="0000FF"/>
          <w:sz w:val="44"/>
          <w:szCs w:val="44"/>
        </w:rPr>
        <w:t>Т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И </w:t>
      </w:r>
      <w:r>
        <w:rPr>
          <w:rFonts w:cs="Arial" w:ascii="Arial" w:hAnsi="Arial"/>
          <w:b/>
          <w:color w:val="0000FF"/>
          <w:sz w:val="44"/>
          <w:szCs w:val="44"/>
        </w:rPr>
        <w:t>Е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Е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14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40"/>
          <w:szCs w:val="40"/>
        </w:rPr>
        <w:t>Учиться надо весело – чтоб хорошо учиться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т и мы живем в этом светлом и уютном классе весело, интересно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то любит музыку и песню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у живется интересней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народ у нас в классе бедовый. Очень любит частушки и сейчас они их споют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уш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село гармонь играе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х, у нас и коллектив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м классе от мальчише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 глаз не отвест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 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цвели девчонки наш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ромашки на луг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, а песни распеваю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пташечки в са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танцую и по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чусь отлич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к тому же, посмотрит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симпатич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скажу вам по секрету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про наших, про девча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день меняют плать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не можем их узн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ходи-ка Леша т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жалей ботиноче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кажи хороших скольк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л оценоче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удите меня ночь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амой серединочк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у вам алфави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одной запиноч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 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щу слов в минуту нын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ашинка, я стро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юбую вашу книж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им махом «проглочу»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простимся с Азбуко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рукой помаше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спасибо десять раз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о хором скаже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7528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29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40"/>
          <w:szCs w:val="40"/>
        </w:rPr>
        <w:t>Грамоте учиться – всегда пригодиться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к считают сказочные герои, которые сегодня к нам в гости пришли, и задания вам принесл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Вы готовы показать свои знания и выполнить их задания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Вы попробуйте их узнать, а о себе они говорят так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 «Азбукой» шагаю в школ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ревянный мальчуга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адаю вместо школ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ревянный балаг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овется эта книжка? (А. Толстой «Золотой ключик»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овется сам мальчишка? (Буратино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его друга зовут Пьер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скажем, какие звуки вы слыши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вых звуках наших имен Буратино – Пьер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Какую группу звуков они начинаю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руппу парных согласных по глухости – звонкости: б-п; в-ф; г-к; д-т; ж-ш; з-с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Давайте поиграем в игру «Превращени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 первый звук заменить парным, то будешь учеником слав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ТЬ (ПИТЬ)</w:t>
        <w:tab/>
        <w:t>ГОД (КОТ)</w:t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И (КОСТИ)</w:t>
        <w:tab/>
        <w:t>ДЕЛО (ТЕЛО)</w:t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Й (ЗЛОЙ)</w:t>
        <w:tab/>
        <w:t>ШИРОК (ЖИРО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итрая плутовк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жая голов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шистый хвост – крас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это? (Лис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 Какой первый звук вы слышите в моём имен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йте ему характеристи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Давайте поигра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буду называть слова, а вы будите хлопать, если есть в словах звук [л’] или [л]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отовили ладошки: заяц, лось, кенгуру, ёжик, лошадь, лев, зебра, белка, коза, волк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есел и не злобе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милый чудаче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меня прогулка – праздни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мед особый нюх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люшевый проказн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жонок …(Вини-Пух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те, ребята! Я нашел буквы, хотел вам их принести, чтобы вы прочитали, а они перепута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ите мне распутать буквы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Что вы знаете про эти звуки и буквы? (Х, Ц, Ч, Щ – это непарные глухие согласные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метане мешё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кошке стужё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лый бок, румяный б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тился … (Колобо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ята помогите мне слова прочитать,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ги лишние убрать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А Ж И Х А Р</w:t>
        <w:tab/>
        <w:t>Х Щ А Л В А</w:t>
      </w:r>
    </w:p>
    <w:p>
      <w:pPr>
        <w:pStyle w:val="Normal"/>
        <w:tabs>
          <w:tab w:val="clear" w:pos="708"/>
          <w:tab w:val="left" w:pos="900" w:leader="none"/>
          <w:tab w:val="left" w:pos="55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А Ч А Р Е Н Ь Е </w:t>
        <w:tab/>
        <w:t>К О Щ У Н Ф Е Т Ы</w:t>
      </w:r>
    </w:p>
    <w:p>
      <w:pPr>
        <w:pStyle w:val="Normal"/>
        <w:tabs>
          <w:tab w:val="clear" w:pos="708"/>
          <w:tab w:val="left" w:pos="900" w:leader="none"/>
          <w:tab w:val="left" w:pos="55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Е Ш Е Ч Е Н Ь Е</w:t>
        <w:tab/>
        <w:t>К А Ч У К А 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Что вы можете рассказать про эти сочетания? (жи-ши пиши с гласной «И»; ча-ща пиши с гласной «А»; чу-щу пиши с гласной «У»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бушка девочку очень люби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почку красную ей подари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а имя забыла сво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у подскажите, как звали её? (Красная Шапоч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, я Красная Шапоч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гите мне найти дорогу к бабуш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слова близкие по смыслу слову дорог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0574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215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дорога</w:t>
        <w:tab/>
        <w:t>ле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41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1485900" cy="10287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215.95pt,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снег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троп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ждь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девоч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3405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5pt" to="16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уть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стез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 Что такое стезя? (Поэтический образ дороги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рыбка не прост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шуёй сверка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ваю, ныря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нья исполняю. (Золотая рыбка. Сказка о рыбаке и рыбк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, ребят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ейчас исполните моё желань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чень часто в группе слов лишнее бывае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же из вас, его сейчас узнает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70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ь</w:t>
        <w:tab/>
        <w:t>Ёлка</w:t>
        <w:tab/>
        <w:t>Машина</w:t>
      </w:r>
    </w:p>
    <w:p>
      <w:pPr>
        <w:pStyle w:val="Normal"/>
        <w:tabs>
          <w:tab w:val="clear" w:pos="708"/>
          <w:tab w:val="left" w:pos="3570" w:leader="none"/>
          <w:tab w:val="left" w:pos="7005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22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Тень</w:t>
        <w:tab/>
        <w:t>Сила</w:t>
        <w:tab/>
        <w:t>Карандаши</w:t>
      </w:r>
    </w:p>
    <w:p>
      <w:pPr>
        <w:pStyle w:val="Normal"/>
        <w:tabs>
          <w:tab w:val="clear" w:pos="708"/>
          <w:tab w:val="left" w:pos="3570" w:leader="none"/>
          <w:tab w:val="left" w:pos="7005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pt" to="42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Борщ</w:t>
        <w:tab/>
        <w:t>Вата</w:t>
        <w:tab/>
        <w:t>Автобус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3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а девица груст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й не нравиться вес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й на солнце тяж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зы льёт бедняжка. (Снегуроч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одцы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а моя ушл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воре уже вес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слезинки остановит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лова мои прочти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уш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н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ова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83185</wp:posOffset>
                </wp:positionV>
                <wp:extent cx="1851660" cy="3683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9pt;mso-wrap-distance-left:9pt;mso-wrap-distance-right:9pt;mso-wrap-distance-top:0pt;mso-wrap-distance-bottom:0pt;margin-top:6.5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Читаем с ударени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Что эти слова объединя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Разделите на групп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одберите схему к одному из с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зовите слова с безударной гласной в корн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овите проверочные слова. (зимушка зимний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тите внимание на слово зимовал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ком можно так сказать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если добавить окончания «А» и «О». Чем будут отличаться эти слова? (Родом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если окончание «И»? (То числом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одцы! А нас встречает следующий геро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злая-злая бабуш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озванию – Костяная ног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овут меня … (Баба-яг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чн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ерепутала начало и конец предло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авьте все по места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3716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170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3716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170.9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Огурцы</w:t>
        <w:tab/>
        <w:t>играет в прятки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лыши</w:t>
        <w:tab/>
        <w:t>растут на грядке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600200" cy="2286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170.9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16002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9pt" to="170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Волки</w:t>
        <w:tab/>
        <w:t>плавают по дну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Щуки </w:t>
        <w:tab/>
        <w:t>воют на луну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ишь, Баба-Яга, 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ы ребят не провела.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у нас в гостях следующий геро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ружок зверям и детя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– живое сущест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аких на белом све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е нет ни одн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, что я не пт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котёнок, не щен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аснят я для к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известно всем давн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милая мордаш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овусь я … (Чебурашк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кодил Гена просил меня узнать, знаете ли вы половиц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играем в игру. Игра называется «Составь пословицу». 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то много читает тот много знает.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нигу читаешь, как на крыльях летаешь.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одцы! Вы справились с заданиями сказочных героев и собрали еще один лепесток для нашего цветка.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Довольна ли ты Азбука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бу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ребят я очень рад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жу, учатся всем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ету, грамоте, пись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малы еще на ви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уж много знают и многие умею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ще многому научатся в школе.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сня. «Нагружать все больше нас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ружать всё больше н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и почему-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ынче в школе первый клас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оде институ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учитель задаё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иксами  задач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науки и то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 задачей плач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  <w:u w:val="single"/>
        </w:rPr>
        <w:t>Припе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оли ещё будет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ли ещё буде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ли ещё буде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й-ой-ой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Азбуку закончи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ам это знаком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аваться с нею жа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ынесем такого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се буковки прош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итаем са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ернуть уж эти дн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рослыми мы ст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  <w:u w:val="single"/>
        </w:rPr>
        <w:t>Припе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оли ещё будет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ли ещё буде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ли ещё буде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й-ой-ой!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-5842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pt;margin-top:-4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Вперед к новым знаниям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збука помогла нам создать цветок радости. И каждому из вас Азбука дарит этот цветок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Какое у вас настроение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8"/>
          <w:szCs w:val="28"/>
        </w:rPr>
        <w:t>Я желаю вам, чтобы каждый день с прекрасным настроением вы приходили в школу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у а Азбуке мы говорим до свидания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збуке мы говорим слова прощальны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Азбукой мы расстаемся сейч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пасибо говорим тебе и проща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других учеников теперь обучай!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 вместо азбуки к новым знаниям вас поведут вот эти книжки: Русский язык и Литературное чтение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20775</wp:posOffset>
                </wp:positionV>
                <wp:extent cx="2400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25pt" to="188.95pt,88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А сейчас последние испытание. Отгадайте ребу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44475</wp:posOffset>
                </wp:positionV>
                <wp:extent cx="2552700" cy="1752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pt;height:138pt;mso-wrap-distance-left:9.05pt;mso-wrap-distance-right:9.05pt;mso-wrap-distance-top:0pt;mso-wrap-distance-bottom:0pt;margin-top:19.25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град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, правильно, и вас ребятки ждет наград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) Без Азбуки, без Азбук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м скучно было б жи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перь вы буквы разны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жете в слова сложи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здорово, что грамо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белом свете есть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у меня ест грамо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гу её прочесть: (Выдаются грамоты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А родители вам дарят сладкий пирог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37235</wp:posOffset>
                </wp:positionV>
                <wp:extent cx="4000500" cy="762000"/>
                <wp:effectExtent l="6985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спехов вам ребят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58.05pt;width:314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спехов вам ребята!</w:t>
                      </w:r>
                    </w:p>
                  </w:txbxContent>
                </v:textbox>
                <v:path textpathok="t"/>
                <v:textpath on="t" fitshape="t" string="Успехов вам ребята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Радуйте их своими успехами, а они вас будут награждать вот такими сладкими призами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ПРИЛОЖЕНИЕ 1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дружбе в русской литературе мы найдём много стихов. Но чем дорого это стихотворение?! Его автор – семилетняя девочка – вложила в каждое слово столько искренности и теплоты, что её чувствам может позавидовать и взрослый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а очень хорошо понимает, что такое дружба, каким должен быть друг. Она правильно даёт понятие классному сообществу («… в классе все тебе знакомы…»), но дружить мы можем только с одним – и это есть твой настоящий друг, не похожий, ни на кого:</w:t>
      </w:r>
    </w:p>
    <w:p>
      <w:pPr>
        <w:pStyle w:val="Normal"/>
        <w:ind w:left="1260"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 в беде не бросит,</w:t>
      </w:r>
    </w:p>
    <w:p>
      <w:pPr>
        <w:pStyle w:val="Normal"/>
        <w:ind w:left="1260"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шнего не спросит – </w:t>
      </w:r>
    </w:p>
    <w:p>
      <w:pPr>
        <w:pStyle w:val="Normal"/>
        <w:ind w:left="1260"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что значит</w:t>
      </w:r>
    </w:p>
    <w:p>
      <w:pPr>
        <w:pStyle w:val="Normal"/>
        <w:ind w:left="1260"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, верный друг!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ружба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ружбы есть свои законы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рождается не вдруг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в классе, все тебе знакомы,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лишь один из них твой друг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ие и умней, быть может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 в жизни многое дано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ыть в твоих друзьях, похоже,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 никогда не суждено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 настоящий – очень редок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он есть в твоей судьбе,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не страшны любые беды,</w:t>
      </w:r>
    </w:p>
    <w:p>
      <w:pPr>
        <w:pStyle w:val="Normal"/>
        <w:ind w:firstLine="900"/>
        <w:rPr/>
      </w:pPr>
      <w:r>
        <w:rPr>
          <w:rFonts w:cs="Arial" w:ascii="Arial" w:hAnsi="Arial"/>
          <w:sz w:val="28"/>
          <w:szCs w:val="28"/>
        </w:rPr>
        <w:t>Любые трудности тебе.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Жук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го жука я в лесу повстречал!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топал, как бык, и рогами качал,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чень серьёзным и грозным он был-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даже дорогу ему уступил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имя его неизвестно пока,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я не забуду лесного жука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в городе в библиотеку пойду,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ка моего по рисункам найду,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знаю, где водится, как он живёт, 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ем ему крылья и что он жуёт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удут страницы, как травы, шуметь,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уду, как птицы, трамваи звенеть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сем расскажу про жука моего.</w:t>
      </w:r>
    </w:p>
    <w:p>
      <w:pPr>
        <w:pStyle w:val="Normal"/>
        <w:ind w:firstLine="900"/>
        <w:rPr>
          <w:b/>
          <w:b/>
          <w:sz w:val="44"/>
          <w:szCs w:val="44"/>
        </w:rPr>
      </w:pPr>
      <w:r>
        <w:rPr>
          <w:rFonts w:cs="Arial" w:ascii="Arial" w:hAnsi="Arial"/>
          <w:sz w:val="28"/>
          <w:szCs w:val="28"/>
        </w:rPr>
        <w:t>Как славно, что я не обидел его.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ПРИЛОЖЕНИЕ 3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Журавли летя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авлик жил на болоте. За лето он подрос и окреп. Пришло время улетать в жаркие страны. Теперь и журавлик может лететь вместе со всеми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ра, Журавушка, пора!- позвала его мать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етим! Летим! – крикнул вожак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т высоко в небе летит клин. Там и наш журавлик.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слышно в вышине: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урлы-курлы! Ждите нас!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ПРИЛОЖЕНИЕ 4</w:t>
      </w:r>
    </w:p>
    <w:p>
      <w:pPr>
        <w:pStyle w:val="Normal"/>
        <w:ind w:firstLine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1584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</w:r>
    </w:p>
    <w:p>
      <w:pPr>
        <w:pStyle w:val="Normal"/>
        <w:ind w:left="2124" w:hanging="1584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  <w:t>ЗИМА</w:t>
      </w:r>
    </w:p>
    <w:p>
      <w:pPr>
        <w:pStyle w:val="Normal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  <w:t>ЗИМУШКА</w:t>
      </w:r>
    </w:p>
    <w:p>
      <w:pPr>
        <w:pStyle w:val="Normal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  <w:t>ЗИМНИЙ</w:t>
      </w:r>
    </w:p>
    <w:p>
      <w:pPr>
        <w:pStyle w:val="Normal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  <w:t>ЗИМОВАЛ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0"/>
          <w:szCs w:val="240"/>
        </w:rPr>
      </w:pPr>
      <w:r>
        <w:rPr>
          <w:rFonts w:cs="Arial" w:ascii="Arial" w:hAnsi="Arial"/>
          <w:b/>
          <w:sz w:val="240"/>
          <w:szCs w:val="240"/>
        </w:rPr>
      </w:r>
    </w:p>
    <w:tbl>
      <w:tblPr>
        <w:tblW w:w="1052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39"/>
        <w:gridCol w:w="827"/>
        <w:gridCol w:w="1660"/>
        <w:gridCol w:w="1660"/>
        <w:gridCol w:w="1660"/>
        <w:gridCol w:w="1660"/>
      </w:tblGrid>
      <w:tr>
        <w:trPr/>
        <w:tc>
          <w:tcPr>
            <w:tcW w:w="201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0"/>
                <w:szCs w:val="240"/>
              </w:rPr>
            </w:pPr>
            <w:r>
              <w:rPr>
                <w:rFonts w:cs="Arial" w:ascii="Arial" w:hAnsi="Arial"/>
                <w:b/>
                <w:sz w:val="240"/>
                <w:szCs w:val="240"/>
              </w:rPr>
            </w:r>
          </w:p>
        </w:tc>
        <w:tc>
          <w:tcPr>
            <w:tcW w:w="1866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0"/>
                <w:szCs w:val="240"/>
              </w:rPr>
            </w:pPr>
            <w:r>
              <w:rPr>
                <w:rFonts w:cs="Arial" w:ascii="Arial" w:hAnsi="Arial"/>
                <w:b/>
                <w:sz w:val="240"/>
                <w:szCs w:val="240"/>
              </w:rPr>
            </w:r>
          </w:p>
        </w:tc>
        <w:tc>
          <w:tcPr>
            <w:tcW w:w="16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0"/>
                <w:szCs w:val="240"/>
              </w:rPr>
            </w:pPr>
            <w:r>
              <w:rPr>
                <w:rFonts w:cs="Arial" w:ascii="Arial" w:hAnsi="Arial"/>
                <w:b/>
                <w:sz w:val="240"/>
                <w:szCs w:val="240"/>
              </w:rPr>
            </w:r>
          </w:p>
        </w:tc>
        <w:tc>
          <w:tcPr>
            <w:tcW w:w="16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0"/>
                <w:szCs w:val="240"/>
              </w:rPr>
            </w:pPr>
            <w:r>
              <w:rPr>
                <w:rFonts w:cs="Arial" w:ascii="Arial" w:hAnsi="Arial"/>
                <w:b/>
                <w:sz w:val="240"/>
                <w:szCs w:val="240"/>
              </w:rPr>
            </w:r>
          </w:p>
        </w:tc>
        <w:tc>
          <w:tcPr>
            <w:tcW w:w="16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0"/>
                <w:szCs w:val="240"/>
              </w:rPr>
            </w:pPr>
            <w:r>
              <w:rPr>
                <w:rFonts w:cs="Arial" w:ascii="Arial" w:hAnsi="Arial"/>
                <w:b/>
                <w:sz w:val="240"/>
                <w:szCs w:val="240"/>
              </w:rPr>
            </w:r>
          </w:p>
        </w:tc>
        <w:tc>
          <w:tcPr>
            <w:tcW w:w="16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0"/>
                <w:szCs w:val="240"/>
              </w:rPr>
            </w:pPr>
            <w:r>
              <w:rPr>
                <w:rFonts w:cs="Arial" w:ascii="Arial" w:hAnsi="Arial"/>
                <w:b/>
                <w:sz w:val="240"/>
                <w:szCs w:val="240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0"/>
                <w:szCs w:val="300"/>
              </w:rPr>
            </w:pPr>
            <w:r>
              <w:rPr>
                <w:rFonts w:cs="Arial" w:ascii="Arial" w:hAnsi="Arial"/>
                <w:b/>
                <w:sz w:val="300"/>
                <w:szCs w:val="300"/>
              </w:rPr>
              <w:t>а</w:t>
            </w:r>
          </w:p>
        </w:tc>
        <w:tc>
          <w:tcPr>
            <w:tcW w:w="7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0"/>
                <w:szCs w:val="240"/>
              </w:rPr>
            </w:pPr>
            <w:r>
              <w:rPr>
                <w:rFonts w:cs="Arial" w:ascii="Arial" w:hAnsi="Arial"/>
                <w:b/>
                <w:sz w:val="240"/>
                <w:szCs w:val="240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0"/>
                <w:szCs w:val="300"/>
              </w:rPr>
            </w:pPr>
            <w:r>
              <w:rPr>
                <w:rFonts w:cs="Arial" w:ascii="Arial" w:hAnsi="Arial"/>
                <w:b/>
                <w:sz w:val="300"/>
                <w:szCs w:val="300"/>
              </w:rPr>
              <w:t>о</w:t>
            </w:r>
          </w:p>
        </w:tc>
        <w:tc>
          <w:tcPr>
            <w:tcW w:w="7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0"/>
                <w:szCs w:val="240"/>
              </w:rPr>
            </w:pPr>
            <w:r>
              <w:rPr>
                <w:rFonts w:cs="Arial" w:ascii="Arial" w:hAnsi="Arial"/>
                <w:b/>
                <w:sz w:val="240"/>
                <w:szCs w:val="240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0"/>
                <w:szCs w:val="300"/>
              </w:rPr>
            </w:pPr>
            <w:r>
              <w:rPr>
                <w:rFonts w:cs="Arial" w:ascii="Arial" w:hAnsi="Arial"/>
                <w:b/>
                <w:sz w:val="300"/>
                <w:szCs w:val="300"/>
              </w:rPr>
              <w:t>и</w:t>
            </w:r>
          </w:p>
        </w:tc>
        <w:tc>
          <w:tcPr>
            <w:tcW w:w="7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0"/>
                <w:szCs w:val="240"/>
              </w:rPr>
            </w:pPr>
            <w:r>
              <w:rPr>
                <w:rFonts w:cs="Arial" w:ascii="Arial" w:hAnsi="Arial"/>
                <w:b/>
                <w:sz w:val="240"/>
                <w:szCs w:val="2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ПРИЛОЖЕНИЕ 5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иготовили ладошки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ц, лось, кенгуру, ёжик, лошадь, лев, зебра, белка, коза, волк.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2514600" cy="24320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1906" w:h="16838"/>
      <w:pgMar w:left="567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1:00Z</dcterms:created>
  <dc:creator>Игорь</dc:creator>
  <dc:description/>
  <cp:keywords/>
  <dc:language>en-US</dc:language>
  <cp:lastModifiedBy>aslinchenko</cp:lastModifiedBy>
  <dcterms:modified xsi:type="dcterms:W3CDTF">2014-09-30T19:08:00Z</dcterms:modified>
  <cp:revision>15</cp:revision>
  <dc:subject/>
  <dc:title>Прощание с Азбукой</dc:title>
</cp:coreProperties>
</file>