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eastAsia="Calibri"/>
        </w:rPr>
        <w:t xml:space="preserve">                      </w:t>
      </w:r>
      <w:r>
        <w:rPr/>
        <w:t xml:space="preserve">ОТКРЫТИЕ СЕЗОНА 2014-2015  </w:t>
      </w:r>
    </w:p>
    <w:p>
      <w:pPr>
        <w:pStyle w:val="21"/>
        <w:rPr/>
      </w:pPr>
      <w:r>
        <w:rPr>
          <w:rFonts w:eastAsia="Calibri"/>
        </w:rPr>
        <w:t xml:space="preserve">                                      </w:t>
      </w:r>
      <w:r>
        <w:rPr/>
        <w:t>ДО «Фортуна»</w:t>
      </w:r>
    </w:p>
    <w:p>
      <w:pPr>
        <w:pStyle w:val="21"/>
        <w:rPr/>
      </w:pPr>
      <w:r>
        <w:rPr/>
        <w:t>Фанфары</w:t>
      </w:r>
    </w:p>
    <w:p>
      <w:pPr>
        <w:pStyle w:val="21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21"/>
        <w:rPr/>
      </w:pPr>
      <w:r>
        <w:rPr>
          <w:rFonts w:eastAsia="Calibri"/>
        </w:rPr>
        <w:t xml:space="preserve">                                      </w:t>
      </w:r>
    </w:p>
    <w:p>
      <w:pPr>
        <w:pStyle w:val="21"/>
        <w:rPr/>
      </w:pPr>
      <w:r>
        <w:rPr/>
        <w:t>Ведущая: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Добрый день дорогие ребята,  уважаемые педагоги, наши гости.  </w:t>
      </w:r>
    </w:p>
    <w:p>
      <w:pPr>
        <w:pStyle w:val="21"/>
        <w:rPr/>
      </w:pPr>
      <w:r>
        <w:rPr/>
        <w:t>-  Каждый год  осенью наш корабль под названием «Фортуна» начинает свое кругосветное путешествие по морю Знаний.</w:t>
      </w:r>
    </w:p>
    <w:p>
      <w:pPr>
        <w:pStyle w:val="21"/>
        <w:rPr/>
      </w:pPr>
      <w:r>
        <w:rPr/>
        <w:t xml:space="preserve">Сегодня в ДО «Фортуна» вливаются маленькие морячки-второклассники. </w:t>
      </w:r>
    </w:p>
    <w:p>
      <w:pPr>
        <w:pStyle w:val="21"/>
        <w:rPr/>
      </w:pPr>
      <w:r>
        <w:rPr/>
        <w:t>Поприветствуем их громкими аплодисментами!</w:t>
      </w:r>
    </w:p>
    <w:p>
      <w:pPr>
        <w:pStyle w:val="21"/>
        <w:rPr/>
      </w:pPr>
      <w:r>
        <w:rPr/>
        <w:t>(2е классы проходят по сцене, садятся на мест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юнги (появляясь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Свистать всех наверх! Наш корабль уже снаряжен в экспедицию и готов к отплытию. Свистать всех наверх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ра! Нас ждут невероятные приключения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Но для успеха нашей экспедиции нужна отважная и решительная команд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Есть такая команда! (К детям.) Ребята, я думаю, вы не откажетесь отправиться в полное неизвестностей и приключений путешестви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rPr/>
      </w:pPr>
      <w:r>
        <w:rPr>
          <w:rFonts w:eastAsia="Calibri"/>
        </w:rPr>
        <w:t xml:space="preserve"> </w:t>
      </w:r>
      <w:r>
        <w:rPr/>
        <w:t>Тогда начинаем перекличку.</w:t>
      </w:r>
    </w:p>
    <w:p>
      <w:pPr>
        <w:pStyle w:val="21"/>
        <w:rPr/>
      </w:pPr>
      <w:r>
        <w:rPr/>
        <w:t>Экипаж 4а,4б, 4в, 3а, 3б, 3в, 3г, 2а, 2б, 2в, 2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исполнения гимна ДО «Фортуна» прошу всех встать.</w:t>
      </w:r>
    </w:p>
    <w:p>
      <w:pPr>
        <w:pStyle w:val="21"/>
        <w:rPr/>
      </w:pPr>
      <w:r>
        <w:rPr>
          <w:rFonts w:eastAsia="Calibri"/>
        </w:rPr>
        <w:t xml:space="preserve">                              </w:t>
      </w:r>
      <w:r>
        <w:rPr/>
        <w:t>(исполнения гимн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цы, ребята! Вижу, что к плаванью вы готов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ен шум моря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Справа по борту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1. Справа по борту — стаи дельфинов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 2. Слева по борту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 2. Слева по борту — чайки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Прямо по курсу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 1. Прямо по курсу... Стоп машина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Стоп машина! Юнга, что происходит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 2. Ничего особенного, просто прямо по курсу важный человек в морской эскадре «Фортуна» - наш адмирал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Слово предоставляется Заместителю директора по учебно-воспитательной работе Никитенко Галине Васильевне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Справа по борту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 1. Справа по борту — медузы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Слева по борту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Юнга 2. Слева по борту — ветер странствий и приключений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ЕД. Прямо по курсу?</w:t>
      </w:r>
    </w:p>
    <w:p>
      <w:pPr>
        <w:pStyle w:val="21"/>
        <w:rPr/>
      </w:pPr>
      <w:r>
        <w:rPr/>
        <w:t>Юнга 2. Прямо по курсу — неизвестный остров</w:t>
      </w:r>
    </w:p>
    <w:p>
      <w:pPr>
        <w:pStyle w:val="21"/>
        <w:rPr>
          <w:rFonts w:eastAsia="Calibri"/>
        </w:rPr>
      </w:pPr>
      <w:r>
        <w:rPr>
          <w:rFonts w:eastAsia="Calibri"/>
        </w:rPr>
        <w:t xml:space="preserve">                                              </w:t>
      </w:r>
    </w:p>
    <w:p>
      <w:pPr>
        <w:pStyle w:val="21"/>
        <w:rPr/>
      </w:pPr>
      <w:r>
        <w:rPr>
          <w:rFonts w:eastAsia="Calibri"/>
        </w:rPr>
        <w:t xml:space="preserve">  </w:t>
      </w:r>
      <w:r>
        <w:rPr/>
        <w:t>ВЕД. Сейчас узнаем, что это за остров, раскроем карты. Это остров наших план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ше морское путешествие будет продолжаться 204 дня. Нас ожидает много увлекательных мероприятий, праздников. Для вручения годовых судовых планов просим подняться капитанов на сцену.</w:t>
      </w:r>
    </w:p>
    <w:p>
      <w:pPr>
        <w:pStyle w:val="21"/>
        <w:rPr/>
      </w:pPr>
      <w:r>
        <w:rPr>
          <w:rFonts w:eastAsia="Calibri"/>
        </w:rPr>
        <w:t xml:space="preserve">                                      </w:t>
      </w:r>
      <w:r>
        <w:rPr/>
        <w:t>(Вручение планов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Звучит бравурная морская музыка. Появляется Боцман, который вглядывается в зрителей через бинокль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Боцман.</w:t>
      </w:r>
      <w:r>
        <w:rPr>
          <w:rFonts w:cs="Arial" w:ascii="Calibri" w:hAnsi="Calibri"/>
          <w:sz w:val="28"/>
          <w:szCs w:val="28"/>
        </w:rPr>
        <w:t xml:space="preserve"> Ого! Сколько вас! Прямо как попугаев на острове Повторюшек! Вы такие же яркие, шустрые и, наверняка, дразниться тоже умеет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Дети отвечают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о все равно до попугаев вам далеко! Лучше попугаев никто не умеет дразниться! Я им говорю: «Попка - дурак!» А они мне в ответ знаете, что говоря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Ждет реакции зрителей. Если зрители не подсказывают или подсказывают неправильно, отвечает сам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« Сам дурак!» — они отвечают. Но сейчас не о попугаях речь, а обо мне! Во-первых, я не дурак, а совсем наоборот — умница! Большая и добрая умница! Это меня так мама с детства называет. А мамы детям никогда не врут. А во-вторых, позвольте представиться! Я известный мореплаватель, неутомимый путешественник, великий открыватель Архипелага Детских Игр и Игрушек — боцман Иван Завиралов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Кланяется. Ждет реакции зрителей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Я как где скажу, что моя фамилия Завиралов, все тут же начинают смеяться и подмигивать. Обидно! Потому что при такой своей фамилии я самый честный, самый правдивый человек в мире! Мне об этом говорил еще капитан Христофор Врунгель. Он, бывало, обнимет меня, вздохнет и скажет: «Эх, Завиралов, честный ты наш!» — и снова вздохнет: «Да-а!» И еще раз заявляю: я самый честный в мире моряк и путешественник! Могу это подтвердить. Я единственный из морских путешественников, кто может подтвердить свое вранье… Ой! То есть свои великие географические открытия! Вспомните, у всех открывателей всегда что-нибудь обязательно случается: то остров, ими открытый, утонет, то зверь экзотический пропадет-исчезнет, то еще что-нибудь. И лишь я один могу фактически доказать и доказательно заверить, что я был там, где я был, и открыл то, что я открыл! А открыл я Архипелаг Детских Игр и Игрушек!.. Это такой потрясный Архипелаг! Там такое множество больших и маленьких островов, на которых живут большие-маленькие дети! Они дети-то маленькие, а играют, как большие! И играют они в разные игры! И игры у них тоже большие и маленькие! Я у них наигрался во как! </w:t>
      </w:r>
      <w:r>
        <w:rPr>
          <w:rFonts w:cs="Arial" w:ascii="Calibri" w:hAnsi="Calibri"/>
          <w:i/>
          <w:iCs/>
          <w:sz w:val="28"/>
          <w:szCs w:val="28"/>
        </w:rPr>
        <w:t>(Показывает жестом.)</w:t>
      </w:r>
      <w:r>
        <w:rPr>
          <w:rFonts w:cs="Arial" w:ascii="Calibri" w:hAnsi="Calibri"/>
          <w:sz w:val="28"/>
          <w:szCs w:val="28"/>
        </w:rPr>
        <w:t xml:space="preserve"> По самое горлышко! Но главное, я запомнил почти все эти игры и привез их с собой. И ни одна игра у меня не утонула, не растаяла, не расплавилась, не взорвалась, не укралась. Все игры у меня в самом надежном месте: вот тут! </w:t>
      </w:r>
      <w:r>
        <w:rPr>
          <w:rFonts w:cs="Arial" w:ascii="Calibri" w:hAnsi="Calibri"/>
          <w:i/>
          <w:iCs/>
          <w:sz w:val="28"/>
          <w:szCs w:val="28"/>
        </w:rPr>
        <w:t>(Стучит себя по лбу.)</w:t>
      </w:r>
      <w:r>
        <w:rPr>
          <w:rFonts w:cs="Arial" w:ascii="Calibri" w:hAnsi="Calibri"/>
          <w:sz w:val="28"/>
          <w:szCs w:val="28"/>
        </w:rPr>
        <w:t xml:space="preserve"> Тут у меня кость — она крепче любого железа. А за костью — там, внутри — хранилище игр, забав, потех, розыгрышей и всего прочего. Слышите?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Боцман качает головой — слышен звон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лышите звон? А почему он? Это они, игры! Засиделись. На волю просятся. Поиграть хотят. Мне кажется, что и вы засиделись, тоже поиграть хотите… Я угадал? По глазам вижу, что угадал!.. Так что же мы сидим? Я так хочу поделиться с вами всем тем, чему меня научили эти очаровательные жители необычного Архипелага Детских Игр и Игрушек! Давайте играть?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21"/>
        <w:rPr/>
      </w:pPr>
      <w:r>
        <w:rPr/>
        <w:t>ИГРА. Делай, как 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ЕД. Ой, уважаемый боцман Завиралов, нельзя нашим детям болеть, у нас ведь столько важных дел. Знаешь мы все предпочитаем больше здоровый образ жизни. Спорт, зарядка, физкультур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виралов. Ну что ж, тогда делаем веселую зарядку, ребята вы согласн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идишь, Завиралов, какие у нас ребята активные. А еще они принимают участия в различных конкурсах. За год они заработают огромное количество наград.</w:t>
      </w:r>
    </w:p>
    <w:p>
      <w:pPr>
        <w:pStyle w:val="21"/>
        <w:rPr/>
      </w:pPr>
      <w:r>
        <w:rPr/>
        <w:t>Первые награды уже готовы, переходим к церемонии награждения!</w:t>
      </w:r>
    </w:p>
    <w:p>
      <w:pPr>
        <w:pStyle w:val="21"/>
        <w:rPr/>
      </w:pPr>
      <w:r>
        <w:rPr>
          <w:rFonts w:eastAsia="Calibri"/>
        </w:rPr>
        <w:t xml:space="preserve"> </w:t>
      </w:r>
      <w:r>
        <w:rPr/>
        <w:t>(НАГРАЖДЕНИЕ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. Справа по борт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нга 1. Справа по борту — полный штил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. Слева по борт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нга 2. Слева по борту — безмятежная морская глад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Д. Прямо по курсу? </w:t>
      </w:r>
    </w:p>
    <w:p>
      <w:pPr>
        <w:pStyle w:val="21"/>
        <w:rPr/>
      </w:pPr>
      <w:r>
        <w:rPr/>
        <w:t>Юнга 3. Прямо по курсу — морячки «Фортуны», готовые к отплытию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ind w:left="426" w:right="651" w:hanging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огда  в путь!Повторяйте за нам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(ведущая начинает с залом игру «Отправление», говорит слова и показывает движение, дети повторяю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1"/>
        <w:rPr/>
      </w:pPr>
      <w:r>
        <w:rPr>
          <w:i/>
        </w:rPr>
        <w:t xml:space="preserve">Ведущая: </w:t>
      </w:r>
      <w:r>
        <w:rPr/>
        <w:t>Приготовиться всем к отплытию.</w:t>
      </w:r>
    </w:p>
    <w:p>
      <w:pPr>
        <w:pStyle w:val="21"/>
        <w:rPr/>
      </w:pPr>
      <w:r>
        <w:rPr>
          <w:i/>
        </w:rPr>
        <w:t>Дети:</w:t>
      </w:r>
      <w:r>
        <w:rPr/>
        <w:t xml:space="preserve"> Есть приготовиться всем к отплытию! </w:t>
      </w:r>
      <w:r>
        <w:rPr>
          <w:i/>
        </w:rPr>
        <w:t>(дети встают, отдают честь)</w:t>
      </w:r>
    </w:p>
    <w:p>
      <w:pPr>
        <w:pStyle w:val="21"/>
        <w:rPr/>
      </w:pPr>
      <w:r>
        <w:rPr>
          <w:i/>
        </w:rPr>
        <w:t xml:space="preserve">Ведущая: </w:t>
      </w:r>
      <w:r>
        <w:rPr/>
        <w:t>Поднять якорь.</w:t>
      </w:r>
    </w:p>
    <w:p>
      <w:pPr>
        <w:pStyle w:val="21"/>
        <w:rPr/>
      </w:pPr>
      <w:r>
        <w:rPr/>
        <w:t>Дети: Есть поднять якорь! (все вместе3 раза  наклоняются и имитируют поднятие якоря )</w:t>
      </w:r>
    </w:p>
    <w:p>
      <w:pPr>
        <w:pStyle w:val="21"/>
        <w:rPr>
          <w:i/>
          <w:i/>
        </w:rPr>
      </w:pPr>
      <w:r>
        <w:rPr>
          <w:i/>
        </w:rPr>
        <w:t>Ведущая:</w:t>
      </w:r>
      <w:r>
        <w:rPr/>
        <w:t xml:space="preserve"> Задраить иллюминаторы</w:t>
      </w:r>
    </w:p>
    <w:p>
      <w:pPr>
        <w:pStyle w:val="21"/>
        <w:rPr/>
      </w:pPr>
      <w:r>
        <w:rPr/>
        <w:t>Дети: Есть задраить иллюминаторы! (3 раза правой рукой проводят круг по часовой стрелке)</w:t>
      </w:r>
    </w:p>
    <w:p>
      <w:pPr>
        <w:pStyle w:val="21"/>
        <w:rPr>
          <w:i/>
          <w:i/>
        </w:rPr>
      </w:pPr>
      <w:r>
        <w:rPr>
          <w:i/>
        </w:rPr>
        <w:t>Ведущая:</w:t>
      </w:r>
      <w:r>
        <w:rPr/>
        <w:t xml:space="preserve"> Поднять паруса</w:t>
      </w:r>
    </w:p>
    <w:p>
      <w:pPr>
        <w:pStyle w:val="21"/>
        <w:rPr/>
      </w:pPr>
      <w:r>
        <w:rPr/>
        <w:t>Дети: Есть поднять паруса! (3 раза тянут воображаемую верёвку сверху вниз)</w:t>
      </w:r>
    </w:p>
    <w:p>
      <w:pPr>
        <w:pStyle w:val="21"/>
        <w:rPr>
          <w:i/>
          <w:i/>
        </w:rPr>
      </w:pPr>
      <w:r>
        <w:rPr>
          <w:i/>
        </w:rPr>
        <w:t>Ведущая:</w:t>
      </w:r>
      <w:r>
        <w:rPr/>
        <w:t xml:space="preserve"> Полный вперёд</w:t>
      </w:r>
    </w:p>
    <w:p>
      <w:pPr>
        <w:pStyle w:val="21"/>
        <w:rPr/>
      </w:pPr>
      <w:r>
        <w:rPr>
          <w:i/>
        </w:rPr>
        <w:t>Дети:</w:t>
      </w:r>
      <w:r>
        <w:rPr/>
        <w:t xml:space="preserve"> Есть полный вперёд! </w:t>
      </w:r>
      <w:r>
        <w:rPr>
          <w:i/>
        </w:rPr>
        <w:t>(отдают честь)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Все вместе считают от 5 до 0 с хлопками: 5, 4, 3, 2, 1, 0 – «Пуск!», «Ура!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решите сезон 20</w:t>
      </w:r>
    </w:p>
    <w:p>
      <w:pPr>
        <w:pStyle w:val="21"/>
        <w:rPr/>
      </w:pPr>
      <w:r>
        <w:rPr/>
        <w:t xml:space="preserve">14-2015  ДО «Фортуна» считать открытым!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Отправляясь в  плавание, не забудьте прихватить все, что необходимо для путешеств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усть компасом вам будет порядочность и уважение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Грузом в трюме вашего корабля — знания, полученные в школ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путным ветром — удача и везе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Штурвалом — вера в успе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теводной звездой — меч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адежной командой — школьные друзья и наставни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 пусть ваше путешествие   будет наполнено удачами, победами и великими делами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 </w:t>
      </w:r>
    </w:p>
    <w:p>
      <w:pPr>
        <w:pStyle w:val="21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21"/>
        <w:rPr/>
      </w:pPr>
      <w:r>
        <w:rPr/>
        <w:t>До свидания!!!</w:t>
      </w:r>
    </w:p>
    <w:p>
      <w:pPr>
        <w:pStyle w:val="21"/>
        <w:rPr/>
      </w:pPr>
      <w:r>
        <w:rPr/>
        <w:t>До новых встреч!!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ги (появляясь). </w:t>
      </w:r>
    </w:p>
    <w:p>
      <w:pPr>
        <w:pStyle w:val="Normal"/>
        <w:rPr/>
      </w:pPr>
      <w:r>
        <w:rPr>
          <w:sz w:val="28"/>
          <w:szCs w:val="28"/>
        </w:rPr>
        <w:t>1.Свистать всех наверх! Наш корабль уже снаряжен в экспедицию и готов к отплытию. Свистать всех на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а! Нас ждут невероятные приключения!</w:t>
      </w:r>
    </w:p>
    <w:p>
      <w:pPr>
        <w:pStyle w:val="Normal"/>
        <w:rPr/>
      </w:pPr>
      <w:r>
        <w:rPr>
          <w:sz w:val="28"/>
          <w:szCs w:val="28"/>
        </w:rPr>
        <w:t>3. Но для успеха нашей экспедиции нужна отважная и решительная команда.</w:t>
      </w:r>
    </w:p>
    <w:p>
      <w:pPr>
        <w:pStyle w:val="Normal"/>
        <w:rPr/>
      </w:pPr>
      <w:r>
        <w:rPr>
          <w:sz w:val="28"/>
          <w:szCs w:val="28"/>
        </w:rPr>
        <w:t>ВЕД. Есть такая команда! (К детям.) Ребята, я думаю, вы не откажетесь отправиться в полное неизвестностей и приключений путешествие?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пра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1. Справа по борту — стаи дельфи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Сле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2. Слева по борту — ч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ямо по курсу?</w:t>
      </w:r>
    </w:p>
    <w:p>
      <w:pPr>
        <w:pStyle w:val="Normal"/>
        <w:rPr/>
      </w:pPr>
      <w:r>
        <w:rPr>
          <w:sz w:val="28"/>
          <w:szCs w:val="28"/>
        </w:rPr>
        <w:t>Юнга 1. Прямо по курсу... Стоп ма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топ машина! Юнга, что происходит?</w:t>
      </w:r>
    </w:p>
    <w:p>
      <w:pPr>
        <w:pStyle w:val="Normal"/>
        <w:rPr/>
      </w:pPr>
      <w:r>
        <w:rPr>
          <w:sz w:val="28"/>
          <w:szCs w:val="28"/>
        </w:rPr>
        <w:t>Юнга 2. Ничего особенного, просто прямо по курсу важный человек в морской эскадре «Фортуна» - наш адмир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пра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1. Справа по борту — меду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ле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2. Слева по борту — ветер странствий и приключ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ямо по курсу?</w:t>
      </w:r>
    </w:p>
    <w:p>
      <w:pPr>
        <w:pStyle w:val="21"/>
        <w:rPr/>
      </w:pPr>
      <w:r>
        <w:rPr/>
        <w:t>Юнга 1. Прямо по курсу — неизвестный остр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пра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1. Справа по борту — полный шт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лева по бо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2. Слева по борту — безмятежная морская гл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Прямо по курсу? </w:t>
      </w:r>
    </w:p>
    <w:p>
      <w:pPr>
        <w:pStyle w:val="21"/>
        <w:rPr/>
      </w:pPr>
      <w:r>
        <w:rPr/>
        <w:t>Юнга 1. Прямо по курсу — морячки «Фортуны», готовые к отплытию!</w:t>
      </w:r>
    </w:p>
    <w:p>
      <w:pPr>
        <w:pStyle w:val="21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ind w:left="567" w:right="651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ind w:left="426" w:right="651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ind w:left="851" w:right="651" w:hanging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ind w:left="567" w:right="651"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none"/>
      </w:tabs>
      <w:ind w:left="567" w:right="651"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55" w:leader="none"/>
      </w:tabs>
      <w:ind w:left="567" w:right="651" w:firstLine="284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5" w:leader="none"/>
      </w:tabs>
      <w:ind w:left="567" w:right="651"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348" w:leader="none"/>
      </w:tabs>
      <w:ind w:left="567" w:right="651" w:firstLine="170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348" w:leader="none"/>
      </w:tabs>
      <w:ind w:left="567" w:right="651"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7655" w:leader="none"/>
      </w:tabs>
      <w:ind w:left="567" w:right="651" w:firstLine="284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ind w:left="283" w:hanging="0"/>
    </w:pPr>
    <w:rPr>
      <w:rFonts w:ascii="Calibri" w:hAnsi="Calibri" w:cs="Calibri"/>
      <w:b/>
      <w:sz w:val="28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Должность в подписи"/>
    <w:basedOn w:val="Signature"/>
    <w:qFormat/>
    <w:pPr/>
    <w:rPr/>
  </w:style>
  <w:style w:type="paragraph" w:styleId="Style11">
    <w:name w:val="Название предприятия в подписи"/>
    <w:basedOn w:val="Signature"/>
    <w:qFormat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3:00Z</dcterms:created>
  <dc:creator>Говорский В.В.</dc:creator>
  <dc:description/>
  <cp:keywords/>
  <dc:language>en-US</dc:language>
  <cp:lastModifiedBy>User</cp:lastModifiedBy>
  <cp:lastPrinted>2004-05-11T19:31:00Z</cp:lastPrinted>
  <dcterms:modified xsi:type="dcterms:W3CDTF">2014-10-07T03:35:00Z</dcterms:modified>
  <cp:revision>22</cp:revision>
  <dc:subject/>
  <dc:title>ВЫПУСКНОЙ  ВЕЧЕР  В  НАЧАЛЬНОЙ  ШКОЛЕ</dc:title>
</cp:coreProperties>
</file>