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Урок </w:t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математике</w:t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для 6 – х классов</w:t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 тему: «Решение задач на прямую и обратную пропорциональную зависимость»</w:t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дготовила и провела: О. М. Куценко</w:t>
      </w:r>
    </w:p>
    <w:p>
      <w:pPr>
        <w:pStyle w:val="Style15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Решение задач на прямую и обратную пропорциональную зависимость»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урока: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способность использования определений прямой и обратной пропорциональной  зависимости при решении практических задач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применять теоретические знания на практике, умение различать прямую и обратную пропорциональную зависимости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чувства ответственности, аккуратности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ая работа, повторение определений прямой и обратной пропорциональной зависимости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на прямую и обратную пропорциональные зависимости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 урока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коррекционно – диагностический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читель: Ребята, сегодня наш урок посвящен решению задач на прямую и обратную пропорциональные зависимости, повторим определение, основные различия, научимся определять и различать прямую и обратную пропорциональные зависимости. В конце  урока выполним самостоятельную работ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дим определение прямой и обратной пропорциональной зависимост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 величины называются прямо пропорциональными, если при увеличении (уменьшении) одной из них в несколько раз другая увеличивается (уменьшается) во столько же раз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е величины называют обратно пропорциональными, если при увеличении и (уменьшении) одной из них в несколько раз другая уменьшается (увеличивается) во столько же раз. </w:t>
      </w:r>
    </w:p>
    <w:p>
      <w:pPr>
        <w:pStyle w:val="Style15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ем признаки различия.</w:t>
      </w:r>
    </w:p>
    <w:p>
      <w:pPr>
        <w:pStyle w:val="Style15"/>
        <w:ind w:left="10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ямая: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величение – увеличение</w:t>
      </w:r>
    </w:p>
    <w:p>
      <w:pPr>
        <w:pStyle w:val="Style15"/>
        <w:ind w:left="10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меньшение – уменьшение</w:t>
      </w:r>
    </w:p>
    <w:p>
      <w:pPr>
        <w:pStyle w:val="Style15"/>
        <w:ind w:left="10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тная:   увеличение – уменьшение</w:t>
      </w:r>
    </w:p>
    <w:p>
      <w:pPr>
        <w:pStyle w:val="Style15"/>
        <w:ind w:left="106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Уменьшение – увеличение</w:t>
      </w:r>
    </w:p>
    <w:p>
      <w:pPr>
        <w:pStyle w:val="Style15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ним краткую запись задач на прямую и обратную пропорциональные зависимости в общем виде. (слайд на доске)</w:t>
      </w:r>
    </w:p>
    <w:p>
      <w:pPr>
        <w:pStyle w:val="Style15"/>
        <w:ind w:left="106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ind w:left="1065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ямая пропорциональная зависимость.</w:t>
      </w:r>
    </w:p>
    <w:p>
      <w:pPr>
        <w:pStyle w:val="Style15"/>
        <w:ind w:left="10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еличина               Величина</w:t>
      </w:r>
    </w:p>
    <w:p>
      <w:pPr>
        <w:pStyle w:val="Style15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              а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</w:p>
    <w:p>
      <w:pPr>
        <w:pStyle w:val="Style15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              х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</w:p>
    <w:p>
      <w:pPr>
        <w:pStyle w:val="Style15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Решение:   </w:t>
      </w:r>
    </w:p>
    <w:p>
      <w:pPr>
        <w:pStyle w:val="Style15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х =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ind w:left="1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 =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57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тная пропорциональная зависимость</w:t>
      </w:r>
    </w:p>
    <w:p>
      <w:pPr>
        <w:pStyle w:val="Style15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еличина               Величина</w:t>
      </w:r>
    </w:p>
    <w:p>
      <w:pPr>
        <w:pStyle w:val="Style15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              а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</w:p>
    <w:p>
      <w:pPr>
        <w:pStyle w:val="Style15"/>
        <w:ind w:left="106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              х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</w:p>
    <w:p>
      <w:pPr>
        <w:pStyle w:val="Style15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х =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ind w:left="1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 =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</w:p>
    <w:p>
      <w:pPr>
        <w:pStyle w:val="Style15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ешение:   </w:t>
      </w:r>
    </w:p>
    <w:p>
      <w:pPr>
        <w:pStyle w:val="Style15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определяем сходство и различие двух схем.</w:t>
      </w:r>
    </w:p>
    <w:p>
      <w:pPr>
        <w:pStyle w:val="Style15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ске высвечиваем слайд блиц – турнира.</w:t>
      </w:r>
    </w:p>
    <w:p>
      <w:pPr>
        <w:pStyle w:val="Style15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му условию задачи составьте пропорцию и найдите неизвестное число. (Все задачи использовать по времени).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льной шарик объёмом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 см³  имеет массу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г. Какова масса шарика из той же стали, если его объем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 см³?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строительства стадио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бульдозеров расчистили площадку за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 мин. За какое время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 бульдозеров расчистили бы эту площадку?   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г хлопкого семени получили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с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кг масла. Сколько масла получится из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кг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лопкого семени?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еревозки груза потребовалось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машин грузоподъёмностью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 т. Сколько нужно машин грузоподъёмностью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 т, чтобы перевезти тот же груз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  Переходим к основной части нашего урока решению задач. (Работа в парах)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иготовления 8 голубцов требуется 600  г мясного фарша и 120 г риса. Имеется 150 г риса. Сколько голубцов можно из него приготовить?  Сколько граммов фарша для этого потребуется?</w:t>
      </w:r>
    </w:p>
    <w:p>
      <w:pPr>
        <w:pStyle w:val="Style15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: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олубцы                    Рис</w:t>
      </w:r>
    </w:p>
    <w:p>
      <w:pPr>
        <w:pStyle w:val="Style15"/>
        <w:ind w:left="1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                8                       120</w:t>
      </w:r>
      <w:r>
        <w:rPr>
          <w:rFonts w:cs="Times New Roman" w:ascii="Times New Roman" w:hAnsi="Times New Roman"/>
          <w:sz w:val="24"/>
          <w:szCs w:val="24"/>
        </w:rPr>
        <w:t>г</w:t>
      </w:r>
    </w:p>
    <w:p>
      <w:pPr>
        <w:pStyle w:val="Style15"/>
        <w:ind w:left="142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               х                       150г</w:t>
      </w:r>
    </w:p>
    <w:p>
      <w:pPr>
        <w:pStyle w:val="Style15"/>
        <w:ind w:left="1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 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х = 120 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150;</w:t>
      </w:r>
    </w:p>
    <w:p>
      <w:pPr>
        <w:pStyle w:val="Style15"/>
        <w:ind w:left="1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 = 8 • 150 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120;</w:t>
      </w:r>
    </w:p>
    <w:p>
      <w:pPr>
        <w:pStyle w:val="Style15"/>
        <w:ind w:left="1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 = 10.</w:t>
      </w:r>
    </w:p>
    <w:p>
      <w:pPr>
        <w:pStyle w:val="Style15"/>
        <w:ind w:left="1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, из 150 г риса получится 10 голубцов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Голубцы                     Фарш               </w:t>
      </w:r>
    </w:p>
    <w:p>
      <w:pPr>
        <w:pStyle w:val="Style15"/>
        <w:ind w:left="1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8                       </w:t>
      </w:r>
      <w:r>
        <w:rPr>
          <w:rFonts w:cs="Times New Roman" w:ascii="Times New Roman" w:hAnsi="Times New Roman"/>
          <w:sz w:val="24"/>
          <w:szCs w:val="24"/>
        </w:rPr>
        <w:t>60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г</w:t>
      </w:r>
    </w:p>
    <w:p>
      <w:pPr>
        <w:pStyle w:val="Style15"/>
        <w:ind w:left="142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               10                       х г</w:t>
      </w:r>
    </w:p>
    <w:p>
      <w:pPr>
        <w:pStyle w:val="Style15"/>
        <w:ind w:left="1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 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10 = 600 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х;</w:t>
      </w:r>
    </w:p>
    <w:p>
      <w:pPr>
        <w:pStyle w:val="Style15"/>
        <w:ind w:left="1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 = 10 • 600 </w:t>
      </w:r>
      <w:r>
        <w:rPr>
          <w:rFonts w:cs="Times New Roman" w:ascii="Times New Roman" w:hAnsi="Times New Roman"/>
          <w:b/>
          <w:sz w:val="24"/>
          <w:szCs w:val="24"/>
        </w:rPr>
        <w:t>: 8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ind w:left="1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 = 750.</w:t>
      </w:r>
    </w:p>
    <w:p>
      <w:pPr>
        <w:pStyle w:val="Style15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, для приготовления 10 голубцов, потребуется 750 г фарша.</w:t>
      </w:r>
    </w:p>
    <w:p>
      <w:pPr>
        <w:pStyle w:val="Style15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10 голубцов, 750 г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еревозки груза 16 автофургонами каждому фургону необходимо сделать по 12 рейсов. Сколько фургонов понадобится для перевозки того же груза, если число рейсов одного фургона увеличить на треть? </w:t>
      </w:r>
    </w:p>
    <w:p>
      <w:pPr>
        <w:pStyle w:val="Style15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:</w:t>
      </w:r>
    </w:p>
    <w:p>
      <w:pPr>
        <w:pStyle w:val="Style15"/>
        <w:ind w:left="10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сть понадобится </w:t>
      </w:r>
      <w:r>
        <w:rPr>
          <w:rFonts w:cs="Times New Roman" w:ascii="Times New Roman" w:hAnsi="Times New Roman"/>
          <w:b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фургонов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• 12 = 192 (рейса сделают 16 автофургонов)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 + 12 • 1/3 = 16 (рейсов одного автофургона)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6 – 12) • 16 + 192 = 256 (рейсов сделают х фургонов);</w:t>
      </w:r>
    </w:p>
    <w:p>
      <w:pPr>
        <w:pStyle w:val="Style15"/>
        <w:ind w:left="1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втофургоны                  Рейсы</w:t>
      </w:r>
    </w:p>
    <w:p>
      <w:pPr>
        <w:pStyle w:val="Style15"/>
        <w:ind w:left="1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               16                                192</w:t>
      </w:r>
    </w:p>
    <w:p>
      <w:pPr>
        <w:pStyle w:val="Style15"/>
        <w:ind w:left="1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               х                                 256</w:t>
      </w:r>
    </w:p>
    <w:p>
      <w:pPr>
        <w:pStyle w:val="Style15"/>
        <w:ind w:left="1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 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х = 256 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192;</w:t>
      </w:r>
    </w:p>
    <w:p>
      <w:pPr>
        <w:pStyle w:val="Style15"/>
        <w:ind w:left="1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 = 16 • 192 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256;</w:t>
      </w:r>
    </w:p>
    <w:p>
      <w:pPr>
        <w:pStyle w:val="Style15"/>
        <w:ind w:left="1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 = 12.</w:t>
      </w:r>
    </w:p>
    <w:p>
      <w:pPr>
        <w:pStyle w:val="Style15"/>
        <w:ind w:left="1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чит, понадобится 12 автофургонов для перевозки того же груза, если число рейсов одного фургона увеличить на треть. </w:t>
      </w:r>
    </w:p>
    <w:p>
      <w:pPr>
        <w:pStyle w:val="Style15"/>
        <w:ind w:left="1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12 автофургонов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плана в срок цех должен задействовать 60% производительной мощности. Сколько процентов производственной мощности должен задействовать цех, чтобы к тому же сроку перевыполнить план на 10% ?</w:t>
      </w:r>
    </w:p>
    <w:p>
      <w:pPr>
        <w:pStyle w:val="Style15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:</w:t>
      </w:r>
    </w:p>
    <w:p>
      <w:pPr>
        <w:pStyle w:val="Style15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00% + 10% = 110%  перевыполнение плана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)               Мощность (%)                    План (%)               </w:t>
      </w:r>
    </w:p>
    <w:p>
      <w:pPr>
        <w:pStyle w:val="Style15"/>
        <w:ind w:left="1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                60                                         100</w:t>
      </w:r>
    </w:p>
    <w:p>
      <w:pPr>
        <w:pStyle w:val="Style15"/>
        <w:ind w:left="142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               х                                            110</w:t>
      </w:r>
    </w:p>
    <w:p>
      <w:pPr>
        <w:pStyle w:val="Style15"/>
        <w:ind w:left="1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0 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х = 100 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110;</w:t>
      </w:r>
    </w:p>
    <w:p>
      <w:pPr>
        <w:pStyle w:val="Style15"/>
        <w:ind w:left="1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 = 60 • 110 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100;</w:t>
      </w:r>
    </w:p>
    <w:p>
      <w:pPr>
        <w:pStyle w:val="Style15"/>
        <w:ind w:left="1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 = 66.</w:t>
      </w:r>
    </w:p>
    <w:p>
      <w:pPr>
        <w:pStyle w:val="Style15"/>
        <w:ind w:left="1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, для того чтобы перевыполнить план на 10%, нужно задействовать 66% производительной мощности.</w:t>
      </w:r>
    </w:p>
    <w:p>
      <w:pPr>
        <w:pStyle w:val="Style15"/>
        <w:ind w:left="1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 66%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тада коров фермер заготовил корма на 30 дней. На сколько дней хватит этих кормов, если поголовье сократится на 40%, а дневная норма расхода кормов увеличится на 25%?</w:t>
      </w:r>
    </w:p>
    <w:p>
      <w:pPr>
        <w:pStyle w:val="Style15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: </w:t>
      </w:r>
    </w:p>
    <w:p>
      <w:pPr>
        <w:pStyle w:val="Style15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                 Дни                 Поголовье</w:t>
      </w:r>
    </w:p>
    <w:p>
      <w:pPr>
        <w:pStyle w:val="Style15"/>
        <w:ind w:left="1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               30                       100%</w:t>
      </w:r>
    </w:p>
    <w:p>
      <w:pPr>
        <w:pStyle w:val="Style15"/>
        <w:ind w:left="142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               х                         60%</w:t>
      </w:r>
    </w:p>
    <w:p>
      <w:pPr>
        <w:pStyle w:val="Style15"/>
        <w:ind w:left="1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0 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х = 60 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100;</w:t>
      </w:r>
    </w:p>
    <w:p>
      <w:pPr>
        <w:pStyle w:val="Style15"/>
        <w:ind w:left="1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 = 30 • 100 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60;</w:t>
      </w:r>
    </w:p>
    <w:p>
      <w:pPr>
        <w:pStyle w:val="Style15"/>
        <w:ind w:left="1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 = 50.</w:t>
      </w:r>
    </w:p>
    <w:p>
      <w:pPr>
        <w:pStyle w:val="Style15"/>
        <w:ind w:left="1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, при уменьшении поголовья на 40%, корма хватит на 50 дней.</w:t>
      </w:r>
    </w:p>
    <w:p>
      <w:pPr>
        <w:pStyle w:val="Style15"/>
        <w:ind w:left="1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                 Дни                 Норма расходов корма</w:t>
      </w:r>
    </w:p>
    <w:p>
      <w:pPr>
        <w:pStyle w:val="Style15"/>
        <w:ind w:left="1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               50                       100%</w:t>
      </w:r>
    </w:p>
    <w:p>
      <w:pPr>
        <w:pStyle w:val="Style15"/>
        <w:ind w:left="142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               х                         125%</w:t>
      </w:r>
    </w:p>
    <w:p>
      <w:pPr>
        <w:pStyle w:val="Style15"/>
        <w:ind w:left="1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0 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х = 125 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100;</w:t>
      </w:r>
    </w:p>
    <w:p>
      <w:pPr>
        <w:pStyle w:val="Style15"/>
        <w:ind w:left="1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 = 50 • 100 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125;</w:t>
      </w:r>
    </w:p>
    <w:p>
      <w:pPr>
        <w:pStyle w:val="Style15"/>
        <w:ind w:left="1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 = 40.</w:t>
      </w:r>
    </w:p>
    <w:p>
      <w:pPr>
        <w:pStyle w:val="Style15"/>
        <w:ind w:left="1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, на 40 дней хватит этих кормов, если поголовье уменьшить на 40%, а норму расходов кормов увеличить на 25%.</w:t>
      </w:r>
    </w:p>
    <w:p>
      <w:pPr>
        <w:pStyle w:val="Style15"/>
        <w:ind w:left="1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на 40 дне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амостоятельная работ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ариант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Из 112 кг железной руды получают 84 кг железа. Сколько килограммов железа можно получить из 64 кг руды?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перевозки 16 автофургонами каждому фургону необходимо сделать по 12 рейсов. Число фургонов уменьшили на 25%. Сколько рейсов необходимо будет сделать каждому фургону для перевозки того же груза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ариант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ая со скоростью 180 знаков в минуту, машинистка набирает рукопись за 7 часов. Сколько времени понадобится машинистка на набор этой рукописи, если она будет печатать со скоростью 210 знаков в минуту?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иготовления 8 голубцов требуется 600  г мясного фарша и 120 г риса. Имеется 750 г фарша. Сколько голубцов можно из него приготовить?  Сколько граммов риса для этого потребуется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V  </w:t>
      </w:r>
      <w:r>
        <w:rPr>
          <w:rFonts w:cs="Times New Roman" w:ascii="Times New Roman" w:hAnsi="Times New Roman"/>
          <w:sz w:val="24"/>
          <w:szCs w:val="24"/>
        </w:rPr>
        <w:t>Итог уро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ы ещё раз повторили прямую и обратную пропорциональные зависимости, применяемые при  решении задач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ение оценок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  Я вам вручаю оценки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Желаю всюду побеждат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Решать на «5» задачи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Пять тонн здоровья и удачи,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А обиды было бы ни грамм. </w:t>
      </w:r>
    </w:p>
    <w:p>
      <w:pPr>
        <w:pStyle w:val="Style15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8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6:10:00Z</dcterms:created>
  <dc:creator>Шаяхова</dc:creator>
  <dc:description/>
  <cp:keywords/>
  <dc:language>en-US</dc:language>
  <cp:lastModifiedBy>Шаяхова</cp:lastModifiedBy>
  <dcterms:modified xsi:type="dcterms:W3CDTF">2011-02-25T10:49:00Z</dcterms:modified>
  <cp:revision>11</cp:revision>
  <dc:subject/>
  <dc:title/>
</cp:coreProperties>
</file>