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средняя общеобразовательная школа № 16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. Малый Барханчак Ипатов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тавропольского  кр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00CC66"/>
          <w:sz w:val="52"/>
          <w:szCs w:val="52"/>
        </w:rPr>
        <w:t xml:space="preserve">       </w:t>
      </w:r>
      <w:r>
        <w:rPr>
          <w:b/>
          <w:bCs/>
          <w:color w:val="00CC66"/>
          <w:sz w:val="56"/>
          <w:szCs w:val="56"/>
        </w:rPr>
        <w:t xml:space="preserve"> </w:t>
      </w:r>
      <w:r>
        <w:rPr>
          <w:b/>
          <w:bCs/>
          <w:color w:val="00CC66"/>
          <w:sz w:val="56"/>
          <w:szCs w:val="56"/>
        </w:rPr>
        <w:t>Конкурс чтецов,</w:t>
      </w:r>
    </w:p>
    <w:p>
      <w:pPr>
        <w:pStyle w:val="Normal"/>
        <w:rPr>
          <w:b/>
          <w:b/>
          <w:bCs/>
          <w:color w:val="00CC66"/>
          <w:sz w:val="56"/>
          <w:szCs w:val="56"/>
        </w:rPr>
      </w:pPr>
      <w:r>
        <w:rPr>
          <w:b/>
          <w:bCs/>
          <w:color w:val="00CC66"/>
          <w:sz w:val="56"/>
          <w:szCs w:val="56"/>
        </w:rPr>
        <w:t xml:space="preserve">       </w:t>
      </w:r>
      <w:r>
        <w:rPr>
          <w:b/>
          <w:bCs/>
          <w:color w:val="00CC66"/>
          <w:sz w:val="56"/>
          <w:szCs w:val="56"/>
        </w:rPr>
        <w:t>посвящённый Дню Матери</w:t>
      </w:r>
    </w:p>
    <w:p>
      <w:pPr>
        <w:pStyle w:val="Normal"/>
        <w:rPr>
          <w:b/>
          <w:b/>
          <w:bCs/>
          <w:color w:val="00CC66"/>
          <w:sz w:val="56"/>
          <w:szCs w:val="56"/>
        </w:rPr>
      </w:pPr>
      <w:r>
        <w:rPr>
          <w:b/>
          <w:bCs/>
          <w:color w:val="00CC66"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</w:t>
      </w:r>
      <w:r>
        <w:rPr>
          <w:b/>
          <w:bCs/>
          <w:color w:val="FF0066"/>
          <w:sz w:val="56"/>
          <w:szCs w:val="56"/>
        </w:rPr>
        <w:t>«Мамина радость»</w:t>
      </w:r>
    </w:p>
    <w:p>
      <w:pPr>
        <w:pStyle w:val="Normal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p>
      <w:pPr>
        <w:pStyle w:val="Normal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t>Сборник произведений и фото участников</w:t>
      </w:r>
    </w:p>
    <w:p>
      <w:pPr>
        <w:pStyle w:val="Normal"/>
        <w:rPr>
          <w:b/>
          <w:b/>
          <w:bCs/>
          <w:color w:val="FF0066"/>
          <w:sz w:val="56"/>
          <w:szCs w:val="56"/>
        </w:rPr>
      </w:pPr>
      <w:r>
        <w:rPr>
          <w:b/>
          <w:bCs/>
          <w:color w:val="FF0066"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val="en-US" w:eastAsia="en-US"/>
        </w:rPr>
        <w:drawing>
          <wp:inline distT="0" distB="0" distL="0" distR="0">
            <wp:extent cx="4953635" cy="4013835"/>
            <wp:effectExtent l="0" t="0" r="0" b="0"/>
            <wp:docPr id="1" name="Содержимо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00CC00"/>
        </w:rPr>
        <w:t xml:space="preserve">ноябрь 2014 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На свете есть только один человек, который никогда тебя не предаст. Человек, который любит тебя больше жизни - мама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44"/>
          <w:szCs w:val="44"/>
        </w:rPr>
        <w:t>"Мама" - первое и самое главное слово! С него начинается жизнь. Любовь к маме - это особое чувство, начинается оно еще до рождения, утверждают ученые. Маму и малыша всю жизнь связывает невидимая нить. Никто не в силах объяснить мамину интуицию, она чувствует сердцем все, что происходит с нами, где бы мы не находились.</w:t>
      </w:r>
    </w:p>
    <w:p>
      <w:pPr>
        <w:pStyle w:val="Normal"/>
        <w:shd w:fill="FFFFFF" w:val="clear"/>
        <w:rPr>
          <w:b/>
          <w:b/>
          <w:bCs/>
          <w:color w:val="FF3300"/>
          <w:sz w:val="44"/>
          <w:szCs w:val="44"/>
        </w:rPr>
      </w:pPr>
      <w:r>
        <w:rPr>
          <w:b/>
          <w:bCs/>
          <w:color w:val="FF3300"/>
          <w:sz w:val="44"/>
          <w:szCs w:val="44"/>
        </w:rPr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33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posOffset>-3949700</wp:posOffset>
                </wp:positionH>
                <wp:positionV relativeFrom="page">
                  <wp:align>top</wp:align>
                </wp:positionV>
                <wp:extent cx="3949700" cy="3228340"/>
                <wp:effectExtent l="37465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3228480"/>
                          <a:chOff x="0" y="0"/>
                          <a:chExt cx="3949560" cy="3228480"/>
                        </a:xfrm>
                      </wpg:grpSpPr>
                      <wps:wsp>
                        <wps:cNvSpPr/>
                        <wps:spPr>
                          <a:xfrm rot="3426000">
                            <a:off x="1103400" y="625320"/>
                            <a:ext cx="63576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06">
                                <a:moveTo>
                                  <a:pt x="361" y="1006"/>
                                </a:moveTo>
                                <a:cubicBezTo>
                                  <a:pt x="332" y="1000"/>
                                  <a:pt x="299" y="1002"/>
                                  <a:pt x="273" y="987"/>
                                </a:cubicBezTo>
                                <a:cubicBezTo>
                                  <a:pt x="261" y="980"/>
                                  <a:pt x="255" y="966"/>
                                  <a:pt x="244" y="957"/>
                                </a:cubicBezTo>
                                <a:cubicBezTo>
                                  <a:pt x="205" y="923"/>
                                  <a:pt x="169" y="878"/>
                                  <a:pt x="127" y="850"/>
                                </a:cubicBezTo>
                                <a:cubicBezTo>
                                  <a:pt x="85" y="789"/>
                                  <a:pt x="41" y="737"/>
                                  <a:pt x="19" y="664"/>
                                </a:cubicBezTo>
                                <a:cubicBezTo>
                                  <a:pt x="11" y="638"/>
                                  <a:pt x="0" y="586"/>
                                  <a:pt x="0" y="586"/>
                                </a:cubicBezTo>
                                <a:cubicBezTo>
                                  <a:pt x="13" y="450"/>
                                  <a:pt x="35" y="388"/>
                                  <a:pt x="97" y="274"/>
                                </a:cubicBezTo>
                                <a:cubicBezTo>
                                  <a:pt x="132" y="210"/>
                                  <a:pt x="161" y="177"/>
                                  <a:pt x="205" y="118"/>
                                </a:cubicBezTo>
                                <a:cubicBezTo>
                                  <a:pt x="215" y="105"/>
                                  <a:pt x="234" y="79"/>
                                  <a:pt x="234" y="79"/>
                                </a:cubicBezTo>
                                <a:cubicBezTo>
                                  <a:pt x="257" y="10"/>
                                  <a:pt x="248" y="0"/>
                                  <a:pt x="263" y="49"/>
                                </a:cubicBezTo>
                                <a:cubicBezTo>
                                  <a:pt x="282" y="274"/>
                                  <a:pt x="312" y="499"/>
                                  <a:pt x="341" y="723"/>
                                </a:cubicBezTo>
                                <a:cubicBezTo>
                                  <a:pt x="348" y="775"/>
                                  <a:pt x="353" y="827"/>
                                  <a:pt x="361" y="879"/>
                                </a:cubicBezTo>
                                <a:cubicBezTo>
                                  <a:pt x="380" y="994"/>
                                  <a:pt x="401" y="948"/>
                                  <a:pt x="361" y="100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8472f"/>
                              </a:gs>
                              <a:gs pos="100000">
                                <a:srgbClr val="339966"/>
                              </a:gs>
                            </a:gsLst>
                            <a:lin ang="4452000"/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9800">
                            <a:off x="685080" y="761400"/>
                            <a:ext cx="108504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455">
                                <a:moveTo>
                                  <a:pt x="0" y="1455"/>
                                </a:moveTo>
                                <a:cubicBezTo>
                                  <a:pt x="65" y="1433"/>
                                  <a:pt x="105" y="1362"/>
                                  <a:pt x="127" y="1299"/>
                                </a:cubicBezTo>
                                <a:cubicBezTo>
                                  <a:pt x="141" y="1205"/>
                                  <a:pt x="130" y="1097"/>
                                  <a:pt x="186" y="1016"/>
                                </a:cubicBezTo>
                                <a:cubicBezTo>
                                  <a:pt x="196" y="982"/>
                                  <a:pt x="205" y="958"/>
                                  <a:pt x="225" y="928"/>
                                </a:cubicBezTo>
                                <a:cubicBezTo>
                                  <a:pt x="249" y="856"/>
                                  <a:pt x="297" y="716"/>
                                  <a:pt x="361" y="674"/>
                                </a:cubicBezTo>
                                <a:cubicBezTo>
                                  <a:pt x="387" y="634"/>
                                  <a:pt x="404" y="595"/>
                                  <a:pt x="430" y="557"/>
                                </a:cubicBezTo>
                                <a:cubicBezTo>
                                  <a:pt x="447" y="421"/>
                                  <a:pt x="433" y="335"/>
                                  <a:pt x="518" y="225"/>
                                </a:cubicBezTo>
                                <a:cubicBezTo>
                                  <a:pt x="538" y="158"/>
                                  <a:pt x="509" y="230"/>
                                  <a:pt x="557" y="176"/>
                                </a:cubicBezTo>
                                <a:cubicBezTo>
                                  <a:pt x="592" y="136"/>
                                  <a:pt x="607" y="95"/>
                                  <a:pt x="645" y="59"/>
                                </a:cubicBezTo>
                                <a:cubicBezTo>
                                  <a:pt x="668" y="12"/>
                                  <a:pt x="654" y="30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9800">
                            <a:off x="2120400" y="320760"/>
                            <a:ext cx="153108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934">
                                <a:moveTo>
                                  <a:pt x="430" y="861"/>
                                </a:moveTo>
                                <a:cubicBezTo>
                                  <a:pt x="315" y="934"/>
                                  <a:pt x="212" y="767"/>
                                  <a:pt x="146" y="695"/>
                                </a:cubicBezTo>
                                <a:cubicBezTo>
                                  <a:pt x="124" y="671"/>
                                  <a:pt x="101" y="650"/>
                                  <a:pt x="78" y="627"/>
                                </a:cubicBezTo>
                                <a:cubicBezTo>
                                  <a:pt x="68" y="617"/>
                                  <a:pt x="49" y="597"/>
                                  <a:pt x="49" y="597"/>
                                </a:cubicBezTo>
                                <a:cubicBezTo>
                                  <a:pt x="46" y="587"/>
                                  <a:pt x="44" y="577"/>
                                  <a:pt x="39" y="568"/>
                                </a:cubicBezTo>
                                <a:cubicBezTo>
                                  <a:pt x="34" y="558"/>
                                  <a:pt x="24" y="550"/>
                                  <a:pt x="20" y="539"/>
                                </a:cubicBezTo>
                                <a:cubicBezTo>
                                  <a:pt x="11" y="514"/>
                                  <a:pt x="0" y="461"/>
                                  <a:pt x="0" y="461"/>
                                </a:cubicBezTo>
                                <a:cubicBezTo>
                                  <a:pt x="7" y="378"/>
                                  <a:pt x="11" y="287"/>
                                  <a:pt x="39" y="207"/>
                                </a:cubicBezTo>
                                <a:cubicBezTo>
                                  <a:pt x="42" y="184"/>
                                  <a:pt x="49" y="161"/>
                                  <a:pt x="49" y="138"/>
                                </a:cubicBezTo>
                                <a:cubicBezTo>
                                  <a:pt x="49" y="90"/>
                                  <a:pt x="21" y="44"/>
                                  <a:pt x="59" y="119"/>
                                </a:cubicBezTo>
                                <a:cubicBezTo>
                                  <a:pt x="83" y="222"/>
                                  <a:pt x="50" y="101"/>
                                  <a:pt x="88" y="187"/>
                                </a:cubicBezTo>
                                <a:cubicBezTo>
                                  <a:pt x="111" y="240"/>
                                  <a:pt x="130" y="291"/>
                                  <a:pt x="156" y="343"/>
                                </a:cubicBezTo>
                                <a:cubicBezTo>
                                  <a:pt x="191" y="413"/>
                                  <a:pt x="209" y="488"/>
                                  <a:pt x="244" y="558"/>
                                </a:cubicBezTo>
                                <a:cubicBezTo>
                                  <a:pt x="256" y="582"/>
                                  <a:pt x="257" y="610"/>
                                  <a:pt x="264" y="636"/>
                                </a:cubicBezTo>
                                <a:cubicBezTo>
                                  <a:pt x="283" y="710"/>
                                  <a:pt x="298" y="797"/>
                                  <a:pt x="342" y="861"/>
                                </a:cubicBezTo>
                                <a:cubicBezTo>
                                  <a:pt x="354" y="813"/>
                                  <a:pt x="342" y="784"/>
                                  <a:pt x="332" y="734"/>
                                </a:cubicBezTo>
                                <a:cubicBezTo>
                                  <a:pt x="314" y="646"/>
                                  <a:pt x="264" y="497"/>
                                  <a:pt x="215" y="422"/>
                                </a:cubicBezTo>
                                <a:cubicBezTo>
                                  <a:pt x="203" y="374"/>
                                  <a:pt x="193" y="335"/>
                                  <a:pt x="186" y="285"/>
                                </a:cubicBezTo>
                                <a:cubicBezTo>
                                  <a:pt x="197" y="210"/>
                                  <a:pt x="221" y="133"/>
                                  <a:pt x="264" y="70"/>
                                </a:cubicBezTo>
                                <a:cubicBezTo>
                                  <a:pt x="286" y="0"/>
                                  <a:pt x="283" y="81"/>
                                  <a:pt x="293" y="109"/>
                                </a:cubicBezTo>
                                <a:cubicBezTo>
                                  <a:pt x="319" y="281"/>
                                  <a:pt x="345" y="454"/>
                                  <a:pt x="361" y="627"/>
                                </a:cubicBezTo>
                                <a:cubicBezTo>
                                  <a:pt x="358" y="689"/>
                                  <a:pt x="352" y="750"/>
                                  <a:pt x="352" y="812"/>
                                </a:cubicBezTo>
                                <a:cubicBezTo>
                                  <a:pt x="352" y="825"/>
                                  <a:pt x="349" y="845"/>
                                  <a:pt x="361" y="851"/>
                                </a:cubicBezTo>
                                <a:cubicBezTo>
                                  <a:pt x="372" y="856"/>
                                  <a:pt x="381" y="838"/>
                                  <a:pt x="391" y="832"/>
                                </a:cubicBezTo>
                                <a:cubicBezTo>
                                  <a:pt x="416" y="750"/>
                                  <a:pt x="421" y="670"/>
                                  <a:pt x="469" y="597"/>
                                </a:cubicBezTo>
                                <a:cubicBezTo>
                                  <a:pt x="478" y="558"/>
                                  <a:pt x="485" y="533"/>
                                  <a:pt x="508" y="500"/>
                                </a:cubicBezTo>
                                <a:cubicBezTo>
                                  <a:pt x="532" y="403"/>
                                  <a:pt x="540" y="305"/>
                                  <a:pt x="557" y="207"/>
                                </a:cubicBezTo>
                                <a:cubicBezTo>
                                  <a:pt x="554" y="165"/>
                                  <a:pt x="552" y="122"/>
                                  <a:pt x="547" y="80"/>
                                </a:cubicBezTo>
                                <a:cubicBezTo>
                                  <a:pt x="546" y="70"/>
                                  <a:pt x="546" y="56"/>
                                  <a:pt x="537" y="51"/>
                                </a:cubicBezTo>
                                <a:cubicBezTo>
                                  <a:pt x="528" y="46"/>
                                  <a:pt x="518" y="57"/>
                                  <a:pt x="508" y="60"/>
                                </a:cubicBezTo>
                                <a:cubicBezTo>
                                  <a:pt x="381" y="187"/>
                                  <a:pt x="366" y="313"/>
                                  <a:pt x="352" y="490"/>
                                </a:cubicBezTo>
                                <a:cubicBezTo>
                                  <a:pt x="356" y="583"/>
                                  <a:pt x="336" y="810"/>
                                  <a:pt x="391" y="890"/>
                                </a:cubicBezTo>
                                <a:cubicBezTo>
                                  <a:pt x="427" y="878"/>
                                  <a:pt x="442" y="853"/>
                                  <a:pt x="478" y="841"/>
                                </a:cubicBezTo>
                                <a:cubicBezTo>
                                  <a:pt x="590" y="731"/>
                                  <a:pt x="658" y="593"/>
                                  <a:pt x="752" y="470"/>
                                </a:cubicBezTo>
                                <a:cubicBezTo>
                                  <a:pt x="763" y="438"/>
                                  <a:pt x="773" y="406"/>
                                  <a:pt x="781" y="373"/>
                                </a:cubicBezTo>
                                <a:cubicBezTo>
                                  <a:pt x="772" y="295"/>
                                  <a:pt x="781" y="276"/>
                                  <a:pt x="722" y="236"/>
                                </a:cubicBezTo>
                                <a:cubicBezTo>
                                  <a:pt x="706" y="239"/>
                                  <a:pt x="687" y="236"/>
                                  <a:pt x="674" y="246"/>
                                </a:cubicBezTo>
                                <a:cubicBezTo>
                                  <a:pt x="626" y="284"/>
                                  <a:pt x="609" y="360"/>
                                  <a:pt x="586" y="412"/>
                                </a:cubicBezTo>
                                <a:cubicBezTo>
                                  <a:pt x="547" y="501"/>
                                  <a:pt x="495" y="584"/>
                                  <a:pt x="459" y="675"/>
                                </a:cubicBezTo>
                                <a:cubicBezTo>
                                  <a:pt x="446" y="708"/>
                                  <a:pt x="433" y="740"/>
                                  <a:pt x="420" y="773"/>
                                </a:cubicBezTo>
                                <a:cubicBezTo>
                                  <a:pt x="412" y="792"/>
                                  <a:pt x="406" y="812"/>
                                  <a:pt x="400" y="832"/>
                                </a:cubicBezTo>
                                <a:cubicBezTo>
                                  <a:pt x="397" y="842"/>
                                  <a:pt x="391" y="861"/>
                                  <a:pt x="391" y="861"/>
                                </a:cubicBezTo>
                                <a:cubicBezTo>
                                  <a:pt x="394" y="880"/>
                                  <a:pt x="384" y="908"/>
                                  <a:pt x="400" y="919"/>
                                </a:cubicBezTo>
                                <a:cubicBezTo>
                                  <a:pt x="416" y="931"/>
                                  <a:pt x="440" y="916"/>
                                  <a:pt x="459" y="910"/>
                                </a:cubicBezTo>
                                <a:cubicBezTo>
                                  <a:pt x="470" y="906"/>
                                  <a:pt x="478" y="895"/>
                                  <a:pt x="488" y="890"/>
                                </a:cubicBezTo>
                                <a:cubicBezTo>
                                  <a:pt x="540" y="863"/>
                                  <a:pt x="608" y="852"/>
                                  <a:pt x="664" y="841"/>
                                </a:cubicBezTo>
                                <a:cubicBezTo>
                                  <a:pt x="723" y="812"/>
                                  <a:pt x="750" y="798"/>
                                  <a:pt x="810" y="783"/>
                                </a:cubicBezTo>
                                <a:cubicBezTo>
                                  <a:pt x="871" y="743"/>
                                  <a:pt x="875" y="731"/>
                                  <a:pt x="918" y="675"/>
                                </a:cubicBezTo>
                                <a:cubicBezTo>
                                  <a:pt x="941" y="610"/>
                                  <a:pt x="965" y="525"/>
                                  <a:pt x="898" y="480"/>
                                </a:cubicBezTo>
                                <a:cubicBezTo>
                                  <a:pt x="809" y="511"/>
                                  <a:pt x="726" y="585"/>
                                  <a:pt x="654" y="646"/>
                                </a:cubicBezTo>
                                <a:cubicBezTo>
                                  <a:pt x="609" y="684"/>
                                  <a:pt x="555" y="720"/>
                                  <a:pt x="527" y="773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4000">
                            <a:off x="2098080" y="774000"/>
                            <a:ext cx="153108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934">
                                <a:moveTo>
                                  <a:pt x="430" y="861"/>
                                </a:moveTo>
                                <a:cubicBezTo>
                                  <a:pt x="315" y="934"/>
                                  <a:pt x="212" y="767"/>
                                  <a:pt x="146" y="695"/>
                                </a:cubicBezTo>
                                <a:cubicBezTo>
                                  <a:pt x="124" y="671"/>
                                  <a:pt x="101" y="650"/>
                                  <a:pt x="78" y="627"/>
                                </a:cubicBezTo>
                                <a:cubicBezTo>
                                  <a:pt x="68" y="617"/>
                                  <a:pt x="49" y="597"/>
                                  <a:pt x="49" y="597"/>
                                </a:cubicBezTo>
                                <a:cubicBezTo>
                                  <a:pt x="46" y="587"/>
                                  <a:pt x="44" y="577"/>
                                  <a:pt x="39" y="568"/>
                                </a:cubicBezTo>
                                <a:cubicBezTo>
                                  <a:pt x="34" y="558"/>
                                  <a:pt x="24" y="550"/>
                                  <a:pt x="20" y="539"/>
                                </a:cubicBezTo>
                                <a:cubicBezTo>
                                  <a:pt x="11" y="514"/>
                                  <a:pt x="0" y="461"/>
                                  <a:pt x="0" y="461"/>
                                </a:cubicBezTo>
                                <a:cubicBezTo>
                                  <a:pt x="7" y="378"/>
                                  <a:pt x="11" y="287"/>
                                  <a:pt x="39" y="207"/>
                                </a:cubicBezTo>
                                <a:cubicBezTo>
                                  <a:pt x="42" y="184"/>
                                  <a:pt x="49" y="161"/>
                                  <a:pt x="49" y="138"/>
                                </a:cubicBezTo>
                                <a:cubicBezTo>
                                  <a:pt x="49" y="90"/>
                                  <a:pt x="21" y="44"/>
                                  <a:pt x="59" y="119"/>
                                </a:cubicBezTo>
                                <a:cubicBezTo>
                                  <a:pt x="83" y="222"/>
                                  <a:pt x="50" y="101"/>
                                  <a:pt x="88" y="187"/>
                                </a:cubicBezTo>
                                <a:cubicBezTo>
                                  <a:pt x="111" y="240"/>
                                  <a:pt x="130" y="291"/>
                                  <a:pt x="156" y="343"/>
                                </a:cubicBezTo>
                                <a:cubicBezTo>
                                  <a:pt x="191" y="413"/>
                                  <a:pt x="209" y="488"/>
                                  <a:pt x="244" y="558"/>
                                </a:cubicBezTo>
                                <a:cubicBezTo>
                                  <a:pt x="256" y="582"/>
                                  <a:pt x="257" y="610"/>
                                  <a:pt x="264" y="636"/>
                                </a:cubicBezTo>
                                <a:cubicBezTo>
                                  <a:pt x="283" y="710"/>
                                  <a:pt x="298" y="797"/>
                                  <a:pt x="342" y="861"/>
                                </a:cubicBezTo>
                                <a:cubicBezTo>
                                  <a:pt x="354" y="813"/>
                                  <a:pt x="342" y="784"/>
                                  <a:pt x="332" y="734"/>
                                </a:cubicBezTo>
                                <a:cubicBezTo>
                                  <a:pt x="314" y="646"/>
                                  <a:pt x="264" y="497"/>
                                  <a:pt x="215" y="422"/>
                                </a:cubicBezTo>
                                <a:cubicBezTo>
                                  <a:pt x="203" y="374"/>
                                  <a:pt x="193" y="335"/>
                                  <a:pt x="186" y="285"/>
                                </a:cubicBezTo>
                                <a:cubicBezTo>
                                  <a:pt x="197" y="210"/>
                                  <a:pt x="221" y="133"/>
                                  <a:pt x="264" y="70"/>
                                </a:cubicBezTo>
                                <a:cubicBezTo>
                                  <a:pt x="286" y="0"/>
                                  <a:pt x="283" y="81"/>
                                  <a:pt x="293" y="109"/>
                                </a:cubicBezTo>
                                <a:cubicBezTo>
                                  <a:pt x="319" y="281"/>
                                  <a:pt x="345" y="454"/>
                                  <a:pt x="361" y="627"/>
                                </a:cubicBezTo>
                                <a:cubicBezTo>
                                  <a:pt x="358" y="689"/>
                                  <a:pt x="352" y="750"/>
                                  <a:pt x="352" y="812"/>
                                </a:cubicBezTo>
                                <a:cubicBezTo>
                                  <a:pt x="352" y="825"/>
                                  <a:pt x="349" y="845"/>
                                  <a:pt x="361" y="851"/>
                                </a:cubicBezTo>
                                <a:cubicBezTo>
                                  <a:pt x="372" y="856"/>
                                  <a:pt x="381" y="838"/>
                                  <a:pt x="391" y="832"/>
                                </a:cubicBezTo>
                                <a:cubicBezTo>
                                  <a:pt x="416" y="750"/>
                                  <a:pt x="421" y="670"/>
                                  <a:pt x="469" y="597"/>
                                </a:cubicBezTo>
                                <a:cubicBezTo>
                                  <a:pt x="478" y="558"/>
                                  <a:pt x="485" y="533"/>
                                  <a:pt x="508" y="500"/>
                                </a:cubicBezTo>
                                <a:cubicBezTo>
                                  <a:pt x="532" y="403"/>
                                  <a:pt x="540" y="305"/>
                                  <a:pt x="557" y="207"/>
                                </a:cubicBezTo>
                                <a:cubicBezTo>
                                  <a:pt x="554" y="165"/>
                                  <a:pt x="552" y="122"/>
                                  <a:pt x="547" y="80"/>
                                </a:cubicBezTo>
                                <a:cubicBezTo>
                                  <a:pt x="546" y="70"/>
                                  <a:pt x="546" y="56"/>
                                  <a:pt x="537" y="51"/>
                                </a:cubicBezTo>
                                <a:cubicBezTo>
                                  <a:pt x="528" y="46"/>
                                  <a:pt x="518" y="57"/>
                                  <a:pt x="508" y="60"/>
                                </a:cubicBezTo>
                                <a:cubicBezTo>
                                  <a:pt x="381" y="187"/>
                                  <a:pt x="366" y="313"/>
                                  <a:pt x="352" y="490"/>
                                </a:cubicBezTo>
                                <a:cubicBezTo>
                                  <a:pt x="356" y="583"/>
                                  <a:pt x="336" y="810"/>
                                  <a:pt x="391" y="890"/>
                                </a:cubicBezTo>
                                <a:cubicBezTo>
                                  <a:pt x="427" y="878"/>
                                  <a:pt x="442" y="853"/>
                                  <a:pt x="478" y="841"/>
                                </a:cubicBezTo>
                                <a:cubicBezTo>
                                  <a:pt x="590" y="731"/>
                                  <a:pt x="658" y="593"/>
                                  <a:pt x="752" y="470"/>
                                </a:cubicBezTo>
                                <a:cubicBezTo>
                                  <a:pt x="763" y="438"/>
                                  <a:pt x="773" y="406"/>
                                  <a:pt x="781" y="373"/>
                                </a:cubicBezTo>
                                <a:cubicBezTo>
                                  <a:pt x="772" y="295"/>
                                  <a:pt x="781" y="276"/>
                                  <a:pt x="722" y="236"/>
                                </a:cubicBezTo>
                                <a:cubicBezTo>
                                  <a:pt x="706" y="239"/>
                                  <a:pt x="687" y="236"/>
                                  <a:pt x="674" y="246"/>
                                </a:cubicBezTo>
                                <a:cubicBezTo>
                                  <a:pt x="626" y="284"/>
                                  <a:pt x="609" y="360"/>
                                  <a:pt x="586" y="412"/>
                                </a:cubicBezTo>
                                <a:cubicBezTo>
                                  <a:pt x="547" y="501"/>
                                  <a:pt x="495" y="584"/>
                                  <a:pt x="459" y="675"/>
                                </a:cubicBezTo>
                                <a:cubicBezTo>
                                  <a:pt x="446" y="708"/>
                                  <a:pt x="433" y="740"/>
                                  <a:pt x="420" y="773"/>
                                </a:cubicBezTo>
                                <a:cubicBezTo>
                                  <a:pt x="412" y="792"/>
                                  <a:pt x="406" y="812"/>
                                  <a:pt x="400" y="832"/>
                                </a:cubicBezTo>
                                <a:cubicBezTo>
                                  <a:pt x="397" y="842"/>
                                  <a:pt x="391" y="861"/>
                                  <a:pt x="391" y="861"/>
                                </a:cubicBezTo>
                                <a:cubicBezTo>
                                  <a:pt x="394" y="880"/>
                                  <a:pt x="384" y="908"/>
                                  <a:pt x="400" y="919"/>
                                </a:cubicBezTo>
                                <a:cubicBezTo>
                                  <a:pt x="416" y="931"/>
                                  <a:pt x="440" y="916"/>
                                  <a:pt x="459" y="910"/>
                                </a:cubicBezTo>
                                <a:cubicBezTo>
                                  <a:pt x="470" y="906"/>
                                  <a:pt x="478" y="895"/>
                                  <a:pt x="488" y="890"/>
                                </a:cubicBezTo>
                                <a:cubicBezTo>
                                  <a:pt x="540" y="863"/>
                                  <a:pt x="608" y="852"/>
                                  <a:pt x="664" y="841"/>
                                </a:cubicBezTo>
                                <a:cubicBezTo>
                                  <a:pt x="723" y="812"/>
                                  <a:pt x="750" y="798"/>
                                  <a:pt x="810" y="783"/>
                                </a:cubicBezTo>
                                <a:cubicBezTo>
                                  <a:pt x="871" y="743"/>
                                  <a:pt x="875" y="731"/>
                                  <a:pt x="918" y="675"/>
                                </a:cubicBezTo>
                                <a:cubicBezTo>
                                  <a:pt x="941" y="610"/>
                                  <a:pt x="965" y="525"/>
                                  <a:pt x="898" y="480"/>
                                </a:cubicBezTo>
                                <a:cubicBezTo>
                                  <a:pt x="809" y="511"/>
                                  <a:pt x="726" y="585"/>
                                  <a:pt x="654" y="646"/>
                                </a:cubicBezTo>
                                <a:cubicBezTo>
                                  <a:pt x="609" y="684"/>
                                  <a:pt x="555" y="720"/>
                                  <a:pt x="527" y="773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9200">
                            <a:off x="2173320" y="615600"/>
                            <a:ext cx="153108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934">
                                <a:moveTo>
                                  <a:pt x="430" y="861"/>
                                </a:moveTo>
                                <a:cubicBezTo>
                                  <a:pt x="315" y="934"/>
                                  <a:pt x="212" y="767"/>
                                  <a:pt x="146" y="695"/>
                                </a:cubicBezTo>
                                <a:cubicBezTo>
                                  <a:pt x="124" y="671"/>
                                  <a:pt x="101" y="650"/>
                                  <a:pt x="78" y="627"/>
                                </a:cubicBezTo>
                                <a:cubicBezTo>
                                  <a:pt x="68" y="617"/>
                                  <a:pt x="49" y="597"/>
                                  <a:pt x="49" y="597"/>
                                </a:cubicBezTo>
                                <a:cubicBezTo>
                                  <a:pt x="46" y="587"/>
                                  <a:pt x="44" y="577"/>
                                  <a:pt x="39" y="568"/>
                                </a:cubicBezTo>
                                <a:cubicBezTo>
                                  <a:pt x="34" y="558"/>
                                  <a:pt x="24" y="550"/>
                                  <a:pt x="20" y="539"/>
                                </a:cubicBezTo>
                                <a:cubicBezTo>
                                  <a:pt x="11" y="514"/>
                                  <a:pt x="0" y="461"/>
                                  <a:pt x="0" y="461"/>
                                </a:cubicBezTo>
                                <a:cubicBezTo>
                                  <a:pt x="7" y="378"/>
                                  <a:pt x="11" y="287"/>
                                  <a:pt x="39" y="207"/>
                                </a:cubicBezTo>
                                <a:cubicBezTo>
                                  <a:pt x="42" y="184"/>
                                  <a:pt x="49" y="161"/>
                                  <a:pt x="49" y="138"/>
                                </a:cubicBezTo>
                                <a:cubicBezTo>
                                  <a:pt x="49" y="90"/>
                                  <a:pt x="21" y="44"/>
                                  <a:pt x="59" y="119"/>
                                </a:cubicBezTo>
                                <a:cubicBezTo>
                                  <a:pt x="83" y="222"/>
                                  <a:pt x="50" y="101"/>
                                  <a:pt x="88" y="187"/>
                                </a:cubicBezTo>
                                <a:cubicBezTo>
                                  <a:pt x="111" y="240"/>
                                  <a:pt x="130" y="291"/>
                                  <a:pt x="156" y="343"/>
                                </a:cubicBezTo>
                                <a:cubicBezTo>
                                  <a:pt x="191" y="413"/>
                                  <a:pt x="209" y="488"/>
                                  <a:pt x="244" y="558"/>
                                </a:cubicBezTo>
                                <a:cubicBezTo>
                                  <a:pt x="256" y="582"/>
                                  <a:pt x="257" y="610"/>
                                  <a:pt x="264" y="636"/>
                                </a:cubicBezTo>
                                <a:cubicBezTo>
                                  <a:pt x="283" y="710"/>
                                  <a:pt x="298" y="797"/>
                                  <a:pt x="342" y="861"/>
                                </a:cubicBezTo>
                                <a:cubicBezTo>
                                  <a:pt x="354" y="813"/>
                                  <a:pt x="342" y="784"/>
                                  <a:pt x="332" y="734"/>
                                </a:cubicBezTo>
                                <a:cubicBezTo>
                                  <a:pt x="314" y="646"/>
                                  <a:pt x="264" y="497"/>
                                  <a:pt x="215" y="422"/>
                                </a:cubicBezTo>
                                <a:cubicBezTo>
                                  <a:pt x="203" y="374"/>
                                  <a:pt x="193" y="335"/>
                                  <a:pt x="186" y="285"/>
                                </a:cubicBezTo>
                                <a:cubicBezTo>
                                  <a:pt x="197" y="210"/>
                                  <a:pt x="221" y="133"/>
                                  <a:pt x="264" y="70"/>
                                </a:cubicBezTo>
                                <a:cubicBezTo>
                                  <a:pt x="286" y="0"/>
                                  <a:pt x="283" y="81"/>
                                  <a:pt x="293" y="109"/>
                                </a:cubicBezTo>
                                <a:cubicBezTo>
                                  <a:pt x="319" y="281"/>
                                  <a:pt x="345" y="454"/>
                                  <a:pt x="361" y="627"/>
                                </a:cubicBezTo>
                                <a:cubicBezTo>
                                  <a:pt x="358" y="689"/>
                                  <a:pt x="352" y="750"/>
                                  <a:pt x="352" y="812"/>
                                </a:cubicBezTo>
                                <a:cubicBezTo>
                                  <a:pt x="352" y="825"/>
                                  <a:pt x="349" y="845"/>
                                  <a:pt x="361" y="851"/>
                                </a:cubicBezTo>
                                <a:cubicBezTo>
                                  <a:pt x="372" y="856"/>
                                  <a:pt x="381" y="838"/>
                                  <a:pt x="391" y="832"/>
                                </a:cubicBezTo>
                                <a:cubicBezTo>
                                  <a:pt x="416" y="750"/>
                                  <a:pt x="421" y="670"/>
                                  <a:pt x="469" y="597"/>
                                </a:cubicBezTo>
                                <a:cubicBezTo>
                                  <a:pt x="478" y="558"/>
                                  <a:pt x="485" y="533"/>
                                  <a:pt x="508" y="500"/>
                                </a:cubicBezTo>
                                <a:cubicBezTo>
                                  <a:pt x="532" y="403"/>
                                  <a:pt x="540" y="305"/>
                                  <a:pt x="557" y="207"/>
                                </a:cubicBezTo>
                                <a:cubicBezTo>
                                  <a:pt x="554" y="165"/>
                                  <a:pt x="552" y="122"/>
                                  <a:pt x="547" y="80"/>
                                </a:cubicBezTo>
                                <a:cubicBezTo>
                                  <a:pt x="546" y="70"/>
                                  <a:pt x="546" y="56"/>
                                  <a:pt x="537" y="51"/>
                                </a:cubicBezTo>
                                <a:cubicBezTo>
                                  <a:pt x="528" y="46"/>
                                  <a:pt x="518" y="57"/>
                                  <a:pt x="508" y="60"/>
                                </a:cubicBezTo>
                                <a:cubicBezTo>
                                  <a:pt x="381" y="187"/>
                                  <a:pt x="366" y="313"/>
                                  <a:pt x="352" y="490"/>
                                </a:cubicBezTo>
                                <a:cubicBezTo>
                                  <a:pt x="356" y="583"/>
                                  <a:pt x="336" y="810"/>
                                  <a:pt x="391" y="890"/>
                                </a:cubicBezTo>
                                <a:cubicBezTo>
                                  <a:pt x="427" y="878"/>
                                  <a:pt x="442" y="853"/>
                                  <a:pt x="478" y="841"/>
                                </a:cubicBezTo>
                                <a:cubicBezTo>
                                  <a:pt x="590" y="731"/>
                                  <a:pt x="658" y="593"/>
                                  <a:pt x="752" y="470"/>
                                </a:cubicBezTo>
                                <a:cubicBezTo>
                                  <a:pt x="763" y="438"/>
                                  <a:pt x="773" y="406"/>
                                  <a:pt x="781" y="373"/>
                                </a:cubicBezTo>
                                <a:cubicBezTo>
                                  <a:pt x="772" y="295"/>
                                  <a:pt x="781" y="276"/>
                                  <a:pt x="722" y="236"/>
                                </a:cubicBezTo>
                                <a:cubicBezTo>
                                  <a:pt x="706" y="239"/>
                                  <a:pt x="687" y="236"/>
                                  <a:pt x="674" y="246"/>
                                </a:cubicBezTo>
                                <a:cubicBezTo>
                                  <a:pt x="626" y="284"/>
                                  <a:pt x="609" y="360"/>
                                  <a:pt x="586" y="412"/>
                                </a:cubicBezTo>
                                <a:cubicBezTo>
                                  <a:pt x="547" y="501"/>
                                  <a:pt x="495" y="584"/>
                                  <a:pt x="459" y="675"/>
                                </a:cubicBezTo>
                                <a:cubicBezTo>
                                  <a:pt x="446" y="708"/>
                                  <a:pt x="433" y="740"/>
                                  <a:pt x="420" y="773"/>
                                </a:cubicBezTo>
                                <a:cubicBezTo>
                                  <a:pt x="412" y="792"/>
                                  <a:pt x="406" y="812"/>
                                  <a:pt x="400" y="832"/>
                                </a:cubicBezTo>
                                <a:cubicBezTo>
                                  <a:pt x="397" y="842"/>
                                  <a:pt x="391" y="861"/>
                                  <a:pt x="391" y="861"/>
                                </a:cubicBezTo>
                                <a:cubicBezTo>
                                  <a:pt x="394" y="880"/>
                                  <a:pt x="384" y="908"/>
                                  <a:pt x="400" y="919"/>
                                </a:cubicBezTo>
                                <a:cubicBezTo>
                                  <a:pt x="416" y="931"/>
                                  <a:pt x="440" y="916"/>
                                  <a:pt x="459" y="910"/>
                                </a:cubicBezTo>
                                <a:cubicBezTo>
                                  <a:pt x="470" y="906"/>
                                  <a:pt x="478" y="895"/>
                                  <a:pt x="488" y="890"/>
                                </a:cubicBezTo>
                                <a:cubicBezTo>
                                  <a:pt x="540" y="863"/>
                                  <a:pt x="608" y="852"/>
                                  <a:pt x="664" y="841"/>
                                </a:cubicBezTo>
                                <a:cubicBezTo>
                                  <a:pt x="723" y="812"/>
                                  <a:pt x="750" y="798"/>
                                  <a:pt x="810" y="783"/>
                                </a:cubicBezTo>
                                <a:cubicBezTo>
                                  <a:pt x="871" y="743"/>
                                  <a:pt x="875" y="731"/>
                                  <a:pt x="918" y="675"/>
                                </a:cubicBezTo>
                                <a:cubicBezTo>
                                  <a:pt x="941" y="610"/>
                                  <a:pt x="965" y="525"/>
                                  <a:pt x="898" y="480"/>
                                </a:cubicBezTo>
                                <a:cubicBezTo>
                                  <a:pt x="809" y="511"/>
                                  <a:pt x="726" y="585"/>
                                  <a:pt x="654" y="646"/>
                                </a:cubicBezTo>
                                <a:cubicBezTo>
                                  <a:pt x="609" y="684"/>
                                  <a:pt x="555" y="720"/>
                                  <a:pt x="527" y="773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7400">
                            <a:off x="762120" y="950040"/>
                            <a:ext cx="765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455">
                                <a:moveTo>
                                  <a:pt x="0" y="1455"/>
                                </a:moveTo>
                                <a:cubicBezTo>
                                  <a:pt x="65" y="1433"/>
                                  <a:pt x="105" y="1362"/>
                                  <a:pt x="127" y="1299"/>
                                </a:cubicBezTo>
                                <a:cubicBezTo>
                                  <a:pt x="141" y="1205"/>
                                  <a:pt x="130" y="1097"/>
                                  <a:pt x="186" y="1016"/>
                                </a:cubicBezTo>
                                <a:cubicBezTo>
                                  <a:pt x="196" y="982"/>
                                  <a:pt x="205" y="958"/>
                                  <a:pt x="225" y="928"/>
                                </a:cubicBezTo>
                                <a:cubicBezTo>
                                  <a:pt x="249" y="856"/>
                                  <a:pt x="297" y="716"/>
                                  <a:pt x="361" y="674"/>
                                </a:cubicBezTo>
                                <a:cubicBezTo>
                                  <a:pt x="387" y="634"/>
                                  <a:pt x="404" y="595"/>
                                  <a:pt x="430" y="557"/>
                                </a:cubicBezTo>
                                <a:cubicBezTo>
                                  <a:pt x="447" y="421"/>
                                  <a:pt x="433" y="335"/>
                                  <a:pt x="518" y="225"/>
                                </a:cubicBezTo>
                                <a:cubicBezTo>
                                  <a:pt x="538" y="158"/>
                                  <a:pt x="509" y="230"/>
                                  <a:pt x="557" y="176"/>
                                </a:cubicBezTo>
                                <a:cubicBezTo>
                                  <a:pt x="592" y="136"/>
                                  <a:pt x="607" y="95"/>
                                  <a:pt x="645" y="59"/>
                                </a:cubicBezTo>
                                <a:cubicBezTo>
                                  <a:pt x="668" y="12"/>
                                  <a:pt x="654" y="30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9800">
                            <a:off x="617400" y="981000"/>
                            <a:ext cx="1080000" cy="21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455">
                                <a:moveTo>
                                  <a:pt x="0" y="1455"/>
                                </a:moveTo>
                                <a:cubicBezTo>
                                  <a:pt x="65" y="1433"/>
                                  <a:pt x="105" y="1362"/>
                                  <a:pt x="127" y="1299"/>
                                </a:cubicBezTo>
                                <a:cubicBezTo>
                                  <a:pt x="141" y="1205"/>
                                  <a:pt x="130" y="1097"/>
                                  <a:pt x="186" y="1016"/>
                                </a:cubicBezTo>
                                <a:cubicBezTo>
                                  <a:pt x="196" y="982"/>
                                  <a:pt x="205" y="958"/>
                                  <a:pt x="225" y="928"/>
                                </a:cubicBezTo>
                                <a:cubicBezTo>
                                  <a:pt x="249" y="856"/>
                                  <a:pt x="297" y="716"/>
                                  <a:pt x="361" y="674"/>
                                </a:cubicBezTo>
                                <a:cubicBezTo>
                                  <a:pt x="387" y="634"/>
                                  <a:pt x="404" y="595"/>
                                  <a:pt x="430" y="557"/>
                                </a:cubicBezTo>
                                <a:cubicBezTo>
                                  <a:pt x="447" y="421"/>
                                  <a:pt x="433" y="335"/>
                                  <a:pt x="518" y="225"/>
                                </a:cubicBezTo>
                                <a:cubicBezTo>
                                  <a:pt x="538" y="158"/>
                                  <a:pt x="509" y="230"/>
                                  <a:pt x="557" y="176"/>
                                </a:cubicBezTo>
                                <a:cubicBezTo>
                                  <a:pt x="592" y="136"/>
                                  <a:pt x="607" y="95"/>
                                  <a:pt x="645" y="59"/>
                                </a:cubicBezTo>
                                <a:cubicBezTo>
                                  <a:pt x="668" y="12"/>
                                  <a:pt x="654" y="30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6800">
                            <a:off x="1101960" y="1408680"/>
                            <a:ext cx="63576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06">
                                <a:moveTo>
                                  <a:pt x="361" y="1006"/>
                                </a:moveTo>
                                <a:cubicBezTo>
                                  <a:pt x="332" y="1000"/>
                                  <a:pt x="299" y="1002"/>
                                  <a:pt x="273" y="987"/>
                                </a:cubicBezTo>
                                <a:cubicBezTo>
                                  <a:pt x="261" y="980"/>
                                  <a:pt x="255" y="966"/>
                                  <a:pt x="244" y="957"/>
                                </a:cubicBezTo>
                                <a:cubicBezTo>
                                  <a:pt x="205" y="923"/>
                                  <a:pt x="169" y="878"/>
                                  <a:pt x="127" y="850"/>
                                </a:cubicBezTo>
                                <a:cubicBezTo>
                                  <a:pt x="85" y="789"/>
                                  <a:pt x="41" y="737"/>
                                  <a:pt x="19" y="664"/>
                                </a:cubicBezTo>
                                <a:cubicBezTo>
                                  <a:pt x="11" y="638"/>
                                  <a:pt x="0" y="586"/>
                                  <a:pt x="0" y="586"/>
                                </a:cubicBezTo>
                                <a:cubicBezTo>
                                  <a:pt x="13" y="450"/>
                                  <a:pt x="35" y="388"/>
                                  <a:pt x="97" y="274"/>
                                </a:cubicBezTo>
                                <a:cubicBezTo>
                                  <a:pt x="132" y="210"/>
                                  <a:pt x="161" y="177"/>
                                  <a:pt x="205" y="118"/>
                                </a:cubicBezTo>
                                <a:cubicBezTo>
                                  <a:pt x="215" y="105"/>
                                  <a:pt x="234" y="79"/>
                                  <a:pt x="234" y="79"/>
                                </a:cubicBezTo>
                                <a:cubicBezTo>
                                  <a:pt x="257" y="10"/>
                                  <a:pt x="248" y="0"/>
                                  <a:pt x="263" y="49"/>
                                </a:cubicBezTo>
                                <a:cubicBezTo>
                                  <a:pt x="282" y="274"/>
                                  <a:pt x="312" y="499"/>
                                  <a:pt x="341" y="723"/>
                                </a:cubicBezTo>
                                <a:cubicBezTo>
                                  <a:pt x="348" y="775"/>
                                  <a:pt x="353" y="827"/>
                                  <a:pt x="361" y="879"/>
                                </a:cubicBezTo>
                                <a:cubicBezTo>
                                  <a:pt x="380" y="994"/>
                                  <a:pt x="401" y="948"/>
                                  <a:pt x="361" y="100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8472f"/>
                              </a:gs>
                              <a:gs pos="100000">
                                <a:srgbClr val="339966"/>
                              </a:gs>
                            </a:gsLst>
                            <a:lin ang="13566000"/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62.35pt;margin-top:25.25pt;width:243pt;height:230.2pt" coordorigin="-5247,505" coordsize="4860,4604">
                <v:shape id="shape_0" ID="Freeform 6" coordsize="401,1006" path="m361,1006c332,1000,299,1002,273,987c261,980,255,966,244,957c205,923,169,878,127,850c85,789,41,737,19,664c11,638,0,586,0,586c13,450,35,388,97,274c132,210,161,177,205,118c215,105,234,79,234,79c257,10,248,0,263,49c282,274,312,499,341,723c348,775,353,827,361,879c380,994,401,948,361,1006xe" fillcolor="#339966" stroked="t" o:allowincell="f" style="position:absolute;left:-4483;top:986;width:1000;height:2513;mso-wrap-style:none;v-text-anchor:middle;rotation:57;mso-position-horizontal-relative:margin;mso-position-vertical:top;mso-position-vertical-relative:page">
                  <v:fill o:detectmouseclick="t" color2="#18472f"/>
                  <v:stroke color="white" weight="9360" joinstyle="round" endcap="flat"/>
                  <w10:wrap type="none"/>
                </v:shape>
                <v:shape id="shape_0" ID="Freeform 7" coordsize="684,1455" path="m0,1455c65,1433,105,1362,127,1299c141,1205,130,1097,186,1016c196,982,205,958,225,928c249,856,297,716,361,674c387,634,404,595,430,557c447,421,433,335,518,225c538,158,509,230,557,176c592,136,607,95,645,59c668,12,654,30,684,0e" stroked="t" o:allowincell="f" style="position:absolute;left:-5142;top:1199;width:1708;height:3635;mso-wrap-style:none;v-text-anchor:middle;rotation:41;mso-position-horizontal-relative:margin;mso-position-vertical:top;mso-position-vertical-relative:page">
                  <v:fill o:detectmouseclick="t" on="false"/>
                  <v:stroke color="#339966" weight="73080" joinstyle="round" endcap="flat"/>
                  <w10:wrap type="none"/>
                </v:shape>
                <v:shape id="shape_0" ID="Freeform 8" coordsize="965,934" path="m430,861c315,934,212,767,146,695c124,671,101,650,78,627c68,617,49,597,49,597c46,587,44,577,39,568c34,558,24,550,20,539c11,514,0,461,0,461c7,378,11,287,39,207c42,184,49,161,49,138c49,90,21,44,59,119c83,222,50,101,88,187c111,240,130,291,156,343c191,413,209,488,244,558c256,582,257,610,264,636c283,710,298,797,342,861c354,813,342,784,332,734c314,646,264,497,215,422c203,374,193,335,186,285c197,210,221,133,264,70c286,0,283,81,293,109c319,281,345,454,361,627c358,689,352,750,352,812c352,825,349,845,361,851c372,856,381,838,391,832c416,750,421,670,469,597c478,558,485,533,508,500c532,403,540,305,557,207c554,165,552,122,547,80c546,70,546,56,537,51c528,46,518,57,508,60c381,187,366,313,352,490c356,583,336,810,391,890c427,878,442,853,478,841c590,731,658,593,752,470c763,438,773,406,781,373c772,295,781,276,722,236c706,239,687,236,674,246c626,284,609,360,586,412c547,501,495,584,459,675c446,708,433,740,420,773c412,792,406,812,400,832c397,842,391,861,391,861c394,880,384,908,400,919c416,931,440,916,459,910c470,906,478,895,488,890c540,863,608,852,664,841c723,812,750,798,810,783c871,743,875,731,918,675c941,610,965,525,898,480c809,511,726,585,654,646c609,684,555,720,527,773e" stroked="t" o:allowincell="f" style="position:absolute;left:-2881;top:505;width:2410;height:2333;mso-wrap-style:none;v-text-anchor:middle;rotation:41;mso-position-horizontal-relative:margin;mso-position-vertical:top;mso-position-vertical-relative:page">
                  <v:imagedata r:id="rId6" o:detectmouseclick="t"/>
                  <v:stroke color="white" weight="9360" joinstyle="round" endcap="flat"/>
                  <w10:wrap type="none"/>
                </v:shape>
                <v:shape id="shape_0" ID="Freeform 9" coordsize="965,934" path="m430,861c315,934,212,767,146,695c124,671,101,650,78,627c68,617,49,597,49,597c46,587,44,577,39,568c34,558,24,550,20,539c11,514,0,461,0,461c7,378,11,287,39,207c42,184,49,161,49,138c49,90,21,44,59,119c83,222,50,101,88,187c111,240,130,291,156,343c191,413,209,488,244,558c256,582,257,610,264,636c283,710,298,797,342,861c354,813,342,784,332,734c314,646,264,497,215,422c203,374,193,335,186,285c197,210,221,133,264,70c286,0,283,81,293,109c319,281,345,454,361,627c358,689,352,750,352,812c352,825,349,845,361,851c372,856,381,838,391,832c416,750,421,670,469,597c478,558,485,533,508,500c532,403,540,305,557,207c554,165,552,122,547,80c546,70,546,56,537,51c528,46,518,57,508,60c381,187,366,313,352,490c356,583,336,810,391,890c427,878,442,853,478,841c590,731,658,593,752,470c763,438,773,406,781,373c772,295,781,276,722,236c706,239,687,236,674,246c626,284,609,360,586,412c547,501,495,584,459,675c446,708,433,740,420,773c412,792,406,812,400,832c397,842,391,861,391,861c394,880,384,908,400,919c416,931,440,916,459,910c470,906,478,895,488,890c540,863,608,852,664,841c723,812,750,798,810,783c871,743,875,731,918,675c941,610,965,525,898,480c809,511,726,585,654,646c609,684,555,720,527,773e" stroked="t" o:allowincell="f" style="position:absolute;left:-2916;top:1219;width:2410;height:2332;mso-wrap-style:none;v-text-anchor:middle;rotation:93;mso-position-horizontal-relative:margin;mso-position-vertical:top;mso-position-vertical-relative:page">
                  <v:imagedata r:id="rId7" o:detectmouseclick="t"/>
                  <v:stroke color="white" weight="9360" joinstyle="round" endcap="flat"/>
                  <w10:wrap type="none"/>
                </v:shape>
                <v:shape id="shape_0" ID="Freeform 10" coordsize="965,934" path="m430,861c315,934,212,767,146,695c124,671,101,650,78,627c68,617,49,597,49,597c46,587,44,577,39,568c34,558,24,550,20,539c11,514,0,461,0,461c7,378,11,287,39,207c42,184,49,161,49,138c49,90,21,44,59,119c83,222,50,101,88,187c111,240,130,291,156,343c191,413,209,488,244,558c256,582,257,610,264,636c283,710,298,797,342,861c354,813,342,784,332,734c314,646,264,497,215,422c203,374,193,335,186,285c197,210,221,133,264,70c286,0,283,81,293,109c319,281,345,454,361,627c358,689,352,750,352,812c352,825,349,845,361,851c372,856,381,838,391,832c416,750,421,670,469,597c478,558,485,533,508,500c532,403,540,305,557,207c554,165,552,122,547,80c546,70,546,56,537,51c528,46,518,57,508,60c381,187,366,313,352,490c356,583,336,810,391,890c427,878,442,853,478,841c590,731,658,593,752,470c763,438,773,406,781,373c772,295,781,276,722,236c706,239,687,236,674,246c626,284,609,360,586,412c547,501,495,584,459,675c446,708,433,740,420,773c412,792,406,812,400,832c397,842,391,861,391,861c394,880,384,908,400,919c416,931,440,916,459,910c470,906,478,895,488,890c540,863,608,852,664,841c723,812,750,798,810,783c871,743,875,731,918,675c941,610,965,525,898,480c809,511,726,585,654,646c609,684,555,720,527,773e" stroked="t" o:allowincell="f" style="position:absolute;left:-2798;top:969;width:2410;height:2333;mso-wrap-style:none;v-text-anchor:middle;rotation:66;mso-position-horizontal-relative:margin;mso-position-vertical:top;mso-position-vertical-relative:page">
                  <v:imagedata r:id="rId8" o:detectmouseclick="t"/>
                  <v:stroke color="white" weight="9360" joinstyle="round" endcap="flat"/>
                  <w10:wrap type="none"/>
                </v:shape>
                <v:shape id="shape_0" ID="Freeform 11" coordsize="684,1455" path="m0,1455c65,1433,105,1362,127,1299c141,1205,130,1097,186,1016c196,982,205,958,225,928c249,856,297,716,361,674c387,634,404,595,430,557c447,421,433,335,518,225c538,158,509,230,557,176c592,136,607,95,645,59c668,12,654,30,684,0e" stroked="t" o:allowincell="f" style="position:absolute;left:-5020;top:1497;width:1205;height:3612;mso-wrap-style:none;v-text-anchor:middle;rotation:53;mso-position-horizontal-relative:margin;mso-position-vertical:top;mso-position-vertical-relative:page">
                  <v:fill o:detectmouseclick="t" on="false"/>
                  <v:stroke color="#339966" weight="73080" joinstyle="round" endcap="flat"/>
                  <w10:wrap type="none"/>
                </v:shape>
                <v:shape id="shape_0" ID="Freeform 12" coordsize="684,1455" path="m0,1455c65,1433,105,1362,127,1299c141,1205,130,1097,186,1016c196,982,205,958,225,928c249,856,297,716,361,674c387,634,404,595,430,557c447,421,433,335,518,225c538,158,509,230,557,176c592,136,607,95,645,59c668,12,654,30,684,0e" stroked="t" o:allowincell="f" style="position:absolute;left:-5248;top:1545;width:1700;height:3400;mso-wrap-style:none;v-text-anchor:middle;rotation:41;mso-position-horizontal-relative:margin;mso-position-vertical:top;mso-position-vertical-relative:page">
                  <v:fill o:detectmouseclick="t" on="false"/>
                  <v:stroke color="#339966" weight="73080" joinstyle="round" endcap="flat"/>
                  <w10:wrap type="none"/>
                </v:shape>
                <v:shape id="shape_0" ID="Freeform 13" coordsize="401,1006" path="m361,1006c332,1000,299,1002,273,987c261,980,255,966,244,957c205,923,169,878,127,850c85,789,41,737,19,664c11,638,0,586,0,586c13,450,35,388,97,274c132,210,161,177,205,118c215,105,234,79,234,79c257,10,248,0,263,49c282,274,312,499,341,723c348,775,353,827,361,879c380,994,401,948,361,1006xe" fillcolor="#339966" stroked="t" o:allowincell="f" style="position:absolute;left:-4485;top:2219;width:1000;height:2513;mso-wrap-style:none;v-text-anchor:middle;rotation:265;mso-position-horizontal-relative:margin;mso-position-vertical:top;mso-position-vertical-relative:page">
                  <v:fill o:detectmouseclick="t" color2="#18472f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color w:val="FF3300"/>
          <w:sz w:val="44"/>
          <w:szCs w:val="44"/>
        </w:rPr>
        <w:t>Её руки, как ангела крылья, </w:t>
      </w:r>
      <w:r>
        <w:rPr>
          <w:b/>
          <w:i/>
          <w:iCs/>
          <w:color w:val="FF3300"/>
          <w:sz w:val="44"/>
          <w:szCs w:val="44"/>
        </w:rPr>
        <w:br/>
      </w:r>
      <w:r>
        <w:rPr>
          <w:b/>
          <w:i/>
          <w:iCs/>
          <w:color w:val="FF3300"/>
          <w:sz w:val="44"/>
          <w:szCs w:val="44"/>
        </w:rPr>
        <w:t>Её сердце открыто для нас </w:t>
      </w:r>
      <w:r>
        <w:rPr>
          <w:b/>
          <w:i/>
          <w:iCs/>
          <w:color w:val="FF3300"/>
          <w:sz w:val="44"/>
          <w:szCs w:val="44"/>
        </w:rPr>
        <w:br/>
      </w:r>
      <w:r>
        <w:rPr>
          <w:b/>
          <w:i/>
          <w:iCs/>
          <w:color w:val="FF3300"/>
          <w:sz w:val="44"/>
          <w:szCs w:val="44"/>
        </w:rPr>
        <w:t>Если что-то с ребёнком случится, </w:t>
      </w:r>
      <w:r>
        <w:rPr>
          <w:b/>
          <w:i/>
          <w:iCs/>
          <w:color w:val="FF3300"/>
          <w:sz w:val="44"/>
          <w:szCs w:val="44"/>
        </w:rPr>
        <w:br/>
      </w:r>
      <w:r>
        <w:rPr>
          <w:b/>
          <w:i/>
          <w:iCs/>
          <w:color w:val="FF3300"/>
          <w:sz w:val="44"/>
          <w:szCs w:val="44"/>
        </w:rPr>
        <w:t>Сердце маме подскажет тот ча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 xml:space="preserve">Абдуллаева Алина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(ученица 3 «А» класса МКОУ СОШ № 16)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831975" cy="263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69515" cy="2236470"/>
            <wp:effectExtent l="0" t="0" r="0" b="0"/>
            <wp:docPr id="4" name="Содержимо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Мамуля для меня – мой самый лучший друг!</w:t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 мамочки моей есть пара добрых рук...</w:t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 мамочки моей есть доброе плечо,</w:t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я могу к нему прижаться горячо.</w:t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 мамочки моей красивые глаза...</w:t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ай Бог, чтобы из них не потекла слеза.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Я мамочку люблю, мне рядом с ней легко.</w:t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Хочу весь мир обнять, подпрыгнуть высоко.</w:t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мамочке всегда молиться я хочу.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шь только позовёт – на крыльях полечу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Давутова Альфина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(ученица 3 «А» класса МКОУ СОШ № 16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          </w:t>
      </w:r>
      <w:r>
        <w:rPr/>
        <w:drawing>
          <wp:inline distT="0" distB="0" distL="0" distR="0">
            <wp:extent cx="1714500" cy="2156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1600200" cy="1824355"/>
            <wp:effectExtent l="0" t="0" r="0" b="0"/>
            <wp:docPr id="6" name="Рисунок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. Стариков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color w:val="CC0000"/>
        </w:rPr>
        <w:t>Мама и Родина очень похожи...</w:t>
      </w:r>
      <w:r>
        <w:rPr>
          <w:rStyle w:val="Appleconvertedspace"/>
          <w:b/>
          <w:bCs/>
          <w:color w:val="CC0000"/>
        </w:rPr>
        <w:t> </w:t>
      </w:r>
      <w:r>
        <w:rPr>
          <w:b/>
          <w:bCs/>
          <w:color w:val="000080"/>
        </w:rPr>
        <w:t xml:space="preserve"> </w:t>
        <w:br/>
        <w:br/>
      </w:r>
      <w:r>
        <w:rPr>
          <w:b/>
          <w:bCs/>
          <w:color w:val="000080"/>
          <w:sz w:val="28"/>
          <w:szCs w:val="28"/>
        </w:rPr>
        <w:t>Мама и Родина очень похожи:</w:t>
        <w:br/>
        <w:t>Мама – красивая, Родина – тоже!</w:t>
        <w:br/>
        <w:t>Вы присмотритесь: у мамы глаза</w:t>
        <w:br/>
        <w:t>Цвета такого же, как небеса.</w:t>
        <w:br/>
        <w:br/>
        <w:t>Мамины волосы, словно пшеница,</w:t>
        <w:br/>
        <w:t>Что на бескрайних полях колосится.</w:t>
        <w:br/>
        <w:t>Мамины руки теплы и нежны,</w:t>
        <w:br/>
        <w:t>Напоминают луч солнца они.</w:t>
        <w:br/>
        <w:br/>
        <w:t>Если поет мама песню, то ей</w:t>
        <w:br/>
        <w:t>Вторит веселый и звонкий ручей…</w:t>
        <w:br/>
        <w:t>Так и должно быть: что дорого нам,</w:t>
        <w:br/>
        <w:t>Напоминает всегда наших м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омаев Румиль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(ученик 3 «А» класса МКОУ СОШ № 16</w:t>
      </w:r>
      <w:r>
        <w:rPr/>
        <w:t xml:space="preserve"> 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831975" cy="2075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038350" cy="18630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rebuchet MS" w:cs="Trebuchet MS" w:ascii="Trebuchet MS" w:hAnsi="Trebuchet MS"/>
          <w:color w:val="39306F"/>
          <w:sz w:val="29"/>
          <w:szCs w:val="29"/>
        </w:rPr>
        <w:t xml:space="preserve">                                  </w:t>
      </w:r>
      <w:r>
        <w:rPr>
          <w:rFonts w:cs="Trebuchet MS" w:ascii="Trebuchet MS" w:hAnsi="Trebuchet MS"/>
          <w:color w:val="39306F"/>
          <w:sz w:val="29"/>
          <w:szCs w:val="29"/>
        </w:rPr>
        <w:t>Э. Мошковская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eastAsia="Trebuchet MS" w:cs="Trebuchet MS" w:ascii="Trebuchet MS" w:hAnsi="Trebuchet MS"/>
          <w:color w:val="39306F"/>
          <w:sz w:val="29"/>
          <w:szCs w:val="29"/>
        </w:rPr>
        <w:t xml:space="preserve">                                        </w:t>
      </w:r>
      <w:r>
        <w:rPr>
          <w:rFonts w:cs="Trebuchet MS" w:ascii="Trebuchet MS" w:hAnsi="Trebuchet MS"/>
          <w:color w:val="39306F"/>
          <w:sz w:val="29"/>
          <w:szCs w:val="29"/>
        </w:rPr>
        <w:t>ОБИ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маму мою обид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ерь никогда-никог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дому вместе не выйд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сходим с ней нику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на в окно не помашет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тож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омашу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на ничего не расскажет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тоже не расскажу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ьму я мешок за плечи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хлеба кусок найду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ду я палку покрепче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йду я, уйду в тайгу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буду ходить по сле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буду искать руду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через бурную ре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ь мосты пойду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буду я главный начальник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буду я с бородой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буду такой печаль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олчаливый такой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от будет вечер зимний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от пройдёт много лет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от в самолёт реактив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ма возьмёт билет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 день моего рождень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т самолёт прилетит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ыйдет оттуда мама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ама меня простит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Шайдуллаева Олес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(ученица 3 «А» класса МКОУ СОШ № 16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942465" cy="2482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463800" cy="22339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</w:p>
    <w:p>
      <w:pPr>
        <w:pStyle w:val="Style14"/>
        <w:ind w:firstLine="37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</w:p>
    <w:p>
      <w:pPr>
        <w:pStyle w:val="Style14"/>
        <w:ind w:firstLine="375"/>
        <w:rPr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8000"/>
          <w:sz w:val="32"/>
          <w:szCs w:val="32"/>
        </w:rPr>
        <w:t>А. Барто</w:t>
      </w:r>
    </w:p>
    <w:p>
      <w:pPr>
        <w:pStyle w:val="Style14"/>
        <w:ind w:firstLine="375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8000"/>
          <w:sz w:val="27"/>
          <w:szCs w:val="27"/>
        </w:rPr>
        <w:t>Мама</w:t>
      </w:r>
    </w:p>
    <w:p>
      <w:pPr>
        <w:pStyle w:val="Style14"/>
        <w:ind w:firstLine="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ло утром тихо в доме,</w:t>
        <w:br/>
        <w:t>Я писала на ладони</w:t>
        <w:br/>
        <w:t>Имя мамино,</w:t>
        <w:br/>
        <w:t>Не в тетради, на листке,</w:t>
        <w:br/>
        <w:t>Не на стенке каменной,</w:t>
        <w:br/>
        <w:t>Я писала на руке</w:t>
        <w:br/>
        <w:t>Имя мамино.</w:t>
        <w:br/>
        <w:br/>
        <w:t>Было утром тихо в доме,</w:t>
        <w:br/>
        <w:t xml:space="preserve">Стало шумно среди дня.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t>— Что ты спрятала в ладони?—</w:t>
        <w:br/>
        <w:t>Стали спрашивать меня.</w:t>
        <w:br/>
        <w:t>Я ладонь разжала:</w:t>
        <w:br/>
        <w:t>Счастье я держа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Хальметов Амал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ученик 3 «А» класса МКОУ СОШ № 16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28775" cy="2072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bCs/>
        </w:rPr>
        <w:t>Разлука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Михаил Садовский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posOffset>-2856865</wp:posOffset>
                </wp:positionH>
                <wp:positionV relativeFrom="page">
                  <wp:align>top</wp:align>
                </wp:positionV>
                <wp:extent cx="2856865" cy="2585720"/>
                <wp:effectExtent l="37465" t="0" r="0" b="0"/>
                <wp:wrapNone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585880"/>
                          <a:chOff x="0" y="0"/>
                          <a:chExt cx="2856960" cy="2585880"/>
                        </a:xfrm>
                      </wpg:grpSpPr>
                      <wps:wsp>
                        <wps:cNvSpPr/>
                        <wps:spPr>
                          <a:xfrm rot="2403600">
                            <a:off x="480240" y="657000"/>
                            <a:ext cx="5918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06">
                                <a:moveTo>
                                  <a:pt x="361" y="1006"/>
                                </a:moveTo>
                                <a:cubicBezTo>
                                  <a:pt x="332" y="1000"/>
                                  <a:pt x="299" y="1002"/>
                                  <a:pt x="273" y="987"/>
                                </a:cubicBezTo>
                                <a:cubicBezTo>
                                  <a:pt x="261" y="980"/>
                                  <a:pt x="255" y="966"/>
                                  <a:pt x="244" y="957"/>
                                </a:cubicBezTo>
                                <a:cubicBezTo>
                                  <a:pt x="205" y="923"/>
                                  <a:pt x="169" y="878"/>
                                  <a:pt x="127" y="850"/>
                                </a:cubicBezTo>
                                <a:cubicBezTo>
                                  <a:pt x="85" y="789"/>
                                  <a:pt x="41" y="737"/>
                                  <a:pt x="19" y="664"/>
                                </a:cubicBezTo>
                                <a:cubicBezTo>
                                  <a:pt x="11" y="638"/>
                                  <a:pt x="0" y="586"/>
                                  <a:pt x="0" y="586"/>
                                </a:cubicBezTo>
                                <a:cubicBezTo>
                                  <a:pt x="13" y="450"/>
                                  <a:pt x="35" y="388"/>
                                  <a:pt x="97" y="274"/>
                                </a:cubicBezTo>
                                <a:cubicBezTo>
                                  <a:pt x="132" y="210"/>
                                  <a:pt x="161" y="177"/>
                                  <a:pt x="205" y="118"/>
                                </a:cubicBezTo>
                                <a:cubicBezTo>
                                  <a:pt x="215" y="105"/>
                                  <a:pt x="234" y="79"/>
                                  <a:pt x="234" y="79"/>
                                </a:cubicBezTo>
                                <a:cubicBezTo>
                                  <a:pt x="257" y="10"/>
                                  <a:pt x="248" y="0"/>
                                  <a:pt x="263" y="49"/>
                                </a:cubicBezTo>
                                <a:cubicBezTo>
                                  <a:pt x="282" y="274"/>
                                  <a:pt x="312" y="499"/>
                                  <a:pt x="341" y="723"/>
                                </a:cubicBezTo>
                                <a:cubicBezTo>
                                  <a:pt x="348" y="775"/>
                                  <a:pt x="353" y="827"/>
                                  <a:pt x="361" y="879"/>
                                </a:cubicBezTo>
                                <a:cubicBezTo>
                                  <a:pt x="380" y="994"/>
                                  <a:pt x="401" y="948"/>
                                  <a:pt x="361" y="100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8472f"/>
                              </a:gs>
                              <a:gs pos="100000">
                                <a:srgbClr val="339966"/>
                              </a:gs>
                            </a:gsLst>
                            <a:lin ang="4452000"/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7400">
                            <a:off x="282240" y="792360"/>
                            <a:ext cx="101016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455">
                                <a:moveTo>
                                  <a:pt x="0" y="1455"/>
                                </a:moveTo>
                                <a:cubicBezTo>
                                  <a:pt x="65" y="1433"/>
                                  <a:pt x="105" y="1362"/>
                                  <a:pt x="127" y="1299"/>
                                </a:cubicBezTo>
                                <a:cubicBezTo>
                                  <a:pt x="141" y="1205"/>
                                  <a:pt x="130" y="1097"/>
                                  <a:pt x="186" y="1016"/>
                                </a:cubicBezTo>
                                <a:cubicBezTo>
                                  <a:pt x="196" y="982"/>
                                  <a:pt x="205" y="958"/>
                                  <a:pt x="225" y="928"/>
                                </a:cubicBezTo>
                                <a:cubicBezTo>
                                  <a:pt x="249" y="856"/>
                                  <a:pt x="297" y="716"/>
                                  <a:pt x="361" y="674"/>
                                </a:cubicBezTo>
                                <a:cubicBezTo>
                                  <a:pt x="387" y="634"/>
                                  <a:pt x="404" y="595"/>
                                  <a:pt x="430" y="557"/>
                                </a:cubicBezTo>
                                <a:cubicBezTo>
                                  <a:pt x="447" y="421"/>
                                  <a:pt x="433" y="335"/>
                                  <a:pt x="518" y="225"/>
                                </a:cubicBezTo>
                                <a:cubicBezTo>
                                  <a:pt x="538" y="158"/>
                                  <a:pt x="509" y="230"/>
                                  <a:pt x="557" y="176"/>
                                </a:cubicBezTo>
                                <a:cubicBezTo>
                                  <a:pt x="592" y="136"/>
                                  <a:pt x="607" y="95"/>
                                  <a:pt x="645" y="59"/>
                                </a:cubicBezTo>
                                <a:cubicBezTo>
                                  <a:pt x="668" y="12"/>
                                  <a:pt x="654" y="30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7400">
                            <a:off x="1144800" y="247680"/>
                            <a:ext cx="14256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934">
                                <a:moveTo>
                                  <a:pt x="430" y="861"/>
                                </a:moveTo>
                                <a:cubicBezTo>
                                  <a:pt x="315" y="934"/>
                                  <a:pt x="212" y="767"/>
                                  <a:pt x="146" y="695"/>
                                </a:cubicBezTo>
                                <a:cubicBezTo>
                                  <a:pt x="124" y="671"/>
                                  <a:pt x="101" y="650"/>
                                  <a:pt x="78" y="627"/>
                                </a:cubicBezTo>
                                <a:cubicBezTo>
                                  <a:pt x="68" y="617"/>
                                  <a:pt x="49" y="597"/>
                                  <a:pt x="49" y="597"/>
                                </a:cubicBezTo>
                                <a:cubicBezTo>
                                  <a:pt x="46" y="587"/>
                                  <a:pt x="44" y="577"/>
                                  <a:pt x="39" y="568"/>
                                </a:cubicBezTo>
                                <a:cubicBezTo>
                                  <a:pt x="34" y="558"/>
                                  <a:pt x="24" y="550"/>
                                  <a:pt x="20" y="539"/>
                                </a:cubicBezTo>
                                <a:cubicBezTo>
                                  <a:pt x="11" y="514"/>
                                  <a:pt x="0" y="461"/>
                                  <a:pt x="0" y="461"/>
                                </a:cubicBezTo>
                                <a:cubicBezTo>
                                  <a:pt x="7" y="378"/>
                                  <a:pt x="11" y="287"/>
                                  <a:pt x="39" y="207"/>
                                </a:cubicBezTo>
                                <a:cubicBezTo>
                                  <a:pt x="42" y="184"/>
                                  <a:pt x="49" y="161"/>
                                  <a:pt x="49" y="138"/>
                                </a:cubicBezTo>
                                <a:cubicBezTo>
                                  <a:pt x="49" y="90"/>
                                  <a:pt x="21" y="44"/>
                                  <a:pt x="59" y="119"/>
                                </a:cubicBezTo>
                                <a:cubicBezTo>
                                  <a:pt x="83" y="222"/>
                                  <a:pt x="50" y="101"/>
                                  <a:pt x="88" y="187"/>
                                </a:cubicBezTo>
                                <a:cubicBezTo>
                                  <a:pt x="111" y="240"/>
                                  <a:pt x="130" y="291"/>
                                  <a:pt x="156" y="343"/>
                                </a:cubicBezTo>
                                <a:cubicBezTo>
                                  <a:pt x="191" y="413"/>
                                  <a:pt x="209" y="488"/>
                                  <a:pt x="244" y="558"/>
                                </a:cubicBezTo>
                                <a:cubicBezTo>
                                  <a:pt x="256" y="582"/>
                                  <a:pt x="257" y="610"/>
                                  <a:pt x="264" y="636"/>
                                </a:cubicBezTo>
                                <a:cubicBezTo>
                                  <a:pt x="283" y="710"/>
                                  <a:pt x="298" y="797"/>
                                  <a:pt x="342" y="861"/>
                                </a:cubicBezTo>
                                <a:cubicBezTo>
                                  <a:pt x="354" y="813"/>
                                  <a:pt x="342" y="784"/>
                                  <a:pt x="332" y="734"/>
                                </a:cubicBezTo>
                                <a:cubicBezTo>
                                  <a:pt x="314" y="646"/>
                                  <a:pt x="264" y="497"/>
                                  <a:pt x="215" y="422"/>
                                </a:cubicBezTo>
                                <a:cubicBezTo>
                                  <a:pt x="203" y="374"/>
                                  <a:pt x="193" y="335"/>
                                  <a:pt x="186" y="285"/>
                                </a:cubicBezTo>
                                <a:cubicBezTo>
                                  <a:pt x="197" y="210"/>
                                  <a:pt x="221" y="133"/>
                                  <a:pt x="264" y="70"/>
                                </a:cubicBezTo>
                                <a:cubicBezTo>
                                  <a:pt x="286" y="0"/>
                                  <a:pt x="283" y="81"/>
                                  <a:pt x="293" y="109"/>
                                </a:cubicBezTo>
                                <a:cubicBezTo>
                                  <a:pt x="319" y="281"/>
                                  <a:pt x="345" y="454"/>
                                  <a:pt x="361" y="627"/>
                                </a:cubicBezTo>
                                <a:cubicBezTo>
                                  <a:pt x="358" y="689"/>
                                  <a:pt x="352" y="750"/>
                                  <a:pt x="352" y="812"/>
                                </a:cubicBezTo>
                                <a:cubicBezTo>
                                  <a:pt x="352" y="825"/>
                                  <a:pt x="349" y="845"/>
                                  <a:pt x="361" y="851"/>
                                </a:cubicBezTo>
                                <a:cubicBezTo>
                                  <a:pt x="372" y="856"/>
                                  <a:pt x="381" y="838"/>
                                  <a:pt x="391" y="832"/>
                                </a:cubicBezTo>
                                <a:cubicBezTo>
                                  <a:pt x="416" y="750"/>
                                  <a:pt x="421" y="670"/>
                                  <a:pt x="469" y="597"/>
                                </a:cubicBezTo>
                                <a:cubicBezTo>
                                  <a:pt x="478" y="558"/>
                                  <a:pt x="485" y="533"/>
                                  <a:pt x="508" y="500"/>
                                </a:cubicBezTo>
                                <a:cubicBezTo>
                                  <a:pt x="532" y="403"/>
                                  <a:pt x="540" y="305"/>
                                  <a:pt x="557" y="207"/>
                                </a:cubicBezTo>
                                <a:cubicBezTo>
                                  <a:pt x="554" y="165"/>
                                  <a:pt x="552" y="122"/>
                                  <a:pt x="547" y="80"/>
                                </a:cubicBezTo>
                                <a:cubicBezTo>
                                  <a:pt x="546" y="70"/>
                                  <a:pt x="546" y="56"/>
                                  <a:pt x="537" y="51"/>
                                </a:cubicBezTo>
                                <a:cubicBezTo>
                                  <a:pt x="528" y="46"/>
                                  <a:pt x="518" y="57"/>
                                  <a:pt x="508" y="60"/>
                                </a:cubicBezTo>
                                <a:cubicBezTo>
                                  <a:pt x="381" y="187"/>
                                  <a:pt x="366" y="313"/>
                                  <a:pt x="352" y="490"/>
                                </a:cubicBezTo>
                                <a:cubicBezTo>
                                  <a:pt x="356" y="583"/>
                                  <a:pt x="336" y="810"/>
                                  <a:pt x="391" y="890"/>
                                </a:cubicBezTo>
                                <a:cubicBezTo>
                                  <a:pt x="427" y="878"/>
                                  <a:pt x="442" y="853"/>
                                  <a:pt x="478" y="841"/>
                                </a:cubicBezTo>
                                <a:cubicBezTo>
                                  <a:pt x="590" y="731"/>
                                  <a:pt x="658" y="593"/>
                                  <a:pt x="752" y="470"/>
                                </a:cubicBezTo>
                                <a:cubicBezTo>
                                  <a:pt x="763" y="438"/>
                                  <a:pt x="773" y="406"/>
                                  <a:pt x="781" y="373"/>
                                </a:cubicBezTo>
                                <a:cubicBezTo>
                                  <a:pt x="772" y="295"/>
                                  <a:pt x="781" y="276"/>
                                  <a:pt x="722" y="236"/>
                                </a:cubicBezTo>
                                <a:cubicBezTo>
                                  <a:pt x="706" y="239"/>
                                  <a:pt x="687" y="236"/>
                                  <a:pt x="674" y="246"/>
                                </a:cubicBezTo>
                                <a:cubicBezTo>
                                  <a:pt x="626" y="284"/>
                                  <a:pt x="609" y="360"/>
                                  <a:pt x="586" y="412"/>
                                </a:cubicBezTo>
                                <a:cubicBezTo>
                                  <a:pt x="547" y="501"/>
                                  <a:pt x="495" y="584"/>
                                  <a:pt x="459" y="675"/>
                                </a:cubicBezTo>
                                <a:cubicBezTo>
                                  <a:pt x="446" y="708"/>
                                  <a:pt x="433" y="740"/>
                                  <a:pt x="420" y="773"/>
                                </a:cubicBezTo>
                                <a:cubicBezTo>
                                  <a:pt x="412" y="792"/>
                                  <a:pt x="406" y="812"/>
                                  <a:pt x="400" y="832"/>
                                </a:cubicBezTo>
                                <a:cubicBezTo>
                                  <a:pt x="397" y="842"/>
                                  <a:pt x="391" y="861"/>
                                  <a:pt x="391" y="861"/>
                                </a:cubicBezTo>
                                <a:cubicBezTo>
                                  <a:pt x="394" y="880"/>
                                  <a:pt x="384" y="908"/>
                                  <a:pt x="400" y="919"/>
                                </a:cubicBezTo>
                                <a:cubicBezTo>
                                  <a:pt x="416" y="931"/>
                                  <a:pt x="440" y="916"/>
                                  <a:pt x="459" y="910"/>
                                </a:cubicBezTo>
                                <a:cubicBezTo>
                                  <a:pt x="470" y="906"/>
                                  <a:pt x="478" y="895"/>
                                  <a:pt x="488" y="890"/>
                                </a:cubicBezTo>
                                <a:cubicBezTo>
                                  <a:pt x="540" y="863"/>
                                  <a:pt x="608" y="852"/>
                                  <a:pt x="664" y="841"/>
                                </a:cubicBezTo>
                                <a:cubicBezTo>
                                  <a:pt x="723" y="812"/>
                                  <a:pt x="750" y="798"/>
                                  <a:pt x="810" y="783"/>
                                </a:cubicBezTo>
                                <a:cubicBezTo>
                                  <a:pt x="871" y="743"/>
                                  <a:pt x="875" y="731"/>
                                  <a:pt x="918" y="675"/>
                                </a:cubicBezTo>
                                <a:cubicBezTo>
                                  <a:pt x="941" y="610"/>
                                  <a:pt x="965" y="525"/>
                                  <a:pt x="898" y="480"/>
                                </a:cubicBezTo>
                                <a:cubicBezTo>
                                  <a:pt x="809" y="511"/>
                                  <a:pt x="726" y="585"/>
                                  <a:pt x="654" y="646"/>
                                </a:cubicBezTo>
                                <a:cubicBezTo>
                                  <a:pt x="609" y="684"/>
                                  <a:pt x="555" y="720"/>
                                  <a:pt x="527" y="773"/>
                                </a:cubicBezTo>
                              </a:path>
                            </a:pathLst>
                          </a:cu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81600">
                            <a:off x="1469880" y="398880"/>
                            <a:ext cx="105408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934">
                                <a:moveTo>
                                  <a:pt x="430" y="861"/>
                                </a:moveTo>
                                <a:cubicBezTo>
                                  <a:pt x="315" y="934"/>
                                  <a:pt x="212" y="767"/>
                                  <a:pt x="146" y="695"/>
                                </a:cubicBezTo>
                                <a:cubicBezTo>
                                  <a:pt x="124" y="671"/>
                                  <a:pt x="101" y="650"/>
                                  <a:pt x="78" y="627"/>
                                </a:cubicBezTo>
                                <a:cubicBezTo>
                                  <a:pt x="68" y="617"/>
                                  <a:pt x="49" y="597"/>
                                  <a:pt x="49" y="597"/>
                                </a:cubicBezTo>
                                <a:cubicBezTo>
                                  <a:pt x="46" y="587"/>
                                  <a:pt x="44" y="577"/>
                                  <a:pt x="39" y="568"/>
                                </a:cubicBezTo>
                                <a:cubicBezTo>
                                  <a:pt x="34" y="558"/>
                                  <a:pt x="24" y="550"/>
                                  <a:pt x="20" y="539"/>
                                </a:cubicBezTo>
                                <a:cubicBezTo>
                                  <a:pt x="11" y="514"/>
                                  <a:pt x="0" y="461"/>
                                  <a:pt x="0" y="461"/>
                                </a:cubicBezTo>
                                <a:cubicBezTo>
                                  <a:pt x="7" y="378"/>
                                  <a:pt x="11" y="287"/>
                                  <a:pt x="39" y="207"/>
                                </a:cubicBezTo>
                                <a:cubicBezTo>
                                  <a:pt x="42" y="184"/>
                                  <a:pt x="49" y="161"/>
                                  <a:pt x="49" y="138"/>
                                </a:cubicBezTo>
                                <a:cubicBezTo>
                                  <a:pt x="49" y="90"/>
                                  <a:pt x="21" y="44"/>
                                  <a:pt x="59" y="119"/>
                                </a:cubicBezTo>
                                <a:cubicBezTo>
                                  <a:pt x="83" y="222"/>
                                  <a:pt x="50" y="101"/>
                                  <a:pt x="88" y="187"/>
                                </a:cubicBezTo>
                                <a:cubicBezTo>
                                  <a:pt x="111" y="240"/>
                                  <a:pt x="130" y="291"/>
                                  <a:pt x="156" y="343"/>
                                </a:cubicBezTo>
                                <a:cubicBezTo>
                                  <a:pt x="191" y="413"/>
                                  <a:pt x="209" y="488"/>
                                  <a:pt x="244" y="558"/>
                                </a:cubicBezTo>
                                <a:cubicBezTo>
                                  <a:pt x="256" y="582"/>
                                  <a:pt x="257" y="610"/>
                                  <a:pt x="264" y="636"/>
                                </a:cubicBezTo>
                                <a:cubicBezTo>
                                  <a:pt x="283" y="710"/>
                                  <a:pt x="298" y="797"/>
                                  <a:pt x="342" y="861"/>
                                </a:cubicBezTo>
                                <a:cubicBezTo>
                                  <a:pt x="354" y="813"/>
                                  <a:pt x="342" y="784"/>
                                  <a:pt x="332" y="734"/>
                                </a:cubicBezTo>
                                <a:cubicBezTo>
                                  <a:pt x="314" y="646"/>
                                  <a:pt x="264" y="497"/>
                                  <a:pt x="215" y="422"/>
                                </a:cubicBezTo>
                                <a:cubicBezTo>
                                  <a:pt x="203" y="374"/>
                                  <a:pt x="193" y="335"/>
                                  <a:pt x="186" y="285"/>
                                </a:cubicBezTo>
                                <a:cubicBezTo>
                                  <a:pt x="197" y="210"/>
                                  <a:pt x="221" y="133"/>
                                  <a:pt x="264" y="70"/>
                                </a:cubicBezTo>
                                <a:cubicBezTo>
                                  <a:pt x="286" y="0"/>
                                  <a:pt x="283" y="81"/>
                                  <a:pt x="293" y="109"/>
                                </a:cubicBezTo>
                                <a:cubicBezTo>
                                  <a:pt x="319" y="281"/>
                                  <a:pt x="345" y="454"/>
                                  <a:pt x="361" y="627"/>
                                </a:cubicBezTo>
                                <a:cubicBezTo>
                                  <a:pt x="358" y="689"/>
                                  <a:pt x="352" y="750"/>
                                  <a:pt x="352" y="812"/>
                                </a:cubicBezTo>
                                <a:cubicBezTo>
                                  <a:pt x="352" y="825"/>
                                  <a:pt x="349" y="845"/>
                                  <a:pt x="361" y="851"/>
                                </a:cubicBezTo>
                                <a:cubicBezTo>
                                  <a:pt x="372" y="856"/>
                                  <a:pt x="381" y="838"/>
                                  <a:pt x="391" y="832"/>
                                </a:cubicBezTo>
                                <a:cubicBezTo>
                                  <a:pt x="416" y="750"/>
                                  <a:pt x="421" y="670"/>
                                  <a:pt x="469" y="597"/>
                                </a:cubicBezTo>
                                <a:cubicBezTo>
                                  <a:pt x="478" y="558"/>
                                  <a:pt x="485" y="533"/>
                                  <a:pt x="508" y="500"/>
                                </a:cubicBezTo>
                                <a:cubicBezTo>
                                  <a:pt x="532" y="403"/>
                                  <a:pt x="540" y="305"/>
                                  <a:pt x="557" y="207"/>
                                </a:cubicBezTo>
                                <a:cubicBezTo>
                                  <a:pt x="554" y="165"/>
                                  <a:pt x="552" y="122"/>
                                  <a:pt x="547" y="80"/>
                                </a:cubicBezTo>
                                <a:cubicBezTo>
                                  <a:pt x="546" y="70"/>
                                  <a:pt x="546" y="56"/>
                                  <a:pt x="537" y="51"/>
                                </a:cubicBezTo>
                                <a:cubicBezTo>
                                  <a:pt x="528" y="46"/>
                                  <a:pt x="518" y="57"/>
                                  <a:pt x="508" y="60"/>
                                </a:cubicBezTo>
                                <a:cubicBezTo>
                                  <a:pt x="381" y="187"/>
                                  <a:pt x="366" y="313"/>
                                  <a:pt x="352" y="490"/>
                                </a:cubicBezTo>
                                <a:cubicBezTo>
                                  <a:pt x="356" y="583"/>
                                  <a:pt x="336" y="810"/>
                                  <a:pt x="391" y="890"/>
                                </a:cubicBezTo>
                                <a:cubicBezTo>
                                  <a:pt x="427" y="878"/>
                                  <a:pt x="442" y="853"/>
                                  <a:pt x="478" y="841"/>
                                </a:cubicBezTo>
                                <a:cubicBezTo>
                                  <a:pt x="590" y="731"/>
                                  <a:pt x="658" y="593"/>
                                  <a:pt x="752" y="470"/>
                                </a:cubicBezTo>
                                <a:cubicBezTo>
                                  <a:pt x="763" y="438"/>
                                  <a:pt x="773" y="406"/>
                                  <a:pt x="781" y="373"/>
                                </a:cubicBezTo>
                                <a:cubicBezTo>
                                  <a:pt x="772" y="295"/>
                                  <a:pt x="781" y="276"/>
                                  <a:pt x="722" y="236"/>
                                </a:cubicBezTo>
                                <a:cubicBezTo>
                                  <a:pt x="706" y="239"/>
                                  <a:pt x="687" y="236"/>
                                  <a:pt x="674" y="246"/>
                                </a:cubicBezTo>
                                <a:cubicBezTo>
                                  <a:pt x="626" y="284"/>
                                  <a:pt x="609" y="360"/>
                                  <a:pt x="586" y="412"/>
                                </a:cubicBezTo>
                                <a:cubicBezTo>
                                  <a:pt x="547" y="501"/>
                                  <a:pt x="495" y="584"/>
                                  <a:pt x="459" y="675"/>
                                </a:cubicBezTo>
                                <a:cubicBezTo>
                                  <a:pt x="446" y="708"/>
                                  <a:pt x="433" y="740"/>
                                  <a:pt x="420" y="773"/>
                                </a:cubicBezTo>
                                <a:cubicBezTo>
                                  <a:pt x="412" y="792"/>
                                  <a:pt x="406" y="812"/>
                                  <a:pt x="400" y="832"/>
                                </a:cubicBezTo>
                                <a:cubicBezTo>
                                  <a:pt x="397" y="842"/>
                                  <a:pt x="391" y="861"/>
                                  <a:pt x="391" y="861"/>
                                </a:cubicBezTo>
                                <a:cubicBezTo>
                                  <a:pt x="394" y="880"/>
                                  <a:pt x="384" y="908"/>
                                  <a:pt x="400" y="919"/>
                                </a:cubicBezTo>
                                <a:cubicBezTo>
                                  <a:pt x="416" y="931"/>
                                  <a:pt x="440" y="916"/>
                                  <a:pt x="459" y="910"/>
                                </a:cubicBezTo>
                                <a:cubicBezTo>
                                  <a:pt x="470" y="906"/>
                                  <a:pt x="478" y="895"/>
                                  <a:pt x="488" y="890"/>
                                </a:cubicBezTo>
                                <a:cubicBezTo>
                                  <a:pt x="540" y="863"/>
                                  <a:pt x="608" y="852"/>
                                  <a:pt x="664" y="841"/>
                                </a:cubicBezTo>
                                <a:cubicBezTo>
                                  <a:pt x="723" y="812"/>
                                  <a:pt x="750" y="798"/>
                                  <a:pt x="810" y="783"/>
                                </a:cubicBezTo>
                                <a:cubicBezTo>
                                  <a:pt x="871" y="743"/>
                                  <a:pt x="875" y="731"/>
                                  <a:pt x="918" y="675"/>
                                </a:cubicBezTo>
                                <a:cubicBezTo>
                                  <a:pt x="941" y="610"/>
                                  <a:pt x="965" y="525"/>
                                  <a:pt x="898" y="480"/>
                                </a:cubicBezTo>
                                <a:cubicBezTo>
                                  <a:pt x="809" y="511"/>
                                  <a:pt x="726" y="585"/>
                                  <a:pt x="654" y="646"/>
                                </a:cubicBezTo>
                                <a:cubicBezTo>
                                  <a:pt x="609" y="684"/>
                                  <a:pt x="555" y="720"/>
                                  <a:pt x="527" y="773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6800">
                            <a:off x="1290240" y="455040"/>
                            <a:ext cx="14256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934">
                                <a:moveTo>
                                  <a:pt x="430" y="861"/>
                                </a:moveTo>
                                <a:cubicBezTo>
                                  <a:pt x="315" y="934"/>
                                  <a:pt x="212" y="767"/>
                                  <a:pt x="146" y="695"/>
                                </a:cubicBezTo>
                                <a:cubicBezTo>
                                  <a:pt x="124" y="671"/>
                                  <a:pt x="101" y="650"/>
                                  <a:pt x="78" y="627"/>
                                </a:cubicBezTo>
                                <a:cubicBezTo>
                                  <a:pt x="68" y="617"/>
                                  <a:pt x="49" y="597"/>
                                  <a:pt x="49" y="597"/>
                                </a:cubicBezTo>
                                <a:cubicBezTo>
                                  <a:pt x="46" y="587"/>
                                  <a:pt x="44" y="577"/>
                                  <a:pt x="39" y="568"/>
                                </a:cubicBezTo>
                                <a:cubicBezTo>
                                  <a:pt x="34" y="558"/>
                                  <a:pt x="24" y="550"/>
                                  <a:pt x="20" y="539"/>
                                </a:cubicBezTo>
                                <a:cubicBezTo>
                                  <a:pt x="11" y="514"/>
                                  <a:pt x="0" y="461"/>
                                  <a:pt x="0" y="461"/>
                                </a:cubicBezTo>
                                <a:cubicBezTo>
                                  <a:pt x="7" y="378"/>
                                  <a:pt x="11" y="287"/>
                                  <a:pt x="39" y="207"/>
                                </a:cubicBezTo>
                                <a:cubicBezTo>
                                  <a:pt x="42" y="184"/>
                                  <a:pt x="49" y="161"/>
                                  <a:pt x="49" y="138"/>
                                </a:cubicBezTo>
                                <a:cubicBezTo>
                                  <a:pt x="49" y="90"/>
                                  <a:pt x="21" y="44"/>
                                  <a:pt x="59" y="119"/>
                                </a:cubicBezTo>
                                <a:cubicBezTo>
                                  <a:pt x="83" y="222"/>
                                  <a:pt x="50" y="101"/>
                                  <a:pt x="88" y="187"/>
                                </a:cubicBezTo>
                                <a:cubicBezTo>
                                  <a:pt x="111" y="240"/>
                                  <a:pt x="130" y="291"/>
                                  <a:pt x="156" y="343"/>
                                </a:cubicBezTo>
                                <a:cubicBezTo>
                                  <a:pt x="191" y="413"/>
                                  <a:pt x="209" y="488"/>
                                  <a:pt x="244" y="558"/>
                                </a:cubicBezTo>
                                <a:cubicBezTo>
                                  <a:pt x="256" y="582"/>
                                  <a:pt x="257" y="610"/>
                                  <a:pt x="264" y="636"/>
                                </a:cubicBezTo>
                                <a:cubicBezTo>
                                  <a:pt x="283" y="710"/>
                                  <a:pt x="298" y="797"/>
                                  <a:pt x="342" y="861"/>
                                </a:cubicBezTo>
                                <a:cubicBezTo>
                                  <a:pt x="354" y="813"/>
                                  <a:pt x="342" y="784"/>
                                  <a:pt x="332" y="734"/>
                                </a:cubicBezTo>
                                <a:cubicBezTo>
                                  <a:pt x="314" y="646"/>
                                  <a:pt x="264" y="497"/>
                                  <a:pt x="215" y="422"/>
                                </a:cubicBezTo>
                                <a:cubicBezTo>
                                  <a:pt x="203" y="374"/>
                                  <a:pt x="193" y="335"/>
                                  <a:pt x="186" y="285"/>
                                </a:cubicBezTo>
                                <a:cubicBezTo>
                                  <a:pt x="197" y="210"/>
                                  <a:pt x="221" y="133"/>
                                  <a:pt x="264" y="70"/>
                                </a:cubicBezTo>
                                <a:cubicBezTo>
                                  <a:pt x="286" y="0"/>
                                  <a:pt x="283" y="81"/>
                                  <a:pt x="293" y="109"/>
                                </a:cubicBezTo>
                                <a:cubicBezTo>
                                  <a:pt x="319" y="281"/>
                                  <a:pt x="345" y="454"/>
                                  <a:pt x="361" y="627"/>
                                </a:cubicBezTo>
                                <a:cubicBezTo>
                                  <a:pt x="358" y="689"/>
                                  <a:pt x="352" y="750"/>
                                  <a:pt x="352" y="812"/>
                                </a:cubicBezTo>
                                <a:cubicBezTo>
                                  <a:pt x="352" y="825"/>
                                  <a:pt x="349" y="845"/>
                                  <a:pt x="361" y="851"/>
                                </a:cubicBezTo>
                                <a:cubicBezTo>
                                  <a:pt x="372" y="856"/>
                                  <a:pt x="381" y="838"/>
                                  <a:pt x="391" y="832"/>
                                </a:cubicBezTo>
                                <a:cubicBezTo>
                                  <a:pt x="416" y="750"/>
                                  <a:pt x="421" y="670"/>
                                  <a:pt x="469" y="597"/>
                                </a:cubicBezTo>
                                <a:cubicBezTo>
                                  <a:pt x="478" y="558"/>
                                  <a:pt x="485" y="533"/>
                                  <a:pt x="508" y="500"/>
                                </a:cubicBezTo>
                                <a:cubicBezTo>
                                  <a:pt x="532" y="403"/>
                                  <a:pt x="540" y="305"/>
                                  <a:pt x="557" y="207"/>
                                </a:cubicBezTo>
                                <a:cubicBezTo>
                                  <a:pt x="554" y="165"/>
                                  <a:pt x="552" y="122"/>
                                  <a:pt x="547" y="80"/>
                                </a:cubicBezTo>
                                <a:cubicBezTo>
                                  <a:pt x="546" y="70"/>
                                  <a:pt x="546" y="56"/>
                                  <a:pt x="537" y="51"/>
                                </a:cubicBezTo>
                                <a:cubicBezTo>
                                  <a:pt x="528" y="46"/>
                                  <a:pt x="518" y="57"/>
                                  <a:pt x="508" y="60"/>
                                </a:cubicBezTo>
                                <a:cubicBezTo>
                                  <a:pt x="381" y="187"/>
                                  <a:pt x="366" y="313"/>
                                  <a:pt x="352" y="490"/>
                                </a:cubicBezTo>
                                <a:cubicBezTo>
                                  <a:pt x="356" y="583"/>
                                  <a:pt x="336" y="810"/>
                                  <a:pt x="391" y="890"/>
                                </a:cubicBezTo>
                                <a:cubicBezTo>
                                  <a:pt x="427" y="878"/>
                                  <a:pt x="442" y="853"/>
                                  <a:pt x="478" y="841"/>
                                </a:cubicBezTo>
                                <a:cubicBezTo>
                                  <a:pt x="590" y="731"/>
                                  <a:pt x="658" y="593"/>
                                  <a:pt x="752" y="470"/>
                                </a:cubicBezTo>
                                <a:cubicBezTo>
                                  <a:pt x="763" y="438"/>
                                  <a:pt x="773" y="406"/>
                                  <a:pt x="781" y="373"/>
                                </a:cubicBezTo>
                                <a:cubicBezTo>
                                  <a:pt x="772" y="295"/>
                                  <a:pt x="781" y="276"/>
                                  <a:pt x="722" y="236"/>
                                </a:cubicBezTo>
                                <a:cubicBezTo>
                                  <a:pt x="706" y="239"/>
                                  <a:pt x="687" y="236"/>
                                  <a:pt x="674" y="246"/>
                                </a:cubicBezTo>
                                <a:cubicBezTo>
                                  <a:pt x="626" y="284"/>
                                  <a:pt x="609" y="360"/>
                                  <a:pt x="586" y="412"/>
                                </a:cubicBezTo>
                                <a:cubicBezTo>
                                  <a:pt x="547" y="501"/>
                                  <a:pt x="495" y="584"/>
                                  <a:pt x="459" y="675"/>
                                </a:cubicBezTo>
                                <a:cubicBezTo>
                                  <a:pt x="446" y="708"/>
                                  <a:pt x="433" y="740"/>
                                  <a:pt x="420" y="773"/>
                                </a:cubicBezTo>
                                <a:cubicBezTo>
                                  <a:pt x="412" y="792"/>
                                  <a:pt x="406" y="812"/>
                                  <a:pt x="400" y="832"/>
                                </a:cubicBezTo>
                                <a:cubicBezTo>
                                  <a:pt x="397" y="842"/>
                                  <a:pt x="391" y="861"/>
                                  <a:pt x="391" y="861"/>
                                </a:cubicBezTo>
                                <a:cubicBezTo>
                                  <a:pt x="394" y="880"/>
                                  <a:pt x="384" y="908"/>
                                  <a:pt x="400" y="919"/>
                                </a:cubicBezTo>
                                <a:cubicBezTo>
                                  <a:pt x="416" y="931"/>
                                  <a:pt x="440" y="916"/>
                                  <a:pt x="459" y="910"/>
                                </a:cubicBezTo>
                                <a:cubicBezTo>
                                  <a:pt x="470" y="906"/>
                                  <a:pt x="478" y="895"/>
                                  <a:pt x="488" y="890"/>
                                </a:cubicBezTo>
                                <a:cubicBezTo>
                                  <a:pt x="540" y="863"/>
                                  <a:pt x="608" y="852"/>
                                  <a:pt x="664" y="841"/>
                                </a:cubicBezTo>
                                <a:cubicBezTo>
                                  <a:pt x="723" y="812"/>
                                  <a:pt x="750" y="798"/>
                                  <a:pt x="810" y="783"/>
                                </a:cubicBezTo>
                                <a:cubicBezTo>
                                  <a:pt x="871" y="743"/>
                                  <a:pt x="875" y="731"/>
                                  <a:pt x="918" y="675"/>
                                </a:cubicBezTo>
                                <a:cubicBezTo>
                                  <a:pt x="941" y="610"/>
                                  <a:pt x="965" y="525"/>
                                  <a:pt x="898" y="480"/>
                                </a:cubicBezTo>
                                <a:cubicBezTo>
                                  <a:pt x="809" y="511"/>
                                  <a:pt x="726" y="585"/>
                                  <a:pt x="654" y="646"/>
                                </a:cubicBezTo>
                                <a:cubicBezTo>
                                  <a:pt x="609" y="684"/>
                                  <a:pt x="555" y="720"/>
                                  <a:pt x="527" y="773"/>
                                </a:cubicBezTo>
                              </a:path>
                            </a:pathLst>
                          </a:cu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00">
                            <a:off x="425160" y="938880"/>
                            <a:ext cx="71316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455">
                                <a:moveTo>
                                  <a:pt x="0" y="1455"/>
                                </a:moveTo>
                                <a:cubicBezTo>
                                  <a:pt x="65" y="1433"/>
                                  <a:pt x="105" y="1362"/>
                                  <a:pt x="127" y="1299"/>
                                </a:cubicBezTo>
                                <a:cubicBezTo>
                                  <a:pt x="141" y="1205"/>
                                  <a:pt x="130" y="1097"/>
                                  <a:pt x="186" y="1016"/>
                                </a:cubicBezTo>
                                <a:cubicBezTo>
                                  <a:pt x="196" y="982"/>
                                  <a:pt x="205" y="958"/>
                                  <a:pt x="225" y="928"/>
                                </a:cubicBezTo>
                                <a:cubicBezTo>
                                  <a:pt x="249" y="856"/>
                                  <a:pt x="297" y="716"/>
                                  <a:pt x="361" y="674"/>
                                </a:cubicBezTo>
                                <a:cubicBezTo>
                                  <a:pt x="387" y="634"/>
                                  <a:pt x="404" y="595"/>
                                  <a:pt x="430" y="557"/>
                                </a:cubicBezTo>
                                <a:cubicBezTo>
                                  <a:pt x="447" y="421"/>
                                  <a:pt x="433" y="335"/>
                                  <a:pt x="518" y="225"/>
                                </a:cubicBezTo>
                                <a:cubicBezTo>
                                  <a:pt x="538" y="158"/>
                                  <a:pt x="509" y="230"/>
                                  <a:pt x="557" y="176"/>
                                </a:cubicBezTo>
                                <a:cubicBezTo>
                                  <a:pt x="592" y="136"/>
                                  <a:pt x="607" y="95"/>
                                  <a:pt x="645" y="59"/>
                                </a:cubicBezTo>
                                <a:cubicBezTo>
                                  <a:pt x="668" y="12"/>
                                  <a:pt x="654" y="30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7400">
                            <a:off x="277560" y="957240"/>
                            <a:ext cx="100584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455">
                                <a:moveTo>
                                  <a:pt x="0" y="1455"/>
                                </a:moveTo>
                                <a:cubicBezTo>
                                  <a:pt x="65" y="1433"/>
                                  <a:pt x="105" y="1362"/>
                                  <a:pt x="127" y="1299"/>
                                </a:cubicBezTo>
                                <a:cubicBezTo>
                                  <a:pt x="141" y="1205"/>
                                  <a:pt x="130" y="1097"/>
                                  <a:pt x="186" y="1016"/>
                                </a:cubicBezTo>
                                <a:cubicBezTo>
                                  <a:pt x="196" y="982"/>
                                  <a:pt x="205" y="958"/>
                                  <a:pt x="225" y="928"/>
                                </a:cubicBezTo>
                                <a:cubicBezTo>
                                  <a:pt x="249" y="856"/>
                                  <a:pt x="297" y="716"/>
                                  <a:pt x="361" y="674"/>
                                </a:cubicBezTo>
                                <a:cubicBezTo>
                                  <a:pt x="387" y="634"/>
                                  <a:pt x="404" y="595"/>
                                  <a:pt x="430" y="557"/>
                                </a:cubicBezTo>
                                <a:cubicBezTo>
                                  <a:pt x="447" y="421"/>
                                  <a:pt x="433" y="335"/>
                                  <a:pt x="518" y="225"/>
                                </a:cubicBezTo>
                                <a:cubicBezTo>
                                  <a:pt x="538" y="158"/>
                                  <a:pt x="509" y="230"/>
                                  <a:pt x="557" y="176"/>
                                </a:cubicBezTo>
                                <a:cubicBezTo>
                                  <a:pt x="592" y="136"/>
                                  <a:pt x="607" y="95"/>
                                  <a:pt x="645" y="59"/>
                                </a:cubicBezTo>
                                <a:cubicBezTo>
                                  <a:pt x="668" y="12"/>
                                  <a:pt x="654" y="30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94400">
                            <a:off x="751320" y="1223640"/>
                            <a:ext cx="5918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06">
                                <a:moveTo>
                                  <a:pt x="361" y="1006"/>
                                </a:moveTo>
                                <a:cubicBezTo>
                                  <a:pt x="332" y="1000"/>
                                  <a:pt x="299" y="1002"/>
                                  <a:pt x="273" y="987"/>
                                </a:cubicBezTo>
                                <a:cubicBezTo>
                                  <a:pt x="261" y="980"/>
                                  <a:pt x="255" y="966"/>
                                  <a:pt x="244" y="957"/>
                                </a:cubicBezTo>
                                <a:cubicBezTo>
                                  <a:pt x="205" y="923"/>
                                  <a:pt x="169" y="878"/>
                                  <a:pt x="127" y="850"/>
                                </a:cubicBezTo>
                                <a:cubicBezTo>
                                  <a:pt x="85" y="789"/>
                                  <a:pt x="41" y="737"/>
                                  <a:pt x="19" y="664"/>
                                </a:cubicBezTo>
                                <a:cubicBezTo>
                                  <a:pt x="11" y="638"/>
                                  <a:pt x="0" y="586"/>
                                  <a:pt x="0" y="586"/>
                                </a:cubicBezTo>
                                <a:cubicBezTo>
                                  <a:pt x="13" y="450"/>
                                  <a:pt x="35" y="388"/>
                                  <a:pt x="97" y="274"/>
                                </a:cubicBezTo>
                                <a:cubicBezTo>
                                  <a:pt x="132" y="210"/>
                                  <a:pt x="161" y="177"/>
                                  <a:pt x="205" y="118"/>
                                </a:cubicBezTo>
                                <a:cubicBezTo>
                                  <a:pt x="215" y="105"/>
                                  <a:pt x="234" y="79"/>
                                  <a:pt x="234" y="79"/>
                                </a:cubicBezTo>
                                <a:cubicBezTo>
                                  <a:pt x="257" y="10"/>
                                  <a:pt x="248" y="0"/>
                                  <a:pt x="263" y="49"/>
                                </a:cubicBezTo>
                                <a:cubicBezTo>
                                  <a:pt x="282" y="274"/>
                                  <a:pt x="312" y="499"/>
                                  <a:pt x="341" y="723"/>
                                </a:cubicBezTo>
                                <a:cubicBezTo>
                                  <a:pt x="348" y="775"/>
                                  <a:pt x="353" y="827"/>
                                  <a:pt x="361" y="879"/>
                                </a:cubicBezTo>
                                <a:cubicBezTo>
                                  <a:pt x="380" y="994"/>
                                  <a:pt x="401" y="948"/>
                                  <a:pt x="361" y="100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8472f"/>
                              </a:gs>
                              <a:gs pos="100000">
                                <a:srgbClr val="339966"/>
                              </a:gs>
                            </a:gsLst>
                            <a:lin ang="13566000"/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03.1pt;margin-top:19.55pt;width:192pt;height:178.8pt" coordorigin="-4062,391" coordsize="3840,3576">
                <v:shape id="shape_0" ID="Freeform 6" coordsize="401,1006" path="m361,1006c332,1000,299,1002,273,987c261,980,255,966,244,957c205,923,169,878,127,850c85,789,41,737,19,664c11,638,0,586,0,586c13,450,35,388,97,274c132,210,161,177,205,118c215,105,234,79,234,79c257,10,248,0,263,49c282,274,312,499,341,723c348,775,353,827,361,879c380,994,401,948,361,1006xe" fillcolor="#339966" stroked="t" o:allowincell="f" style="position:absolute;left:-3743;top:1034;width:931;height:1730;mso-wrap-style:none;v-text-anchor:middle;rotation:40;mso-position-horizontal-relative:margin;mso-position-vertical:top;mso-position-vertical-relative:page">
                  <v:fill o:detectmouseclick="t" color2="#18472f"/>
                  <v:stroke color="white" weight="9360" joinstyle="round" endcap="flat"/>
                  <w10:wrap type="none"/>
                </v:shape>
                <v:shape id="shape_0" ID="Freeform 7" coordsize="684,1455" path="m0,1455c65,1433,105,1362,127,1299c141,1205,130,1097,186,1016c196,982,205,958,225,928c249,856,297,716,361,674c387,634,404,595,430,557c447,421,433,335,518,225c538,158,509,230,557,176c592,136,607,95,645,59c668,12,654,30,684,0e" stroked="t" o:allowincell="f" style="position:absolute;left:-4055;top:1248;width:1590;height:2503;mso-wrap-style:none;v-text-anchor:middle;rotation:24;mso-position-horizontal-relative:margin;mso-position-vertical:top;mso-position-vertical-relative:page">
                  <v:fill o:detectmouseclick="t" on="false"/>
                  <v:stroke color="#339966" weight="73080" joinstyle="round" endcap="flat"/>
                  <w10:wrap type="none"/>
                </v:shape>
                <v:shape id="shape_0" ID="Freeform 8" coordsize="965,934" path="m430,861c315,934,212,767,146,695c124,671,101,650,78,627c68,617,49,597,49,597c46,587,44,577,39,568c34,558,24,550,20,539c11,514,0,461,0,461c7,378,11,287,39,207c42,184,49,161,49,138c49,90,21,44,59,119c83,222,50,101,88,187c111,240,130,291,156,343c191,413,209,488,244,558c256,582,257,610,264,636c283,710,298,797,342,861c354,813,342,784,332,734c314,646,264,497,215,422c203,374,193,335,186,285c197,210,221,133,264,70c286,0,283,81,293,109c319,281,345,454,361,627c358,689,352,750,352,812c352,825,349,845,361,851c372,856,381,838,391,832c416,750,421,670,469,597c478,558,485,533,508,500c532,403,540,305,557,207c554,165,552,122,547,80c546,70,546,56,537,51c528,46,518,57,508,60c381,187,366,313,352,490c356,583,336,810,391,890c427,878,442,853,478,841c590,731,658,593,752,470c763,438,773,406,781,373c772,295,781,276,722,236c706,239,687,236,674,246c626,284,609,360,586,412c547,501,495,584,459,675c446,708,433,740,420,773c412,792,406,812,400,832c397,842,391,861,391,861c394,880,384,908,400,919c416,931,440,916,459,910c470,906,478,895,488,890c540,863,608,852,664,841c723,812,750,798,810,783c871,743,875,731,918,675c941,610,965,525,898,480c809,511,726,585,654,646c609,684,555,720,527,773e" stroked="t" o:allowincell="f" style="position:absolute;left:-2696;top:390;width:2244;height:1606;mso-wrap-style:none;v-text-anchor:middle;rotation:24;mso-position-horizontal-relative:margin;mso-position-vertical:top;mso-position-vertical-relative:page">
                  <v:imagedata r:id="rId22" o:detectmouseclick="t"/>
                  <v:stroke color="white" weight="9360" joinstyle="round" endcap="flat"/>
                  <w10:wrap type="none"/>
                </v:shape>
                <v:shape id="shape_0" ID="Freeform 9" coordsize="965,934" path="m430,861c315,934,212,767,146,695c124,671,101,650,78,627c68,617,49,597,49,597c46,587,44,577,39,568c34,558,24,550,20,539c11,514,0,461,0,461c7,378,11,287,39,207c42,184,49,161,49,138c49,90,21,44,59,119c83,222,50,101,88,187c111,240,130,291,156,343c191,413,209,488,244,558c256,582,257,610,264,636c283,710,298,797,342,861c354,813,342,784,332,734c314,646,264,497,215,422c203,374,193,335,186,285c197,210,221,133,264,70c286,0,283,81,293,109c319,281,345,454,361,627c358,689,352,750,352,812c352,825,349,845,361,851c372,856,381,838,391,832c416,750,421,670,469,597c478,558,485,533,508,500c532,403,540,305,557,207c554,165,552,122,547,80c546,70,546,56,537,51c528,46,518,57,508,60c381,187,366,313,352,490c356,583,336,810,391,890c427,878,442,853,478,841c590,731,658,593,752,470c763,438,773,406,781,373c772,295,781,276,722,236c706,239,687,236,674,246c626,284,609,360,586,412c547,501,495,584,459,675c446,708,433,740,420,773c412,792,406,812,400,832c397,842,391,861,391,861c394,880,384,908,400,919c416,931,440,916,459,910c470,906,478,895,488,890c540,863,608,852,664,841c723,812,750,798,810,783c871,743,875,731,918,675c941,610,965,525,898,480c809,511,726,585,654,646c609,684,555,720,527,773e" stroked="t" o:allowincell="f" style="position:absolute;left:-2184;top:629;width:1659;height:2171;mso-wrap-style:none;v-text-anchor:middle;rotation:76;mso-position-horizontal-relative:margin;mso-position-vertical:top;mso-position-vertical-relative:page">
                  <v:imagedata r:id="rId23" o:detectmouseclick="t"/>
                  <v:stroke color="white" weight="9360" joinstyle="round" endcap="flat"/>
                  <w10:wrap type="none"/>
                </v:shape>
                <v:shape id="shape_0" ID="Freeform 10" coordsize="965,934" path="m430,861c315,934,212,767,146,695c124,671,101,650,78,627c68,617,49,597,49,597c46,587,44,577,39,568c34,558,24,550,20,539c11,514,0,461,0,461c7,378,11,287,39,207c42,184,49,161,49,138c49,90,21,44,59,119c83,222,50,101,88,187c111,240,130,291,156,343c191,413,209,488,244,558c256,582,257,610,264,636c283,710,298,797,342,861c354,813,342,784,332,734c314,646,264,497,215,422c203,374,193,335,186,285c197,210,221,133,264,70c286,0,283,81,293,109c319,281,345,454,361,627c358,689,352,750,352,812c352,825,349,845,361,851c372,856,381,838,391,832c416,750,421,670,469,597c478,558,485,533,508,500c532,403,540,305,557,207c554,165,552,122,547,80c546,70,546,56,537,51c528,46,518,57,508,60c381,187,366,313,352,490c356,583,336,810,391,890c427,878,442,853,478,841c590,731,658,593,752,470c763,438,773,406,781,373c772,295,781,276,722,236c706,239,687,236,674,246c626,284,609,360,586,412c547,501,495,584,459,675c446,708,433,740,420,773c412,792,406,812,400,832c397,842,391,861,391,861c394,880,384,908,400,919c416,931,440,916,459,910c470,906,478,895,488,890c540,863,608,852,664,841c723,812,750,798,810,783c871,743,875,731,918,675c941,610,965,525,898,480c809,511,726,585,654,646c609,684,555,720,527,773e" stroked="t" o:allowincell="f" style="position:absolute;left:-2467;top:717;width:2244;height:1606;mso-wrap-style:none;v-text-anchor:middle;rotation:49;mso-position-horizontal-relative:margin;mso-position-vertical:top;mso-position-vertical-relative:page">
                  <v:imagedata r:id="rId24" o:detectmouseclick="t"/>
                  <v:stroke color="white" weight="9360" joinstyle="round" endcap="flat"/>
                  <w10:wrap type="none"/>
                </v:shape>
                <v:shape id="shape_0" ID="Freeform 11" coordsize="684,1455" path="m0,1455c65,1433,105,1362,127,1299c141,1205,130,1097,186,1016c196,982,205,958,225,928c249,856,297,716,361,674c387,634,404,595,430,557c447,421,433,335,518,225c538,158,509,230,557,176c592,136,607,95,645,59c668,12,654,30,684,0e" stroked="t" o:allowincell="f" style="position:absolute;left:-3829;top:1478;width:1122;height:2487;mso-wrap-style:none;v-text-anchor:middle;rotation:36;mso-position-horizontal-relative:margin;mso-position-vertical:top;mso-position-vertical-relative:page">
                  <v:fill o:detectmouseclick="t" on="false"/>
                  <v:stroke color="#339966" weight="73080" joinstyle="round" endcap="flat"/>
                  <w10:wrap type="none"/>
                </v:shape>
                <v:shape id="shape_0" ID="Freeform 12" coordsize="684,1455" path="m0,1455c65,1433,105,1362,127,1299c141,1205,130,1097,186,1016c196,982,205,958,225,928c249,856,297,716,361,674c387,634,404,595,430,557c447,421,433,335,518,225c538,158,509,230,557,176c592,136,607,95,645,59c668,12,654,30,684,0e" stroked="t" o:allowincell="f" style="position:absolute;left:-4062;top:1508;width:1583;height:2341;mso-wrap-style:none;v-text-anchor:middle;rotation:24;mso-position-horizontal-relative:margin;mso-position-vertical:top;mso-position-vertical-relative:page">
                  <v:fill o:detectmouseclick="t" on="false"/>
                  <v:stroke color="#339966" weight="73080" joinstyle="round" endcap="flat"/>
                  <w10:wrap type="none"/>
                </v:shape>
                <v:shape id="shape_0" ID="Freeform 13" coordsize="401,1006" path="m361,1006c332,1000,299,1002,273,987c261,980,255,966,244,957c205,923,169,878,127,850c85,789,41,737,19,664c11,638,0,586,0,586c13,450,35,388,97,274c132,210,161,177,205,118c215,105,234,79,234,79c257,10,248,0,263,49c282,274,312,499,341,723c348,775,353,827,361,879c380,994,401,948,361,1006xe" fillcolor="#339966" stroked="t" o:allowincell="f" style="position:absolute;left:-3316;top:1928;width:931;height:1730;mso-wrap-style:none;v-text-anchor:middle;rotation:248;mso-position-horizontal-relative:margin;mso-position-vertical:top;mso-position-vertical-relative:page">
                  <v:fill o:detectmouseclick="t" color2="#18472f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Всё я делаю для мамы:</w:t>
        <w:br/>
        <w:t>Для нее учу я гаммы,</w:t>
        <w:br/>
        <w:t>Для нее хожу к врачу,</w:t>
        <w:br/>
        <w:t>Математику учу.</w:t>
        <w:br/>
        <w:t>Все мальчишки в речку лезли,</w:t>
        <w:br/>
        <w:t>Я один сидел на пляже,</w:t>
        <w:br/>
        <w:t>Для нее, после болезни,</w:t>
        <w:br/>
        <w:t>Не купался в речке даже.</w:t>
        <w:br/>
        <w:t>Для нее я мою руки,</w:t>
        <w:br/>
        <w:t>Ем какие-то морковки…</w:t>
        <w:br/>
        <w:t>Только мы теперь в разлуке,</w:t>
        <w:br/>
        <w:t>Мама в городе Прилуки,</w:t>
        <w:br/>
        <w:t>Пятый день в командировке.</w:t>
        <w:br/>
        <w:t>Ну, сначала я без мамы,</w:t>
        <w:br/>
        <w:t>Отложил в сторонку гаммы,</w:t>
        <w:br/>
        <w:t>Нагляделся в телевизор</w:t>
        <w:br/>
        <w:t>На вечерние программы.</w:t>
        <w:br/>
        <w:t>Я сидел не слишком близко,</w:t>
        <w:br/>
        <w:t>Но в глазах пошли полоски.</w:t>
        <w:br/>
        <w:t>Там у них одна артистка</w:t>
        <w:br/>
        <w:t>Ходит в маминой прическе.</w:t>
        <w:br/>
        <w:t>И сегодня целый вечер</w:t>
        <w:br/>
        <w:t>Что-то мне заняться нечем!</w:t>
        <w:br/>
        <w:t>У отца в руках газета,</w:t>
        <w:br/>
        <w:t>Только он витает где-то,</w:t>
        <w:br/>
        <w:t>Говорит: «Потерпим малость,</w:t>
        <w:br/>
        <w:t>Десять дней еще осталось…»</w:t>
        <w:br/>
        <w:t>И наверно, по привычке</w:t>
        <w:br/>
        <w:t>Или, может быть, от скуки</w:t>
        <w:br/>
        <w:t>Я кладу на место спички</w:t>
        <w:br/>
        <w:t>И зачем-то мою руки.</w:t>
        <w:br/>
        <w:t>И звучат печально гаммы</w:t>
        <w:br/>
        <w:t>В нашей комнате. Без ма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yandex.ru/images/search?img_url=http://www.roza24.ru/uploads/177big.jpg&amp;uinfo=sw-1920-sh-1080-ww-1903-wh-995-pd-1-wp-16x9_1920x1080&amp;_=1415650903810&amp;viewport=wide&amp;p=4&amp;text=&#1076;&#1083;&#1103;%20&#1084;&#1072;&#1084;&#1099;&amp;pos=145&amp;rpt=simage&amp;pin=1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gif"/><Relationship Id="rId16" Type="http://schemas.openxmlformats.org/officeDocument/2006/relationships/image" Target="media/image11.jpeg"/><Relationship Id="rId17" Type="http://schemas.openxmlformats.org/officeDocument/2006/relationships/image" Target="media/image6.gif"/><Relationship Id="rId18" Type="http://schemas.openxmlformats.org/officeDocument/2006/relationships/image" Target="media/image1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9:00Z</dcterms:created>
  <dc:creator>Rifat</dc:creator>
  <dc:description/>
  <cp:keywords/>
  <dc:language>en-US</dc:language>
  <cp:lastModifiedBy>Rifat</cp:lastModifiedBy>
  <dcterms:modified xsi:type="dcterms:W3CDTF">2014-11-21T05:14:00Z</dcterms:modified>
  <cp:revision>2</cp:revision>
  <dc:subject/>
  <dc:title>                   Муниципальное казённое  общеобразовательное учреждение</dc:title>
</cp:coreProperties>
</file>