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ГКСОУ «Специальная (коррекционная) общеобразовательная школа — интернат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  <w:lang w:val="ru-RU"/>
        </w:rPr>
        <w:t>вида о. Муром</w:t>
      </w:r>
      <w:r>
        <w:rPr>
          <w:b/>
          <w:sz w:val="28"/>
          <w:szCs w:val="28"/>
        </w:rPr>
        <w:t>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Конспект урока по трудовому обучению 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в 3 классе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«Изготовление открытки ко «Дню Матери»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</w:t>
      </w:r>
    </w:p>
    <w:p>
      <w:pPr>
        <w:pStyle w:val="Normal"/>
        <w:spacing w:lineRule="auto" w:line="360"/>
        <w:ind w:left="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имова Светлана Олеговна</w:t>
      </w:r>
    </w:p>
    <w:p>
      <w:pPr>
        <w:pStyle w:val="Normal"/>
        <w:spacing w:lineRule="auto" w:line="360"/>
        <w:ind w:left="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ром 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пект урока по трудовому обучению (для учащихся 3 класса, школа 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  <w:lang w:val="ru-RU"/>
        </w:rPr>
        <w:t>вида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Изготовление открытки ко «Дню матер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работы с бумагой в технике квиллинг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внимание, аккуратность, мышле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любви к близким людя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орудование: </w:t>
      </w:r>
      <w:r>
        <w:rPr>
          <w:b w:val="false"/>
          <w:bCs w:val="false"/>
          <w:sz w:val="24"/>
          <w:szCs w:val="24"/>
        </w:rPr>
        <w:t>ноутбук, мультимедийный проектор, экран, диск с музыкой (для прослушивания Ассоль «Мама»), магнитофон, клей, кисточка, баночка под клей, салфетка, заготовка открытк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ый момент</w:t>
      </w:r>
    </w:p>
    <w:p>
      <w:pPr>
        <w:pStyle w:val="Normal"/>
        <w:tabs>
          <w:tab w:val="clear" w:pos="708"/>
          <w:tab w:val="left" w:pos="2982" w:leader="none"/>
        </w:tabs>
        <w:rPr>
          <w:sz w:val="24"/>
          <w:szCs w:val="24"/>
        </w:rPr>
      </w:pPr>
      <w:r>
        <w:rPr>
          <w:sz w:val="24"/>
          <w:szCs w:val="24"/>
        </w:rPr>
        <w:t>Долгожданный дан звонок-</w:t>
      </w:r>
    </w:p>
    <w:p>
      <w:pPr>
        <w:pStyle w:val="Normal"/>
        <w:tabs>
          <w:tab w:val="clear" w:pos="708"/>
          <w:tab w:val="left" w:pos="2982" w:leader="none"/>
        </w:tabs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Normal"/>
        <w:tabs>
          <w:tab w:val="clear" w:pos="708"/>
          <w:tab w:val="left" w:pos="2982" w:leader="none"/>
        </w:tabs>
        <w:rPr>
          <w:sz w:val="24"/>
          <w:szCs w:val="24"/>
        </w:rPr>
      </w:pPr>
      <w:r>
        <w:rPr>
          <w:sz w:val="24"/>
          <w:szCs w:val="24"/>
        </w:rPr>
        <w:t>Каждый день - всегда, везде,</w:t>
      </w:r>
    </w:p>
    <w:p>
      <w:pPr>
        <w:pStyle w:val="Normal"/>
        <w:tabs>
          <w:tab w:val="clear" w:pos="708"/>
          <w:tab w:val="left" w:pos="2982" w:leader="none"/>
        </w:tabs>
        <w:rPr>
          <w:sz w:val="24"/>
          <w:szCs w:val="24"/>
        </w:rPr>
      </w:pPr>
      <w:r>
        <w:rPr>
          <w:sz w:val="24"/>
          <w:szCs w:val="24"/>
        </w:rPr>
        <w:t>На занятиях, в игре,</w:t>
      </w:r>
    </w:p>
    <w:p>
      <w:pPr>
        <w:pStyle w:val="Normal"/>
        <w:tabs>
          <w:tab w:val="clear" w:pos="708"/>
          <w:tab w:val="left" w:pos="2982" w:leader="none"/>
        </w:tabs>
        <w:rPr>
          <w:sz w:val="24"/>
          <w:szCs w:val="24"/>
        </w:rPr>
      </w:pPr>
      <w:r>
        <w:rPr>
          <w:sz w:val="24"/>
          <w:szCs w:val="24"/>
        </w:rPr>
        <w:t>Смело, чётко говорим</w:t>
      </w:r>
    </w:p>
    <w:p>
      <w:pPr>
        <w:pStyle w:val="Normal"/>
        <w:tabs>
          <w:tab w:val="clear" w:pos="708"/>
          <w:tab w:val="left" w:pos="2982" w:leader="none"/>
        </w:tabs>
        <w:rPr>
          <w:sz w:val="24"/>
          <w:szCs w:val="24"/>
        </w:rPr>
      </w:pPr>
      <w:r>
        <w:rPr>
          <w:sz w:val="24"/>
          <w:szCs w:val="24"/>
        </w:rPr>
        <w:t>И тихонечко сидим.</w:t>
      </w:r>
    </w:p>
    <w:p>
      <w:pPr>
        <w:pStyle w:val="Normal"/>
        <w:tabs>
          <w:tab w:val="clear" w:pos="708"/>
          <w:tab w:val="left" w:pos="29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Сегодня у нас не обычный урок. К нам пришло много гостей, улыбнитесь нашим гост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ьте, пожалуйста, всё ли у вас готово к уроку: клей, кисточка, подставка под кисточку, салфетка, баночка для клея, заготовка откры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ступительная бесе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жде чем приступить к работе, а работа предстоит достаточно сложная, но интересная и необычная, я попрошу вас расслабиться и послушать одну песню. Вы наверняка не раз слышали ее. Когда вы будете её слушать, подумайте, почему именно эту песню я включ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песня «Моя мама лучшая на свет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к, как вы думаете, почему именно эта песня? (Учащиеся высказывают свои мыс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явление новой 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интерактивной доске появляется название темы и фотографий(слайд1)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ноября будет замечательный, светлый праздник – «День матери».  А как вы думайте, откуда появился этот праздник и для чего он нужен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: Чтобы поздравить мам, сказать тёплые слова, слова любв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 России отмечать </w:t>
      </w:r>
      <w:r>
        <w:rPr>
          <w:bCs/>
          <w:color w:val="000000"/>
          <w:sz w:val="24"/>
          <w:szCs w:val="24"/>
        </w:rPr>
        <w:t xml:space="preserve">«День матери» </w:t>
      </w:r>
      <w:r>
        <w:rPr>
          <w:color w:val="000000"/>
          <w:sz w:val="24"/>
          <w:szCs w:val="24"/>
        </w:rPr>
        <w:t xml:space="preserve">стали сравнительно недавно. Хотя невозможно поспорить с тем, что этот праздник – праздник вечности: из поколения в поколение для каждого человека мама – самый главный человек в жизни. Основанный Президентом Российской Федерации, он празднуется в последнее воскресенье ноябр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ой подарок самый лучший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: цветы, открытка, конфе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думаю что самый лучший подарок, выполненный своими рука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ы уже догадались, кому мы с вами будем делать открытку в пода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лективная работа с целью активизации мышления дет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ы с вами провели большую подготовительную работу. Сделали фон нашей открытки, вазу для наших цветов и стебли цветов.(слайд 2) Какой техникой мы пользовались чтобы сделать вазу для нашей откры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: Квиллин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 что это за техника? Дайте опреде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: Квиллинг — это икусство скручивать длинные и узкие полоски бумаги в спиральки, видоизменять их форму и составлять из полученных деталей объемные или плоскостные компози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годня мы продолжим работать в этой техники и изготовим цветочки для нашей открытки, а какие цветы мы будем делать вы узнаете отгадав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тельный цвет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но яркий огонё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ышный, важный, словно п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ый бархатный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.: Тюльпан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ьно сегодня мы будем делать тюльпаны. Давайте посмотрим какое разнообразие тюльпанов есть в природе и какого цвета они бывают (слайд 3, 4, 5, 6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нообразие тюльпанов огромное, они разны по форме и цвету. Какого цвета бывают тюльпан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.: розовые, жёлтые, белые, красны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мотрите на мою открытку. Какие цветы на ней? (Д.: тюльпаны) Скажите сколько цветков на ней?(Д.: пять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изготовления одного цветка нам понадобится: 3 полоски заготовки из которых мы сделаем 1 капельку и 2 волн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деталей необходимо для 5 цветов? (Д.: пятнадцать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листьев на нашей открытке? (Д.: тр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изготовления одного листка нам понадобится 1 полоска зелённого цвета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готовив все необходимые заготовки, приклеиваем их в определённой последовательности к открытки. Сначала приклеем листья наших цветов, а затем и сами цве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инструменты необходимы для работы?(Д.:клей, кисточка, салфетка, баночка под клей, подставка под кисточку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с клеем.(Д.: 1.    С клеем обращайтесь осторожно. Клей ядов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Наноси клей на поверхность изделия только ки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Нельзя, чтобы клей попадал на пальцы рук, лицо, особенно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При попадании клея в глаза надо немедленно промыть их в большом количестве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По окончании работы обязательно вымыть руки и ки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При работе с клеем пользуйтесь салфеткой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мин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угу растут ц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ывалой красоты. (Потягивания — руки в сторон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лнцу тянутся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и потянись и ты. (Потягивания — руки ввер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дует ин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это не беда. (Дети машут руками, изображая вете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оняются цвет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скают лепесточки. (Наклон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опять вст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-прежнему цвет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стоятельная работа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и текущий инструкт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ша открытка готова, но чего то не хватает. Как вы  думаете что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ечно в каждой открытке должно быть написано пожелание, а что вы хотите пожелать Вашим мамам? У Вас было домашнее задание — найти пожелание для ваших мам. Сейчас вы возьмёте ручки и напишите каждый своё пожел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ставка работ, просмотр и анализ работ, коллективное обсуждение по вопрос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уем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лександра Быстрицкая. Бумажная филигрань.  Айрис-Пресс, 2012 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ссоль, песня "Мама"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 иллюстраций</w:t>
      </w:r>
    </w:p>
    <w:p>
      <w:pPr>
        <w:pStyle w:val="Style20"/>
        <w:numPr>
          <w:ilvl w:val="0"/>
          <w:numId w:val="6"/>
        </w:numPr>
        <w:ind w:left="680" w:right="0" w:hanging="360"/>
        <w:rPr/>
      </w:pPr>
      <w:r>
        <w:rPr>
          <w:sz w:val="24"/>
          <w:szCs w:val="24"/>
          <w:lang w:val="en-US"/>
        </w:rPr>
        <w:t>Microsoft Office 2010</w:t>
      </w:r>
      <w:r>
        <w:rPr>
          <w:sz w:val="24"/>
          <w:szCs w:val="24"/>
        </w:rPr>
        <w:t xml:space="preserve"> </w:t>
      </w:r>
    </w:p>
    <w:p>
      <w:pPr>
        <w:pStyle w:val="Style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6:00Z</dcterms:created>
  <dc:creator>Александр</dc:creator>
  <dc:description/>
  <dc:language>en-US</dc:language>
  <cp:lastModifiedBy>User</cp:lastModifiedBy>
  <dcterms:modified xsi:type="dcterms:W3CDTF">2012-11-21T02:44:00Z</dcterms:modified>
  <cp:revision>3</cp:revision>
  <dc:subject/>
  <dc:title>Урок ИЗО в 4 классе по теме «Открытка ко «Дню матери»»</dc:title>
</cp:coreProperties>
</file>