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,   ПОСВЯЩЁННЫЙ   ДНЮ   ЗАЩИТНИКОВ   ОТЕЧЕСТВА   И   МЕЖДУНАРОДНОМУ  ЖЕНСКОМУ   ДН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Идёт последний месяц зимы, значит весна стоит у порога. А весна – это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ый праздник рождения природы. Весной на земле зацветает нов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ученик</w:t>
      </w:r>
      <w:r>
        <w:rPr>
          <w:sz w:val="28"/>
          <w:szCs w:val="28"/>
        </w:rPr>
        <w:t xml:space="preserve">                                  Здрасьте.                                               Е. 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оро кончится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такого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робьи сойдут с у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горланят «Здрась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Здравствуй, солнце! Чик – чи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пайте, сосульки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робьёв услышим к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каждом переул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едущий   </w:t>
      </w:r>
      <w:r>
        <w:rPr>
          <w:sz w:val="28"/>
          <w:szCs w:val="28"/>
        </w:rPr>
        <w:t xml:space="preserve">Весна не наступает сразу, она идёт медленно, но уверенно, день за д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огревая от зимы землю 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границе зимы и весны в нашей стране отмечаются два праздника.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за праздники?  Сегодня мы поздравляем мам и пап, бабушек и дед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вочек и мальчиков. Значит, всех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ученик</w:t>
      </w:r>
      <w:r>
        <w:rPr>
          <w:sz w:val="28"/>
          <w:szCs w:val="28"/>
        </w:rPr>
        <w:t xml:space="preserve">                       Вот и праздник наступ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ы мы по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шим мамам, нашим па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читаем мы хв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 ученик</w:t>
      </w:r>
      <w:r>
        <w:rPr>
          <w:sz w:val="28"/>
          <w:szCs w:val="28"/>
        </w:rPr>
        <w:t xml:space="preserve">                       Подгорели суп и каш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ль насыпана в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пришла с работы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ыло много ей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ученик</w:t>
      </w:r>
      <w:r>
        <w:rPr>
          <w:sz w:val="28"/>
          <w:szCs w:val="28"/>
        </w:rPr>
        <w:t xml:space="preserve">                       Вот почистить раз в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решил сков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потом четыр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могли отмы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 ученик</w:t>
      </w:r>
      <w:r>
        <w:rPr>
          <w:sz w:val="28"/>
          <w:szCs w:val="28"/>
        </w:rPr>
        <w:t xml:space="preserve">                       В кухне веник я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квартиру всю подм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осталось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ри соломинки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6 ученик</w:t>
      </w:r>
      <w:r>
        <w:rPr>
          <w:sz w:val="28"/>
          <w:szCs w:val="28"/>
        </w:rPr>
        <w:t xml:space="preserve">                       Вот хвастушки мы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егодня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ушать вас всегда во в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ром, вечером и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 Говорят, что на женщинах земля держится. К нашим бабушкам эти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меют прямое отношение. Уважения и признательности достойны баб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бескорыстие, труд, любовь к вам, своим внукам, заботу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7 уче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           Две бабушки на лав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идели на приг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сказывали баб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У нас одни пятё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 ученик</w:t>
      </w:r>
      <w:r>
        <w:rPr>
          <w:sz w:val="28"/>
          <w:szCs w:val="28"/>
        </w:rPr>
        <w:t xml:space="preserve">                      Друг друга поздравл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руг другу жали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тя экзамен с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бабушки, а вн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9 ученик</w:t>
      </w:r>
      <w:r>
        <w:rPr>
          <w:sz w:val="28"/>
          <w:szCs w:val="28"/>
        </w:rPr>
        <w:t xml:space="preserve">                       Ходит в школу на собр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рит бабушка бу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й за это каждый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сит деньги почта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 ученик</w:t>
      </w:r>
      <w:r>
        <w:rPr>
          <w:sz w:val="28"/>
          <w:szCs w:val="28"/>
        </w:rPr>
        <w:t xml:space="preserve">                     Если бабушка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 не трогай, то не см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до слушать, потому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м наш держится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      Что-то мы всё о мамах и бабушках и совсем забыли о мужч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1 ученик</w:t>
      </w:r>
      <w:r>
        <w:rPr>
          <w:sz w:val="28"/>
          <w:szCs w:val="28"/>
        </w:rPr>
        <w:t xml:space="preserve">           От чистого сердца, 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айте, друзья, потолкуем о п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любим его как надёжного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то, что у нас с ним всё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то, что когда 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можем совет получит сгор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2 ученик</w:t>
      </w:r>
      <w:r>
        <w:rPr>
          <w:sz w:val="28"/>
          <w:szCs w:val="28"/>
        </w:rPr>
        <w:t xml:space="preserve">            Мы любим его и за то, чт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новятся строже с прищуром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стоит с повинной прийти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чезнет вся строгость, 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3 ученик</w:t>
      </w:r>
      <w:r>
        <w:rPr>
          <w:sz w:val="28"/>
          <w:szCs w:val="28"/>
        </w:rPr>
        <w:t xml:space="preserve">            За то, что всегда 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можем открыть ему сердце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росто за то, что он ведь наш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крепко и нежно люб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 ученик</w:t>
      </w:r>
      <w:r>
        <w:rPr>
          <w:sz w:val="28"/>
          <w:szCs w:val="28"/>
        </w:rPr>
        <w:t xml:space="preserve">     А вот у меня есть замечательный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к люблю я баб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сильнее де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ать ложусь я только с 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нимаемся, хра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меня он тоже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аскает, приголу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 не знаете 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рыцарь серд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  На любой праздник всегда приятно дарить подарки, получать их вдвой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ятнее. Но что же мы подарим нашим взрос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 ученик</w:t>
      </w:r>
      <w:r>
        <w:rPr>
          <w:sz w:val="28"/>
          <w:szCs w:val="28"/>
        </w:rPr>
        <w:t xml:space="preserve">                А какой подарок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какой подарок п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подарим в этот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ть для этого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антаст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6 ученик</w:t>
      </w:r>
      <w:r>
        <w:rPr>
          <w:sz w:val="28"/>
          <w:szCs w:val="28"/>
        </w:rPr>
        <w:t xml:space="preserve">                 Ведь сюрприз готовить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дь сюрприз готовить пап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то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замесим тесто в ванне – эт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ли выстираем кресло – это п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 ученик</w:t>
      </w:r>
      <w:r>
        <w:rPr>
          <w:sz w:val="28"/>
          <w:szCs w:val="28"/>
        </w:rPr>
        <w:t xml:space="preserve">                 Ну, а я  в подарок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, а я  в подарок п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рисую шкаф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рошо б и пот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аль, что ростом не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подарков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Почему бы нам сейчас не поиграть, не посоревноваться? Посмотрим,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ильнее: мужчины или женщ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47:00Z</dcterms:created>
  <dc:creator>Admin</dc:creator>
  <dc:description/>
  <cp:keywords/>
  <dc:language>en-US</dc:language>
  <cp:lastModifiedBy>Admin</cp:lastModifiedBy>
  <cp:lastPrinted>2011-02-26T23:41:00Z</cp:lastPrinted>
  <dcterms:modified xsi:type="dcterms:W3CDTF">2011-02-26T18:42:00Z</dcterms:modified>
  <cp:revision>3</cp:revision>
  <dc:subject/>
  <dc:title/>
</cp:coreProperties>
</file>