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9" w:before="172" w:after="172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Сценарий праздника "Посвящение в первоклассники". 1-й класс</w:t>
      </w:r>
    </w:p>
    <w:p>
      <w:pPr>
        <w:pStyle w:val="Normal"/>
        <w:spacing w:lineRule="auto" w:line="240" w:before="344" w:after="344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4" w:before="0" w:after="172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взрослые! </w:t>
        <w:br/>
        <w:t>Здравствуйте, дети! </w:t>
        <w:br/>
        <w:t>День необычный сегодня на свете - </w:t>
        <w:br/>
        <w:t>Музыка всюду, улыбки и смех - </w:t>
        <w:br/>
        <w:t>Школа открыла двери для всех, </w:t>
        <w:br/>
        <w:t>И не грустите, девчонки, мальчишки, </w:t>
        <w:br/>
        <w:t>По играм, затеям и сказочным книжкам,</w:t>
        <w:br/>
        <w:t>Со школьной жизни всё начинается, </w:t>
        <w:br/>
        <w:t>В страну Знаний мы отправляемся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песня "Первоклассник"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 теперь послушаем как девочки- первоклассницы собирались в школу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девицы в первый раз</w:t>
        <w:br/>
        <w:t>Собралися в первый класс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Дева: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подружка Оля:</w:t>
        <w:br/>
        <w:t>- Я хочу учиться в школе!</w:t>
        <w:br/>
        <w:t>Всё сложила в ранец я.</w:t>
        <w:br/>
        <w:t>Нету только букваря.</w:t>
        <w:br/>
        <w:t>Есть линейка, клей, тетрадь -</w:t>
        <w:br/>
        <w:t>Чтобы буквы в ней писать;</w:t>
        <w:br/>
        <w:t>Есть коробка пластилина,</w:t>
        <w:br/>
        <w:t>И конструктор надо взять.</w:t>
        <w:br/>
        <w:t>На уроках мы машины</w:t>
        <w:br/>
        <w:t>Будем все изобретать!</w:t>
        <w:br/>
        <w:t>Есть резинка - это ластик,</w:t>
        <w:br/>
        <w:t>Есть оранжевый фломастер,</w:t>
        <w:br/>
        <w:t>Есть набор бумаги разной:</w:t>
        <w:br/>
        <w:t>Жёлтой, синей, ярко-красной.</w:t>
        <w:br/>
        <w:t>Ручка, карандаш, пенал:</w:t>
        <w:br/>
        <w:t>Ранец мой тяжёлый стал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сказала Таня,</w:t>
        <w:br/>
        <w:t>Та, что в синем сарафане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Дева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казал, что Таня плачет?</w:t>
        <w:br/>
        <w:t>Нет, не падал в речку мячик!</w:t>
        <w:br/>
        <w:t>У меня мяча-то нет -</w:t>
        <w:br/>
        <w:t>Мне исполнилось семь лет!</w:t>
        <w:br/>
        <w:t>И пойду я в этот раз</w:t>
        <w:br/>
        <w:t>В самый лучший, первый класс.</w:t>
        <w:br/>
        <w:t>Буду я учиться в школе,</w:t>
        <w:br/>
        <w:t>И мечтаю я о том,</w:t>
        <w:br/>
        <w:t>Чтоб учиться на отлично</w:t>
        <w:br/>
        <w:t>И, как папа, стать врачом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умчиво Ирина</w:t>
        <w:br/>
        <w:t>Вдруг подружкам говорит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я Дева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еплю из пластилина,</w:t>
        <w:br/>
        <w:t>Изучила алфавит,</w:t>
        <w:br/>
        <w:t>Расскажу без напряженья</w:t>
        <w:br/>
        <w:t>Всю таблицу умноженья,</w:t>
        <w:br/>
        <w:t>Знаю север, знаю юг,</w:t>
        <w:br/>
        <w:t>Нарисую мелом круг.</w:t>
        <w:br/>
        <w:t>Я вас ,,,,,,, научу (что там за слово?)</w:t>
        <w:br/>
        <w:t>И скажу вам не тая -</w:t>
        <w:br/>
        <w:t>Я детей учить хочу,</w:t>
        <w:br/>
        <w:t>Как и бабушка мо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Сегодня у вас торжественный и важный день. Уже два с половиной месяца вы проучились в школе. Совсем недавно вас называли малышами, дошколятами, а теперь о вас говорят: «Это – ученики!» за это время вы уже показали свои знания и желание учиться. Вы готовы стать настоящими школьниками. Школа станет для вас вторым домом, вы найдёте много новых друз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будем вмес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 зимы 816 дней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 весны 32 тысячи уроков 4 осени 50 тысяч часов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ик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т праздник ноябрьским днем</w:t>
        <w:br/>
        <w:t>Родителей наших мы все позовем</w:t>
        <w:br/>
        <w:t>Так что ж, начинать наступает пора,</w:t>
        <w:br/>
        <w:t>Наш праздник открыт, мы вам рады, друзья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ик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очень рады</w:t>
        <w:br/>
        <w:t>Всем родителям, ребятам,</w:t>
        <w:br/>
        <w:t>Мы приветствуем гостей,</w:t>
        <w:br/>
        <w:t>Дорогих учителей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ик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-два тому назад</w:t>
        <w:br/>
        <w:t>Мы ходили в детский сад,</w:t>
        <w:br/>
        <w:t>Мы играли, много пели,</w:t>
        <w:br/>
        <w:t>Очень вырасти хотел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ученик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совсем большие,</w:t>
        <w:br/>
        <w:t>В школу мы пришли.</w:t>
        <w:br/>
        <w:t>И теперь никто не скажет,</w:t>
        <w:br/>
        <w:t>Что мы малыш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ученик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скорей учиться,</w:t>
        <w:br/>
        <w:t>Подружиться с букварем!</w:t>
        <w:br/>
        <w:t>От страницы до страницы</w:t>
        <w:br/>
        <w:t>Мы к весне его прочтем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ученик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чудный светлый день</w:t>
        <w:br/>
        <w:t>В школу нам идти не лень,</w:t>
        <w:br/>
        <w:t>Говорим: "Уютный класс,</w:t>
        <w:br/>
        <w:t>Принимай радушно нас!"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7-й ученик.</w:t>
      </w:r>
      <w:r>
        <w:rPr>
          <w:sz w:val="28"/>
          <w:szCs w:val="28"/>
        </w:rPr>
        <w:t xml:space="preserve"> Мы теперь ученики,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дом задают крючки –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удное заданье!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8-й ученик.</w:t>
      </w:r>
      <w:r>
        <w:rPr>
          <w:sz w:val="28"/>
          <w:szCs w:val="28"/>
        </w:rPr>
        <w:t xml:space="preserve"> В классе заняты все делом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переменка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школе очень коротка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9-й ученик.</w:t>
      </w:r>
      <w:r>
        <w:rPr>
          <w:sz w:val="28"/>
          <w:szCs w:val="28"/>
        </w:rPr>
        <w:t xml:space="preserve"> Здесь рисуют и поют,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есь читают и считают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школе дроби вычисляют!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жно многое узнать,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не зевать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10-й ученик</w:t>
      </w:r>
      <w:r>
        <w:rPr>
          <w:sz w:val="28"/>
          <w:szCs w:val="28"/>
        </w:rPr>
        <w:t>. В школе нам уж показали,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большую «А»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школе нам уж рассказали,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ифра 2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11-й ученик</w:t>
      </w:r>
      <w:r>
        <w:rPr>
          <w:sz w:val="28"/>
          <w:szCs w:val="28"/>
        </w:rPr>
        <w:t>. Пусть же свой прославит род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ный школьный наш народ!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ди, как праздника, урока,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не то не будет прока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ученик:</w:t>
      </w:r>
      <w:r>
        <w:rPr>
          <w:rFonts w:cs="Times New Roman" w:ascii="Times New Roman" w:hAnsi="Times New Roman"/>
          <w:sz w:val="28"/>
          <w:szCs w:val="28"/>
        </w:rPr>
        <w:tab/>
        <w:t>Хоть читать давно уме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когда ск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с стали в 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овому об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ученик:</w:t>
        <w:tab/>
      </w:r>
      <w:r>
        <w:rPr>
          <w:rFonts w:cs="Times New Roman" w:ascii="Times New Roman" w:hAnsi="Times New Roman"/>
          <w:sz w:val="28"/>
          <w:szCs w:val="28"/>
        </w:rPr>
        <w:t>В классе дружно, весело 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ем, лепим и п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стихи и рифм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, должен вам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 ученик:</w:t>
      </w:r>
      <w:r>
        <w:rPr>
          <w:rFonts w:cs="Times New Roman" w:ascii="Times New Roman" w:hAnsi="Times New Roman"/>
          <w:sz w:val="28"/>
          <w:szCs w:val="28"/>
        </w:rPr>
        <w:tab/>
        <w:t>Хороши мои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понемно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ю я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про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А С ТУ Ш К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поем мы вам част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им не сме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артисты молод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м застес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но в школу я по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хочется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и нет мне 7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мной гор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ервоклассники науч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ы разные пис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ли 7, то ли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не разо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у а прописи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о загляд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исуем там звер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ишем предлож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 начнется перем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ридоре толкот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мне какое дело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не сбили бы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розвенел звонок по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у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смерч летит вприпрыж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здавший парен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ш учитель ждал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аташи дол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ответа, ни при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какого то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ак-то раз учитель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л, что знанье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а спать легла при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встала зна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Мы частушки вам проп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ли, плохо 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мы вас попрос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ы нам похлопал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слышала, что вы хотите стать настоящими школьниками, настоящими первоклассниками! И у меня для вас есть приятная новость. Я получила телеграмму от моего старого друга из Страны знаний, профессора всешкольных наук Алфавита Умыча Знайкина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что он пишет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ие ребята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рад проинформировать вас, что вам предоставляется возможность совершить увлекательное путешествие в замечательную страну Знаний! Жду вашего прибытия с нетерпением! Удачи вам и счастливого пути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ессор всешкольных наук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фавит Умыч Знайкин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начит, что сегодня вам предстоит большое путешествие. Вы должны проявить смекалку, умение дружить, внимание, смелость и ловкость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готовы?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, в путь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бегает атаманша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 (кричи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п! Стоп! Стоп! Куда это вы собрались?! А! Попутешествовать решили по Стране знаний, да?! Настоящими учениками хотите стать?! НЕ ВЫЙДЕТ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хидно)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раз, в первый класс,</w:t>
        <w:br/>
        <w:t>Поздравлять не буду вас!</w:t>
        <w:br/>
        <w:t>Мелом доску замараю</w:t>
        <w:br/>
        <w:t>И учиться помешаю.</w:t>
        <w:br/>
        <w:t>Клякс в тетради понаставлю,</w:t>
        <w:br/>
        <w:t>Без учебников оставлю.</w:t>
        <w:br/>
        <w:t>Буду пакости я делать,</w:t>
        <w:br/>
        <w:t>Веселиться, хохотать,</w:t>
        <w:br/>
        <w:t>Вас, детишки, нынче в школу</w:t>
        <w:br/>
        <w:t>Точно буду не пускать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х, скольких я зарезала, скольких загубила... Что, испугались? Тысяча чертей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Атаманша, не испугались мы тебя. Ребята у нас умные, находчивые и смелые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я сейчас проверю! Отпущу вас путешествовать, только если выполните все мои задания! Для начала угадайте мои загадк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ытание первое. Загадки-обманки.</w:t>
      </w:r>
    </w:p>
    <w:p>
      <w:pPr>
        <w:pStyle w:val="Normal"/>
        <w:shd w:fill="FFFFFF" w:val="clear"/>
        <w:spacing w:lineRule="atLeast" w:line="344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укарекает спросонок</w:t>
        <w:br/>
        <w:t>Милый, добрый ...</w:t>
        <w:br/>
        <w:t>(петух)</w:t>
      </w:r>
    </w:p>
    <w:p>
      <w:pPr>
        <w:pStyle w:val="Normal"/>
        <w:shd w:fill="FFFFFF" w:val="clear"/>
        <w:spacing w:lineRule="atLeast" w:line="344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грызёт на ветке шишку?</w:t>
        <w:br/>
        <w:t>Ну, конечно, это ...</w:t>
        <w:br/>
        <w:t>(белка)</w:t>
      </w:r>
    </w:p>
    <w:p>
      <w:pPr>
        <w:pStyle w:val="Normal"/>
        <w:shd w:fill="FFFFFF" w:val="clear"/>
        <w:spacing w:lineRule="atLeast" w:line="344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то взлетит с цветка вот-вот?</w:t>
        <w:br/>
        <w:t>Разноцветный ...</w:t>
        <w:br/>
        <w:t>(бабочка)</w:t>
      </w:r>
    </w:p>
    <w:p>
      <w:pPr>
        <w:pStyle w:val="Normal"/>
        <w:shd w:fill="FFFFFF" w:val="clear"/>
        <w:spacing w:lineRule="atLeast" w:line="344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ужевную паутину</w:t>
        <w:br/>
        <w:t>Сплёл искусно ... (паук)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урятнике большая драка!</w:t>
        <w:br/>
        <w:t>Кто зачинщики? Два ... (петуха)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чень медленно и тихо </w:t>
        <w:br/>
        <w:t>По листу ползёт ...</w:t>
        <w:br/>
        <w:t>(улитка)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гадками вы справились. Ладно, так и быть, плывите, я сегодня добрая! Только не думайте, что вы от меня легко отделались! Никто еще от Злюки Хулиганкиной просто так не уходил! Мы еще встретимся! (уходит)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м моря, гудок парохода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рские путешествия полны опасностей и приключений. Никогда не знаешь, что тебе судьба готовит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кто такие? 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утешественники. Плывем в великую Страну знаний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у знаний?! Я пущу вас на мой пароход, если выполните мои задания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готовы, капитан, к твоим испытаниям! Наши ребята смелые, ловкие, ничего не боятся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роверим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Собери портфель"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ети, если я назову предмет, который нужно взять в школу, вы хлопаете в ладош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т предмет не нужен в школе, вы топаете ногам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и книжки,</w:t>
        <w:br/>
        <w:t>Игрушечная мы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Ластик и закладки,</w:t>
        <w:br/>
        <w:t>Степлер и тетрадки,</w:t>
        <w:br/>
        <w:t>Расписание, дневник,</w:t>
        <w:br/>
        <w:t>Собран в школу ученик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что Капитан, справились мы с твоим заданием?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, справились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можно отправляться в путь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Атаманша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, не ждали? В путь они собрались! Размечтались. Все! Баста, карапузики! Никуда вы не поплывете. Путешествие закончилось. Здесь, со мной останетесь, на этом самом острове, и никаких разговоров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аманша, ну почему ты такая вредная?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ешь тут вредной! Я ведь тоже хочу в Страну знаний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 чем дело! Тогда поехали вместе с нами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ы рада, да не могу! Остров меня не отпускает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 нам, что случилось?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 буквы разбросал, остров имя потерял. А буквы эти съели морские животные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поможем Атаманше буквы найт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Собери слово"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ах развешаны картинки с морскими животными, дети их собирают и составляют слово А-З-Б-У-К-А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спасибо, теперь я свободна и могу плыть вместе с вами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зьмем Атаманшу с собой?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шествие продолжается, а чтобы в дороге нам было веселей, давайте споем песню: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 (перебивае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наю, знаю: Вот эту вот, мою любимую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ет песню "Говорят, мы бяки-буки" (1 куплет и припев)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аманша, ты не угадала! У тебя неправильные песни. Мы научим тебя хорошие, добрые песни петь. Правда, ребята?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песня…………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те, ребята, мы уже приплыли в Страну знаний. А вот и сам профессор Алфавит Умыч Знайкин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а! Рад вас видеть в Стране знаний! Вы приплыли сюда, преодолевая препятствия, чтобы стать настоящими первоклассниками! Но это звание присваивается только достойный! Вот я сейчас проведу экзамен и выберу из вас тех, кто действительно сможет носить гордое звание ПЕРВОКЛАССНИК! Вы готовы?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начнем! Давайте проведем игру "Это я, это я, это все мои друзья". Я буду вас спрашивать, а вы хором отвечать: "Это я, это я, это все мои друзья!". Будьте внимательны, возможна ловушка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таманша специально всех пут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атагою весёл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шагает в шко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я, это я, это все мои друзья!»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дети могут ответить, и это вызывает смех окружающ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ебятишки становятся вниматель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роза не бо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, как пти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, из малыш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грязный до уш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домашний свой ур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 уж точно в с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своим труд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весь свой 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хочу у вас узн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ть и танце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Вы были внимательными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ходит к концу наше путешествие. Теперь вас смело можно назвать первоклассниками . Мы приглашаем на сцену завуча нашей школы Зайцеву Марину Владимировну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ветное слово первоклассников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2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в школе лучше, чем в саду!</w:t>
        <w:br/>
        <w:t>Я в школу с радостью иду.</w:t>
        <w:br/>
        <w:t>После уроков уходишь из класса,</w:t>
        <w:br/>
        <w:t>И никакого тихого часа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3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солнечный, веселый</w:t>
        <w:br/>
        <w:t>Сердце радостно стучит.</w:t>
        <w:br/>
        <w:t>"Ученик начальной школы" -</w:t>
        <w:br/>
        <w:t>Это здорово звучит!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 4: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ясь умней и старше,</w:t>
        <w:br/>
        <w:t>Все науки покорим.</w:t>
        <w:br/>
        <w:t>А за праздник этот классный</w:t>
        <w:br/>
        <w:t>Всем спасибо говорим.</w:t>
      </w:r>
    </w:p>
    <w:p>
      <w:pPr>
        <w:pStyle w:val="Normal"/>
        <w:shd w:fill="FFFFFF" w:val="clear"/>
        <w:spacing w:lineRule="atLeast" w:line="344" w:before="0" w:after="172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цену выходят все герои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иглашаем на сцену ваших классных руководителей. (Учителя выходят)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ученики, я вручаю вашим педагогам ключи от Страны Знаний. (передает)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важаемые учителя, представьте себе закрытую дверь, вставьте ключ в замочную скважину и поверните.</w:t>
      </w:r>
    </w:p>
    <w:p>
      <w:pPr>
        <w:pStyle w:val="Normal"/>
        <w:shd w:fill="FFFFFF" w:val="clear"/>
        <w:spacing w:lineRule="atLeast" w:line="344" w:before="0" w:after="172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и учителя приоткрыли для вас дверь в Страну Знаний. А насколько широко она откроется, зависит от вас.</w:t>
      </w:r>
    </w:p>
    <w:p>
      <w:pPr>
        <w:pStyle w:val="Normal"/>
        <w:shd w:fill="FFFFFF" w:val="clear"/>
        <w:spacing w:lineRule="atLeast" w:line="344" w:before="0" w:after="17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ключении  звучит песня ….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15:00Z</dcterms:created>
  <dc:creator>fdf fgfgf</dc:creator>
  <dc:description/>
  <cp:keywords/>
  <dc:language>en-US</dc:language>
  <cp:lastModifiedBy>fdf fgfgf</cp:lastModifiedBy>
  <cp:lastPrinted>2014-11-06T16:10:00Z</cp:lastPrinted>
  <dcterms:modified xsi:type="dcterms:W3CDTF">2014-11-06T12:21:00Z</dcterms:modified>
  <cp:revision>4</cp:revision>
  <dc:subject/>
  <dc:title/>
</cp:coreProperties>
</file>