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0"/>
        <w:gridCol w:w="2054"/>
        <w:gridCol w:w="141"/>
        <w:gridCol w:w="851"/>
        <w:gridCol w:w="142"/>
        <w:gridCol w:w="1275"/>
        <w:gridCol w:w="284"/>
        <w:gridCol w:w="142"/>
        <w:gridCol w:w="2056"/>
        <w:gridCol w:w="2244"/>
        <w:gridCol w:w="3311"/>
        <w:gridCol w:w="234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 проблемы</w:t>
            </w:r>
          </w:p>
        </w:tc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оответствии с ФГОС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ак и чем работает художник?   (8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чная поляна» Три основных цвета-желтый, красный, си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-ния в новую т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живопись? Как рассказать в рисунке о летнем отдыхе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центр композиции, главный герой, контраст тёплых и холодных то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создавать композицию на заданную тему и передавать цветом своё настроение, первичным основам цветоведения.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рганизовывать свое рабочее мест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ывать выделенные учителем ориентиры действия.                                                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именять правила и пользоваться инструкциями; 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. Задавать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. Целостный, социально ориентированный взгляд на мир.</w:t>
            </w:r>
          </w:p>
        </w:tc>
      </w:tr>
      <w:tr>
        <w:trPr>
          <w:trHeight w:val="16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чёрного и белого цве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картину можно нарисовать только чёрным и белым цветом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: линия, штрих, силуэт и симметр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наброски, используя графические материал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рганизовывать свое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ывать выделенные учителем ориентиры действия.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; проводить сравнение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тавить вопросы, обращаться за помощ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лес». Пастель и цветные мелки, акварель, их выразительные возмож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исовать осенний лес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композиция: цвет, ритм, симметрия, цвет, нюанс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наблюдать за природой, различать ее характер и эмоциональное состояние. Умение пользоваться мелками и пастелью и реализовывать с их помощью свой замыс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    Организовывать свое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ывать выделенные учителем ориентиры действия.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оздавать элементарные композиции на заданную тему, использую такие материалы, как мелки и пасте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пределять общую цель и пути её достижения, оказывать взаимопомощ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ориентация на эстетические потреб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листопад». Выразительные возможности апплик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образить красоту осенней природы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разительности изображ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передавать настроение композиции цветом,  соотносить личные наблюдения со стихотворениями Тютчева и музыкой Чайковского, работать в группе, распределять обязанности, планировать свою работу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рганизовывать свое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ывать выделенные учителем ориентиры действия.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. Создавать элементарные композиции на заданную тему, использую такие материалы, как куски ткани, опавшие листья. Применение правил и пользование инструкц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тавить вопросы, обращаться за помощ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ориентация на эстетические потреб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фика зимнего леса». Выразительные возможности графических материал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удивле-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исовать, используя графические материалы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композиция: линии разные по виду и 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е, ломаные, сетки, параллельные штрихи. Пятно, силуэ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спользовать графические материалы (тушь, палочка, ки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рганизовывать свое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ывать выделенные учителем ориентиры действия.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именять правила и пользоваться инструкциями;  выбирать наиболее эффективные способы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 , строить понятные для партнёра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ри в лесу». Выразительность материалов для работы в объе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кульптура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мению различать произведения искусства на плоскости и в пространстве, подбирать  материалы для изображения животного в пространств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Организовывать свое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ывать выделенные учителем ориентиры действия.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. Оценивать по заданным критериям. Проектировать изделие: создавать образ в  соответствии с замыслом и реализовы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природо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в лесу». Выразительные возможности бумаг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архитектур, мак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, макет, объёмные формы (конус, цилиндр, лесенка, гармошка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ботать с бумагой: сгибание, разрезание,  перевод плоскости листа в разнообразные объёмные формы-цилиндр, конус, лесенки, гармошки, конструировать из бумаги различные сооружени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подведение под понятие на основе распознавания объектов, выделение существенных признаков и их синте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троить понятные для партнёр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природо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озиции из сухих трав и цветов». Для  художников любой материал может стать выразительны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-ние и система-тизации знаний, урок-выстав-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определять материалы и инструменты необходимые для изготовле-ния изделий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зительности в художественных произведен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нимать красоту различных художественных материал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рганизовывать свое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ывать выделенные учителем ориентиры действия.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Анализировать образец, определять материалы. Оценивать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делать вывод о способах выразительности художествен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работами художников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еальность  и  фантазии  (7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ши друзья птицы». Изображение и реа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блюдать пропорции при изображении животного, передавать характерные черты изображаемого объекта?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атся пользоваться правилами художника, соблюдать пропорции при изображении животног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поиск необходимой информации с выделением существенных и несущественных признаков проводить сравнение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 Ставить вопросы, обращаться   за  помощ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ая птица». Изображение и фантаз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ображать форму, пропорции, соединять воедино образы животных и птиц?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ражать свои чувства, настроение с помощью света, насыщенности оттенков, изображать форму, пропорции, соединять воедино образы животных и птиц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рганизовывать свое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ывать выделенные учителем ориентиры действия.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поиск необходимой информации с использованием учебной литературы; проводить сравнение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троить рассуждения в форме связи простых суждений об объекте, его стро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очки деревьев с росой и паутинкой». Украшение и реа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-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исовать ветку хвойного дерева, точно передавая её характерные особенности?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велич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правильно разводить гуашевые краски, изображать при помощи лин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держивать цель учебной деятельности, заданную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уществлять правила рисования с натуры, умение рисовать ветку хвойного дере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кошник». Украшение и фантаз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местного творч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ть собственный орнамент кокошника?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, кокошник, декоративно-прикладного искусств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выполнять узоры на предметах декоративно-прикладного искусства, выполнять кистью простейшие элементы растительного узора для украшения кокошни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Выполнять действия с учетом заданных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Анализировать образцы, определять материалы, проектировать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отрудничать с товарищами в ходе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одный ми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йка и реальность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выполнять моделирование форм подводного мира, конструировать из бумаги?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конструирова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моделирование форм подводного мира, планировать свою работу и следовать инструкция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применять правила и пользоваться инструк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формулировать собственное мнение и позицию; строить монологическое высказ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зимней природо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стический замок». Постройка и фантаз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фанта-з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выполнять моделирование фантастичес-ких зданий?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я, моделирова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сновным приемам работы с бумаго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 Видеть и понимать многообразие видов и форм в природе, конструировать различные фор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 Давать эстетическую оценку выполн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-мастера. Изображения, украшения и постройки всегда работают вмес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-щ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спользовать художествен-ные материалы, сравнивать различные виды и жанры изобразительного искусства?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тавные, теплые и холодные цве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конструировать новогодние игрушки в виде зверей, растений, челове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; проводить  сравнение  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; строить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 чем говорит  искусство (11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е». Изображение природы в различных состоя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 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ображать природу в разных состояниях, правильно разводить и смешивать гуашевые краск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маринис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самостоятельно выбирать материал для творческой работы, передавать в рисунках пространственные отношения, реализовать свой замысел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  Принимать и удерживать учебную задачу.                            Учитывать выделенные учителем ориентиры действия.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поиск необходимой информации; изображать море на основе своих наблю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Контролировать действия партнёра; адекватно 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сопричастности и гордости за свою Родину, народ, историю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твероногий герой». Изображение характера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-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исовать силуэты животных, передавать в тематических рисунках пространственные отношения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анималис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рисовать силуэты животных, передавать свои наблюдения и переживания в рисунк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Ставить учебную задачу на основе  соотнесения того, что уже известно и усвоено учащимися, и того , что ещё неизвес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именять правила и пользоваться инструкциями;  наблюдать за настроением животных, передавать наблюдения и переживания в рису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, обращаться за помощью, формулировать свои затруд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природо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образ русских сказок. Изображение  характера человека: изображение противоположных по характеру сказочных женских образов (Царевна-Лебедь и Бабариха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 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исовать народную женскую одежду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родный костюм. Основные элементы народного костюма: рубаха, сарафан, душегрея, венец, «внутренняя красо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зображать русскую женщину в народном костюме, передавать выразительность силуэт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Находить общие черты в характере произведений разных видов искус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Ставить вопросы, обращаться за помощ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ый мужской образ». Изображение характера человека: изображение доброго и злого сказочного мужского образ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 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исовать мужскую одежду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утренняя красо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изображать мужской образ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Находить общие черты в характере произведений разных видов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Ставить вопросы, обращаться за помощ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 человека в скульптуре.» Образ сказочного героя, выраженный в объе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работу из пластилина, передать образ человека и его характер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ередавать образ  человека и  его характер используя объём, выполнять коллективную творческую работу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Находить общие черты в характере произведений разных видов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еловек и его украшения»(сум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сарафан, воротничок, щит – по выбору, по заготовленной форме). Выражение характера человека через украш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ражать характер человека через украшения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, живопись, декоративно-прикладное искусств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 узнавать отдельные произведения выдающихся отечественных и зарубежных художников, называть из автор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поиск необходимой информации в дополнительной литературе и иллюстрациях; анализировать  и сопоставлять произведения разных видов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, обращаться за помощью, формулировать свои затруднен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сопричастности и гордости за свою Родину, народ, историю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рцы доброй феи». Образ зд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ный у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ть образ сказочных построек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видеть художественный образ в архитектур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; 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учебной деятельности (познавательные мотив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сказочных героев». В изображении, украшении и постройке человек выражает свои чувства, мысли, своё отношение к мир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оектировать сказочный город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передавать настроение в творческой работе с помощью цвета, тона, композиции и форм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Учитывать выделенные учителем ориентиры действия.   Ставить учебную задачу на основе  соотнесения того, что уже известно и усвоено учащимися, и того , что ещё неизвестно.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поиск необходимой информации в дополнительной литературе и иллюстрациях; наблюдать за конструкциями з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, обращаться за помощью, формулировать свои затруднен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сопричастности и гордости за свою Родину, народ, историю.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left="1872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Как  говорит искусство  (8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ок Снежной королевы». Цвет как средство выражения: тёплые и холодные цвета. Борьба теплого и холод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-ния в нову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блюдать за цветом в картинах художни-ков?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теплые и холодные цве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наблюдать за цветом в картинах художников, передавать в тематических рисунках пространственные отношения, правильно разводить гуашевые краск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.   Ставить учебную задачу на основе  соотнесения того, что уже известно и усвоено учащимися, и того , что ещё неизвестно.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поиск необходимой информации в дополнительной литературе и иллюстрац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, обращаться за помощью, формулировать  свои затруднен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искусства в соответствии гармонии человека с окружающим мир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идет». Цвет как средство выражения: тихие (глухие) и звонкие цве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цвета нужно использо-вать для передачи весеннего настроения?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. Цветовая гамма. Колорит. Приём рисования акварелью по сыром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при рисовании  пейзажа составлять цвета весеннего колорита, работать кистью по сырому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Применять правила и пользоваться инструкциями;  выбирать наиболее эффективные способы решения задач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, вести устный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природой.</w:t>
            </w:r>
          </w:p>
        </w:tc>
      </w:tr>
      <w:tr>
        <w:trPr>
          <w:trHeight w:val="3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ручеек». Линия как средство выражения: ритм ли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изображать весенний пейзаж?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, пейзаж, художник-пейзажис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амостоятельно компоновать сюжетный рисунок, последовательно вести линейный рисунок на заданную тем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Применять правила и пользоваться инструкциями;  выбирать наиболее эффективные способы решения задач.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, вести устный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с природо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ка». Линия как средство выражения: характер ли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ать основные и составные цвета, использо-вать художественные материалы, использо-вать линии для изображе-ния характера работы?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 составные цве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различать основные и составные цвета, изображать ветку березы и дуб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Анализировать образец, определять материалы, контролировать и корректировать сво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Формулировать собственное мнение, вести устный диа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и эстетические чувства на основе знакомства работами мастеро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» (коллективное панно). Ритм пятен как средство выра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лять композицию и последова-тельно её выполнять?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, движения пятна, аппликация, па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выполнять задание в технике аппликаци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Воспринимать на слух и понимать сообщения информационного характера. Учитывать выделенные учителем ориентиры действ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Моделировать коллективное па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, обращаться за помощью, участвовать в обсуждении содержания и выразительных средствах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искусства в соответствии гармонии человека с окружающим миро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шные человечки». Пропорции выражают характе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относить части тела по размеру, выполнять изделия из пластичных материалов?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я 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бирать материал для работы, выражать характер изделия через отношение между величинами (пропорцию)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Анализировать образец, определять матери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Строить понятные для партнёра высказывания, формулировать собственное мнение и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1"/>
                <w:szCs w:val="21"/>
              </w:rPr>
              <w:t>Уважитель</w:t>
              <w:softHyphen/>
              <w:t>ное отноше</w:t>
              <w:softHyphen/>
              <w:t>ние к иному мнению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. Шум птиц». Ритм линий и пятен, цвет, пропорции- средства вырази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-н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ять средства выразитель-ности, использо-вать художественные материал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линий, пятен, цвет, пропорц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здавать коллективное панн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Воспринимать на слух и понимать сообщения информацион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. </w:t>
            </w:r>
            <w:r>
              <w:rPr>
                <w:spacing w:val="-10"/>
                <w:sz w:val="21"/>
                <w:szCs w:val="21"/>
              </w:rPr>
              <w:t>Выбирать наи</w:t>
              <w:softHyphen/>
              <w:t>более эффективные способы  реше</w:t>
              <w:softHyphen/>
              <w:t>ния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Формулировать собственное мнение, вести устный диа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искусства в соответствии гармонии человека в окружающим миро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года.  Наши достижения. Я умею. Я мо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ыстав-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ь, чему мы научились?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,выставка, вернисаж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демонстрировать свои достижения на выставке и комментировать их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both"/>
              <w:rPr/>
            </w:pPr>
            <w:r>
              <w:rPr>
                <w:b/>
                <w:spacing w:val="-10"/>
                <w:sz w:val="21"/>
                <w:szCs w:val="21"/>
              </w:rPr>
              <w:t xml:space="preserve">Р. </w:t>
            </w:r>
            <w:r>
              <w:rPr>
                <w:spacing w:val="-10"/>
                <w:sz w:val="21"/>
                <w:szCs w:val="21"/>
              </w:rPr>
              <w:t>Преобразовывать практическую задачу в познава</w:t>
              <w:softHyphen/>
              <w:t>тельную.</w:t>
            </w:r>
          </w:p>
          <w:p>
            <w:pPr>
              <w:pStyle w:val="Normal"/>
              <w:spacing w:lineRule="exact" w:line="318"/>
              <w:jc w:val="both"/>
              <w:rPr/>
            </w:pPr>
            <w:r>
              <w:rPr>
                <w:b/>
                <w:spacing w:val="-10"/>
                <w:sz w:val="21"/>
                <w:szCs w:val="21"/>
              </w:rPr>
              <w:t>П.</w:t>
            </w:r>
            <w:r>
              <w:rPr>
                <w:spacing w:val="-10"/>
                <w:sz w:val="21"/>
                <w:szCs w:val="21"/>
              </w:rPr>
              <w:t xml:space="preserve"> Осуществлять поиск  и анализ необходимой информации. </w:t>
            </w:r>
          </w:p>
          <w:p>
            <w:pPr>
              <w:pStyle w:val="Normal"/>
              <w:spacing w:lineRule="exact" w:line="318"/>
              <w:jc w:val="both"/>
              <w:rPr/>
            </w:pPr>
            <w:r>
              <w:rPr>
                <w:b/>
                <w:spacing w:val="-10"/>
                <w:sz w:val="21"/>
                <w:szCs w:val="21"/>
              </w:rPr>
              <w:t>К.</w:t>
            </w:r>
            <w:r>
              <w:rPr>
                <w:spacing w:val="-10"/>
                <w:sz w:val="21"/>
                <w:szCs w:val="21"/>
              </w:rPr>
              <w:t xml:space="preserve"> Адекватно оценивать собственное поведение и поведение окружающих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1"/>
                <w:szCs w:val="21"/>
              </w:rPr>
              <w:t>Уважитель</w:t>
              <w:softHyphen/>
              <w:t>ное отноше</w:t>
              <w:softHyphen/>
              <w:t>ние к иному мн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7:00Z</dcterms:created>
  <dc:creator>Сергей</dc:creator>
  <dc:description/>
  <cp:keywords/>
  <dc:language>en-US</dc:language>
  <cp:lastModifiedBy>Светлана</cp:lastModifiedBy>
  <dcterms:modified xsi:type="dcterms:W3CDTF">2012-08-09T05:55:00Z</dcterms:modified>
  <cp:revision>12</cp:revision>
  <dc:subject/>
  <dc:title>№</dc:title>
</cp:coreProperties>
</file>