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0"/>
        <w:gridCol w:w="1640"/>
        <w:gridCol w:w="20"/>
        <w:gridCol w:w="20"/>
        <w:gridCol w:w="20"/>
        <w:gridCol w:w="20"/>
        <w:gridCol w:w="20"/>
        <w:gridCol w:w="20"/>
        <w:gridCol w:w="20"/>
        <w:gridCol w:w="40"/>
        <w:gridCol w:w="20"/>
        <w:gridCol w:w="20"/>
        <w:gridCol w:w="20"/>
        <w:gridCol w:w="882"/>
        <w:gridCol w:w="142"/>
        <w:gridCol w:w="1559"/>
        <w:gridCol w:w="2520"/>
        <w:gridCol w:w="2449"/>
        <w:gridCol w:w="3253"/>
        <w:gridCol w:w="2218"/>
        <w:gridCol w:w="192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 проблемы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309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де  мы живём?   (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а страна называется  Российская Федерация?</w:t>
            </w:r>
          </w:p>
          <w:p>
            <w:pPr>
              <w:pStyle w:val="Normal"/>
              <w:rPr/>
            </w:pPr>
            <w:r>
              <w:rPr/>
              <w:t>Какие государственные символы Росс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сударственные символы: герб, флаг ,гимн.</w:t>
            </w:r>
          </w:p>
          <w:p>
            <w:pPr>
              <w:pStyle w:val="Normal"/>
              <w:rPr/>
            </w:pPr>
            <w:r>
              <w:rPr/>
              <w:t>Национальность.</w:t>
            </w:r>
          </w:p>
          <w:p>
            <w:pPr>
              <w:pStyle w:val="Normal"/>
              <w:rPr/>
            </w:pPr>
            <w:r>
              <w:rPr/>
              <w:t>Государственный язы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родной стране; о государственных символах Российской Федерации; о многонациональном населении Росс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нимать и удерживать учебные задачи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, работать по плану.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Различать, называть объекты государственной символики; анализировать информацию учебника; формулировать выводы из изученного; отвечать на итоговые вопросы и оценивать свой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тавить вопросы и обращаться за помощь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; осознание своей этнической и национальной принадлежности; формирование ценностей многонационального общества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ело, городские и сельские жители; главная улица, достопримеча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характерные особенности городских и сельских поселений, преимущественные занятия жителей города и села, типы жилых построек в городе и сел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нимать учебную задачу и стремиться выполнить её. Учитывать выделенные учителем ориентиры, подготавливать проект .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Осуществлять анализ объектов с выделением существенных признаков;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Договариваться и приходить к общему решению при работе в паре; распределять обязанности по выполнению проекта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и рукотворный мир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роды, предметы рукотворного мира.Эколог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бъекты природы и рукотворного мира; называть их; выказывать</w:t>
            </w:r>
          </w:p>
          <w:p>
            <w:pPr>
              <w:pStyle w:val="Normal"/>
              <w:rPr/>
            </w:pPr>
            <w:r>
              <w:rPr/>
              <w:t>своё отношение к окружающему мир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и стремиться выполнить её.</w:t>
            </w:r>
          </w:p>
          <w:p>
            <w:pPr>
              <w:pStyle w:val="Normal"/>
              <w:rPr/>
            </w:pPr>
            <w:r>
              <w:rPr/>
              <w:t>Осуществлять пошаговый и итоговый контроль.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троить  рассуждения в форме связи простых суждений об объекте; выделять существенную информацию из познаватель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  аргументировать свою позиц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 поведения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</w:t>
            </w:r>
            <w:r>
              <w:rPr/>
              <w:t xml:space="preserve"> по разделу «Где мы живё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нт-рольно-обобща-ющий </w:t>
            </w:r>
          </w:p>
          <w:p>
            <w:pPr>
              <w:pStyle w:val="Normal"/>
              <w:ind w:right="-250" w:hanging="0"/>
              <w:rPr/>
            </w:pPr>
            <w:r>
              <w:rPr/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ть свои достиж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нимать и удерживать учебную задачу. Осуществлять пошаговый и итоговый контроль,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рода    (20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тличить объекты неживой природы от живой? Как связаны неживая и живая прир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Объекты природ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неживую и живую природу, приводить примеры каждой группы, на отдельных примерах объяснять связь неживого и живог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ть и удерживать учебную задачу. Учитывать выделенные учителем ориентиры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Осуществлять анализ объектов с выделением существенных признаков; поиск необходимой информаци, выделять существенную информацию из познавательного текста.</w:t>
            </w:r>
          </w:p>
          <w:p>
            <w:pPr>
              <w:pStyle w:val="Normal"/>
              <w:rPr/>
            </w:pPr>
            <w:r>
              <w:rPr/>
              <w:t>Формулиров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Договариваться и приходить к общему решению при работе в паре;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новому учебному материалу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зонные явления природы?</w:t>
            </w:r>
          </w:p>
          <w:p>
            <w:pPr>
              <w:pStyle w:val="Normal"/>
              <w:rPr/>
            </w:pPr>
            <w:r>
              <w:rPr/>
              <w:t>Как измеряют температур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Сезоны . Температура,</w:t>
            </w:r>
          </w:p>
          <w:p>
            <w:pPr>
              <w:pStyle w:val="Normal"/>
              <w:rPr/>
            </w:pPr>
            <w:r>
              <w:rPr/>
              <w:t>Термометр.Граду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бъекты и явления природы, рассказывать о сезонных изменениях, происходящих с природными объектами, как о природных явлениях. Познакомятся с термометром и измерением температуры воздуха ,воды, челове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 Понимать учебную задачу и стремиться выполнить её выполнить Учитывать выделенные учителем ориентиры, работать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необходимой информации по рисунку, передачаеё устным путём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.</w:t>
            </w:r>
            <w:r>
              <w:rPr/>
              <w:t xml:space="preserve"> Применение полученной информац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Температура воздуха, осадки, ветер.</w:t>
            </w:r>
          </w:p>
          <w:p>
            <w:pPr>
              <w:pStyle w:val="Normal"/>
              <w:rPr/>
            </w:pPr>
            <w:r>
              <w:rPr/>
              <w:t>Явления погоды. Метеорология.</w:t>
            </w:r>
          </w:p>
          <w:p>
            <w:pPr>
              <w:pStyle w:val="Normal"/>
              <w:rPr/>
            </w:pPr>
            <w:r>
              <w:rPr/>
              <w:t>Условные зна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ят, что погода – это сочетание температуры воздуха, облачности , осадков и ветра; научатся обозначать явления погоды с помощью условных знаков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 .Выбирать действия с поставленной задачей и условиями её реализации, вносить изменения в способ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уществлять подведение под понятие на основе распознавания объектов ,выделение существенных признаков и их синтеза.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Работать в паре, просить помощь у взрослы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 (</w:t>
            </w:r>
            <w:r>
              <w:rPr>
                <w:b/>
              </w:rPr>
              <w:t>Экскурсия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-сия</w:t>
            </w:r>
          </w:p>
          <w:p>
            <w:pPr>
              <w:pStyle w:val="Normal"/>
              <w:ind w:left="109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явления происходят в неживой и живой природе осень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, заморозки, туман, ледостав, перелётные птиц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 своим наблюдениям приводить примеры осенних явлений в природе, узнавать изученные природные объекты, обосновывать простейшие правила поведения в природном окру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 Выделять и формулировать то, что изучено и что нужно уточнить на экскурси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, осуществлять рефлексию способов действий. Осознанно и произвольно строить сообщения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/>
              <w:t>Узнавать и называть объекты и явления окружающе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Проявлять активность во взаимодействии для решения познавательных задач.Договариваться о распределении функций в совместной деятельности, определять общую це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 (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на экскурс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, заморозки, туман, ледостав, перелётные птиц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осенних  явлений в неживой и живой природе и связей между этими явления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Осуществлять поиск необходимой информации с использованием учебной литературы;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на небе созвездия: Кассиопея, Орион, Лебед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, созвездия, звёздное небо, знаки зодиа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и моделировать изученные созвезд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проводить сравнение по заданным критериям. Узнавать и называть объекты и явления окружающей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Работать в паре, просить помощь у взрослы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огатства хранятся в кладовых Зем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кристаллы, залежи, гранит, полевой шпат, кварц, слюд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горные породы образуют толщу Земли, а сами состоят из минералов, научатся приводить примеры горных пород и минералов, различать составные части грани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Выбирать своё действие в соответствии с поставленной задачей и условиями её реализации.Устанавливать соответствие полученного результата и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Произвольно строить сообщения исследовательского характера; поиск информации из дополнительных источ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троить монологические высказыва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основа учебной деятельност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чистый воздух называют одним из главных богатств приро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ха, охрана воздуха, воздушные фильт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чистый воздух – одно из главных богатсв Земли, которые необходимо охранять; научатся рассказывать по схеме о загрязнении и охране воздуха; обращать внимание на красоту природ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ывать выделенные учителем ориентиры действия. .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.</w:t>
            </w:r>
            <w:r>
              <w:rPr/>
              <w:t xml:space="preserve"> Применять правила и пользоваться инструкциями, осуществлять рефлексию способов действий. Использовать знаково- символические средства, создавать схемы.</w:t>
            </w:r>
          </w:p>
          <w:p>
            <w:pPr>
              <w:pStyle w:val="Normal"/>
              <w:rPr/>
            </w:pPr>
            <w:r>
              <w:rPr/>
              <w:t>Узнавать и называть объекты и явления окружающе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; строить монологическое высказыва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 про вод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ду относят к важнейшим природным богатствам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, охрана воды, очистные соору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воду нужно использовать бережно, не тратить её напрасно, научатся рассказывать по схеме об источниках и последствиях загрязнения воды, её охране. обращать внимание на красоту природ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. Принимать и удержива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.</w:t>
            </w:r>
            <w:r>
              <w:rPr/>
              <w:t xml:space="preserve"> Применять правила и пользоваться инструкциями, осуществлять рефлексию способов действий. Использовать знаково- символические средства, создавать схемы.</w:t>
            </w:r>
          </w:p>
          <w:p>
            <w:pPr>
              <w:pStyle w:val="Normal"/>
              <w:rPr/>
            </w:pPr>
            <w:r>
              <w:rPr/>
              <w:t>Узнавать и называть объекты и явления окружающе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формулировать собственное мнение и позицию; строить монологическое высказыва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ят растения на групп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, травы, хвойные, лиственные раст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группы растений по существенным признакам; приводить примеры представителей каждой группы, схематически изображать дерево, кустарник, травы;</w:t>
            </w:r>
          </w:p>
          <w:p>
            <w:pPr>
              <w:pStyle w:val="Normal"/>
              <w:rPr/>
            </w:pPr>
            <w:r>
              <w:rPr/>
              <w:t>обращать внимание на красоту природ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Принимать и удерживать учебную задачу. Выделять и формулировать то, что изучено и что нужно уточ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, классифициро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определять общую цель  и пути её достижения; работать в пар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ким признакам можно разделить животных на группы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птицы, рыбы, звери (млекопитающие);</w:t>
            </w:r>
          </w:p>
          <w:p>
            <w:pPr>
              <w:pStyle w:val="Normal"/>
              <w:rPr/>
            </w:pPr>
            <w:r>
              <w:rPr/>
              <w:t>Земноводные,пресмыкающие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 знания об основных группах животных, их существенных признаках; познакомятся «земноводными» и «пресмыкающимися», приводить примеры редставителей этих груп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и стремиться выполнить её.                                             </w:t>
            </w: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 критериям. Использовать знаково- символические средства.; поиск информации из дополнительных источ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Работать в группе, договариваться о распределении ролей в совместной деятельности 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вязи существуют в природе, как человек связан с природ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, неживая природа, растения, животные.</w:t>
            </w:r>
          </w:p>
          <w:p>
            <w:pPr>
              <w:pStyle w:val="Normal"/>
              <w:rPr/>
            </w:pPr>
            <w:r>
              <w:rPr/>
              <w:t>Связи в природ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невидимых нитей(связей) разных групп и их нарушений по вине человека; усвоят, что в природе нет ничего ненужног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Установление причинно- следственных связей; использование знаково- символических средств; фиксация информации с помощью схе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Контролировать действия партнёра; адекватно использовать речевые средства для решения коммуникативных задач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. Экологическая культура: ценностное отношение к природе, следование нормам природоохранного, поведения 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ть растения на групп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, культурные раст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какие растения называют культурными, а какие дикорастущими; приводить их примеры; рассказывать о значении культурных растений для челове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Находить новую информацию в учебнике, сравнивать и различать, обозначать рисунки фишками. Осуществлять подведение под понятие на основе распознавания объектов, выделения существенных признаков и их синтеза; фиксация информации с помощью схем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Определять общую цель и пути  достижения.; оценивать свои достижения на уро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диких и домашних животных? Для чего  выводят домашних  животны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каких животных называют домашними , а каких дикими; приводить их примеры; рассказывать о значении домашних животных для челове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Находить новую информацию в учебнике, сравнивать и различать, обозначать рисунки фишками. Осуществлять подведение под понятие на основе распознавания объектов,выделения существенных признаков и их синтеза; фиксация информации с помощью схем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Работая в паре, контролировать действия партнёра.  Адекватно оценивать собственное поведение и поведение окружающ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ухаживать за комнатными растения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атлас- определитель, оранжере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комнатные растения, находить в атласе- определителе информацию о них.</w:t>
            </w:r>
          </w:p>
          <w:p>
            <w:pPr>
              <w:pStyle w:val="Normal"/>
              <w:rPr/>
            </w:pPr>
            <w:r>
              <w:rPr/>
              <w:t>Практически научатся правильно за ними  ухажива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и выделение необходимой информации в атласе- определителе, передача её устным путём, применение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использовать речь для регуляции своего действ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животных можно содержать в живом уголке?</w:t>
            </w:r>
          </w:p>
          <w:p>
            <w:pPr>
              <w:pStyle w:val="Normal"/>
              <w:rPr/>
            </w:pPr>
            <w:r>
              <w:rPr/>
              <w:t>Как нужно за ними ухажив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, аквариум, аквариумные рыбки, корм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животных живого уголка, находить в атласе- определителе информацию о них.</w:t>
            </w:r>
          </w:p>
          <w:p>
            <w:pPr>
              <w:pStyle w:val="Normal"/>
              <w:rPr/>
            </w:pPr>
            <w:r>
              <w:rPr/>
              <w:t>Практически научатся правильно за ними  ухажива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Принимать и удерживать учебную задачу. Выделять и формулировать то, что изучено и что нужно уточ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иск и выделение необходимой информации в атласе- определителе, передача её устным путём, применение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речь для регуляции своего действия. Оказывать в сотрудничестве взаимопомощ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кошки и собаки разных пород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юбимцы, пород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и научатся различать породы кошек и собак; узнают о роли домашних любимцев в жизни челове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Находить новую информацию в учебнике, сравнивать и различать породы. Осуществлять подведение под понятие на основе распознавания объектов,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Работая в группе, контролировать действия партнёра.  Адекватно оценивать собственное поведение и поведение окружающ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.Гуманистическое сознание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может рассказать «Красная книга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, вымирающие виды животных и растений. Красная книг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, что такое Красная книга, какие животные и растения в неё занесены, научатся приводить их примеры  и узнавать изученные вид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инимать и удерживать учебную задачу.                  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Находить новую информацию в учебнике и доп. литературе; использовать общие приёмы решения задач; установление причинно- следственных связей, построение рассуждения 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Формулировать своё мнение , аргументировать свою позицию и координировать её в сотрудничест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. Экологическая культура: ценностное отношение к природе, следование нормам природоохранного, поведения 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 Проект «Красная книга»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ступки вредят природе, а какие помогают её защищать?</w:t>
            </w:r>
          </w:p>
          <w:p>
            <w:pPr>
              <w:pStyle w:val="Normal"/>
              <w:rPr/>
            </w:pPr>
            <w:r>
              <w:rPr/>
              <w:t>Как готовить проек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, условные зна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основные причины сокращения численности растений и животных, важнейшие правила поведения в природе, научатся « читать» и рисовать экологические зна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Выполнять учебные действия в материализованной, умственной и громкоречев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иск и выделение необходимой информации из рисунков и текста. Моделировать существенные признаки объектов с целью решения конкрет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нерасточитель-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</w:t>
            </w:r>
            <w:r>
              <w:rPr/>
              <w:t xml:space="preserve"> по разделу «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2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ть свои достиж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ть и удерживать учебную задачу. Осуществлять пошаговый и итоговый контроль,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Жизнь города и села.  (10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означает слово «экономика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сельское хозяйство, промышленность, строительство, транспорт, торговл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экономика – это хозяйство, научатся перечислять составные части эконом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Выбирать действия в соответствии с поставленной задачей и условиями её реализации; следовать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ознанно строить сообщения исследовательского характера; моделировать взаимо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троить понятные для партнёра высказывания, строить монологическое высказыва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 ориентированный взгляд на мир 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и как люди изготавливают </w:t>
            </w:r>
          </w:p>
          <w:p>
            <w:pPr>
              <w:pStyle w:val="Normal"/>
              <w:rPr/>
            </w:pPr>
            <w:r>
              <w:rPr/>
              <w:t>различные издел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: глина,металлы, древесина, камень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и составлять несложные производственные цепоч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Классифицировать объекты, обозначать фишками, по рисункам прослеживать цепоки и составлять рассказ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Проявлять активность во взаимодействии для решения коммуникативных задач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- ориентирован-</w:t>
            </w:r>
          </w:p>
          <w:p>
            <w:pPr>
              <w:pStyle w:val="Normal"/>
              <w:rPr/>
            </w:pPr>
            <w:r>
              <w:rPr/>
              <w:t>ный взгляд на мир .</w:t>
            </w:r>
          </w:p>
          <w:p>
            <w:pPr>
              <w:pStyle w:val="Normal"/>
              <w:rPr/>
            </w:pPr>
            <w:r>
              <w:rPr/>
              <w:t>Уважение к труду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ят дома в городе и в се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, строительные машин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строительных машин и строительных материал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 Поиск и выделение необходимой информации из рисунков и текста.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Осуществлять самоконтроль и  взаимный контро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й учебной деятельност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бывает транспорт. 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какие виды можно разделить</w:t>
            </w:r>
          </w:p>
          <w:p>
            <w:pPr>
              <w:pStyle w:val="Normal"/>
              <w:rPr/>
            </w:pPr>
            <w:r>
              <w:rPr/>
              <w:t>Транспор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 наземный, водный, воздушный, подземный, пассажирский, грузовой, специальный, личный, обществен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делять средства транспорта на группы и приводить их пример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уществлять поиск необходимой информации с использованием учебной литературы;  осуществлять рефлексию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строить понятные для партнёра высказывания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  <w:t>Целостный, социально ориентированный взгляд на мир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учреждения культуры и образова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я культуры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учреждений культуры и образования; усвоят роль образования в получении професс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.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. Поиск и выделение необходимой информации из рисунков и текста,  строить рассуждения в форме связи простых суждений об объекте, формулиров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тивация учебной деятельност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фессии важны. </w:t>
            </w:r>
            <w:r>
              <w:rPr>
                <w:b/>
              </w:rPr>
              <w:t>Проект «Профессии».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товить проект? Какая роль в нашей жизни у людей разных професси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.</w:t>
            </w:r>
          </w:p>
          <w:p>
            <w:pPr>
              <w:pStyle w:val="Normal"/>
              <w:rPr/>
            </w:pPr>
            <w:r>
              <w:rPr/>
              <w:t>Взаимосвязь професс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отрасли экономики и характерные профессии; приводить примеры; уважать профессиональный труд в любой сфере жизн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 Распределять обязанности по подготовке проекта, собирать необходимую информацию, преэентовать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.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 гости к зиме.(</w:t>
            </w:r>
            <w:r>
              <w:rPr>
                <w:b/>
              </w:rPr>
              <w:t>Экскурсия)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рок-экскур-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явления происходят в неживой и живой природе озим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, короткий световой день,снегопад, оттепель гололёд, метель, сугробы, измороз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 своим наблюдениям приводить примеры зимних явлений в природе, узнавать изученные природные объекты, обосновывать изменения в природном окру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инимать и удерживать учебную задачу. Выделять и формулировать то, что изучено и что нужно уточнить на экскурс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рименять правила и пользоваться инструкциями, осуществлять рефлексию способов действий. Осознанно и произвольно строить сообщения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/>
              <w:t xml:space="preserve">Узнавать и называть объекты и явления окружающей природы. Формулировать выводы из изученного.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познавательных задач.Договариваться о распределении функций в совместной деятельности, определять общую це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 (Урок)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на экскурс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, короткий световой день,снегопад, оттепель гололёд, метель, сугробы, измороз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зимних  явлений в неживой и живой природе и связей между этими явления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Осуществлять поиск необхо димой информации с использованием учебной литературы;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</w:t>
            </w:r>
            <w:r>
              <w:rPr/>
              <w:t xml:space="preserve"> по разделу «Жизнь города и с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3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ть свои достиже-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ть и удерживать учебную задачу. Осуществлять пошаговый и итоговый контроль,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.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-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результаты проектной дея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резентац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ступать с подготовленными сообщениями, иллюстрировать их наглядными материал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, применять установленные правила,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самостоятельно выделять и формулировать познавательную цель,применять правила и пользовуаться инструкциями ,осознанно строить сообщения исследовательского характера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Задавать вопросы, необходимые для организации собственной деятельности. Строить понятные для партнёра высказы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(познавательные моти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доровье и безопасность.  (9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-ния в нов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тела есть у челове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человека. Внутренние орган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какие части тела человека относятся к внешнему строению, а какие – к внутреннему; научатся определять на своём теле места расположения внутренних орган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Осуществлять поиск необходимой информации с использованием учебной литературы; строить модель внутреннего строения тела.    </w:t>
            </w:r>
            <w:r>
              <w:rPr>
                <w:b/>
              </w:rPr>
              <w:t>К.</w:t>
            </w:r>
            <w:r>
              <w:rPr/>
              <w:t>Предлагать вопросы и оценивать ответы партнёр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делать для сохранения здоровь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правильное питание, правила личной гигиены, уход за зуб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какие правила нужно соблюдать, чтобы сохранить здоровье; научатся правильно строить свой режим дня, правильно чистить зуб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использовать речь для регуляции своего действия, передача информации устны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Предлагать помощь и сотрудничество, формулировать собственное мн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дорожного движения должен соблюдать пешеход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, дорожные знаки. Пешеходный переход «зебра».Правила движения по загородной трасс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и расширят знания о безопасном поведении на улицах и дорогах, отработают соответствующие практические ум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троить рассуждения в форме связи простых суждений об объекте, его строении, свойствах и связях. Осуществлять поиск необходимой информации с использованием учебной литератур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полнять правила дорожного движ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, дорожные знаки. Пешеходный переход «зебра».Правила движения по загородной трассе.</w:t>
            </w:r>
          </w:p>
          <w:p>
            <w:pPr>
              <w:pStyle w:val="Normal"/>
              <w:rPr/>
            </w:pPr>
            <w:r>
              <w:rPr/>
              <w:t>Островок безопас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и расширят знания о безопасном поведении на улицах и дорогах, отработают соответствующие практические ум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инимать и удерживать учебную задачу. Осуществлять пошаговый и итоговый контроль,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, осуществлять рефлексию способов действий.             </w:t>
            </w:r>
            <w:r>
              <w:rPr>
                <w:b/>
              </w:rPr>
              <w:t>К.</w:t>
            </w:r>
            <w:r>
              <w:rPr/>
              <w:t>Контролировать  высказывания партнёра, контролировать его действия, оценивать свои достижения на уро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. Устойчивое следование в поведении социальным нор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подстерегают нас в квартире и как их избеж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травмы: ожоги , поражение током, отравление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правила безопасного поведения в домашних условиях, научатся предвидеть опасную ситуацию и не допускать её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онимать учебную задачу урока и стремиться её выполнить...    Осуществлять поиск необходимой информации с использованием учебной литературы.                            </w:t>
            </w:r>
            <w:r>
              <w:rPr>
                <w:b/>
              </w:rPr>
              <w:t>П.</w:t>
            </w:r>
            <w:r>
              <w:rPr/>
              <w:t xml:space="preserve"> Использовать знаково- символические средства, создавать схемы. Строить рассуждения в форме связи простых суждений об объекте, его строении, свойствах и связях.                                        </w:t>
            </w: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 .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(познавательные мотивы)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допустить возгорания? Как вести себя на пож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.</w:t>
            </w:r>
          </w:p>
          <w:p>
            <w:pPr>
              <w:pStyle w:val="Normal"/>
              <w:rPr/>
            </w:pPr>
            <w:r>
              <w:rPr/>
              <w:t>Телефон пожарной службы – 0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основные правила противопожарной безопасности, научатся вызывать пожарных по телефон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Строить рассуждения в форме связи простых суждений об объекте, формулировать правила безопасности. Применять правила и пользоваться инструкциями, осуществлять рефлексию способов действий.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троить понятные для партнёра высказывания Контролировать  высказывания партнё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опасностей следует остерегаться на воде и в лес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купания, подводные течения, буйки, шторм, судороги. Ядовитые растения, жалящие насекомы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основные правила безопасного поведения при купании в природных водоёмах и в  бассейне ; научатся приводить примеры ядовитых ягод и грибов , узнавать их; познакомятся с ядовитыми насекомыми и правилами безопасного поведения с ни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 Понимать учебную задачу урока и стремиться её выполнить...                               </w:t>
            </w:r>
            <w:r>
              <w:rPr>
                <w:b/>
              </w:rPr>
              <w:t>П.</w:t>
            </w:r>
            <w:r>
              <w:rPr/>
              <w:t xml:space="preserve">  Осуществлять поиск необходимой информации с использованием «Атласа – определителя»                          . Строить рассуждения в форме связи простых суждений об объекте, его строении, свойствах и связях.  Применять правила и пользоваться инструкциями, осуществлять рефлексию способов действий.                                                   </w:t>
            </w: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 .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с незнакомыми людь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сть при общении с незнакомыми людьми. Телефон полиции – 0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му поведению при контактах с незнакомцами, анализировать конкретные ситуации на улице и дом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онимать учебную задачу урока и стремиться её выполнить...                               </w:t>
            </w:r>
            <w:r>
              <w:rPr>
                <w:b/>
              </w:rPr>
              <w:t>П.</w:t>
            </w:r>
            <w:r>
              <w:rPr/>
              <w:t xml:space="preserve">  Осуществлять    поиск необходимой информации с использованием учебной литературы.    Строить рассуждения в форме связи простых суждений об объекте,.Применять правила и пользоваться инструкциями, осуществлять рефлексию способов действий                        </w:t>
            </w: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. .Обыгрывать предложенные ситуации  на уро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ьесберегающий образ жизни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</w:t>
            </w:r>
            <w:r>
              <w:rPr/>
              <w:t xml:space="preserve"> по разделу «Здоровье и безопас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>Тест 4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апомнили и чему научилис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 ,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нимать и удерживать учебную задачу. Осуществлять пошаговый и итоговый контроль,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К.</w:t>
            </w:r>
            <w:r>
              <w:rPr/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оценки своих достижений. Самостоятельность и личная ответственность за свои поступки, установка на здоровьесберегающий образ жизни. 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ение.  (7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в семь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семейные традиции, культура общ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ят, что семья – это близкие родственники, живущие вместе, усвоят, что такое культура общения в семь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онимать учебную задачу урока и стремиться её выполнить...                               </w:t>
            </w:r>
            <w:r>
              <w:rPr>
                <w:b/>
              </w:rPr>
              <w:t>П</w:t>
            </w:r>
            <w:r>
              <w:rPr/>
              <w:t>.  Осуществлять    поиск необходимой информации с использованием иллюстраций учебника, озвучивать её. Формулировать понятие, обсуждать семейные тради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Формулировать выводы, отвечать на итоговые вопросы, оценивать свои достижен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 Доброжелательность и эмоционально – нравственная отзывчивость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Родослов-ная»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свою родословну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, родня,  родословная, поколения, семейный альбом, семейный архи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родственников по именам, составлять генеологическое дерев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 Распределять обязанности по подготовке проекта, собирать необходимую информацию, презентовать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. Поиск и выделение необходимой информации из бесед со взрослыми и изучения фотографий;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бщаться в школе с детьми и взрослы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, культура общения, совместная учёба игры, отдых, коллекти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своей школе, о жизни класса, усвоят, что такое культура общения в школ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Обсуждение и передача информации устным путём, формулировать правила общения, построение рассуждений и обобщ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Определять общую цель и пути её достижения, адекватно оценивать своё поведение и поведение окружающ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: навыки сотрудничества, умение не создавать конфликты и находить выходы из спорных ситуаций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и поступки сделают нас вежливы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, правила вежливости, телефонный диало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культура поведения – это «вежливые слова» и «вежливые поступки», научатся пользоваться правилами вежливости при общении с детьми и взрослы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Обсуждение и передача информации устным путём, формулировать правила вежливости, моделировать ситуации общения; делать выводы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декватно оценивать своё поведение и поведение окружающих. Прогнозировать возникновение конфликтов и разрешать их на основе учёта интересов всех участни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: навыки сотрудничества, умение не создавать конфликты и находить выходы из спорных ситуаций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хорошим друг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юбовь, уважение, согласие, взаимная помощ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нимать гостей и правильно вести себя в гостях, познакомятся с пословицами о дружб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  Понимать учебную задачу урока и стремиться её выполнить...                               </w:t>
            </w:r>
            <w:r>
              <w:rPr>
                <w:b/>
              </w:rPr>
              <w:t>П</w:t>
            </w:r>
            <w:r>
              <w:rPr/>
              <w:t>.  Осуществлять    поиск необходимой информации с использованием иллюстраций учебника, озвучивать ее, Формулировать понятие хороший друг, обсуждать тради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Формулировать выводы, отвечать на итоговые вопросы, оценивать свои достижения.  Адекватно оценивать своё поведение и поведение окружающих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 Доброжелательность и эмоционально – нравственная отзывчивость; умение не создавать конфликты и находить выходы из спорных ситуаций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надо соблюдать в общественных мест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еста: зрительный зал, транспорт, зрители, пассажи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 правила поведения в общественных места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Обсуждение и передача информации устным путём, формулировать правила поведения « от противного», моделировать ситуации общения; делать выводы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Адекватно оценивать своё поведение и поведение окружающих. Прогнозировать возникновение конфликтов и разрешать их на основе учёта интересов всех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 Доброжелательность и эмоционально – нравственная отзывчивость;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</w:t>
            </w:r>
            <w:r>
              <w:rPr/>
              <w:t xml:space="preserve"> по разделу «Об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5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апомнили и чему научилис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нимать и удерживать учебную задачу. Осуществлять пошаговый и итоговый контроль,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К</w:t>
            </w:r>
            <w:r>
              <w:rPr/>
              <w:t>.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оценки своих достижений. Самостоятельность и личная ответственность за сво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ки, установка на здоровьесберегающий образ жизн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утешествия.    (18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-ния в нов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ится горизон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Линия горизонта, стороны горизонта, форма Земл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такое горизонт, линия горизонта, научатся называть и обозначать на схеме основные стороны горизон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 Понимать учебную задачу урока и стремиться её выполнить...                               </w:t>
            </w:r>
            <w:r>
              <w:rPr>
                <w:b/>
              </w:rPr>
              <w:t>П.</w:t>
            </w:r>
            <w:r>
              <w:rPr/>
              <w:t xml:space="preserve">  Осуществлять    поиск необходимой информации с использованием иллюстраций учебника;</w:t>
            </w:r>
          </w:p>
          <w:p>
            <w:pPr>
              <w:pStyle w:val="Normal"/>
              <w:rPr/>
            </w:pPr>
            <w:r>
              <w:rPr/>
              <w:t>Формулировать понятие «горизонт», различать стороны горизонта, обозначать их на схеме, сопоставлять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Формулировать выводы, отвечать на итоговые вопросы, оценивать свои достижения.  Адекватно оценивать своё поведение и поведение окружающ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ориентироваться на мест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, ориентирование по компасу, солнцу, природным признакам. Компа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т, что такое горизонт, линия горизонта, научатся называть и обозначать на схеме основные стороны горизон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</w:rPr>
              <w:t>П .</w:t>
            </w:r>
            <w:r>
              <w:rPr/>
              <w:t xml:space="preserve">Выделение и формулирование учебной цели,  поиск необходимой информации с использованием иллюстраций учебника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Контролировать действия партнёра, договариваться и приходить к общему решен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-кая работа.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-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ориентироваться на мест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, ориентирование по компасу, солнцу, природным признакам. Компа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риентироваться на местности с помощью компаса и других способ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Формулирование проблемы, определение способов решения проблемы. Поиск информации практическим путём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Адекватно использовать коммуникативные средства для решения задач при работе в групп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</w:t>
            </w:r>
          </w:p>
          <w:p>
            <w:pPr>
              <w:pStyle w:val="Normal"/>
              <w:rPr/>
            </w:pPr>
            <w:r>
              <w:rPr/>
              <w:t>поверхности.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формы земной поверх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. Холмы и овраги. Горные хребты. Подошва, склон, вершин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формы земной поверхности, называть их. Усвоят, что холм состоит из вершины, склона и подножия (подошв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Воспринимать на слух и понимать сообщения информацион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Строить понятные для партнёра высказыва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ставляет водные богатства нашей плане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, моря, озера, реки, каналы, пруды, водохранилища. Части ре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  естественных и искусственных водоёмов; называть и показывать на схеме части ре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   </w:t>
            </w:r>
            <w:r>
              <w:rPr/>
              <w:t xml:space="preserve">Понимать учебную задачу урока и стремиться её выполнить...                               </w:t>
            </w:r>
            <w:r>
              <w:rPr>
                <w:b/>
              </w:rPr>
              <w:t>П.</w:t>
            </w:r>
            <w:r>
              <w:rPr/>
              <w:t xml:space="preserve">  Осуществлять    поиск необходимой информации с использованием иллюстраций учебника, осуществлять рефлексию способов действий, анализировать схему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декватно использовать коммуникативные средства для решения задач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успешности учебной деятельности. 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 (</w:t>
            </w:r>
            <w:r>
              <w:rPr>
                <w:b/>
              </w:rPr>
              <w:t>Экскурсия)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-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явления происходят в неживой и живой природе вес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температуры воздуха, увеличение светового дня, ледоход, половодь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 своим наблюдениям приводить примеры весенних явлений в природе, узнавать изученные природные объекты, обосновывать изменения в природном окру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 Выделять и формулировать то, что изучено и что нужно уточнить на экскурси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, осуществлять рефлексию способов действий. Осознанно и произвольно строить сообщения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/>
              <w:t xml:space="preserve">Узнавать и называть объекты и явления окружающей природы. Формулировать выводы из изученного.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познавательных задач. Договариваться о распределении функций в совместной деятельности, определять общую це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,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      (Ур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6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на экскурс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температуры воздуха, увеличение светового дня, ледоход, половод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весенних явлений в неживой и живой природе и связей между этими явления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е, следование нормам природоохранного поведения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овать по карт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Условные знаки.</w:t>
            </w:r>
          </w:p>
          <w:p>
            <w:pPr>
              <w:pStyle w:val="Normal"/>
              <w:rPr/>
            </w:pPr>
            <w:r>
              <w:rPr/>
              <w:t>Изображение территории России на карте. Правила показа объектов на кар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ят, что такое карта. Научатся читать условные знаки; показывать на карте Россию  и некоторые </w:t>
            </w:r>
          </w:p>
          <w:p>
            <w:pPr>
              <w:pStyle w:val="Normal"/>
              <w:rPr/>
            </w:pPr>
            <w:r>
              <w:rPr/>
              <w:t>географические объект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Воспринимать на слух и понимать сообщения информацион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. Поиск и выделение необходимой информации из настенной карты, применять правила и пользоваться инструкциями, использовать знаково-символические средства, применение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троить понятные для партнёра высказывания. Контролировать действия партнё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 (познавательные моти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Города России».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информацию и  рассказать о городах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рода, внешний вид, достопримеча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ирать информацию разного вида, оформлять её, делать презентацию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 Распределять обязанности по подготовке проекта, собирать необходимую информацию, презентовать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.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 и её историю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, основатель столицы, историческая справка, план Москвы, герб Москвы. Достопримеча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герб Москвы, приводить примеры достопримечательностей столицы, узнавать их по изображению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классификация и фиксация информ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Договариваться и приходить к общему решен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 и её историю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овском Крем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, крепость, стены с зубцами, башни, бойницы, храмы, символ России, Президент, памятники истории и культуры, Красная площад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достопримечательностей Кремля и Красной площади, узнавать их по изображению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Работать со взрослыми, использовать информацию Интерне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 и её историю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анкт- Петербург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, царь Пётр 1, Зимний дворец, Эрмитаж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иводить примеры достопримечательностей </w:t>
            </w:r>
          </w:p>
          <w:p>
            <w:pPr>
              <w:pStyle w:val="Normal"/>
              <w:rPr/>
            </w:pPr>
            <w:r>
              <w:rPr/>
              <w:t>Санкт- Петербурга, узнавать их по изображению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Работать со взрослыми, использовать информацию Интерне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свою Родину и её историю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наша планета на карте ми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океаны, материки (континен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находить на карте и показывать материки и океан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. Поиск и выделение необходимой информации из настенной карты, применять правила и пользоваться инструкциями; применение полученной  информации для речевого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роить понятные для партнёра высказывания.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-познавательной деятельност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ен каждый матери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вета: Европа, Азия, Евразия, Северная Америка, Южная Америка, Африка, Австрал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 и показывать на карте материки и соотносить с ними  информацию учебни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едлагать вопросы по содержанию, оценивать  ответы одноклассни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ы мира»</w:t>
            </w:r>
            <w:r>
              <w:rPr>
                <w:b/>
              </w:rPr>
              <w:t xml:space="preserve"> проект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ны разные стра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Названия  крупнейших стра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 и показывать на карте крупнейшие страны и соотносить с ними  информацию учебни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и выделение необходимой информации из рисунков и текста, 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едлагать вопросы по содержанию, оценивать  ответы одноклассни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наблюдать в природе лет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Растения. Насекомые. Общение с природо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летних явлений в неживой и живой природе; рассказывать о красоте природ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нимать учебную задачу урока и стремиться её выполнить.                                   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Поиск и выделение необходимой информации из рисунков и текста Атласа-определителя,  сообщать информацию об объект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Предлагать вопросы по содержанию, оценивать  ответы одноклассни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  <w:p>
            <w:pPr>
              <w:pStyle w:val="Normal"/>
              <w:rPr/>
            </w:pPr>
            <w:r>
              <w:rPr/>
              <w:t>Мотивация учебно-познавательной деятельност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им себя и оценим свои достижения </w:t>
            </w:r>
            <w:r>
              <w:rPr/>
              <w:t xml:space="preserve">по разделу «Путешест-вия». </w:t>
            </w:r>
            <w:r>
              <w:rPr>
                <w:b/>
              </w:rPr>
              <w:t>Тест 7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апомнили и чему научилис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ценка дости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ть и удерживать учебную задачу. Осуществлять пошаговый и итоговый контроль,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К.</w:t>
            </w:r>
            <w:r>
              <w:rPr/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 Самостоятельность и личная ответственность за свои поступки, установка на здоровьесберегающий образ жизни.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проектов</w:t>
            </w:r>
            <w:r>
              <w:rPr/>
              <w:t xml:space="preserve"> «Родословная», «Города России», «Страны мира».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-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результаты проектной дея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резентац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выступать с подготовленными сообщениями, иллюстрировать их наглядными материал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реобразовывать практическую задачу в познавательную, применять установленные правила,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самостоятельно выделять и формулировать познавательную цель, применять правила и пользоваться инструкциями, осознанно строить сообщения исследовательского характера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необходимые для организации собственной деятельности. Строить понятные для партнёра высказы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: познавательные мотивы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Сергей</dc:creator>
  <dc:description/>
  <cp:keywords/>
  <dc:language>en-US</dc:language>
  <cp:lastModifiedBy>ПК</cp:lastModifiedBy>
  <cp:lastPrinted>2011-09-05T17:17:00Z</cp:lastPrinted>
  <dcterms:modified xsi:type="dcterms:W3CDTF">2012-09-02T07:21:00Z</dcterms:modified>
  <cp:revision>11</cp:revision>
  <dc:subject/>
  <dc:title>№</dc:title>
</cp:coreProperties>
</file>