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03"/>
        <w:gridCol w:w="1755"/>
        <w:gridCol w:w="15"/>
        <w:gridCol w:w="15"/>
        <w:gridCol w:w="15"/>
        <w:gridCol w:w="15"/>
        <w:gridCol w:w="15"/>
        <w:gridCol w:w="30"/>
        <w:gridCol w:w="206"/>
        <w:gridCol w:w="575"/>
        <w:gridCol w:w="309"/>
        <w:gridCol w:w="1967"/>
        <w:gridCol w:w="2330"/>
        <w:gridCol w:w="97"/>
        <w:gridCol w:w="2331"/>
        <w:gridCol w:w="2860"/>
        <w:gridCol w:w="2002"/>
      </w:tblGrid>
      <w:tr>
        <w:trPr>
          <w:trHeight w:val="441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п/п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урок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ешаемые проблемы</w:t>
            </w:r>
          </w:p>
        </w:tc>
        <w:tc>
          <w:tcPr>
            <w:tcW w:w="9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ланируемые результаты</w:t>
            </w:r>
          </w:p>
        </w:tc>
      </w:tr>
      <w:tr>
        <w:trPr>
          <w:trHeight w:val="67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онятия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едметные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езультаты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УУД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ичностные результаты</w:t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15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водный урок по курсу литературного чтения   (1 ч)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Знакомство с учебником.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в новую тему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работать с новым учебником?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, содержание, раздел 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ориентироваться в учебнике, познакомятся с системой условных обозначений, работать с содержанием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Понимать и удерживать учебную задачу,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Строить речевое высказывание в уст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Формулировать собственное мнение и позицию, контролировать высказывания партнёр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утренней позиции школьника на уровне положительного отношения к школе, ориентация на содержательные моменты школьной действительности и принятие образа «хорошего ученика»</w:t>
            </w:r>
          </w:p>
        </w:tc>
      </w:tr>
      <w:tr>
        <w:trPr>
          <w:trHeight w:val="503" w:hRule="atLeast"/>
        </w:trPr>
        <w:tc>
          <w:tcPr>
            <w:tcW w:w="15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01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амое великое чудо на свете    ( 4 ч)</w:t>
            </w:r>
          </w:p>
          <w:p>
            <w:pPr>
              <w:pStyle w:val="Normal"/>
              <w:spacing w:lineRule="auto" w:line="240" w:before="0" w:after="0"/>
              <w:ind w:left="20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естики – нолики».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ужное произведение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, авторы учебника, раздел 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находить нужную главу и нужное произведение, используя содержание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оотносить иллюстрации и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знать и применять систему условных обозначений при выполнении задани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широкой мотивационной основы учебной деятельн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е великое чудо на свете.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прочитать все книги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учебника, правила обращения с учебником 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риентироваться в прочитанных произведениях, предполагать на основе названия содержание главы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сохранять задан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рогнозировать результат и планировать работу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представлять книгу и её героев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иентации на понимание причин успеха в учебной деятельн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.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библиотеки и для чего они нужны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, библиотекарь, читальный зал, абонемент, домашняя библиотека 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представление о библиотеках и их значение как культурных центров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действовать по образцу и заданному прави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находить нужную информацию в библиот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работа с тематическим каталогом в библиотеке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сопричастности и гордости за свою Родину, народ и историю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.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оявились книги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ращения с книгами, история развития книги, береста, берестяные грамоты, летопись, свиток, пергамент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представление о старинных и современных книгах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видеть свою ошибку и исправлять её по указанию взросл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находить необходимую информацию по заданной теме в учебнике и дополнитель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обсуждать и сравнивать высказывания великих людей о книге и о чтени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ы гражданской идентичности личности в форме осознания «Я» как гражданина России</w:t>
            </w:r>
          </w:p>
        </w:tc>
      </w:tr>
      <w:tr>
        <w:trPr>
          <w:trHeight w:val="503" w:hRule="atLeast"/>
        </w:trPr>
        <w:tc>
          <w:tcPr>
            <w:tcW w:w="15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Устное народное творчество   ( 15 ч )</w:t>
            </w:r>
          </w:p>
          <w:p>
            <w:pPr>
              <w:pStyle w:val="Normal"/>
              <w:spacing w:lineRule="auto" w:line="240" w:before="0" w:after="0"/>
              <w:ind w:left="16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.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устное народное творчество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 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, почему некоторые литературные произведения относят к устному народному творчеству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контролировать свою деятельность по результ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ние осознано и произвольно строить речевое высказывание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есни.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уществуют жанры в литературе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фольклорные жанры, рифма, образ 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ятся с малым фольклорным жанром –пеней, научаться понимать образ деревьев  в них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 </w:t>
            </w:r>
            <w:r>
              <w:rPr>
                <w:rFonts w:cs="Times New Roman" w:ascii="Times New Roman" w:hAnsi="Times New Roman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потребность в общении ребёнка со сверстниками и взрослым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успешности на основе критерия успешности учебной деятельн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отешки и прибаутки.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различие между потешкой и прибауткой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и, прибаутки лексическая работа, приговорк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различать виды устного народного творчества: потешки и прибаутки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адекват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инятия задачи как цели, данной в определённых условиях, сохранение задачи и отношение к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рименение метода информационного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ладение вербальными и невербальными средствами общен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ознания своей этнической принадлежности и развитие чувства толерантности к окружающим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и, считалки и небылицы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материа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роль играло устное народное творчество в жизни детей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и, считалки, небылицы, 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находить созвучные окончания в текстах, а также слова, которые помогают представить героя произведения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обнаруживать ошибки и отклонения и вносить соответствующие ис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выбор наиболее эффективного способа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эмоционально -позитивное отношение к  процессу сотрудничеств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широкой мотивационной основы учебной деятельн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, пословицы, поговорки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ражается быт и уклад жизни в творчестве народа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, пословица, поговорка 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анализировать загадки, выделяя главные признаки, распределять пословицы по тематическим группам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Изменение характера сотрудничества от тесно совместного к самостоятельному выполнению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равнение и сопоставление различных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соотносить пословицы с содержанием книг и жизненным опытом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 за особенностями собственной речи, умение оценивать её.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сказки. Юнна Мориц «Сказка по лесу идёт…»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казк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люди сочиняют сказки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я сказка, главная мысль сказки, виды сказок: волшебные, бытов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животных 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выделять слова, которые помогут представить героя произведения устного народного творчеств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контроль и коррекция направленные на сопоставление плана и реального 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распознавание особенностей построения фольклор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ориентация на партнёра по общению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Петушок и бобовое зёрнышко»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- ложь, да в ней намёк…» стремление заботиться об окружающих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несущие основное содержание и смысл произведения лексическая работа сказка о животных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соотносить пословицу и сказочный текст, определять последовательность событий, составлять план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ориентировка, направленная на сопоставление плана и реального процес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чтение по ролям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ние слушать собеседник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иентации на нравственное содержание и смысл поступков как собственных, так и окружающих людей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У страха глаза велики»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и системати-зации знаний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-ложь, да в ней намёк…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событий, план, опорные слова лексическая работа сказка о животных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 делить текст на части, умение характеризовать героев сказки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констатация достижения поставленной цели или меры приближения к 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ча содержания прочитанного или прослуш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понимание возможности различных позиций и точек зрен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патии и сопереживания, эмоционально-нравственной отзывчив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«Лис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ев»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-ложь, да в ней намёк…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выразительное чтение, пересказ по ролям, диалог сказка о животных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соотносить сказочный текст и пословицу, определять последовательность событий, составлять план текст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выявление причин неудач и формирование правильного отношения к успеху и неудач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устанавливать связи, не высказанные в тексте напрям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ориентация на позицию других людей, отличную от собственно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моральных норм и ориентация на их выполнение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Лиса и журавль»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азка- ложь, да в ней намёк…»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 выразительное чтение, пересказ по ролям, диалог, сказка о животных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различать жанры устного народного творчества, характеризовать героев сказки, используя слова из текст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учиться и способность к организации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контроль и оценка процесса и результат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: с</w:t>
            </w:r>
            <w:r>
              <w:rPr>
                <w:rFonts w:cs="Times New Roman" w:ascii="Times New Roman" w:hAnsi="Times New Roman"/>
              </w:rPr>
              <w:t>оотнесение характеристик или признаков предметов с особенностями точки зрения наблюдател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Каша из топора»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азка -ложь, да в ней намёк…»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бытовая сказка, выразительное чтение, пересказ по ролям, диалог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составлять план и рассказывать сказку по серии иллюстраций и плану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преодоление импульсивности и непроизво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координация разных точек зрен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ртины мира, как порождение трудовой предметно-преобразующей деятельности человека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Гуси-лебеди»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азка- ложь, да в ней намёк…»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волшебная сказка, зачин, троекратный повтор, кукольный спектакль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ься выделять главные признаки сказки, попробуют разыграть сказку, используя кукол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формирование целеустремлённости и настойчивости в достижении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роизвольное и осознанное владение приёмами деления текста на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действ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 –стыда, вины, совести, как регуляторов морального поведения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Гуси-лебеди»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-ния и системати-зации знаний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азка -ложь, да в ней намёк…»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 волшебная сказка, зачин, троекратный повтор, кукольный спектакль 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выделять главные признаки сказки, попробуют разыграть сказку, используя кукол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готовность к преодолению трудностей и поиск способов преодоление труд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умение структурировать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составлять по рисунку диалог  и мо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азвитие этических чувств –стыда, вины, совести, как регуляторов морального поведения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сказкам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торин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сказка отличается от других литературных произведений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используя основные признаки сказки выделять её из других жанров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прекрасного и эстетических чувств на основе знакомства с литературой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Обожаем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ст № 1.</w:t>
            </w:r>
            <w:r>
              <w:rPr>
                <w:rFonts w:cs="Times New Roman" w:ascii="Times New Roman" w:hAnsi="Times New Roman"/>
              </w:rPr>
              <w:t xml:space="preserve"> (Устное народное творчество)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ВН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ли я знаю сказки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использование ранее изученных терминов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буют проявить свои знания, и творческие способности  в инсценировке сказок и озвучивании роли сказочных персонажей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формирование основ оптимистического восприятия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осуществлять анализ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сти человека за общий результат деятельности в группе, коллективе</w:t>
            </w:r>
          </w:p>
        </w:tc>
      </w:tr>
      <w:tr>
        <w:trPr>
          <w:trHeight w:val="503" w:hRule="atLeast"/>
        </w:trPr>
        <w:tc>
          <w:tcPr>
            <w:tcW w:w="15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Люблю природу русскую. Осень  ( 8 ч)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природу русскую. Осень.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жанр литературных произведений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интонации поэтические произведения, настроение автор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видеть образ осени в загадках, соотносить загадки и отгадки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Строить речевое высказывание в уст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Формулировать собственное мнение и позицию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широкой мотивационной основы учебной деятельн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Тютчев «Есть в осени первоначальной…»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лирическое произведение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лирические тексты, олицетворение, метафора, эпитет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различать стихотворный и прозаический тексты, читать наизусть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Строить понятные для партнёров различные по цели высказыва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ние социального способа оценки своих знаний – отметки – дошкольным способам поощрения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Бальмонт «Поспевает брусник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ещеев «Осень наступила…»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ные авторы представляют осень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 олицетворение, метафора, эпитет, рифм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понимать особую роль слов в поэтическом тексте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Проводить сравнения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Строить понятное для партнёра высказывание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сопричастности и гордости за свою Родину, народ и историю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Фет «Ласточки пропали…»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особенности лирического текста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звукопись, олицетворение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наблюдать за жизнью слов в художественном тексте, объяснять интересные выражения в лирическом тексте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>Аргументировано отвечать, доказывать своё м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Контроль и оценка процесса и результата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Адекватно оценивать собственное поведение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ы гражданской идентичности личности в форме осознания «Я» как гражданина Росси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е листья» - тема для поэтов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осени в произведениях разных поэтов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интонация, настроение поэта, лирические выражения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выразительно читать поэтические произведения разных поэтов на одну тему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Контроль по результату и способу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Осуществлять синтез,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 xml:space="preserve"> соблюдение в устной речи логического (смыслового) ударения и интонации конца предложения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облюдать в речи правила речевого этикета, оценивать свою речь на предмет её вежливости и доброжелательности по отношению к собеседнику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Хитрые грибы»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тличается стихотворение от научной статьи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научный текст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различать прозаический и научный текст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>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осуществлять анализ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действ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ришвин «Осеннее утр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унин «Сегодня так светло кругом…»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авторы передают настроение использ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образы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ая работа, работа с ранее изученны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ами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, читая стихотворение, передавать с помощью интон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 автора, наблюдать за жизнью слов в художественном тексте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равильность построе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 </w:t>
            </w:r>
            <w:r>
              <w:rPr>
                <w:rFonts w:cs="Times New Roman" w:ascii="Times New Roman" w:hAnsi="Times New Roman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успешности на основе критерия успешности учебной деятельн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Люблю природу русскую.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№ 2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но-обобщаю-щий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удожники слова показывают прелесть и образность художественных описаний природы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работа с ранее изученными терминами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ься преобразовывать словесные образы в зрительные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ценивать правильность выполненных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контроль и оценка процесса и результат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ознания своей этнической принадлежности и развитие чувства толерантности к окружающим</w:t>
            </w:r>
          </w:p>
        </w:tc>
      </w:tr>
      <w:tr>
        <w:trPr>
          <w:trHeight w:val="503" w:hRule="atLeast"/>
        </w:trPr>
        <w:tc>
          <w:tcPr>
            <w:tcW w:w="15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усские писатели     ( 14 ч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«У лукоморья дуб зелёный…»</w:t>
            </w:r>
          </w:p>
        </w:tc>
        <w:tc>
          <w:tcPr>
            <w:tcW w:w="8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-ния нового материала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но узнать из названия произведения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речевая разминка, сказочная поэма, сказочные чудес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огнозировать содержание раздела, выделять и называть волшебные события, читать выразительно наизусть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адекватность принятия задачи, как цели, данной в определённых 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адекватное отражение в речи цели усвоения, исходных данных и вопросов задан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 за особенностями собственной речи, умение оценивать её.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А. Пушкина.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-ный урок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казка -ложь, да в ней намёк…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лирические стихотворения, картины природы, средства художественной выразительности, эпитет, сравнение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в тексте красочные яркие определения, определять действия, которые помогают представить неживые предметы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учиться и способность к организации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выполнение в речи всех функций регуляции совместной деятельност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«Сказка о рыбаке и рыбке» и другие сказки.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-ала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-ложь, да в ней намёк…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авторская (литературная) сказка средства художественной выразительности, эпитет, сравнение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оводить сравнение между авторской и народной сказкой, определять сходство и различие между ними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пособность принимать, сохранять цели, следовать им в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рименение методов информационного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потребность в общени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иентации на нравственное содержание и смысл поступков как собственных, так и окружающих людей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«Сказка о рыбаке и рыбке».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-ный урок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-ложь, да в ней намёк…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 средства художественной выразительности, эпитет, сравнение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оводить сравнение между авторской и народной сказкой, определять сходство и различие между ними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действовать по плану и планировать сво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осознано и произвольно строить речевое высказы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внешне речевое планирование действий партнёра по решению учебной задач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патии и сопереживания, эмоционально-нравственной отзывчив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«Сказка о рыбаке и рыбке».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 система-тизации знаний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-ложь, да в ней намёк…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 средства художественной выразительности, эпитет, сравнение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оводить сравнение между авторской и народной сказкой, определять сходство и различие между ними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реодоление импульсивности, непроизво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ориентирование регулирующих высказываний на партнёра и представление их в форме контекстной реч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сопричастности и гордости за свою Родину, народ и историю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 «Сказки А. Пушк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торение пройденного за 1 полугод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-рольно-обобща-ющий урок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за прелесть, эти сказки!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 средства художественной выразительности, эпитет, сравнение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оводить сравнение между авторской и народной сказкой, определять сходство и различие между ними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контролировать процесс и результаты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умение структурировать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формирование произвольной и осознанной речи, отражённой в подборе речевых средств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ы гражданской идентичности личности в форме осознания «Я» как гражданина Росси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рылов «Лебедь, Рак и Щука».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-ния нового матери-ала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ня – литературный жанр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структура басни, мораль басни, нравственный смысл басни, аллегория, крылатые слов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тличать басню от стихотворения , сказки и рассказа , соотносить пословицы и смысл басенного текста, характеризовать героев басни с опорой на текст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существление предвосхищающего контроля в сотрудничестве с учителем и сверс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контроль и оценка процесса и результата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корректное оформление речевого высказывания в спорных ситуациях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облюдать в речи правила речевого этикета, оценивать свою речь на предмет её вежливости и доброжелательности по отношению к собеседнику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рылов «Стрекоза и Муравей».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театр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характерные признаки басни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структура басни, мораль басни, нравственный смысл басни, аллегория , крылатые слов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читать басню по ролям, различать речь автора и героев басни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адекватно воспринимать отметки и 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мысловое чтение, как осмысление цели чт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владение определёнными вербальными и невербальными средствами общен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Старый дед и внучек».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-ния нового матери-ала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оизведения читали в школе Льва Толстого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главная мысль текста, цитаты, авторское отношение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ересказывать текст подробно и выборочно, характеризовать героев рассказа на основе анализа их поступков, авторского отношения к ним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взаимодействовать со сверстниками и взросл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выбор  вида чтения в зависимости от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ориентация на партнёра по общению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успешности на основе критерия успешности учебной деятельн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Филипок».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-ния нового матери-ала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была школа более ста лет назад?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виды плана, автор, герой, выборочный пересказ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составлять  и анализировать различные виды плана,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целеустремлённость и настойчивость в достижении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извлечение необходимой информации из прослушанных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умение слушать собеседник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ознания своей этнической принадлежности и развитие чувства толерантности к окружающим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Филипок».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-ный урок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изменения произошли в обучении детей в школе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 виды плана, автор, герой, выборочный пересказ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зличать автора и героя произведения, вести пересказ от лица автора или героя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готовность к преодолению труд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определение основной и второстепен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эмоционально позитивное отношение к процессу сотрудничеств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широкой мотивационной основы учебной деятельн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Котёнок», «Правда всего дороже».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-ала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рассказы считаются поучительными? В чём их сходство с баснями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план рассказа, подробный выборочный пересказ, пересказ от первого лиц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ересказывать текст от лица героя, а не автора, изменять последовательность пунктов плана для правильного пересказа текст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формирование установки на поиск способов разрешения труд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вободное восприятие текстов художественного сти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понимание различных позиций и точек зрения на вопрос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 за особенностями собственной речи, умение оценивать её.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ихи.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-ный урок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орошо уметь читать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звукопись,  рифма, выразительное чтение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ередавать настроение автора с помощью интонации, подбирать рифмы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формирование основ оптимистического восприятия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становка и формулирование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ориентация на позицию других людей, отличную от собственно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Русские писа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 3.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но-обобщающий урок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 и оцени свои знани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работа с ранее изученными терминами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ься применять полученные знания для решения задач, поставленных учителем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ние и принятие учебной задачи, поставленной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е создание алгоритмов деятельности при решении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умение договариваться, находить обще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иентации на нравственное содержание и смысл поступков как собственных, так и окружающих людей</w:t>
            </w:r>
          </w:p>
        </w:tc>
      </w:tr>
      <w:tr>
        <w:trPr>
          <w:trHeight w:val="503" w:hRule="atLeast"/>
        </w:trPr>
        <w:tc>
          <w:tcPr>
            <w:tcW w:w="15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 братьях наших меньших   (12 ч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ратьях наших меньших.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-ния нового матери-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ких « братьях наших меньших» пойдёт речь в этом разделе?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чтение вслух, чтение про себя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ься дополнять стихотворные строчки используя свои знания, попробуют сочинять стихи о своих любимцах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учитывать выделенные учителем ориенти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анализ объектов с целью выделения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понимание возможности разных оснований для оценки одного и того же предмет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сопричастности и гордости за свою Родину, народ и историю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Плачет киска в коридоре…» И.Пивоварова «Жила-была собака…»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-ния нового матери-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бщего у народных сказок про животных и авторских рассказов о братьях наших меньших?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признаки сказки в стихотворении, последовательность событий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выразительно читать стихотворные тексты и передавать интонацией настроение и неожиданный поворот в содержании стихотворения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строение ориентировочной основы в новом учебном материа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интез, как составление целого из ча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понимание относительности оценок или подходов к выбору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ы гражданской идентичности личности в форме осознания «Я» как гражданина Росси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рестов «Кошкин Щенок»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-ния нового матери-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ли пословица: «Живут как кошка с собакой» говорит о войне между этими животными?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выборочное чтение, вымысел и реальность в произведениях о животных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рассказывать интересные ситуации из жизни животных, переносить слуховые образы в зрительные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различение способов и результата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восполнять недостающие компоненты до цел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учёт разных мнений и умение обосновать собственное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облюдать в речи правила речевого этикета, оценивать свою речь на предмет её вежливости и доброжелательности по отношению к собеседнику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добрать тексты по заданной теме?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, выборочное чтение, работа в парах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авильно подбирать книги по заданной теме , выделять в загадках главные слов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осуществлять пошаговый и итоговы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дведение под понятия, выведение след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умение аргументировать своё предложение, убеждать и уступать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Ребята и утята»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-ния нового матери-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ём пишут писатели-анималисты?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писатели-анималисты, природоведческие произведения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ься пересказывать текст по плану, переводить словесные образы в зрительные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планировать работу до её нач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способность сохранять доброжелательное отношение друг к другу в ситуации конфликта интересов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успешности на основе критерия успешности учебной деятельн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Ребята и утята»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 система-тизации знаний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автор даёт понять ребятам материнские чувства утки?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смысловые части текста, план рассказа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соотносить пословицы и текст рассказа, составлять рассказ по собственным наблюдениям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адекватность и дифференцированность само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уважение к иной точке зрен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ознания своей этнической принадлежности и развитие чувства толерантности к окружающим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Чарушин «Страшный рассказ»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ный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аха глаза велики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деление текста на смысловые части с использованием опорных слов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делить большой текст на смысловые части и составлять план используя опорные слова из текст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оценивать значимость и смысл учебной деятельности для себя сам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выдвижение гипотез и их 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взаимоконтроль и взаимопомощь по ходу выполнения задан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широкой мотивационной основы учебной деятельности</w:t>
            </w:r>
          </w:p>
        </w:tc>
      </w:tr>
      <w:tr>
        <w:trPr>
          <w:trHeight w:val="399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Чарушин «Страшный рассказ»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 система-тизации знаний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аха глаза велики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 деление текста на смысловые части с использованием опорных слов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ься пересказывать текст по самостоятельно составленному плану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контроль за качеством выполняемых партнёром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использовать наглядные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способность строить понятные для партнёра высказывания с учётом того, что он знает и видит, а что нет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 за особенностями собственной речи, умение оценивать её.</w:t>
            </w:r>
          </w:p>
        </w:tc>
      </w:tr>
      <w:tr>
        <w:trPr>
          <w:trHeight w:val="3405" w:hRule="atLeast"/>
        </w:trPr>
        <w:tc>
          <w:tcPr>
            <w:tcW w:w="307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47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4"/>
        <w:gridCol w:w="1799"/>
        <w:gridCol w:w="385"/>
        <w:gridCol w:w="749"/>
        <w:gridCol w:w="1984"/>
        <w:gridCol w:w="2470"/>
        <w:gridCol w:w="2350"/>
        <w:gridCol w:w="2835"/>
        <w:gridCol w:w="1984"/>
      </w:tblGrid>
      <w:tr>
        <w:trPr>
          <w:trHeight w:val="40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. С. Житков «Храбрый утён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-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о сказка или рассказ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, деление текста на смысловые ча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прогнозировать содержание текста по его заглавию, делить текст на ч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умение осознанно строить речевое высказ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мотивов  достижения и социального признания</w:t>
            </w:r>
          </w:p>
        </w:tc>
      </w:tr>
      <w:tr>
        <w:trPr>
          <w:trHeight w:val="7065" w:hRule="atLeast"/>
        </w:trPr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4"/>
        <w:gridCol w:w="1845"/>
        <w:gridCol w:w="45"/>
        <w:gridCol w:w="1043"/>
        <w:gridCol w:w="2126"/>
        <w:gridCol w:w="2328"/>
        <w:gridCol w:w="2128"/>
        <w:gridCol w:w="2786"/>
        <w:gridCol w:w="2255"/>
      </w:tblGrid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 В. Бианки «Музыкант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-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то музыкант в этом рассказе?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, выборочное чтение, пересказ текста, работа с пословиц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прогнозировать содержание текста по его названию, определять последовательность событий, составлять план, пересказывать по плану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читывать установленные правила в планировани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поиск и выделение необходимой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 </w:t>
            </w:r>
            <w:r>
              <w:rPr>
                <w:rFonts w:eastAsia="Calibri" w:cs="Times New Roman" w:ascii="Times New Roman" w:hAnsi="Times New Roman"/>
              </w:rPr>
              <w:t>эмоционально – позитивные отношения к процессу сотруднич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этических чувств</w:t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 В. Бианки «Сова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-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человек связан с природой и зависит от неё?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, чтение диалога героев, пословицы и поговор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атся соотносить пословицы и текст рассказа, составлять план, пересказыват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различать способ и результат действ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допускать возможность существования у учащихся различных точек зр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тветственности человека за сохранность природы</w:t>
            </w:r>
          </w:p>
        </w:tc>
      </w:tr>
      <w:tr>
        <w:trPr>
          <w:trHeight w:val="37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ающий  по разделу «О братьях наших меньших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 систе-матиза-ции зна-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му мы называем животных «меньшими братьями»?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, сказка и рассказ о животных, художественный рассказ и нау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познавательный текст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атся различат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азку  от  рассказа о животных, художественный рассказ от науч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познавате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ст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высказывать собственное мнение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риентации на нравственное содержани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4"/>
        <w:gridCol w:w="1890"/>
        <w:gridCol w:w="15"/>
        <w:gridCol w:w="15"/>
        <w:gridCol w:w="21"/>
        <w:gridCol w:w="992"/>
        <w:gridCol w:w="2410"/>
        <w:gridCol w:w="20"/>
        <w:gridCol w:w="1964"/>
        <w:gridCol w:w="60"/>
        <w:gridCol w:w="2128"/>
        <w:gridCol w:w="80"/>
        <w:gridCol w:w="2693"/>
        <w:gridCol w:w="13"/>
        <w:gridCol w:w="2255"/>
      </w:tblGrid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ающий  по разделу «О братьях наших меньших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ст № 4.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-рольно-обощающий уро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му мы называем животных «меньшими братьями»?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, сказка и рассказ о животных, художественный рассказ и нау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познавательный текст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атся различат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азку  от  рассказа о животных, художественный рассказ от науч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познавате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ста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высказывать собственное мнение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риентации на нравственное содержание</w:t>
            </w:r>
          </w:p>
        </w:tc>
      </w:tr>
      <w:tr>
        <w:trPr>
          <w:trHeight w:val="115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з детских журналов  (9 ч)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детских журнал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введе-ния в нову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комы ли мы с журналами для детей?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 - журнал, статья, информ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отличать журнал от книги, ориентироваться в журнале, находить в нём интересные статьи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принимать и сохранять учебную задач</w:t>
            </w:r>
            <w:r>
              <w:rPr>
                <w:rFonts w:eastAsia="Calibri" w:cs="Times New Roman" w:ascii="Times New Roman" w:hAnsi="Times New Roman"/>
                <w:b/>
              </w:rPr>
              <w:t>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находить нужную информацию в журнал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обсуждать и сравнивать высказывания великих людей о значимости журнал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сопричастности за культуру и историю </w:t>
            </w:r>
          </w:p>
        </w:tc>
      </w:tr>
      <w:tr>
        <w:trPr>
          <w:trHeight w:val="1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Хармс «Игра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изуче-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му стихотворение называется «Игра»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ритм, повторы, диалог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ообразование, средства художественной вырази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придумывать вопросы по содерж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бирать заголовок, выделять главную мысль, отличать журнал от кни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оценка суждений по поводу поведения персонаж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учитывать разные мнения и стремиться  к координации различных позиций в сотрудничеств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ие поддерживать беседу по заданной теме</w:t>
            </w:r>
          </w:p>
        </w:tc>
      </w:tr>
      <w:tr>
        <w:trPr>
          <w:trHeight w:val="4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Хармс «Вы знаете?...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-игр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жно ли назвать это стихотворение небылицей?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словообразование, средства художественной вырази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планировать работу на уроке, придумывать вопросы по содерж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бирать заголовок, выделять главную мыс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</w:rPr>
              <w:t>:адекватно воспринимать предложения и оценку героя произвед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ориентация на партнёра по общ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и анализ за особенностями собственной речи</w:t>
            </w:r>
          </w:p>
        </w:tc>
      </w:tr>
      <w:tr>
        <w:trPr>
          <w:trHeight w:val="2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Хармс, С. Маршак «Весёлые чи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изуче-ния нового мате-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у посвятили это стихотворение поэты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сравнение, подраж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планировать работу на уроке, придумывать вопросы по содержанию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бирать заголовок, выделять главную мысль, ориентироваться в журнал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правильность построения риф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потребность в общении со сверстни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Хармс «Что это было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изуче-ния нового мате-риал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жно ли назвать это стихотворение загадкой?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средства выразительного чтения - рифма, темп, пауза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подбирать рифмы, навыкам выразительного чтения, совершенствовать чёткую дикцию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читывать ориентиры действия выделенные учи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координация разных точек зр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ивать свою речь и речь товарищей  на предмет успешности</w:t>
            </w:r>
          </w:p>
        </w:tc>
      </w:tr>
      <w:tr>
        <w:trPr>
          <w:trHeight w:val="2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 Гернет, Д. Хармс «Очень-очень вкусный пи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изуче-ния нового мате-риал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согласуются название и содержание стихотворения?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средства выразительного чтения-рифма, темп, пауза, сравнение, подраж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ы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планировать работу на уроке, придумывать вопросы по содерж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бирать заголовок, выделять главную мысль, ориентироваться в журнале.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вносить необходимые действия после его заверш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смысловое чтение, как осмысление  цели чт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задавать вопро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витие эт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вств -  стыда, вины, совести, как регуляторов морального поведения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.Д.Владимиров «Чуда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изуче-ния нового мате-риал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то такие чудаки?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,  средства выразительного чтения-рифма, темп, пауза, сравнение, подраж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ы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планировать работу на уроке, придумывать вопросы по содерж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бирать заголовок, выделять главную мысль, ориентироваться в журнале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контроль и коррекция направленные на сопоставление плана и реального процес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строить понятные для партнёра высказывания, учитывающие что партнёр знает и видит, а что 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внутренней позиции школьника</w:t>
            </w:r>
          </w:p>
        </w:tc>
      </w:tr>
      <w:tr>
        <w:trPr>
          <w:trHeight w:val="2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  Введенский  «Учёный Петя», «Лоша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изуче-ния нового мате-риал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чём заключалась учёность Пети?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,  средства выразительного чтения-рифма, темп, пауза, сравнение, подраж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торы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планировать работу на уроке, придумывать вопросы по содерж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бирать заголовок, выделять главную мысль, ориентироваться в журнале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осуществлять анализ существенных и несущественных призна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умение слушать и анализировать собеседн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широкой мотивационной основы учебной деятельности</w:t>
            </w:r>
          </w:p>
        </w:tc>
      </w:tr>
      <w:tr>
        <w:trPr>
          <w:trHeight w:val="38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  по разделу «Из детских журнал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ст №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-рольно-обобщающий уро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ие журналы читаете? За что их  любите?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средства выразительного чтения- рифма, темп, пауза, сравнение, подраж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ы. Сопоставление пословицы с произведением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сопоставлять пословицы с произведениями., находить нужную информацию в разных журналах, отличать журнал от книги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мение видеть свои ошибки и исправлять их по указанию взросл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контроль и оценка процесса в результате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сновы гражданской идентичности личности в форме осознания «Я» как гражданин Росс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4"/>
        <w:gridCol w:w="1950"/>
        <w:gridCol w:w="15"/>
        <w:gridCol w:w="15"/>
        <w:gridCol w:w="953"/>
        <w:gridCol w:w="2430"/>
        <w:gridCol w:w="2024"/>
        <w:gridCol w:w="2128"/>
        <w:gridCol w:w="2786"/>
        <w:gridCol w:w="2255"/>
      </w:tblGrid>
      <w:tr>
        <w:trPr>
          <w:trHeight w:val="108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юблю природу русскую! Зима.  ( 9 ч)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юблю природу русскую! Зима 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введе-ния в новую тем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такое лирическое произведение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Лексическая работа. Лирические тексты, олицетворение, метафора, эпитеты; понятия загадки и отгад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видеть образ зимы в загадках, соотносить загадки и отгад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определятьправиль-ность построения предлож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адекватное отражение в речи цели усвоения, исходных данных и вопросов зад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широкой мотивационной основы учебной деятельности</w:t>
            </w:r>
          </w:p>
        </w:tc>
      </w:tr>
      <w:tr>
        <w:trPr>
          <w:trHeight w:val="1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ихи о первом снег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изуче-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ое настроение создаёт стихотворение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, олицетворение, метафо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пите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наблюдать за жизнью слов в художественном тексте, чувствовать ритм и мелодику стихотворения; сравнивать стихи разных поэтов о первом снег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адекватность принятия задачи, как цели, данной в определённых условия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смысловое чтение, как осмысление цели чт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строить понятное для партнёра высказы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чувства сопричастности и гордости за красоту родного края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 И. Тютчев «Чародейкою Зимою…»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му зима названа чародейкою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, олицетворение, метафора, эпите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, сравнение, сопоставле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читать выразительно, передавая настроение стихотворения, рисовать словесные картины зимней природы с опорой на текст стихотворени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аргументировано отвечать и доказывать своё мне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свободное восприятия текстов художественного произвед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корректное оформление речевого высказы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обладание социального способа, оценки своих знаний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А. Есенин «Поёт зима-аукает …», «Берёза»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изуче-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м стихотворения напоминают сказку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олицетворение, метафора, эпитеты, анализ, сравнение, сопостав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наблюдать за жизнью слов в художественном тексте, чувствовать ритм и мелодику стихотворени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определение основной и  второстепенной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умение доносить до собеседника собственное высказы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чувства прекрасного 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азка «Два Мороза»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ажите, что это сказк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ексическая работа,  сказка, диалог, быль, пословицы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понимать особенности  были и сказки, использовать антонимы для характеристики их поступк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готовность к преодолению трудностей и поиск способов преодоления трудност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потребность в общен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риентации на нравственное содержание и смысл поступков, как собственных, так и окружающих людей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В. Михалков «Новогодняя был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му автор назвал свой рассказ былью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, диалог, драматизация произ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атся соотносить смысл пословицы и главную мысль произведения, понимать особенности были и сказк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преодоление импульсивности и непроизвольност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выбор вида чтения в зависимости от ц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:</w:t>
            </w:r>
            <w:r>
              <w:rPr>
                <w:rFonts w:eastAsia="Calibri" w:cs="Times New Roman" w:ascii="Times New Roman" w:hAnsi="Times New Roman"/>
              </w:rPr>
              <w:t>строить монологическое высказы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и анализ за особенностями собственной речи, умение оценивать её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 Л. Барто «Дело было в январе 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хоже ли это стихотворение на сказку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, словесная картина, ритм и мелод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рисовать словесные картины зимней природы с опорой на текст стихотворения, наблюдать за жизнью слов в тексте, чувствовать ритм и мелодику стихотво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умение обнаруживать ошибки и отклонения и вносить соответствующие исправл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соотносить иллюстрацию и текс 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снов успешности на основе критерия успешности учебной деятельности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общение по разделу «Люблю природу русскую! Зима». </w:t>
            </w:r>
            <w:r>
              <w:rPr>
                <w:rFonts w:eastAsia="Calibri" w:cs="Times New Roman" w:ascii="Times New Roman" w:hAnsi="Times New Roman"/>
                <w:b/>
              </w:rPr>
              <w:t>Тест № 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-рольно-обобщающи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ь себя и оцени свои знани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ексическая работа, работа с ранее изученными терминам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применять полученные знания для решения задач,  поставленных учителем, сравнивать и характеризовывать героев произведения на основе их поступк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формирование основ оптимистического восприятия мир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самостоятельно создание алгоритмов деятельности при решении задач творческого и поискового характ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формировать произвольной и осознанной речи, отражённых в подборе речевых средст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сознания своей этнической принадлежности и развитие чувства толерантности к окружающему миру</w:t>
            </w:r>
          </w:p>
        </w:tc>
      </w:tr>
      <w:tr>
        <w:trPr>
          <w:trHeight w:val="37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а «Поле чудес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-иг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рошо ли я знаю произведения о зиме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атся  работать в группах, применять полученные знан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</w:t>
            </w:r>
            <w:r>
              <w:rPr>
                <w:rFonts w:eastAsia="Calibri" w:cs="Times New Roman" w:ascii="Times New Roman" w:hAnsi="Times New Roman"/>
              </w:rPr>
              <w:t>: постановка и формулирование пробле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тветственности человека за общий результат деятельности в группе, коллектив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4"/>
        <w:gridCol w:w="1920"/>
        <w:gridCol w:w="15"/>
        <w:gridCol w:w="30"/>
        <w:gridCol w:w="968"/>
        <w:gridCol w:w="2430"/>
        <w:gridCol w:w="2024"/>
        <w:gridCol w:w="2128"/>
        <w:gridCol w:w="2786"/>
        <w:gridCol w:w="2255"/>
      </w:tblGrid>
      <w:tr>
        <w:trPr>
          <w:trHeight w:val="115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88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</w:rPr>
              <w:t>Писатели – детям  ( 17  ч)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исатели – детя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введе-ния в новую тем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их  детских  писателей вы знаете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 с ранее изученными терминами: рифма, жанры малого фолькл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понимать в чем заключается смысл произ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принимать и сохранять учебную задач</w:t>
            </w:r>
            <w:r>
              <w:rPr>
                <w:rFonts w:eastAsia="Calibri" w:cs="Times New Roman" w:ascii="Times New Roman" w:hAnsi="Times New Roman"/>
                <w:b/>
              </w:rPr>
              <w:t>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находить нужную информацию в произведен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обсуждать и сравнивать высказывания авто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сопричастности за культуру и историю 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. И. Чуковский «Путаниц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м « Путаница» похожа на небылицу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 с ранее изученными терминами: рифма, жанры малого фолькл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, работать парами,  определять особенности авторского текста, рассказывать о героях и выражать свое отнош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</w:rPr>
              <w:t>:адекватно воспринимать предложения и оценку героя произвед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ориентация на партнёра по общ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и анализ за особенностями собственной речи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. И. Чуковский «Радост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жно ли назвать это произведение небылицей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определять особенности авторского текста, рифма, персонажи, геро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 работать в группе, определять особенности авторского текста, рассказывать о героях и выражать свое отнош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</w:rPr>
              <w:t>:адекватно воспринимать предложения и оценку героя произвед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ориентация на партнёра по общ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и анализ за особенностями собственной речи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. И. Чуковский «Федорино горе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изуче-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м интересна сказка по содержанию? Что тебе в ней понравилось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пословицы, повторы, рифма, персонажи, геро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работать в группе,  определять особенности авторского текста, рассказывать о героях и выражать свое отнош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правильность построения риф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потребность в общении со сверстник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. И. Чуковский «Федорино горе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ой мы видим Федору в начале и в конце сказки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 : пословицы, повторы, рифма, персонажи, геро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работать в группе,  определять особенности авторского текста, рассказывать о героях и выражать свое отнош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правильность построения риф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потребность в общении со сверстник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Я. Маршак «Кот и лодыри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му автор сделал героями не только мальчиков, но и ко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главная мысль произведения, соотнесение пословиц с содержанием произведения, синонимы, антони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воспринимать на слух художественный текст, читать выразительно, передавать настроение, объяснять лексическое значение сл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вносить необходимые действия после его заверш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смысловое чтение, как осмысление  цели чт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задавать вопро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витие этическ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вств -  стыда, вины, совести, как регуляторов морального поведения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В. Михалков «Мой секрет», «Сила воли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уче-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ществует ли Страна Фантазия? Где она находится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художественный текст, темп , интон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атся  прогнозировать содержание произведения, читать выразительно, передавать настроение,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оценка суждений по поводу поведения персонаж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 </w:t>
            </w:r>
            <w:r>
              <w:rPr>
                <w:rFonts w:eastAsia="Calibri" w:cs="Times New Roman" w:ascii="Times New Roman" w:hAnsi="Times New Roman"/>
              </w:rPr>
              <w:t>учитывать разные мнения и стремиться  к координации различных позиций в сотрудничеств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ие поддерживать беседу по заданной теме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В. Михалков «Мой щенок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дилась ли на щенка девочка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ексическая работа: художественный текст, темп , интонация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анализировать текст, подтверждать высказывания цитатами из текста прогнозировать содержание произведения,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 </w:t>
            </w:r>
            <w:r>
              <w:rPr>
                <w:rFonts w:eastAsia="Calibri" w:cs="Times New Roman" w:ascii="Times New Roman" w:hAnsi="Times New Roman"/>
              </w:rPr>
              <w:t>осуществлять анализ существенных и несущественных призна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 </w:t>
            </w:r>
            <w:r>
              <w:rPr>
                <w:rFonts w:eastAsia="Calibri" w:cs="Times New Roman" w:ascii="Times New Roman" w:hAnsi="Times New Roman"/>
              </w:rPr>
              <w:t>умение слушать и анализировать собеседн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широкой мотивационной основы учебной деятельности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 Л. Барто «Верёвоч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уче-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ую веселую примету весны подметила автор? Почему она озаглавила стихотворение                             « Веревочка» , а не « Весна»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художественный текст, темп , интон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прогнозировать содержание произведения, воспринимать на слух художественный текст, читать выразитель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оценка суждений по поводу поведения персонаж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учитывать разные мнения и стремиться  к координации различных позиций в сотрудничеств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ие поддерживать беседу по заданной теме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 Л. Барто «Мы не заметили жука», «В школу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вас есть друзья похожие на героиню стихотворения?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художественный текст, темп , интон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работать в парах,  рассказывать о героях и выражать свое отношение, оценивать свое чт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правильность построения риф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потребность в общении со сверстник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 Л. Барто «Вовка – добрая душа»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тите ли вы иметь такого друга, как Вовка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интонация, скороговорка, рифма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работать в парах, осуществлять взаимоконтроль, оценивать свое чтение и чтение сосе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контроль и коррекция направленные на сопоставление плана и реального процес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строить понятные для партнёра высказывания, учитывающие что партнёр знает и видит, а что 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внутренней позиции школьника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Н. Носов «Затейники»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уче-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го мы называем  «затейник»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ексическая работа: олицетворение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прогнозировать содержание произведения, воспринимать на слух художественный текст, читать выразитель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оценка суждений по поводу поведения персонаж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распознавание особенностей построения произвед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 </w:t>
            </w:r>
            <w:r>
              <w:rPr>
                <w:rFonts w:eastAsia="Calibri" w:cs="Times New Roman" w:ascii="Times New Roman" w:hAnsi="Times New Roman"/>
              </w:rPr>
              <w:t>учитывать разные мнения и стремиться  к координации различных позиций в сотрудничеств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ие поддерживать беседу по заданной теме</w:t>
            </w:r>
          </w:p>
        </w:tc>
      </w:tr>
      <w:tr>
        <w:trPr>
          <w:trHeight w:val="12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 Н. Носов «Живая шляпа»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му шляпа оказалась живой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объяснение значения слов на основе словаря учебника и толкового сло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 читать по цепочке, подробно излагать прочитанное, рассказывать о героях 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шифровывать текст, составлять план, пересказывать текст по план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готовность к преодолению трудностей и поиск способов преодоления трудност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потребность в общен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риентации на нравственное содержание и смысл поступков, как собственных, так и окружающих людей</w:t>
            </w:r>
          </w:p>
        </w:tc>
      </w:tr>
      <w:tr>
        <w:trPr>
          <w:trHeight w:val="2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 Н. Носов «На гор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му  Котька совершил такой поступок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объяснение значения слов на основе словаря учебника и толкового сло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атся  прогнозировать содержание текста, делить текст на части , находить главную мысль, подробно пересказывать почитанное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правильность построения риф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потребность в общении со сверстник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по разделу «Писатели – детя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ст № 7.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ающи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му произведения этих писателей объединены в этот раздел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автор, произведение жанр, логическое и образное мышление, юмор, небылица , синонимы, антони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атся ориентироваться в прочитанных произведениях, узнавать произведения по отрывку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высказывать собственное мнение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риентации на нравственное содержание</w:t>
            </w:r>
          </w:p>
        </w:tc>
      </w:tr>
      <w:tr>
        <w:trPr>
          <w:trHeight w:val="115" w:hRule="atLeast"/>
        </w:trPr>
        <w:tc>
          <w:tcPr>
            <w:tcW w:w="158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4"/>
        <w:gridCol w:w="1740"/>
        <w:gridCol w:w="48"/>
        <w:gridCol w:w="57"/>
        <w:gridCol w:w="912"/>
        <w:gridCol w:w="2606"/>
        <w:gridCol w:w="1922"/>
        <w:gridCol w:w="2230"/>
        <w:gridCol w:w="2786"/>
        <w:gridCol w:w="2255"/>
      </w:tblGrid>
      <w:tr>
        <w:trPr>
          <w:trHeight w:val="115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Я и мои друзья   (10 ч)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 и мои друзь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введе-ния в нову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мы понимаем под словом « дружба»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стихи, рассказы, главная мысль, интонация , темп, скороговор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определять последовательность событий в произведении, придумывать продолжение рассказа, соотносить основную мысль рассказа с половиц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принимать и сохранять учебную задач</w:t>
            </w:r>
            <w:r>
              <w:rPr>
                <w:rFonts w:eastAsia="Calibri" w:cs="Times New Roman" w:ascii="Times New Roman" w:hAnsi="Times New Roman"/>
                <w:b/>
              </w:rPr>
              <w:t>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находить нужную информацию в произведен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обсуждать и сравнивать высказывания авто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сопричастности отношений         в коллективе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ихи о дружбе и обида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то такие настоящие друзья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огорчение, недовольство, доса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читать про себя, объяснять поступки героев, понимать отношение  автора к ним, исправлять ошибки, воспринимать на  слух художественное произведение , выделять основную мыс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вносить необходимые действия после его заверш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смысловое чтение, как осмысление  цели чт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задавать вопро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витие этическ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вств -  стыда, вины, совести, как регуляторов морального повед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 Булгаков «Анна, не грусти!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му автор назвал свой рассказ « Анна, не грусти!»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 пословицы, главная мысль, план,  переска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читать  вслух с постепенным переходом на чтение  про себя, анализировать произведения, прогнозировать продолжение рассказа, делить текст на части, составлять пла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читывать установленные правила в планировани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поиск и выделение необходимой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 </w:t>
            </w:r>
            <w:r>
              <w:rPr>
                <w:rFonts w:eastAsia="Calibri" w:cs="Times New Roman" w:ascii="Times New Roman" w:hAnsi="Times New Roman"/>
              </w:rPr>
              <w:t>эмоционально – позитивные отношения к процессу сотруднич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этических чувств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. И. Ермолаев «Два пирожных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му автор хочет научить читателя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главная мысль, план,  пересказ, пословиц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анализировать текст, читать про себя, исправлять свои ошибки и ошибки соседа,  чтение по роля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осуществлять анализ существенных и несущественных призна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умение слушать и анализировать собеседн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широкой мотивационной основы учебной деятельности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 А. Осеева «Волшебное сло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уче-ние нового матери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ожет ли быть слово волшебным?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прогноз, главная мысль, план,  пересказ,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прогнозировать содержание произведения,  воспринимать на слух, соотносить смысл пословицы и основную мысль рассказ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читывать ориентиры действия выделенные учителе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координация разных точек зр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ивать свою речь и речь товарищей  на предмет успеш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 А. Осеева «Хорошее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ие поступки мы называем хорошими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темп, главная мысль, план,  пересказ, нравственность, пословицы, диа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работать  парами, прогнозировать содержание произведения,  читать про себя, увеличивать темп чтения, находить главную мысль рассказа, объяснять нравственный смысл рассказ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читывать установленные правила в планировани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поиск и выделение необходимой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 </w:t>
            </w:r>
            <w:r>
              <w:rPr>
                <w:rFonts w:eastAsia="Calibri" w:cs="Times New Roman" w:ascii="Times New Roman" w:hAnsi="Times New Roman"/>
              </w:rPr>
              <w:t>эмоционально – позитивные отношения к процессу сотруднич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этических чувств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 А. Осеева «Почему?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Что лучше говорить правду или красиво сочинить?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темп, главная мысль, план,  пересказ, нравственность, пословицы, диа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отвечать на вопросы, прогнозировать содержание произведения,  читать по ролям, находить главную мысль рассказа, объяснять нравственный смысл рассказ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читывать ориентиры действия выделенные учителе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координация разных точек зр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ивать свою речь и речь товарищей  на предмет успешности</w:t>
            </w:r>
          </w:p>
        </w:tc>
      </w:tr>
      <w:tr>
        <w:trPr>
          <w:trHeight w:val="3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по разделу «Я и мои друз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ст № 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-щаю-щи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какого героя прочитанных произведений вы хотели бы быть похожими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темп, главная мысль, план,  пересказ, нравственность, пословицы, диа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хорошо ориентироваться в прочитанных произведениях, знать  их содержание и авторов, работать парами и в группа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</w:t>
            </w:r>
            <w:r>
              <w:rPr>
                <w:rFonts w:eastAsia="Calibri" w:cs="Times New Roman" w:ascii="Times New Roman" w:hAnsi="Times New Roman"/>
              </w:rPr>
              <w:t>: постановка и формулирование проблем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формулировать собственное мнение и позици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тветственности человека за общий результат деятельности в группе, коллектив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4"/>
        <w:gridCol w:w="1740"/>
        <w:gridCol w:w="45"/>
        <w:gridCol w:w="15"/>
        <w:gridCol w:w="15"/>
        <w:gridCol w:w="942"/>
        <w:gridCol w:w="2606"/>
        <w:gridCol w:w="2024"/>
        <w:gridCol w:w="2128"/>
        <w:gridCol w:w="2786"/>
        <w:gridCol w:w="2255"/>
      </w:tblGrid>
      <w:tr>
        <w:trPr>
          <w:trHeight w:val="115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юблю природу русскую! Весна  (9 + 1 резерв. час)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юблю природу русскую! Весна 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введе-ния в нову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такое лирическое произведение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. Лирические тексты, олицетворение, метафора, эпитеты;  понятия загадки и отгад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видеть образ зимы в загадках, соотносить загадки и отгад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определятьправильность построения предлож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адекватное отражение в речи цели усвоения, исходных данных и вопросов зад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широкой мотивационной основы учебной деятель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ихи Ф. Тютчева о весн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ой прием использует автор ?( олицетворени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, олицетворение, метафора, эпите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, сравнение, сопоставле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читать выразительно, передавая настроение стихотворения, рисовать словесные картины весенней природы с опорой на текст стихотворени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аргументировано отвечать и доказывать своё мне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свободное восприятия текстов художественного произвед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корректное оформление речевого высказы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обладание социального способа, оценки своих знаний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ихи А. Плещеева о весне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дуется ли поэт приходу весны или нет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олицетворение, метафора, эпитеты, анализ, сравнение, сопостав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наблюдать за жизнью слов в художественном тексте, чувствовать ритм и мелодику стихотворени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определение основной и  второстепенной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умение доносить до собеседника собственное высказы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чувства прекрасного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 А. Блок «На лугу»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ожно ли услышать песенку ручья?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, олицетворение, словесная картина, ритм и мелод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рисовать словесные картины зимней природы с опорой на текст стихотворения, наблюдать за жизнью слов в тексте, чувствовать ритм и мелодику стихотво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умение обнаруживать ошибки и отклонения и вносить соответствующие исправл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соотносить иллюстрацию и тек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снов успешности на основе критерия успешности учебной деятель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Я. Маршак «Снег теперь уже не тот …»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каком месяце идет речь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, олицетворение, словесная картина, ритм и мелод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прогнозировать содержание произведения, читать выразительно, рисовать словесные картины, объяснять выражения в лирическом текст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умение обнаруживать ошибки и отклонения и вносить соответствующие исправл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соотносить иллюстрацию и тек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снов успешности на основе критерия успешности учебной деятель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. А. Бунин «Матери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ие чувства выразил поэт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олицетворение, словесная картина, ритм и мелод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читать выразительно, рисовать словесные картины, объяснять выражения в лирическом текст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вносить необходимые действия после его заверш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смысловое чтение, как осмысление  цели чт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задавать вопро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витие этическ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вств -  стыда, вины, совести, как регуляторов морального повед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 Н. Плещеев «В бурю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му автор назвал это произведение  « В бурю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колыбельная песенка, олицетворение, словесная картина, ритм и мелод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атся  выразительному и осознанному чтению, ставить вопросы и находить в тексте ответы на вопросы, передавать свои мысли и чувств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вносить необходимые действия после его заверш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смысловое чтение, как осмысление  цели чт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задавать вопро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витие этическ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вств -  стыда, вины, совести, как регуляторов морального повед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. А. Благинина «Посидим в тишине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ты любишь свою маму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, средства выразительного чтения, рифма, темп, пауза, сравнение, подраж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анализировать стихотворный текст выразительному и осознанному чт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вносить необходимые действия после его заверш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смысловое чтение, как осмысление  цели чт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задавать вопро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витие этическ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вств -  стыда, вины, совести, как регуляторов морального повед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. Э. Мошк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Я маму мою обидел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</w:rPr>
              <w:t>Как ты любишь свою маму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средства выразительного чтения, рифма, темп, пауза, сравнение, работа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работать с текстом, анализировать, представлять героев, ставить вопросы к стихотвор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вносить необходимые действия после его заверш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смысловое чтение, как осмысление  цели чт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задавать вопро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витие этическ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вств -  стыда, вины, совести, как регуляторов морального поведения</w:t>
            </w:r>
          </w:p>
        </w:tc>
      </w:tr>
      <w:tr>
        <w:trPr>
          <w:trHeight w:val="5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бобщение по разделу «Люблю природу русскую. Вес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ст № 9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-щаю-щи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ь себя и оцени свои знани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ексическая работа, работа с ранее изученными терминам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Научатся применять полученные знания для решения задач,  поставленных учителем, сравнивать и характеризовывать героев произведения на основе их поступк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формирование основ оптимистического восприятия мир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самостоятельно создание алгоритмов деятельности при решении задач творческого и поискового характ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формировать произвольной и осознанной речи, отражённых в подборе речевых средст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сознания своей этнической принадлежности и развитие чувства толерантности к окружающему мир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1"/>
        <w:gridCol w:w="1860"/>
        <w:gridCol w:w="30"/>
        <w:gridCol w:w="1043"/>
        <w:gridCol w:w="2430"/>
        <w:gridCol w:w="2024"/>
        <w:gridCol w:w="2128"/>
        <w:gridCol w:w="2786"/>
        <w:gridCol w:w="2397"/>
      </w:tblGrid>
      <w:tr>
        <w:trPr>
          <w:trHeight w:val="1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И в шутку, и всерьёз  ( 14 ч.)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 в шутку, и всерьёз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введе-ния в новую  тем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ты понимаешь название этого раздела? Что такое? И может ли такое быть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сравнение, подраж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понимать особенности юмористического произ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правильность построения риф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потребность в общении со сверстник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. В. Заходер «Товарищам детям», «Что красивей всего?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ой секрет открыл читателям поэт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красивее всего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сравнение, подраж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планировать работу на уроке, придумывать вопросы по содерж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бирать заголовок, выделять главную мысль, ориентироваться в журнале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правильность построения риф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потребность в общении со сверстник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. В. Заходер. Песенки Винни Пух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ешь ли ты друзей Винни-Пуха?                  Почему Винни-Пух так называл свои песенки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средства выразительного чтения - рифма, темп, пауз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подбирать рифмы, навыкам выразительного чтения, совершенствовать чёткую дикцию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читывать ориентиры действия выделенные учителе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координация разных точек зр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ивать свою речь и речь товарищей  на предмет успеш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. В. Заходер. Песенки Винни Пух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ешь ли ты друзей Винни-Пуха?                  Почему Винни-Пух так называл свои песенки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средства выразительного чтения-рифма, темп, пауза, сравнение, подраж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планировать работу на уроке, придумывать вопросы по содерж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бирать заголовок, выделять главную мысль, ориентироваться в журнале.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вносить необходимые действия после его заверш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смысловое чтение, как осмысление  цели чт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задавать вопро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витие этическ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вств -  стыда, вины, совести, как регуляторов морального повед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. Н. Успенский «Чебураш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изуче-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у забавного зверька появилось имя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,  средства выразительного чтения, темп, пауза, сравнение, подраж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планировать работу на уроке, придумывать вопросы по содерж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бирать заголовок, выделять главную мысль, ориентироваться в журнал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контроль и коррекция направленные на сопоставление плана и реального процес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строить понятные для партнёра высказывания, учитывающие что партнёр знает и видит, а что 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внутренней позиции школьника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. Н. Успенский «Чебурашка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Если был бы я девчонко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что мы любим Чебурашку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жно ли назвать стихотворение юмористическим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,  средства выразительного чтения-рифма, темп, пауза, сравнение, подраж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торы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планировать работу на уроке, придумывать вопросы по содерж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бирать заголовок, выделять главную мысль, ориентироваться в журнал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осуществлять анализ существенных и несущественных призна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умение слушать и анализировать собеседн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широкой мотивационной основы учебной деятель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ихи Э. Успенск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чем в стихотворении появились печальные тучи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му они рыдают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средства выразительного чтения- рифма, темп, пауза, сравнение, подраж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ы. Сопоставление пословицы с произведение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сопоставлять пословицы с произведениями., находить нужную информацию в разных журналах, отличать журнал от книг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мение видеть свои ошибки и исправлять их по указанию взросл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контроль и оценка процесса в результате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сновы гражданской идентичности личности в форме осознания «Я» как гражданин Росси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ихи В. Бересто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р сочувствует героям или посмеивается над ними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сравнение, подраж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планировать работу на уроке, придумывать вопросы по содерж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бирать заголовок, выделять главную мысль, ориентироваться в журнале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правильность построения риф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потребность в общении со сверстник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их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. Токмаково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му самые обычные предметы, описанные в стихотворении, кажутся нам сказочными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средства выразительного чтения - рифма, темп, пауз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подбирать рифмы, навыкам выразительного чтения, совершенствовать чёткую дикцию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читывать ориентиры действия выделенные учителе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координация разных точек зр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ивать свою речь и речь товарищей  на предмет успеш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Б. Остер «Будем знакомы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изуче-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 ты умеешь знакомится?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средства выразительного чтения, темп, пауза, сравнение, подраж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планировать работу на уроке, придумывать вопросы по содерж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бирать заголовок, выделять главную мысль, ориентироваться в журнале.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вносить необходимые действия после его заверш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смысловое чтение, как осмысление  цели чт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задавать вопро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витие этическ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вств -  стыда, вины, совести, как регуляторов морального повед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Б. Остер «Будем знакомы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вам показалось особенно интересным в произведениях Г.Остера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,  средства выразительного чтения, темп, пауза, сравнение, подраж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планировать работу на уроке, придумывать вопросы по содерж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бирать заголовок, выделять главную мысль, ориентироваться в 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контроль и коррекция направленные на сопоставление плана и реального процес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строить понятные для партнёра высказывания, учитывающие что партнёр знает и видит, а что 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внутренней позиции школьника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 Ю. Драгунский «Тайное становится явным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изуче-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к вы понимаете смысл названия?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,  средства выразительного чтения, темп, пауза, сравнение, подраж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торы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планировать работу на уроке, придумывать вопросы по содерж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бирать заголовок, выделять главную мысль, ориентироваться в журнал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осуществлять анализ существенных и несущественных призна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умение слушать и анализировать собеседн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широкой мотивационной основы учебной деятель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 Ю. Драгунский «Тайное становится явным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Дениска запомнил на всю жизнь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средства выразительного чтения, темп, пауза, сравнение, подражание. Сопоставление пословицы с произведение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сопоставлять пословицы с произведениями., находить нужную информацию в разных журналах, отличать журнал от книг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мение видеть свои ошибки и исправлять их по указанию взросл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контроль и оценка процесса в результате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сновы гражданской идентичности личности в форме осознания «Я» как гражданин Росси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по разделу  «И в шутку, и всерьёз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ст  № 10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ающи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ить знания по разделу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средства выразительного чтения, темп, пауза, сравнение, подраж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ы. Сопоставление пословицы с произведение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сопоставлять пословицы с произведениями., находить нужную информацию в разных журналах, отличать журнал от книг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мение видеть свои ошибки и исправлять их по указанию взросл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контроль и оценка процесса в результате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сновы гражданской идентичности личности в форме осознания «Я» как гражданин Росс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1"/>
        <w:gridCol w:w="1875"/>
        <w:gridCol w:w="15"/>
        <w:gridCol w:w="1043"/>
        <w:gridCol w:w="2430"/>
        <w:gridCol w:w="2024"/>
        <w:gridCol w:w="2128"/>
        <w:gridCol w:w="2786"/>
        <w:gridCol w:w="2397"/>
      </w:tblGrid>
      <w:tr>
        <w:trPr>
          <w:trHeight w:val="1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тература зарубежных стран  (12 + 1 резерв. час)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тература зарубежных стран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введе-ния в новую тем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кие сказки зарубежных стран ты знаешь?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м авторская сказка отличается от народной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объяснение значения слов на основе словаря учебника и толкового сло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знакомить учащихся с зарубежным фольклоро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правильность построения риф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потребность в общении со сверстник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мериканская и английская народные песен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Что общего и чем отличаются русские народные песенки от зарубежных?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объяснение значения слов на основе словаря учебника и толкового сло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знакомить учащихся с зарубежным фольклоро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читывать ориентиры действия выделенные учителе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координация разных точек зр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ивать свою речь и речь товарищей  на предмет успеш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сенки  «Сюзон и мотылёк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нают мамы, знают дети…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 ком и о чём эти песенки?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объяснение значения слов на основе словаря учебника и толкового сло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знакомить учащихся с зарубежным фольклоро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читывать ориентиры действия выделенные учителе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координация разных точек зр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ивать свою речь и речь товарищей  на предмет успеш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. Перро «Кот в сапогах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изуче-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ую русскую народную сказку напоминает эта сказка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объяснение значения слов на основе словаря учебника и толкового сло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 читать по цепочке, подробно излагать прочитанное, рассказывать о героях 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шифровывать текст, составлять план, пересказывать текст по план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готовность к преодолению трудностей и поиск способов преодоления трудност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потребность в обще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риентации на нравственное содержание и смысл поступков, как собственных, так и окружающих людей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. Перро «Кот в сапогах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му учит эта сказка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объяснение значения слов на основе словаря учебника и толкового сло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 читать по цепочке, подробно излагать прочитанное, рассказывать о героях 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шифровывать текст, составлять план, пересказывать текст по план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готовность к преодолению трудностей и поиск способов преодоления трудност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потребность в обще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риентации на нравственное содержание и смысл поступков, как собственных, так и окружающих людей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. Перро «Красная Шапоч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то из героев олицетворяет добро, а кто – зло?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объяснение значения слов на основе словаря учебника и толкового словаря, пересказ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атся  прогнозировать содержание текста, делить текст на части , находить главную мысль, подробно пересказывать почитан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правильность построения риф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потребность в общении со сверстник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Х. Андерсен «Принцесса на горошине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ясни смысл названия сказки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автор, произведение жанр, логическое и образное мышление, небылица , синонимы, антоним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атся ориентироваться в прочитанных произведениях, узнавать произведения по отрывку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высказывать собственное мнение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риентации на нравственное содержание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. Хогарт «Мафин и пау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чём смысл этой сказки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прогноз, главная мысль, план,  пересказ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прогнозировать содержание произведения,  воспринимать на слух, соотносить смысл пословицы и основную мысль рассказ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читывать ориентиры действия выделенные учителе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координация разных точек зр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ивать свою речь и речь товарищей  на предмет успеш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. Хогарт «Мафин и паук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ешь ли ты другие сказки этого писателя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темп, главная мысль, план,  пересказ, нравственность, пословицы, диа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 работать  парами, прогнозировать содержание произведения,  читать про себя, увеличивать темп чтения, находить главную мысль рассказа, объяснять нравственный смысл рассказ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учитывать установленные правила в планировани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: </w:t>
            </w:r>
            <w:r>
              <w:rPr>
                <w:rFonts w:eastAsia="Calibri" w:cs="Times New Roman" w:ascii="Times New Roman" w:hAnsi="Times New Roman"/>
              </w:rPr>
              <w:t>поиск и выделение необходимой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 </w:t>
            </w:r>
            <w:r>
              <w:rPr>
                <w:rFonts w:eastAsia="Calibri" w:cs="Times New Roman" w:ascii="Times New Roman" w:hAnsi="Times New Roman"/>
              </w:rPr>
              <w:t>эмоционально – позитивные отношения к процессу сотруднич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этических чувств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по разделу «Литература зарубежных стра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ст № 11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ающи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ой урок дан добрым молодцам в каждой из прочитанных сказок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темп, главная мысль, план,  пересказ, нравственность, пословицы, диа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атся хорошо ориентироваться в прочитанных произведениях, знать  их содержание и авторов, работать парами и в группа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:</w:t>
            </w:r>
            <w:r>
              <w:rPr>
                <w:rFonts w:eastAsia="Calibri" w:cs="Times New Roman" w:ascii="Times New Roman" w:hAnsi="Times New Roman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</w:t>
            </w:r>
            <w:r>
              <w:rPr>
                <w:rFonts w:eastAsia="Calibri" w:cs="Times New Roman" w:ascii="Times New Roman" w:hAnsi="Times New Roman"/>
              </w:rPr>
              <w:t>: постановка и формулирование пробле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тветственности человека за общий результат деятельности в группе, коллективе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Н  «Цветик - семицветик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-КВ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брое дело без награды не остаётс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автор, произведение жанр, логическое и образное мышление, юмор, небылица , синонимы, антони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атся ориентироваться в прочитанных произведениях, узнавать произведения по отрывку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высказывать собственное мнение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риентации на нравственное содержание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 пройденног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ая работа № 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ст №12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-рольно-обобщающи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хорошо уметь читать!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сическая работа: автор, произведение жанр, логическое и образное мышление, юмор, небылица , синонимы, антоним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учатся ориентироваться в прочитанных произведениях, узнавать произведения по отрывку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Р: </w:t>
            </w:r>
            <w:r>
              <w:rPr>
                <w:rFonts w:eastAsia="Calibri" w:cs="Times New Roman" w:ascii="Times New Roman" w:hAnsi="Times New Roman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:</w:t>
            </w:r>
            <w:r>
              <w:rPr>
                <w:rFonts w:eastAsia="Calibri" w:cs="Times New Roman" w:ascii="Times New Roman" w:hAnsi="Times New Roman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: </w:t>
            </w:r>
            <w:r>
              <w:rPr>
                <w:rFonts w:eastAsia="Calibri" w:cs="Times New Roman" w:ascii="Times New Roman" w:hAnsi="Times New Roman"/>
              </w:rPr>
              <w:t>высказывать собственное мнение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ориентации на нравственное содерж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18:00Z</dcterms:created>
  <dc:creator>Дом</dc:creator>
  <dc:description/>
  <cp:keywords/>
  <dc:language>en-US</dc:language>
  <cp:lastModifiedBy>Светлана</cp:lastModifiedBy>
  <dcterms:modified xsi:type="dcterms:W3CDTF">2012-08-16T05:01:00Z</dcterms:modified>
  <cp:revision>10</cp:revision>
  <dc:subject/>
  <dc:title/>
</cp:coreProperties>
</file>