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Тематическое планирование «Музыка» 2 класс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"/>
        <w:gridCol w:w="61"/>
        <w:gridCol w:w="804"/>
        <w:gridCol w:w="47"/>
        <w:gridCol w:w="1344"/>
        <w:gridCol w:w="215"/>
        <w:gridCol w:w="1490"/>
        <w:gridCol w:w="687"/>
        <w:gridCol w:w="61"/>
        <w:gridCol w:w="1235"/>
        <w:gridCol w:w="141"/>
        <w:gridCol w:w="44"/>
        <w:gridCol w:w="393"/>
        <w:gridCol w:w="274"/>
        <w:gridCol w:w="73"/>
        <w:gridCol w:w="2054"/>
        <w:gridCol w:w="47"/>
        <w:gridCol w:w="117"/>
        <w:gridCol w:w="609"/>
        <w:gridCol w:w="2250"/>
        <w:gridCol w:w="99"/>
        <w:gridCol w:w="256"/>
        <w:gridCol w:w="1728"/>
      </w:tblGrid>
      <w:tr>
        <w:trPr/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удожественно-педагогическая идея уро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/ решаемые проблемы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в соответствии с ФГОС)</w:t>
            </w:r>
          </w:p>
        </w:tc>
      </w:tr>
      <w:tr>
        <w:trPr/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произ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У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</w:rPr>
              <w:t xml:space="preserve">                                           </w:t>
            </w:r>
            <w:r>
              <w:rPr>
                <w:b/>
                <w:bCs/>
                <w:sz w:val="36"/>
              </w:rPr>
              <w:t>Россия – Родина моя (3 часа)</w:t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 xml:space="preserve">Мелодия – душа музыки </w:t>
            </w:r>
            <w:r>
              <w:rPr>
                <w:i/>
                <w:sz w:val="24"/>
              </w:rPr>
              <w:t>Вводный уро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i/>
                <w:sz w:val="24"/>
              </w:rPr>
              <w:t xml:space="preserve">Комбиниро-ванный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Учебник      с. 8-9;   выполнить творческое задание в рабочей тетради  на с.4-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Как опреде лить мелодию, опираясь на жанры(песня, танец, марш).   Цель:             дать понятие,  что мело-дия – главная мысль музыкаль-ного произведения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«Рассвет на Москве -реке» из  оперы «Хованщина Мусоргского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2.«Моя Россия»           Г. Струве, сл. Соловьевой; </w:t>
            </w:r>
            <w:r>
              <w:rPr>
                <w:rFonts w:eastAsia="Times New Roman CYR" w:cs="Times New Roman CYR" w:ascii="Times New Roman CYR" w:hAnsi="Times New Roman CYR"/>
                <w:i/>
                <w:sz w:val="24"/>
              </w:rPr>
              <w:t>Мелодия;опера, композитор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Научатся: понимать, </w:t>
            </w:r>
            <w:r>
              <w:rPr>
                <w:spacing w:val="-2"/>
                <w:sz w:val="24"/>
                <w:szCs w:val="22"/>
              </w:rPr>
              <w:t xml:space="preserve">что мелодия  – это основа музыки, участвовать в коллективном пении.  </w:t>
            </w:r>
            <w:r>
              <w:rPr>
                <w:sz w:val="24"/>
                <w:szCs w:val="22"/>
              </w:rPr>
              <w:t xml:space="preserve">Узнавать изученные музыкальные сочинения, называть их авторов. Выразительность и изобразительность музыкальной интонации, определять характер, настроение и средства выразительности (мелодия) в музыкальном произведении. </w:t>
            </w:r>
            <w:r>
              <w:rPr>
                <w:sz w:val="24"/>
              </w:rPr>
              <w:t>Понимать отличительные черты русской музыки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ые действия в качестве исполнител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щие приёмы в разнообразии способов решения  задач</w:t>
            </w:r>
            <w:r>
              <w:rPr>
                <w:bCs/>
                <w:sz w:val="24"/>
                <w:szCs w:val="22"/>
                <w:u w:val="single"/>
              </w:rPr>
              <w:t>;</w:t>
            </w:r>
            <w:r>
              <w:rPr>
                <w:bCs/>
                <w:sz w:val="24"/>
                <w:szCs w:val="22"/>
              </w:rPr>
              <w:t xml:space="preserve"> ориентироваться в информационном матери-але учебника и тетрад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и принимать раз -личные позиции во взаимодейств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 - слушатель.</w:t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дравст - вуй, Родина моя!      </w:t>
            </w:r>
            <w:r>
              <w:rPr>
                <w:i/>
                <w:sz w:val="24"/>
                <w:szCs w:val="22"/>
              </w:rPr>
              <w:t>Урок-концерт</w:t>
            </w:r>
            <w:r>
              <w:rPr>
                <w:bCs/>
                <w:sz w:val="24"/>
                <w:szCs w:val="22"/>
              </w:rPr>
              <w:t xml:space="preserve"> учебник       с. 10-13;   выполнить творческое задание в тетради на с.6-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Как  звучит музыка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Цели: развивать устойчивый интерес к музыкальным занятиям; пробуждать эмоциональный отклик на музыку разных жанров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Здравствуй, Родина моя!» Ю. Чичков;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.«Моя Россия»           Г. Струве, сл. Соловьевой</w:t>
            </w:r>
            <w:r>
              <w:rPr/>
              <w:t xml:space="preserve"> </w:t>
            </w:r>
            <w:r>
              <w:rPr>
                <w:i/>
                <w:sz w:val="24"/>
              </w:rPr>
              <w:t>Песенность,  запев,  припев, мелодия,   аккомпанемен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2"/>
              </w:rPr>
              <w:t>Научатся: применять знания, полученные в процессе музыкальных занятий, вокально-хоровые навыки; петь легко, звонко, напевно ; определять названия изученных произведений, их авторов, сведения из области музыкальной гра-моты</w:t>
            </w:r>
            <w:r>
              <w:rPr>
                <w:i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 - скрипичный ключ, басовый ключ, ноты; размышлять об отечественной музыке, её характере и средствах выразительности. Эмоционально откликаться на музыкальное произведение и выражать свое впечатление в пен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</w:rPr>
              <w:t>Преобразовывать</w:t>
            </w: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 xml:space="preserve">практическую задачу в познавательную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тавить и формулировать проблему;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bCs/>
                <w:sz w:val="24"/>
                <w:szCs w:val="22"/>
              </w:rPr>
              <w:t xml:space="preserve"> ориентироваться в информационном материале учебника и тетрад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Строить моноло гичное высказывание, учитывая настроение других людей, их эмоции от восприятия музык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 -открытого позитивно-уважительного отношения к таким вечным проблемам жиз-ни и искусства как любовь, добро, счастье дружба, долг</w:t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Гимн России – главная песня нашей страны</w:t>
            </w:r>
            <w:r>
              <w:rPr>
                <w:bCs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2"/>
              </w:rPr>
              <w:t xml:space="preserve">Закрепление нового материала Урок-размышле-ние   </w:t>
            </w:r>
            <w:r>
              <w:rPr>
                <w:bCs/>
                <w:sz w:val="24"/>
                <w:szCs w:val="22"/>
              </w:rPr>
              <w:t>учебник с. 14-1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Как можно исполнять музыку?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Цель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сознание гимна как главной песни страны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«Гимн России» 2.«Патриотическая песнь» М. Глинк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«Моя Россия» Г. Струве, сл. Соловьевой </w:t>
            </w:r>
            <w:r>
              <w:rPr>
                <w:i/>
                <w:sz w:val="24"/>
                <w:szCs w:val="24"/>
              </w:rPr>
              <w:t>Гимн, символы России (флаг, герб)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: исполнять Гимн России, участвовать в хоровом исполнении гимнов своего края, города, школы,</w:t>
            </w:r>
            <w:r>
              <w:rPr>
                <w:sz w:val="24"/>
                <w:szCs w:val="22"/>
              </w:rPr>
              <w:t xml:space="preserve"> понимать: слова и мелодию Гимна России. Иметь представления о музыке своего народа.  Определять жизненную основу музыкальных интонаций, передавать в собственном исполнении различные музыкальные образы. 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Формулировать и удерживать учебную задачу       </w:t>
            </w: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  <w:r>
              <w:rPr>
                <w:bCs/>
                <w:sz w:val="24"/>
                <w:szCs w:val="22"/>
              </w:rPr>
              <w:t xml:space="preserve"> контролировать и оценивать процесс и результат деятельности;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bCs/>
                <w:sz w:val="24"/>
                <w:szCs w:val="22"/>
              </w:rPr>
              <w:t xml:space="preserve"> ориентироваться  в ин-формационном материале учебника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</w:rPr>
              <w:t>Участвовать в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bCs/>
                <w:sz w:val="24"/>
                <w:szCs w:val="22"/>
              </w:rPr>
              <w:t>коллективном пении, проявлять активность в решении познавательных задач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ознание своей этнической принадлежности, развитие патриотических чувств, укрепление культурных и гражданских традиций  страны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День, полный событий (6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ир ребёнка в музыкаль-ных  инто-нациях и образ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интонации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знакомить с детской музыкой Чайковского и Прокофьев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«Сладкая греза” Чайковского и “Вечер” Прокофьева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“</w:t>
            </w:r>
            <w:r>
              <w:rPr/>
              <w:t xml:space="preserve">Полька”  из “Детского альбома” Чайковского.              “Тарантелла” С.Прокофьева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Здравствуй, Родина моя!” (музыка Ю.Чичкова, стихи К. Ибряева)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4"/>
              </w:rPr>
              <w:t>Интонации, музыкальный аль-бом, музыкальный язык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атся:</w:t>
            </w:r>
            <w:r>
              <w:rPr>
                <w:sz w:val="24"/>
                <w:szCs w:val="22"/>
              </w:rPr>
              <w:t xml:space="preserve"> -  откликаться на характер музыки пластикой рук, ритмическими хлопками.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2"/>
              </w:rPr>
              <w:t>Ориентироваться в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bCs/>
                <w:sz w:val="24"/>
                <w:szCs w:val="22"/>
              </w:rPr>
              <w:t xml:space="preserve">разнообразии  способов решения задач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вить  вопросы, обращаться за помощью к учителю, контролировать свои действия в коллективной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моци-онального отношения к искусству, внутренняя позиция, сопереживание</w:t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- ный ин-струмент – фортепиа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нового материала, традиционный</w:t>
            </w:r>
            <w:r>
              <w:rPr>
                <w:bCs/>
                <w:sz w:val="24"/>
                <w:szCs w:val="22"/>
              </w:rPr>
              <w:t xml:space="preserve">    учебник с. 18-19;   выполнить творческое задание в тетради на с.8-1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очему музыка для детей бывает разной?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Цель: Роль фортепиано в музык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1«Вальс»; 2.«Марш» Чайковского;         3. «Вальс»;            4. «Марш» Прокофье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мпозитор, исполнитель, </w:t>
            </w:r>
            <w:r>
              <w:rPr>
                <w:i/>
                <w:sz w:val="24"/>
                <w:szCs w:val="24"/>
              </w:rPr>
              <w:t>фортепиано, рояль, пианино, пианис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</w:rPr>
              <w:t xml:space="preserve"> проводить интонационно-образный анализ музыкальных произведений, обобщать, делать выводы. Соотносить графическую запись в музыке с её жанром и музыкальной речью композитора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u w:val="single"/>
              </w:rPr>
              <w:t xml:space="preserve">Регулятивные:       </w:t>
            </w:r>
            <w:r>
              <w:rPr>
                <w:bCs/>
                <w:sz w:val="24"/>
                <w:szCs w:val="22"/>
              </w:rPr>
              <w:t xml:space="preserve">ставить новые учебные задачи в сотрудничестве с учителем </w:t>
            </w: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</w:rPr>
              <w:t>Осуществлять поиск необходимой информации;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bCs/>
                <w:sz w:val="24"/>
                <w:szCs w:val="22"/>
              </w:rPr>
              <w:t xml:space="preserve"> ориентироваться в информационном материале учебника и рабочей тетрад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Использовать общие приёмы в решении исполнительски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дуктивное сотрудничество, общение,  взаи-модействие со сверстниками при решении различных творческих музыкальных задач.</w:t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 и музыка.  Прогулка</w:t>
            </w:r>
            <w:r>
              <w:rPr>
                <w:b/>
                <w:sz w:val="24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Расширение знан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2"/>
              </w:rPr>
              <w:t>Урок-путеше-ств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Как мы понимаем музыку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ль: учить анализировать музыкальные сочинения, исполнять мелодию при помощи пластического интонирования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«Утро»; 2.«Вечер» Прокофьева;           3 «Прогулка» Мусоргского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4 «Прогулка» Прокофьева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сенность, танцевальность, маршевость, мелодия, регист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>Научатся: определять характер музыкальных произ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>распознавать выразительные и изобразительные особенности музыки;  осмысление знаково-символических элементов в музыке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0"/>
              </w:rPr>
              <w:t>передавать в пении различные интонации; осуществлять музыкально-ритмические движени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 xml:space="preserve">: 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</w:rPr>
              <w:t>Ориентироваться в разнообразии способов решения задач;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bCs/>
                <w:sz w:val="24"/>
                <w:szCs w:val="22"/>
              </w:rPr>
              <w:t xml:space="preserve"> ориентироваться в информационном матери-але учебника с. 20-23;   выполнить творческое задание в рабочей тетради на с.12-13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Мотивация учебной деятельности. Уважение к чувствам и настроениям другого человека</w:t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танцы, танц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рение знаний. Урок-концерт</w:t>
            </w:r>
            <w:r>
              <w:rPr>
                <w:bCs/>
                <w:sz w:val="24"/>
                <w:szCs w:val="22"/>
              </w:rPr>
              <w:t xml:space="preserve"> учебник с. 24-25; выполнить творческое задание в рабочей тетради на с.1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Какие мы знаем танцевальные жанры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ль: Знакомство с танцевальными жанрами; познакомить с основными движениями вальса и польки.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«Вальс»; 2.«Полька»; 3.«Русская пляска»; 4.«Мазурка»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йковский; 5«Тарантелла» Прокофьев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льс, полька, тарантелла, мазур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2"/>
              </w:rPr>
              <w:t xml:space="preserve">Научатся : отличать на слух музыку танцев: вальс, полька, тарантелла, мазурка – по ритмической основе. </w:t>
            </w:r>
            <w:r>
              <w:rPr>
                <w:spacing w:val="-3"/>
                <w:sz w:val="24"/>
                <w:szCs w:val="22"/>
              </w:rPr>
              <w:t>Определять  основные жанры музыки (песня, танец, марш).</w:t>
            </w:r>
            <w:r>
              <w:rPr>
                <w:sz w:val="24"/>
                <w:szCs w:val="22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Наблюдать за музыкой в жизни человека, импровизировать в пластике, музицировании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 xml:space="preserve">: Преобразовывать познавательную задачу в практическую. </w:t>
            </w: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  <w:r>
              <w:rPr>
                <w:bCs/>
                <w:sz w:val="24"/>
                <w:szCs w:val="22"/>
              </w:rPr>
              <w:t xml:space="preserve"> Использовать общие приёмы решения задач; ориентироваться в информационном материале учебника и рабочей тетради </w:t>
            </w: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Договариваться о распределении функций и ролей в совместной деятельности;  работать в паре, группе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эмоционального отношения к искусству, интерес к  от-дельным  видам музыкально-прак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разные марш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рение знаний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i/>
                <w:sz w:val="24"/>
              </w:rPr>
              <w:t xml:space="preserve">Комбиниро-ванны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учебник с. 26-27;   выполнить творческое задание в рабочей тетради на с.1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Всегда ли маршевая музыка одинакова ? Цел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Умение находить отличия в музыке  для ходьбы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арш деревянных солдатиков»; 2.«Марш» Чайковск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Ходит месяц над лугами» Прокофьева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Вальсы» Чайковского, Прокофьева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Марш; вальс; шествие, поступь, темп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 определять на слух маршевую музыку; выделять среди произведений пьесы маршевого характера. Воплощать эмоциональные состояния в различных видах музыкально-творческой деятельности: игре на детских элементарных музыкальных инструментах, импровизации соло, в ансамбле, оркестр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 xml:space="preserve">:    Составлять план и последовательность действий   </w:t>
            </w:r>
            <w:r>
              <w:rPr>
                <w:bCs/>
                <w:sz w:val="24"/>
                <w:szCs w:val="22"/>
                <w:u w:val="single"/>
              </w:rPr>
              <w:t xml:space="preserve">Познавательные:     </w:t>
            </w:r>
            <w:r>
              <w:rPr>
                <w:bCs/>
                <w:sz w:val="24"/>
                <w:szCs w:val="22"/>
              </w:rPr>
              <w:t xml:space="preserve">Ставить и формулировать проблемы;  ориентироваться в  информационном материале учебника </w:t>
            </w:r>
            <w:r>
              <w:rPr>
                <w:bCs/>
                <w:sz w:val="24"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2"/>
              </w:rPr>
              <w:t>Обращаться за помощью, формулировать свои  затруднения; принимать участие в групповом музицирован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</w:rPr>
              <w:t xml:space="preserve">Проявлять </w:t>
            </w:r>
            <w:r>
              <w:rPr>
                <w:sz w:val="24"/>
              </w:rPr>
              <w:t>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скажи сказку» Колыбель-ные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утеше-ствие</w:t>
            </w:r>
            <w:r>
              <w:rPr>
                <w:bCs/>
                <w:sz w:val="24"/>
                <w:szCs w:val="22"/>
              </w:rPr>
              <w:t xml:space="preserve"> учебник с. 30-35;   выполнить творческое задание в тетради по музык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Какой бывает музыка для сна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ль: Установить взаимосвязь уроков в школе с музыкой.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Нянина сказка» Чайковский; 2.«Сказочка» Прокофь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пят усталые игрушки» А. Островски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 «Сонная песня»Р. Паулс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одия,  аккомпанемент, вступление; колыбельная, темп, динамика, фраз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Уметь называть фамилии композиторов: П. Чайковский, С. Прокофьев. </w:t>
            </w:r>
            <w:r>
              <w:rPr>
                <w:sz w:val="24"/>
              </w:rPr>
              <w:t>Развивать выразительную сторону вольного исполнения;  определить зна-чение музыки в отражении различных явлений жизни. Сочинить сказку.  Выбрать характерные движения для музыки.  Найти или сочинить слова для мелодии «Мамы» Чайковского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  <w:r>
              <w:rPr>
                <w:sz w:val="24"/>
                <w:szCs w:val="24"/>
              </w:rPr>
              <w:t xml:space="preserve">        Волевая саморегуляция  как способность к воле-вому усилию </w:t>
            </w: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для решения учебных задач операции анализа, синтеза, сравнения, классифика-ции, устанавливать причинно-следственные связи, делать обобщения, выводы</w:t>
            </w:r>
            <w:r>
              <w:rPr>
                <w:bCs/>
                <w:sz w:val="24"/>
                <w:szCs w:val="22"/>
                <w:u w:val="single"/>
              </w:rPr>
              <w:t>;</w:t>
            </w:r>
            <w:r>
              <w:rPr>
                <w:bCs/>
                <w:sz w:val="24"/>
                <w:szCs w:val="22"/>
              </w:rPr>
              <w:t xml:space="preserve"> ориентироваться в информационном материале учебника    выполнить творческое задание в тетради по музык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добрать стихи , соответствую-щие настроению музыкальных пьес и песен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ловарь эмоц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</w:rPr>
              <w:t>Осуществлять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ервые опыты импровизации и сочинения в  пе-нии, игре, пластик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« О России петь – что стремиться в храм…» (5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олоколь-ный зв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обращение к духовной музыке</w:t>
            </w:r>
            <w:r>
              <w:rPr>
                <w:bCs/>
                <w:sz w:val="24"/>
                <w:szCs w:val="22"/>
              </w:rPr>
              <w:t xml:space="preserve"> учебник с. 38-41;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очему звонят колокола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ль: Вводный урок в тему духовной музык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вучание колоколов из пролога  оперы «Борис Годун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«Праздничный трезвон. Красный Лаврский трезвон»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.«Вечер-ний звон» р.н.п.; 4.«Богатырские воро-та» Мусоргско-го; 5.«Вставай-те, люди русские» Прокофье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оса-тембры,</w:t>
            </w:r>
            <w:r>
              <w:rPr>
                <w:i/>
                <w:sz w:val="24"/>
              </w:rPr>
              <w:t xml:space="preserve"> духовная музыка; Благовест; Трезвон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меть слышать звучание колоколов в имитации на других инструментах.</w:t>
            </w:r>
            <w:r>
              <w:rPr>
                <w:sz w:val="24"/>
                <w:szCs w:val="22"/>
              </w:rPr>
              <w:t xml:space="preserve">                Передавать с помощью пластики движений, детских музыкальных инструментов  разный характер колокольных звонов.     Распозн-вать, исполнять вокальные про-изведения без музыкального сопровождения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ыполнять задания в творческой тетрад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</w:rPr>
              <w:t>Осознанно строить сообщения творчес-кого и исследова-тельского  характе-ра</w:t>
            </w:r>
            <w:r>
              <w:rPr>
                <w:bCs/>
                <w:sz w:val="24"/>
                <w:szCs w:val="22"/>
                <w:u w:val="single"/>
              </w:rPr>
              <w:t xml:space="preserve">; </w:t>
            </w:r>
            <w:r>
              <w:rPr>
                <w:bCs/>
                <w:sz w:val="24"/>
                <w:szCs w:val="22"/>
              </w:rPr>
              <w:t xml:space="preserve"> ориентироваться в информационном  материале  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ргументировать свою позицию и координировать её с позициями партнёров  в сотруд-ничестве при выработке общего решения в совместной деятель-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 Чувство сопричастности к культуре своего нар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земли Русско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уте-шествие</w:t>
            </w:r>
            <w:r>
              <w:rPr>
                <w:bCs/>
                <w:sz w:val="24"/>
                <w:szCs w:val="22"/>
              </w:rPr>
              <w:t xml:space="preserve"> учебник с. 42-45;   выполнить творческое задание в рабочей тетради на с.16-1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то такие святые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ознакомить с образами героев в музыке и церкв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есня об Александре Невском» Прокофьев; 2.Песнопе-ние оСергее Радонеж-ском;     3.«О, Пре-славного чудесе» напев Оптиной пустыни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Кантата, народные песнопения икона, житие, молитва, церковные песнопения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Научатся </w:t>
            </w:r>
            <w:r>
              <w:rPr>
                <w:sz w:val="24"/>
              </w:rPr>
              <w:t>различать характерные особенности духовной музыки. Определять  на слух духовную и композиторскую музыки.</w:t>
            </w:r>
          </w:p>
          <w:p>
            <w:pPr>
              <w:pStyle w:val="22"/>
              <w:spacing w:lineRule="auto" w:line="360" w:before="0" w:after="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</w:rPr>
              <w:t>Регулятивные: Оценка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bCs/>
                <w:sz w:val="24"/>
                <w:szCs w:val="22"/>
              </w:rPr>
              <w:t>воздействия  музыкального сочи-нения на собствен-ные чувства и мысли, ощущения /переживания/ других слушателей</w:t>
            </w:r>
            <w:r>
              <w:rPr>
                <w:bCs/>
                <w:sz w:val="24"/>
                <w:szCs w:val="22"/>
                <w:u w:val="single"/>
              </w:rPr>
              <w:t xml:space="preserve"> Познавательные: </w:t>
            </w:r>
            <w:r>
              <w:rPr>
                <w:bCs/>
                <w:sz w:val="24"/>
                <w:szCs w:val="22"/>
              </w:rPr>
              <w:t>овладение умениями и навыками интонационно-образного анализа музыкальных сочинений;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bCs/>
                <w:sz w:val="24"/>
                <w:szCs w:val="22"/>
              </w:rPr>
              <w:t xml:space="preserve"> ориентироваться в информационном материале учебника и рабочей тетради</w:t>
            </w:r>
            <w:r>
              <w:rPr>
                <w:bCs/>
                <w:sz w:val="24"/>
                <w:szCs w:val="22"/>
                <w:u w:val="single"/>
              </w:rPr>
              <w:t xml:space="preserve"> Коммуникативные: </w:t>
            </w:r>
            <w:r>
              <w:rPr>
                <w:bCs/>
                <w:sz w:val="24"/>
                <w:szCs w:val="22"/>
              </w:rPr>
              <w:t>Умение слушать и вступать в диалог со сверстниками, учителем, создателями музыкальных сочинений в процессе размыш-лений о музы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е чувства, чувство сопричастности истории своей Родины и нар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енняя молитва», «В церкв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ширение знаний.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i/>
                <w:sz w:val="24"/>
              </w:rPr>
              <w:t xml:space="preserve">Комбиниро-ванн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Учебник с. 46-4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Зачем людям ходить в церковь?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Цель: Познакомить с церковной музыкой для детей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Утрен-няя молитва»   2 «В церк-ви» Чайковск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. «О, Пре-славного чудесе» напев Оптиной пустыни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итва, святые, духовная музыка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атся: правилам поведения в церкви, называть имена святых; проводить сравнительный интонационно- образный  анализ музыкальных произведений; характеризовать произведения П. И. Чайковского</w:t>
            </w:r>
          </w:p>
          <w:p>
            <w:pPr>
              <w:pStyle w:val="Style2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  <w:r>
              <w:rPr>
                <w:color w:val="000000"/>
                <w:sz w:val="24"/>
                <w:szCs w:val="36"/>
              </w:rPr>
              <w:t xml:space="preserve"> постановка учебных задач (целеполагание) на основе имеющегося жизненно-музыкального опыта в процессе восприятия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  <w:r>
              <w:rPr>
                <w:bCs/>
                <w:sz w:val="24"/>
                <w:szCs w:val="22"/>
              </w:rPr>
              <w:t xml:space="preserve"> Расширение пред-ставлений о музы-кальном  языке произведений различных жанров народной и профес-сиональной музыки </w:t>
            </w: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асширение словарного запаса в процессе размыш-лений о музыке и музыкантах, упо-треблении музы-кальных терми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С Рожде-ством Христовым!»</w:t>
              <w:br/>
            </w:r>
            <w:r>
              <w:rPr>
                <w:i/>
                <w:sz w:val="24"/>
                <w:szCs w:val="24"/>
              </w:rPr>
              <w:t>Закрепрение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концерт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Учебник с.48-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де звучит песня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: Познакомить с двунадесятым праздником Русской православной церкви – Рождеством Христовым.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Добрый тебе вечер» 2.«Колы-бельная» польская н.п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»Рожде-ственское чудо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ные церковные праздники, Евангелие, сочельник, колядки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учатся выразительно исполнять рождествен-ские песни на уроке и дома; передавать в исполнении характер народных и духовных песнопений; выполнять творческие задачи в рабочей тетради; приобретут опыт творческой деятельности через изготовление рождественской открытк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</w:rPr>
              <w:t>Понимать содержание рисунка и соотносить его с музыкальными впечатлениям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тавить вопросы; обращаться за помощью, слушать собесед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крепление культурной, эт-нической и гражданской идентичности в соответствии с духовными традициями семьи и народ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 новогоднем празднике Об</w:t>
            </w:r>
            <w:r>
              <w:rPr>
                <w:i/>
                <w:sz w:val="24"/>
                <w:szCs w:val="24"/>
              </w:rPr>
              <w:t>общение тем первого полугод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 чем поведала нам музыка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полученных знан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есни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зи-тор, мелодия, тембр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Научить:   эмоционально откликаться  на музыкальное произведение и выразить свое впечатление в пении, игре или пластике.</w:t>
            </w:r>
            <w:r>
              <w:rPr>
                <w:sz w:val="24"/>
              </w:rPr>
              <w:t xml:space="preserve"> Находить верные пластические движения под музыку, предлагать свои варианты пластических движе-ний,</w:t>
            </w:r>
            <w:r>
              <w:rPr>
                <w:sz w:val="24"/>
                <w:szCs w:val="22"/>
              </w:rPr>
              <w:t xml:space="preserve"> охотно участвовать в кол-лективной творческой деятель-ности при воплощении раз-личных музыкальных образов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</w:rPr>
              <w:t xml:space="preserve">Предвосхищать результат, осуще-ствлять первона-чальный контроль своего участия в интересных видах музыкальной дея-тельности 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Контролировать и оценивать процесс и результат деятельности </w:t>
            </w: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Договариваться о распределении функций и ролей в совместной дея-тельност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ащиеся могут оказывать по-мощь в органи-зации и прове-дении школьных культурно-мас-совых меропри-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Реализовывать творческий  по-    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 xml:space="preserve">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« Гори, гори ясно, чтобы не погасло» (4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е народные инструме-нты</w:t>
            </w:r>
            <w:r>
              <w:rPr>
                <w:sz w:val="24"/>
              </w:rPr>
              <w:t xml:space="preserve">. Плясовые наигрыши. 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азыграй песню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ширение знаний Урок-игра </w:t>
            </w:r>
            <w:r>
              <w:rPr>
                <w:sz w:val="24"/>
              </w:rPr>
              <w:t>Учебник с.54-57; рабочая тетрадь        с. 18-1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Можно ли разыграть песню?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Цель: Значение фольклора в жизни каждого народ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иация; Песня-пляс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е на-родные пес-ни и пляски из фонохресто-матии          1класса: «Березка”» (оркестр русских народных инструмен-тов); «Полянка» (свирель); «Во кузни-це»(трио ро-жечников); «Как под яб-лонькой”, “Былинные наигрыши” (гусл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Во поле береза сто-яла”, </w:t>
            </w:r>
          </w:p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ветит ме-сяц”, “Камаринская”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i/>
                <w:sz w:val="24"/>
              </w:rPr>
              <w:t>Вариация; Песня-пляска; Наигрыш; Гармонь; Балалайка; ложки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атся:</w:t>
            </w:r>
            <w:r>
              <w:rPr>
                <w:sz w:val="24"/>
              </w:rPr>
              <w:t xml:space="preserve"> придумывать свои движения при исполнении пес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овать инструменты. Уметь совместно исполнять песн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 xml:space="preserve">Понимать графическое изображение мелодии, определять голоса музыкальных инструментов Импровизировать в игре на русских народных инструментах; Выразительно «разыгрывать» народные песни;     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Использовать установленные правила в контроле способов решения задач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риентироваться в разнообразии способов решения зада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Уметь слушать и вступать в диалог. Обращаться за помощью к учителю, одноклассникам, формулировать свои затруд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личие эмоционального отношения к исскуству, эстетического взгляда на мир в его целостности, художественном и самобытном разнообрази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– народная мудрость учебник с.58-6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Что роднит композиторскую музыку с народной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ль: Значение фольклора в жизни каждого народ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ветит месяц» р.н.п; 2.«Камаринская» р.н.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«Выходили красны девицы»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 «Бояре, а мы к вам пришли» р.н.п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есня-пляска; 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i/>
                <w:sz w:val="24"/>
              </w:rPr>
              <w:t>Фольклор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поставить композиторскую музыку с народной.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Воспитывать уважение к народным традициям. Импровизировать в игре на русских народных инструментах.  Выполнять творческие задания из рабочей тетради. Интонационно осмысленно исполнять русские народные песни, танцы, инструментальные наигрыши разных жанров.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Выполнять учебные действия в качестве слушателя     и исполнителя на ударных инструментах (ложки, бубен, треугольник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76"/>
              <w:rPr/>
            </w:pP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существлять и выделять необходимую информацию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ллективном музицирова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азвитие мотивов музыкально – учебной деятельности и реализация творческого потенциала в процессе коллективного музицировани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олевая саморегуля-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родном стиле. Сочини песенку</w:t>
            </w:r>
            <w:r>
              <w:rPr>
                <w:i/>
                <w:sz w:val="24"/>
                <w:szCs w:val="24"/>
              </w:rPr>
              <w:t xml:space="preserve"> Углубление знаний. Урок-импровиза-ция</w:t>
            </w:r>
            <w:r>
              <w:rPr>
                <w:sz w:val="24"/>
                <w:szCs w:val="24"/>
              </w:rPr>
              <w:t xml:space="preserve">           учебник с.62-6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Что роднит композиторскую музыку с народной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ль: Приобщить детей к культуре и обычаям народов через лучшие образцы народного муз. фольклора и композиторского творчества. Познакомить с алгоритмом сочинения, мелодии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Мужик на гармони-ке играет»; 2.«Русская песн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«Камарин-ская» Чайковский; 4. «Ходит месяц над лугами»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. «Вечер» С. Проко-фьев;          6. песни-прибаутк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Песни-прибаутки, музыка в народном стиле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 xml:space="preserve">Разучить народные песенки-прибаутки; Предлагать свои варианты мелодий для песен; Освоить детский фольклор. Сочинять(импровизировать)  мелодию на заданный текст. Импровизировать в игре на русских народных инструментах     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Преобразовывать познавательную задачу  в практическую, использовать полученный  опыт общения  с фольклором в досуговой и внеурочной деятельности. Выполнять учебные действия в качестве композитора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Формирование положительного отношения к учению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Договариваться о распределении функций и ролей в совместной деятельности; работать в паре, группе. Участвовать в коллективной инсцениров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дуктивное сотрудничество, общение, взаимодействие со сверстниками при решении различных творческих музыкальных задач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яды и праздники русского народа       </w:t>
            </w:r>
            <w:r>
              <w:rPr>
                <w:i/>
                <w:sz w:val="24"/>
                <w:szCs w:val="24"/>
              </w:rPr>
              <w:t xml:space="preserve">Расширение знаний. Урок-игра. </w:t>
            </w:r>
            <w:r>
              <w:rPr>
                <w:sz w:val="24"/>
                <w:szCs w:val="24"/>
              </w:rPr>
              <w:t>Учебник с.66-6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ак можно проводить зиму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ль: Привести детей к пониманию того, что искусство имеет общую основу – саму жизнь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ветит месяц» р.н.п; 2.«Камаринская» р.н.п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масленичные песни;   4. весенние заклички; 5.импровизаци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сни-заклички, масленица, наигрыши;  песня-пля-ска,фоль-клорная музыка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ять особенности традиционных праздников народов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ять эмоционально-смысловой словарь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вать  музыкальные композиции (пение, музыкально-пластическое движение, игра на элементарных   музыкальных инструмент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ть полученный опыт общения с фольклором в досуговой и внеурочной формах деятельности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  <w:r>
              <w:rPr>
                <w:sz w:val="24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76"/>
              <w:rPr/>
            </w:pP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  <w:r>
              <w:rPr>
                <w:sz w:val="24"/>
              </w:rPr>
              <w:t xml:space="preserve"> Выявлять особенности традиционных праздников в России. Узнавать, называть и определять явления окружающей действительности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sz w:val="24"/>
              </w:rPr>
              <w:t>Передавать настроение музыки и его изменение в пении, музыкально – пластическом движении</w:t>
            </w:r>
            <w:r>
              <w:rPr>
                <w:bCs/>
                <w:sz w:val="24"/>
                <w:szCs w:val="22"/>
                <w:u w:val="single"/>
              </w:rPr>
              <w:t xml:space="preserve"> Коммуникативные: </w:t>
            </w:r>
            <w:r>
              <w:rPr>
                <w:sz w:val="24"/>
              </w:rPr>
              <w:t>Ставить вопросы, слушать собеседника, обращаться за помощью к учител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Чувство сопричастности и гордости за культурное наследие своего народа. Формирование уважительного отношения к истории и культуре. Осознание своей этнической принадлежности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 музыкальном театре (5 часов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казка будет впереди. Детский музыкальный театр. Опера  </w:t>
            </w:r>
            <w:r>
              <w:rPr>
                <w:i/>
                <w:sz w:val="24"/>
                <w:szCs w:val="22"/>
              </w:rPr>
              <w:t>Расшире-ние знани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i/>
                <w:sz w:val="24"/>
              </w:rPr>
              <w:t xml:space="preserve">Комбиниро-ванный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Урок-игра </w:t>
            </w:r>
            <w:r>
              <w:rPr>
                <w:sz w:val="24"/>
                <w:szCs w:val="22"/>
              </w:rPr>
              <w:t xml:space="preserve">Учебник с.72-75;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ожно ли полюбить оперу?       Цель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sz w:val="24"/>
              </w:rPr>
              <w:t>Привести детей к пони-манию того, что песенность, танцеваль-ность, марше-вость как основа становления более сложных жанров - оперы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1.«Песня-спор» Г. Гладкова;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рагменты о. «Волк и 7 козлят» М. Коваля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театр, дирижер, режиссер, сцена, декорации,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опер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ь детей понимать музыкальную  драматур-гию произ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творческие способности детей.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Воспитывать любовь к прекрасному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Нарисовать иллюстрации к опере Коваля М. «Волк и семеро козлят» , инсценировать оперу. Выразительно исполнять песню-спор. Пластичес-кое интонирование с эле-ментами  игры. Предлагать свой вариант исполнения песни, театрализации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 xml:space="preserve">: применять установленные правила в планировании способов решения      </w:t>
            </w:r>
            <w:r>
              <w:rPr>
                <w:bCs/>
                <w:sz w:val="24"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2"/>
              </w:rPr>
              <w:t xml:space="preserve">ориентироваться в разнообразии способов решения задач  </w:t>
            </w:r>
            <w:r>
              <w:rPr>
                <w:bCs/>
                <w:sz w:val="24"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2"/>
              </w:rPr>
              <w:t>обращаться за помощью, формулировать свои затрудн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  <w:r>
              <w:rPr>
                <w:sz w:val="24"/>
              </w:rPr>
              <w:t xml:space="preserve"> Продуктивное сотрудничество, общение, взаимодействие со сверстниками при решении различных творческих музыкальных задач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лет</w:t>
            </w:r>
            <w:r>
              <w:rPr>
                <w:i/>
                <w:sz w:val="24"/>
                <w:szCs w:val="22"/>
              </w:rPr>
              <w:t xml:space="preserve">     Углубле-ние знаний. Урок-игра</w:t>
            </w:r>
            <w:r>
              <w:rPr>
                <w:sz w:val="24"/>
                <w:szCs w:val="22"/>
              </w:rPr>
              <w:t xml:space="preserve"> Учебник с.76-77; рабочая тетрадь с.20-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то такое балет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sz w:val="24"/>
              </w:rPr>
              <w:t>Цель: Заинтересо-вать детей  произведениями крупных музыкальных жанров. Выявление основной идеи – контраста добра и зл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1.«Песня-спор» Г. Гладк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«Вальс» из балета «Золуш-ка» Прокофье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альный театр, балет, ба-лерина, танцор, пуанты, пачка, кордебалет 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ть представление о крупных музыкальных жанр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ь связь между речью музыкальной и разговорно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ыразительно исполнять песню-спор. Пластичес-кое интонирование с эле-ментами игры. Предлагать свой вариант исполнения песни, театрализации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 использовать общие приёмы решения зада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2"/>
              </w:rPr>
              <w:t xml:space="preserve">      ставить  и формулировать проблему, ориентироваться в информационном материале учебника, осуществлять 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bCs/>
                <w:sz w:val="24"/>
                <w:szCs w:val="22"/>
              </w:rPr>
              <w:t xml:space="preserve">поиск </w:t>
            </w:r>
            <w:r>
              <w:rPr>
                <w:bCs/>
                <w:sz w:val="24"/>
                <w:szCs w:val="22"/>
                <w:u w:val="single"/>
              </w:rPr>
              <w:t>нужной информа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2"/>
              </w:rPr>
              <w:t>задавать   вопросы, формулировать собственное мнение и позицию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Развитие духовно-нравственных и этических чувств, эмоциональной отзывчивости, оценка результатов собственной музыкально-исполнитель-ской деятельност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еатр оперы и балета. Волшеб-ная палоч-ка дири-жёра </w:t>
            </w:r>
            <w:r>
              <w:rPr>
                <w:i/>
                <w:sz w:val="24"/>
                <w:szCs w:val="22"/>
              </w:rPr>
              <w:t xml:space="preserve">Углубле-ние знаний. Урок-игра </w:t>
            </w:r>
            <w:r>
              <w:rPr>
                <w:sz w:val="24"/>
                <w:szCs w:val="22"/>
              </w:rPr>
              <w:t>Учебник с 78-8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ожет ли рисовать музыка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sz w:val="24"/>
              </w:rPr>
              <w:t>Цель: Заинтересовать детей  произведениями крупных муз. жанро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Марш» из «Щелкунчик» П.И. Чайковско-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«Марш» из  оперы«Любовь к трём апельси-нам» С. С. Про-кофьева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«Марш Черномора» М.Глинки;          4. «Песня-спор» Г. Гладкова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, дирижёр, дирижёрская палочк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: Связывать жизненные впечатления  с музыкальными образами в произведениях Чайковского, Глинки, Прокофье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ять характер и настроение музыки,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вслушиваться в произведение. Характеризовать музыкальные образы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Принимать участие в играх, пластическом интонировании: «элементарно» дирижировать музыкой 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  <w:r>
              <w:rPr>
                <w:sz w:val="24"/>
                <w:szCs w:val="24"/>
              </w:rPr>
              <w:t xml:space="preserve">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4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для решения учебных задач операции анализа, синтеза, сравнения, класссификации, устанавливать причинно-следственные связи, делать обобщения, выводы.</w:t>
            </w:r>
            <w:r>
              <w:rPr>
                <w:bCs/>
                <w:sz w:val="24"/>
                <w:u w:val="single"/>
              </w:rPr>
              <w:t xml:space="preserve">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4"/>
                <w:u w:val="single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требность в общении с учителем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Эмоциональное и осознанное усвоение уча-щимися жизненного содержания музыкальных сочинений на основе понима-ния их инто-национной природы</w:t>
            </w:r>
          </w:p>
          <w:p>
            <w:pPr>
              <w:pStyle w:val="Style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пера «Руслан и Людмила» М. И. Глинки </w:t>
            </w:r>
            <w:r>
              <w:rPr>
                <w:i/>
                <w:sz w:val="24"/>
                <w:szCs w:val="22"/>
              </w:rPr>
              <w:t xml:space="preserve">Углубле-ние знаний. </w:t>
            </w:r>
            <w:r>
              <w:rPr>
                <w:i/>
                <w:sz w:val="24"/>
              </w:rPr>
              <w:t xml:space="preserve">Комбиниро-ванный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ебник с.82-85; рабочая тетрадь    с. 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ывают ли  оперы- сказки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sz w:val="24"/>
              </w:rPr>
              <w:t>Цель: Познакомить с фрагментами опе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1.«Первая песня Баяна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Сцены из опе-ры.  «Какое чуд-ное мгновенье»;       3. «Марш Черномора»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ылина, опера, солист, хор, контраст 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Научатся: определять героя, опираясь на его музыкальную характеристику. Выделять характерные интонационные особенности музыки, изобразительные и выразительные. Проводить сравнительный анализ стихотворного и музыкального текстов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еобразовывать познавательную задачу в практическую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знавательные :ориентироваться в разнообразии способов решения задач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2"/>
              </w:rPr>
              <w:t>адекватно оценивать собственное поведение; воспринимать музыкальное произведение и мнение других людей о музык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 характер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В музы-кальном зале. Увертюра,финал </w:t>
            </w:r>
            <w:r>
              <w:rPr>
                <w:i/>
                <w:sz w:val="24"/>
                <w:szCs w:val="24"/>
              </w:rPr>
              <w:t xml:space="preserve">Углубле-ние знаний. </w:t>
            </w:r>
            <w:r>
              <w:rPr>
                <w:i/>
                <w:sz w:val="24"/>
              </w:rPr>
              <w:t xml:space="preserve">Комбиниро-ванн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 86-87; рабочая тетрадь с.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ль: Познакомить с фрагментами опе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Увертюра;       2. Финал.               3. хор «Лель таинственный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, опера, оркестр ,дирижёр, увертюра, финал, солист, дуэт, трио, хор, 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тить целостность увертюры через сравнение разных эмоциональных состояний           . Принимать участие в различных формах музицирования на уроке. Имитация игры на гуслях. Пластическое интонирование с элементами инсцениров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ебни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 ставить новые учебные задачи в сотрудничестве с учителем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Коммуникативные: обращаться за помощью, формулировать свои затруднения; принимать участие в групповом музицирован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 концертном зале (5 часов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Симфоническая сказка. </w:t>
            </w:r>
            <w:r>
              <w:rPr>
                <w:i/>
                <w:sz w:val="24"/>
                <w:szCs w:val="24"/>
              </w:rPr>
              <w:t xml:space="preserve">Расшире-ние знаний. </w:t>
            </w:r>
            <w:r>
              <w:rPr>
                <w:i/>
                <w:sz w:val="24"/>
              </w:rPr>
              <w:t xml:space="preserve">Комбиниро-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Учебник с.90-93; рабочая тетрадь с.24-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ожно ли рассказать сказку без слов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ль: Познакомить детей с новым жанром – симфонической сказкой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мы из симфо-нической сказки «Петя и волк» С. Прокофьев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Концертный зал,сюжет, тема, тембр, партитура, симфоническая сказка, музыкальная тема, взаимодействие тем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Научатся :выявлять жанровые признаки и особенности музыкального языка, которые положены в основу музыкальных характеристик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 Моделировать, выделять,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</w:t>
            </w:r>
            <w:r>
              <w:rPr>
                <w:bCs/>
                <w:sz w:val="24"/>
                <w:szCs w:val="22"/>
              </w:rPr>
              <w:t xml:space="preserve">    выделять и формулировать познавательную цель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2"/>
              </w:rPr>
              <w:t>задавать вопросы, формулировать свои затруднени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  <w:tr>
        <w:trPr>
          <w:trHeight w:val="54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концерт-ном зал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зыкаль-ные образы сюиты “Картинки с выставки”</w:t>
            </w:r>
            <w:r>
              <w:rPr>
                <w:i/>
                <w:sz w:val="24"/>
              </w:rPr>
              <w:t xml:space="preserve">Углубле-ние знаний Урок-экскурсия. </w:t>
            </w:r>
            <w:r>
              <w:rPr>
                <w:sz w:val="24"/>
              </w:rPr>
              <w:t>Учебник с.94-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Может ли музыка рисовать? Цель: Продолжить знакомство детей с циклом «Картинки с выставки» Мусоргского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Богатырские ворота»; 2.«Балет невылу-пившихся птен-цов»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«Избушка на курьих ножках»; 4.«Лимож. Ры-нок» Мусоргско-го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Фортепианный цикл; Сюита; Регистры; Музыкальные сюжеты и образы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атся: Сравнивать по принципу “сходства и различия” музыкальных образов и средств выразительности. Учить позитивно-эмоциональным отношениям.     Определять названия цикла пьес и авт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поставлять звучание пьес и рисунки В. Гартма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лощать свои эмоциональные музыкальные впечатленияв различных видах музыкально-творческой деятельности, например: в пальчиковой имитации балета невылупившихся птенцов во время звучания пьесы; или нарисовать иллюстрацию к полюбившейся пьесе из сюиты Мусоргского М. «Картинки с выставки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 xml:space="preserve">: предвосхищать результат, осуществлять первоначальный контроль своего участия в интересных видах музыкально-практической деятельности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2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2"/>
              </w:rPr>
              <w:t>проявлять активность во взаимно действии вести диалог слушать собеседни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Наличие эмоционального отношения к произведениям музыки, живопис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вучит нестареющий Моцар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я № 40 </w:t>
            </w:r>
            <w:r>
              <w:rPr>
                <w:i/>
                <w:sz w:val="24"/>
                <w:szCs w:val="24"/>
              </w:rPr>
              <w:t xml:space="preserve">Расшире-ние знаний. Урок- путешест-вие. </w:t>
            </w:r>
            <w:r>
              <w:rPr>
                <w:sz w:val="24"/>
                <w:szCs w:val="24"/>
              </w:rPr>
              <w:t>Учебник с.98-1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 xml:space="preserve">Какие чувства передает нам музыка композитора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ль: Познакомить детей с музыкой Моцар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фония №40 экспозиция 1 ча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</w:rPr>
              <w:t>Опера, симфония, рондо, симфоническая партитура, увертюр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учатс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ределять звучание симфонического оркестра оркестра.              </w:t>
            </w:r>
            <w:r>
              <w:rPr>
                <w:sz w:val="24"/>
                <w:szCs w:val="22"/>
              </w:rPr>
              <w:t xml:space="preserve">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 xml:space="preserve">: выполнять учебные действия в качестве слушателя и исполнител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 xml:space="preserve">Познавательные:  </w:t>
            </w:r>
            <w:r>
              <w:rPr>
                <w:bCs/>
                <w:sz w:val="24"/>
                <w:szCs w:val="22"/>
              </w:rPr>
              <w:t>осуществлять поиск необходимой информации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:</w:t>
            </w:r>
            <w:r>
              <w:rPr>
                <w:bCs/>
                <w:sz w:val="24"/>
                <w:szCs w:val="22"/>
              </w:rPr>
              <w:t xml:space="preserve"> ставить вопросы; обращаться за помощью, слушать собеседника, воспринимать музыкальные произведения и мнения других людей о музык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азвитие эмоционального восприятия произведения искусства определения основного настроения и характера музыкального произведе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Мир музыки Моцарта. Увертюра к опере «Свадьба Фигаро» Учебник с.102-1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sz w:val="24"/>
              </w:rPr>
              <w:t xml:space="preserve">Созвучны ли чувства композитора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 нам, слушателям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.? Почему современный поэт В. Боков назвал Моцарта “нестареющим”?Цель: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pacing w:val="-3"/>
                <w:sz w:val="24"/>
                <w:szCs w:val="22"/>
              </w:rPr>
              <w:t xml:space="preserve">накопление сведений и </w:t>
            </w:r>
            <w:r>
              <w:rPr>
                <w:spacing w:val="-1"/>
                <w:sz w:val="24"/>
                <w:szCs w:val="22"/>
              </w:rPr>
              <w:t xml:space="preserve">знаний о творчестве  композитора. 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ртюра к опере «Свадьба Фигаро»;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2.Увертюра к опере «Руслан и Людмила» Глинки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</w:rPr>
              <w:t>Симфоническая партитура, контраст, увертюр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учатся: проводить срав</w:t>
              <w:softHyphen/>
              <w:t>нительный анализ му</w:t>
              <w:softHyphen/>
              <w:t xml:space="preserve">зыки М. И. Глинки и В. А. Моцарта.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нализировать художественно-образное содержание, музыкальный язык произведений мирового музыкального искусства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- узнавать изученные музыкальные сочинения и называть их авторов</w:t>
            </w:r>
            <w:r>
              <w:rPr>
                <w:sz w:val="24"/>
                <w:szCs w:val="22"/>
              </w:rPr>
              <w:t xml:space="preserve">. передавать собственные музыкальные впечатления с помощью какого-либо вида музыкально-творческой деятельности,в свободном дирижировании  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 Оценивание собственной музыкально-творческой деятельности и деятельности одноклассников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 формирование устойчивого интереса к музыкальному искусству и музыкальным занятиям, позитивного эмоционального отклика на слушаемую и исполняемую музыку, на участие в разнообразных видах музыкально-твор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: расширение словарного запаса в процессе размышлений о музыке, поиски информации о музыке и музыкантах, употреблений музыкальных терминов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родуктивное сотрудничество, общение, взаимодействие со сверстниками при решение разных творческих, музыкальных задач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узыкальные впечатле-ния . </w:t>
            </w:r>
            <w:r>
              <w:rPr>
                <w:i/>
                <w:sz w:val="24"/>
                <w:szCs w:val="22"/>
              </w:rPr>
              <w:t>Обобще-ние и закрепле-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акую ты хочешь услышать музыку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sz w:val="24"/>
              </w:rPr>
              <w:t>Цель: Обобщение и закрепление нового материал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. Музыка по выбору учащихся.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чить: определять произведение по звучащему фрагмен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елять общие понятия о жанр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ут опыт музыкально-творческой деятельности через исполнение, слушание, рисование, пластическое интонирование.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>: планирование собственных действий в процессе восприятия и исполнения музык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 участие в исследовательской деятельности и представления её результат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 xml:space="preserve">Коммуникативные: осуществление контроля, коррекции, оценки действий партнёра в процессе анализа музыки    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Эмоциональное и осознанное усвоение учащимися жизненного содержания музыкальных сочинений на основе понимания их интонационной природы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тоб музыкантом быть, так надобно уменье… (6 часов)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лшеб-ный цветик-семицве-тик. «И всё это – И. С. Бах»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Урок-путешествие </w:t>
            </w:r>
            <w:r>
              <w:rPr>
                <w:sz w:val="24"/>
              </w:rPr>
              <w:t>Учебник с.106-1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де мы встречаемся с музыкой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sz w:val="24"/>
              </w:rPr>
              <w:t>Цель: Познакомить детей с органной музыкой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«За рекою старый дом»; 2.«Волынка»; 3. «Менуэт» А. М. Бах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Средства музы-кальной вырази-тельности; Орган; Волынка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Менуэт.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ить: определять музыку Баха;</w:t>
            </w:r>
            <w:r>
              <w:rPr>
                <w:sz w:val="24"/>
              </w:rPr>
              <w:t xml:space="preserve">         Различать мелодию и аккомпанемент. Узнавать звучание органа. Понимать триединство </w:t>
            </w:r>
            <w:r>
              <w:rPr>
                <w:i/>
                <w:sz w:val="24"/>
              </w:rPr>
              <w:t>композитор-исполнитель-слушатель;</w:t>
            </w:r>
            <w:r>
              <w:rPr>
                <w:sz w:val="24"/>
              </w:rPr>
              <w:t>осознавать, что все события в жизни находят своё отражение в ярких музыкальных и художественных образах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>Регулятивные</w:t>
            </w:r>
            <w:r>
              <w:rPr>
                <w:bCs/>
                <w:sz w:val="24"/>
                <w:szCs w:val="22"/>
              </w:rPr>
              <w:t xml:space="preserve">: преобразовывать практическую задачу в познавательную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>Коммуникативные: проявлять активность во взаимодействие, вести диалог, слушать собеседника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онимание единства деятельности композитора, исполнителя, слушателя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се в движении.  Попутная песня.</w:t>
            </w:r>
            <w:r>
              <w:rPr>
                <w:i/>
                <w:sz w:val="24"/>
              </w:rPr>
              <w:t xml:space="preserve"> Урок-путешествие</w:t>
            </w:r>
            <w:r>
              <w:rPr>
                <w:sz w:val="24"/>
              </w:rPr>
              <w:t xml:space="preserve"> Учебник с.112-115; рабочая тетрадь с.28-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ожет ли музыка изобразить движение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Цель: Изобразительная сила музык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>
                <w:sz w:val="24"/>
                <w:szCs w:val="24"/>
              </w:rPr>
              <w:t>1.«Тройка» Свиридов;          2. «Попутная песня» Глинки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«Карусель» Кабалевский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Пьеса; Скороговорка; Регистр; Тембр; Пульсирующий фон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учить: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имать изобразительный язык музы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зовать своеобразие раскрытия музыкального образа, его эмоциональное состояние, образ-портрет. Соотносить собственное эмоциональное состояние с эмоциональным состоянием музы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нимать участие в общем исполнении, эле-ментах импровизации ,пла-стическом интонирова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на лучший цветовой фон, подходящий по настроению каждой части «Попутной песни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 xml:space="preserve">Регулятивные:      </w:t>
            </w:r>
            <w:r>
              <w:rPr>
                <w:bCs/>
                <w:sz w:val="24"/>
                <w:szCs w:val="22"/>
              </w:rPr>
              <w:t>выполнять учебные действия в качестве слушателя и исполнител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2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Коммуникативные:   </w:t>
            </w:r>
            <w:r>
              <w:rPr>
                <w:bCs/>
                <w:sz w:val="24"/>
                <w:szCs w:val="22"/>
              </w:rPr>
              <w:t>ставить вопросы; обращаться за помощью, слушать собеседника, воспринимать музыкальное произведения и мнения других людей по музык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 учит людей понимать друг друга.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 xml:space="preserve">Урок-путешествие </w:t>
            </w:r>
            <w:r>
              <w:rPr>
                <w:sz w:val="24"/>
              </w:rPr>
              <w:t>Учебник с.116-1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 музыки есть свой язык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Цель: Музыка – язык понятный всем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Кавалерий-ская»;                            2. «Клоуны»;     3. «Карусель»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позиций, в котором сочета-ются пение, пластическое интонирование, музицирование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Пульсация Пьеса.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ить: анализировать содержание музыкального произ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пределять на слух знакомые музыкальные фрагменты. Конкурс на лучший цветовой фон, подходящий по настроению для пьес «Весна» и «Осень» Свиридова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 xml:space="preserve">Регулятивные:    </w:t>
            </w:r>
            <w:r>
              <w:rPr>
                <w:bCs/>
                <w:sz w:val="24"/>
                <w:szCs w:val="22"/>
              </w:rPr>
              <w:t>Постановка учебных задач(целеполагание) на основе имеющегося жизненно-музыкального опыта в процессе восприятия и музицирования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 xml:space="preserve">Познавательные:    </w:t>
            </w:r>
            <w:r>
              <w:rPr>
                <w:bCs/>
                <w:sz w:val="24"/>
                <w:szCs w:val="22"/>
              </w:rPr>
              <w:t>рефлексия способов действия при индивиду-альной оценки восприятия и исполнения музыкального произведения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Коммуникативные:  </w:t>
            </w:r>
            <w:r>
              <w:rPr>
                <w:bCs/>
                <w:sz w:val="24"/>
                <w:szCs w:val="22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Уважительно относиться к творчеству своих товарищей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ва лада. Природа и музыка. </w:t>
            </w:r>
            <w:r>
              <w:rPr>
                <w:i/>
                <w:sz w:val="24"/>
              </w:rPr>
              <w:t>Расшире-ние знаний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i/>
                <w:sz w:val="24"/>
              </w:rPr>
              <w:t xml:space="preserve">Комбиниро-ванный 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sz w:val="24"/>
              </w:rPr>
              <w:t>Учебник с.118-1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ля чего нужна музыка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Цель: Выразительность лада в музыке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Рассвет на Москве-реке»; 2.«Вальс» из б. «Золушка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«Весна. Осень» Свиридов;          4. Конкурс люби-мой песн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Лад; Мажор; Минор; Опера; Балет.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Учить детей различать музыкальные лады.</w:t>
            </w:r>
            <w:r>
              <w:rPr/>
              <w:t xml:space="preserve"> </w:t>
            </w:r>
            <w:r>
              <w:rPr>
                <w:sz w:val="24"/>
              </w:rPr>
              <w:t>Учить заинтересованно слушать, исполнять, обсуждать.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2"/>
                <w:u w:val="single"/>
              </w:rPr>
              <w:t xml:space="preserve">Регулятивные:   </w:t>
            </w:r>
            <w:r>
              <w:rPr>
                <w:bCs/>
                <w:sz w:val="24"/>
                <w:szCs w:val="22"/>
              </w:rPr>
              <w:t>использовать речь для регуляции своего действия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2"/>
              </w:rPr>
              <w:t>осмысление знаково-символических элементов музык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Коммуникативные: </w:t>
            </w:r>
            <w:r>
              <w:rPr>
                <w:bCs/>
                <w:sz w:val="24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моционального отношения к искусству, развитие ассоциативно-образного мышле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ечаль моя светла. Первый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</w:rPr>
            </w:pPr>
            <w:r>
              <w:rPr>
                <w:i/>
                <w:sz w:val="24"/>
              </w:rPr>
              <w:t xml:space="preserve">Комбиниро-ванный 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sz w:val="24"/>
              </w:rPr>
              <w:t>Учебник с.122-1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Нужна ли лирическая  музыка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Цель: Лирическая музыка в творчестве композиторо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Жаворонок» Глинки; 2.«Весенняя песня» Моцарта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Мелодия 1ч. Концерта; 4.Музыка на выбор учителя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Романс; Концерт; Опера; Увертюра; Симфония.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Научить  рассуждать о знакомой  и незнакомой музыке.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Регулятивные:      </w:t>
            </w:r>
            <w:r>
              <w:rPr>
                <w:bCs/>
                <w:sz w:val="24"/>
                <w:szCs w:val="22"/>
              </w:rPr>
              <w:t>составлять план и последовательность действий</w:t>
            </w:r>
            <w:r>
              <w:rPr>
                <w:bCs/>
                <w:sz w:val="24"/>
                <w:szCs w:val="22"/>
                <w:u w:val="single"/>
              </w:rPr>
              <w:t xml:space="preserve">    Познавательные: </w:t>
            </w:r>
            <w:r>
              <w:rPr>
                <w:bCs/>
                <w:sz w:val="24"/>
                <w:szCs w:val="22"/>
              </w:rPr>
              <w:t>осуществлять поиск необходимой информации</w:t>
            </w:r>
            <w:r>
              <w:rPr>
                <w:bCs/>
                <w:sz w:val="24"/>
                <w:szCs w:val="22"/>
                <w:u w:val="single"/>
              </w:rPr>
              <w:t xml:space="preserve">  Коммуникативные:  </w:t>
            </w:r>
            <w:r>
              <w:rPr>
                <w:bCs/>
                <w:sz w:val="24"/>
                <w:szCs w:val="22"/>
              </w:rPr>
              <w:t>ставить вопросы, формулировать собственное мнение и пози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 задач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 композитора. Могут ли иссякнуть мелодии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бобщающий урок.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 xml:space="preserve">Урок-концерт </w:t>
            </w:r>
            <w:r>
              <w:rPr>
                <w:sz w:val="24"/>
              </w:rPr>
              <w:t>Учебник с.126-128; рабочая тетрадь с.30-3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е иссякнет ли музы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Обобщение  музыкального стиля.</w:t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пределение уровня музыкальной культуры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ьесы из «Детского альбома». 2.Пьесы из «Детской музыки»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любимой песни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онация, музыкальная речь, народная и композиторская музыка, театр, опера, оркестр, дирижёр, концертный зал, изобразительность и выразительность музыки, партитура, лад,мажор, минор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 xml:space="preserve">Научить  рассуждать о знакомой  и незнакомой музыке;  проводить интонационно-образный анализ музыкальных произведений, обобщать, формулировать выводы. Понимать триединство </w:t>
            </w:r>
            <w:r>
              <w:rPr>
                <w:i/>
                <w:sz w:val="24"/>
              </w:rPr>
              <w:t xml:space="preserve">композитор-исполнитель-слушатель; </w:t>
            </w:r>
            <w:r>
              <w:rPr>
                <w:sz w:val="24"/>
              </w:rPr>
              <w:t>осознавать, что все события в жизни находят своё отражение в ярких музыкальных и художественных образах</w:t>
            </w:r>
            <w:r>
              <w:rPr/>
              <w:t xml:space="preserve"> </w:t>
            </w:r>
            <w:r>
              <w:rPr>
                <w:sz w:val="24"/>
              </w:rPr>
              <w:t>Через различные формы деятельности показать свои знания и умения.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4"/>
                <w:szCs w:val="22"/>
                <w:u w:val="single"/>
              </w:rPr>
              <w:t xml:space="preserve">Регулятивные:          вносить </w:t>
            </w:r>
            <w:r>
              <w:rPr>
                <w:bCs/>
                <w:sz w:val="24"/>
                <w:szCs w:val="22"/>
              </w:rPr>
              <w:t>необходимые дополнения и изменения в план и способ действия в случае расхождения эталона, реального действия и результата</w:t>
            </w:r>
            <w:r>
              <w:rPr>
                <w:bCs/>
                <w:sz w:val="24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Познавательные: </w:t>
            </w:r>
            <w:r>
              <w:rPr>
                <w:bCs/>
                <w:sz w:val="24"/>
                <w:szCs w:val="22"/>
              </w:rPr>
              <w:t>самостоятельно выделять и формулировать познавательную цель</w:t>
            </w:r>
            <w:r>
              <w:rPr>
                <w:bCs/>
                <w:sz w:val="24"/>
                <w:szCs w:val="22"/>
                <w:u w:val="single"/>
              </w:rPr>
              <w:t xml:space="preserve"> Коммуникативные: </w:t>
            </w:r>
            <w:r>
              <w:rPr>
                <w:bCs/>
                <w:sz w:val="24"/>
                <w:szCs w:val="22"/>
              </w:rPr>
              <w:t>ставить вопросы, предлагать помощь и договариваться о распределении функций и ролей в совместной деятельности; работа в паре, групп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моционального отношения к искусству, эстетического взгляда на мир в его целостности, художественном разнообразии. Оценка результатов собственной музыкально-исполнительск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_основной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Arial" w:hAnsi="Arial" w:eastAsia="Calibri" w:cs="Arial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28:00Z</dcterms:created>
  <dc:creator>Ольга</dc:creator>
  <dc:description/>
  <cp:keywords/>
  <dc:language>en-US</dc:language>
  <cp:lastModifiedBy>Светлана</cp:lastModifiedBy>
  <dcterms:modified xsi:type="dcterms:W3CDTF">2012-08-29T08:04:00Z</dcterms:modified>
  <cp:revision>4</cp:revision>
  <dc:subject/>
  <dc:title/>
</cp:coreProperties>
</file>