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амарской области средняя общеобразовательная школа «Центр образования» пос.Варламово муниципального района Сызранский Самарской област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ограмма по патриотическому воспитанию</w:t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«Патриоты России»</w:t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Авторы :</w:t>
      </w:r>
    </w:p>
    <w:p>
      <w:pPr>
        <w:pStyle w:val="Heading1"/>
        <w:spacing w:lineRule="auto" w:line="360" w:before="0" w:after="0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Титова Елена Петровна</w:t>
      </w:r>
    </w:p>
    <w:p>
      <w:pPr>
        <w:pStyle w:val="Heading1"/>
        <w:spacing w:lineRule="auto" w:line="360" w:before="0" w:after="0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учитель начальных классов</w:t>
      </w:r>
    </w:p>
    <w:p>
      <w:pPr>
        <w:pStyle w:val="Heading1"/>
        <w:spacing w:lineRule="auto" w:line="360" w:before="0" w:after="0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Сомова Раиса Владимировна</w:t>
      </w:r>
    </w:p>
    <w:p>
      <w:pPr>
        <w:pStyle w:val="Heading1"/>
        <w:spacing w:lineRule="auto" w:line="360" w:before="0" w:after="0"/>
        <w:jc w:val="right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учитель начальных классов</w:t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2014 г</w:t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Программа по патриотическому воспитанию учащихся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Arial"/>
          <w:b w:val="false"/>
          <w:sz w:val="28"/>
          <w:szCs w:val="28"/>
        </w:rPr>
        <w:t xml:space="preserve">ГБОУ СОШ «Центр образования» пос. Варламово </w:t>
      </w:r>
    </w:p>
    <w:p>
      <w:pPr>
        <w:pStyle w:val="Heading1"/>
        <w:spacing w:lineRule="auto" w:line="360" w:before="0" w:after="0"/>
        <w:jc w:val="center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  <w:t>«Патриоты  России»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«Историческое значение каждого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iCs/>
          <w:color w:val="000000"/>
          <w:sz w:val="28"/>
          <w:szCs w:val="28"/>
        </w:rPr>
        <w:t>человека измеряется его заслугами Родине, а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iCs/>
          <w:color w:val="000000"/>
          <w:sz w:val="28"/>
          <w:szCs w:val="28"/>
        </w:rPr>
        <w:t>человеческое достоинство – силою его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  <w:r>
        <w:rPr>
          <w:rFonts w:cs="Arial"/>
          <w:iCs/>
          <w:color w:val="000000"/>
          <w:sz w:val="28"/>
          <w:szCs w:val="28"/>
        </w:rPr>
        <w:t>патриотизма».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iCs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          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Н.Г. Чернышевский</w:t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rFonts w:cs="Arial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Актуальность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, что привело к деформации в воспитании подрастающего поколения, поэтому в Концепции программы сформулирована высшая цель образования – высоконравственный, творческий, компетентный гражданин России, понимающий судьбу Отечества,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На основе национального воспитательного идеала формулируется основная педагогическая цель – воспитание нравственного, ответственного, инициативного и компетентного гражданина и патриота  России.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Патриотическое воспитание должно осуществляться на основе качественно нового представления о статусе воспитания с учётом отечественных традиций, национальных особенностей, достижений современного педагогического опыта. </w:t>
      </w:r>
    </w:p>
    <w:p>
      <w:pPr>
        <w:pStyle w:val="Normal"/>
        <w:spacing w:lineRule="auto" w:line="360"/>
        <w:ind w:left="525" w:hanging="0"/>
        <w:jc w:val="both"/>
        <w:rPr/>
      </w:pPr>
      <w:r>
        <w:rPr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Мониторинг развития воспитательной системы школы показал, что у многих учащихся недостаточно сформированы ценностные и нравственные ориентиры, чувство патриотизма, которое гарантировало бы укрепление территориальной целостности (а не растаскивание по кусочкам России), любовь к ней, защиту Родины как в мирное, так и в военное время (а не уклонение от службы) Не все учащиеся с уважением относятся к прошлому своего народа, к родной земле. Это вызвало необходимость скорректировать воспитательную программу школы, сделав в ней акцент на патриотическое воспитание. Программа по патриотическому воспитанию «Патриоты России» призвала систематизировать и углубить всю деятельность школы, семьи, общественности по патриотическому воспитанию подрастающего поколения.</w:t>
      </w:r>
    </w:p>
    <w:p>
      <w:pPr>
        <w:pStyle w:val="Style14"/>
        <w:spacing w:lineRule="auto" w:line="360" w:before="0" w:after="0"/>
        <w:ind w:left="540" w:hanging="0"/>
        <w:jc w:val="both"/>
        <w:rPr/>
      </w:pPr>
      <w:r>
        <w:rPr>
          <w:rFonts w:cs="Arial"/>
          <w:bCs/>
          <w:color w:val="000000"/>
          <w:sz w:val="28"/>
          <w:szCs w:val="28"/>
        </w:rPr>
        <w:t>        </w:t>
      </w:r>
      <w:r>
        <w:rPr>
          <w:rStyle w:val="Appleconvertedspace"/>
          <w:rFonts w:cs="Arial"/>
          <w:bCs/>
          <w:color w:val="000000"/>
          <w:sz w:val="28"/>
          <w:szCs w:val="28"/>
        </w:rPr>
        <w:t> </w:t>
      </w:r>
      <w:r>
        <w:rPr>
          <w:rFonts w:cs="Arial"/>
          <w:bCs/>
          <w:color w:val="000000"/>
          <w:sz w:val="28"/>
          <w:szCs w:val="28"/>
        </w:rPr>
        <w:t xml:space="preserve">Программа “Патриоты России” составлена на основе Концепции духовно-нравственного воспитания российских школьников с учётом «Требований к результатам освоения  основной образовательной программы начального общего образования», установленных Стандартом второго поколения и основной образовательной программой образовательного учреждения, </w:t>
      </w:r>
      <w:r>
        <w:rPr>
          <w:rFonts w:cs="Arial"/>
          <w:color w:val="000000"/>
          <w:sz w:val="28"/>
          <w:szCs w:val="28"/>
        </w:rPr>
        <w:t>Конвенцией ООН о правах ребёнка, Уставом школы.</w:t>
      </w:r>
    </w:p>
    <w:p>
      <w:pPr>
        <w:pStyle w:val="Style14"/>
        <w:spacing w:lineRule="auto" w:line="360" w:before="0" w:after="0"/>
        <w:ind w:left="540" w:hanging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Программа направлена на системный подход к формированию  гражданской позиции школьника, создание условий для его самопознание и самовоспитания. При этом важно использовать педагогический потенциал социального окружения, помочь учащимся освоить общественно – исторический опыт путем вхождения в социальную среду, выработать свой индивидуальный опыт жизнедеятельности.</w:t>
      </w:r>
    </w:p>
    <w:p>
      <w:pPr>
        <w:pStyle w:val="Style14"/>
        <w:spacing w:lineRule="auto" w:line="360" w:before="0" w:after="0"/>
        <w:ind w:left="540" w:hanging="54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</w:t>
      </w:r>
      <w:r>
        <w:rPr>
          <w:rFonts w:cs="Arial"/>
          <w:color w:val="000000"/>
          <w:sz w:val="28"/>
          <w:szCs w:val="28"/>
        </w:rPr>
        <w:t>Данная программа представляет собой определенную систему  содержания, форм, методов и приемов педагогического воздействия, опирается на принципы индивидуализации, взаимодействия личности и коллектива, развивающего воспитания и единства образовательной и воспитательной среды.</w:t>
      </w:r>
    </w:p>
    <w:p>
      <w:pPr>
        <w:pStyle w:val="Normal"/>
        <w:spacing w:lineRule="auto" w:line="360"/>
        <w:ind w:left="52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 xml:space="preserve">Цель программы </w:t>
      </w:r>
    </w:p>
    <w:p>
      <w:pPr>
        <w:pStyle w:val="Normal"/>
        <w:spacing w:lineRule="auto" w:line="360"/>
        <w:ind w:left="885" w:hanging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Создание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но-способной личности,  воспитание любви к Отечеству , духовности, нравственности на основе общечеловеческих ценностей.</w:t>
      </w:r>
    </w:p>
    <w:p>
      <w:pPr>
        <w:pStyle w:val="Normal"/>
        <w:spacing w:lineRule="auto" w:line="360"/>
        <w:ind w:left="88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color w:val="000000"/>
          <w:sz w:val="28"/>
          <w:szCs w:val="28"/>
          <w:u w:val="single"/>
        </w:rPr>
        <w:t>Задачи программы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создавать условия для эффективного гражданского и патриотического воспитания школьников; 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эффективную работу по патриотическому воспитанию, 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ть в сознании и чувствах воспитанников гражданских патриотических ценностей, взглядов и убеждений, воспитания уважения к культурному и  историческому прошлому России, к традициям родного края;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системы гражданского патриотического воспитания через интеграцию урочной и внеурочной деятельности;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спитывать уважительное отношение к героическому прошлому Родины, её истории, традициям через поисково-краеведческую работу, совместную деятельность обучающихся с советами ветеранов войны и труда.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тимуровское движение по оказанию помощи ветеранам и вдовам погибших и умерших участников Великой Отечественной войны, локальных войн и конфликтов;</w:t>
      </w:r>
    </w:p>
    <w:p>
      <w:pPr>
        <w:pStyle w:val="Normal"/>
        <w:spacing w:lineRule="auto" w:line="360"/>
        <w:ind w:left="5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работы школьного военно-патриотического клуба «Шторм» повышать качество патриотического воспитания с целью дальнейшего развития патриотизма как стержневой духовной составляющей гражданина России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  <w:u w:val="single"/>
        </w:rPr>
      </w:pPr>
      <w:r>
        <w:rPr>
          <w:rFonts w:cs="Arial"/>
          <w:bCs/>
          <w:color w:val="000000"/>
          <w:sz w:val="28"/>
          <w:szCs w:val="28"/>
          <w:u w:val="single"/>
        </w:rPr>
        <w:t>4. Этапы реализации программы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1. </w:t>
      </w:r>
      <w:r>
        <w:rPr>
          <w:rFonts w:cs="Arial"/>
          <w:bCs/>
          <w:color w:val="000000"/>
          <w:sz w:val="28"/>
          <w:szCs w:val="28"/>
        </w:rPr>
        <w:t>Подготовительно- организационный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создание школьной методической базы по патриотическому воспитанию школьников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анкетирование учащихся по вопросам патриотического воспита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сбор материалов для школьного музея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2.  </w:t>
      </w:r>
      <w:r>
        <w:rPr>
          <w:rFonts w:cs="Arial"/>
          <w:bCs/>
          <w:color w:val="000000"/>
          <w:sz w:val="28"/>
          <w:szCs w:val="28"/>
        </w:rPr>
        <w:t>Основной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проведение мероприятий по данной программ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функционирование школьного музея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25" w:hanging="0"/>
        <w:rPr>
          <w:rFonts w:cs="Arial"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  <w:t>3.Заключительный</w:t>
      </w: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525" w:hanging="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мониторинг работы школы по данной программ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анкетирование учащихся и родителей для определения уровня заинтересованности в проведении мероприятий данной направленности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- создание сборника методических разработок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/>
          <w:color w:val="000000"/>
          <w:sz w:val="28"/>
          <w:szCs w:val="28"/>
          <w:u w:val="single"/>
        </w:rPr>
        <w:t xml:space="preserve"> </w:t>
      </w:r>
      <w:r>
        <w:rPr>
          <w:rFonts w:cs="Arial"/>
          <w:color w:val="000000"/>
          <w:sz w:val="28"/>
          <w:szCs w:val="28"/>
          <w:u w:val="single"/>
        </w:rPr>
        <w:t>5.Условия реализации программы.</w:t>
      </w:r>
    </w:p>
    <w:p>
      <w:pPr>
        <w:pStyle w:val="C1c4"/>
        <w:spacing w:lineRule="auto" w:line="360" w:before="0" w:after="0"/>
        <w:ind w:firstLine="708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Материально-техническая база</w:t>
      </w:r>
    </w:p>
    <w:p>
      <w:pPr>
        <w:pStyle w:val="C1c4"/>
        <w:spacing w:lineRule="auto" w:line="360" w:before="0" w:after="0"/>
        <w:ind w:firstLine="708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>- Кадровый потенциал</w:t>
      </w:r>
    </w:p>
    <w:p>
      <w:pPr>
        <w:pStyle w:val="C1c4"/>
        <w:spacing w:lineRule="auto" w:line="360" w:before="0" w:after="0"/>
        <w:ind w:firstLine="708"/>
        <w:jc w:val="both"/>
        <w:rPr/>
      </w:pPr>
      <w:r>
        <w:rPr>
          <w:rFonts w:cs="Arial"/>
          <w:color w:val="444444"/>
          <w:sz w:val="28"/>
          <w:szCs w:val="28"/>
        </w:rPr>
        <w:t>- Методическая база</w:t>
      </w:r>
    </w:p>
    <w:p>
      <w:pPr>
        <w:pStyle w:val="C1c4"/>
        <w:spacing w:lineRule="auto" w:line="360" w:before="0" w:after="0"/>
        <w:ind w:firstLine="708"/>
        <w:jc w:val="both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  <w:t xml:space="preserve">- Совместная деятельность с учреждениями </w:t>
      </w:r>
    </w:p>
    <w:p>
      <w:pPr>
        <w:pStyle w:val="Normal"/>
        <w:spacing w:lineRule="auto" w:line="360"/>
        <w:ind w:left="525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6.  </w:t>
      </w:r>
      <w:r>
        <w:rPr>
          <w:rFonts w:cs="Arial"/>
          <w:color w:val="000000"/>
          <w:sz w:val="28"/>
          <w:szCs w:val="28"/>
          <w:u w:val="single"/>
        </w:rPr>
        <w:t xml:space="preserve"> Направления работы по патриотическому воспитанию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           </w:t>
      </w:r>
      <w:r>
        <w:rPr>
          <w:color w:val="000000"/>
          <w:sz w:val="28"/>
          <w:szCs w:val="28"/>
        </w:rPr>
        <w:t>- разработка системы приёмов, методов мероприятий, направленных на патриотическое воспитание учащихся через учебные предметы, внеурочную деятельность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организация работы в школьном музе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сотрудничества с музеями города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пополнение школьной библиотеки материалами патриотического содержа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создание базы методических разработок внеклассных мероприятий и уроков патриотической направленност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     </w:t>
      </w:r>
      <w:r>
        <w:rPr>
          <w:color w:val="000000"/>
          <w:sz w:val="28"/>
          <w:szCs w:val="28"/>
        </w:rPr>
        <w:t>- привлечение родителей учащихся, жителей микрорайона к организации и проведению мероприятий по воспитанию чувства патриотизма в детях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включение в планы воспитательной работы классных руководителей вопросов патриотического воспитани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поисковая работа по увековечиванию памяти защитников Отечеств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проведение военно – спортивных мероприятий, игр, сборов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проведение мероприятий, посвящённых памятным датам России, событиям военной истории родного края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организация социально – значимых дел, акций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         </w:t>
      </w:r>
      <w:r>
        <w:rPr>
          <w:color w:val="000000"/>
          <w:sz w:val="28"/>
          <w:szCs w:val="28"/>
        </w:rPr>
        <w:t>- работа  военно-патриотического клуба «Шторм»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рганизация тимуровского движения «Штормята»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рганизация внеурочной деятельности учащихся  по программе «Мы      – дети Росси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  <w:u w:val="single"/>
        </w:rPr>
        <w:t> </w:t>
      </w:r>
      <w:r>
        <w:rPr>
          <w:bCs/>
          <w:color w:val="000000"/>
          <w:sz w:val="28"/>
          <w:szCs w:val="28"/>
          <w:u w:val="single"/>
        </w:rPr>
        <w:t>Структура программы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      </w:t>
      </w:r>
      <w:r>
        <w:rPr>
          <w:bCs/>
          <w:color w:val="000000"/>
          <w:sz w:val="28"/>
          <w:szCs w:val="28"/>
        </w:rPr>
        <w:t>1 уровень (1 – 4 классы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Ознакомление учащихся с «малой» и «большой» родиной, её историческим прошлым, настоящим, культурой и национальными традициям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Cs/>
          <w:iCs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уроки мужества, встречи с ветеранами Великой Отечественной войны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классные часы, утренники военной тематик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беседы «С чего начинается Родина?», «Моя малая Родина», «Мои земляки», «Россия – родина моя», «Мой дом, моя семья»…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конкурсы рисунков, стихов,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экскурсии в музе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акция «Забота»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      </w:t>
      </w:r>
      <w:r>
        <w:rPr>
          <w:bCs/>
          <w:color w:val="000000"/>
          <w:sz w:val="28"/>
          <w:szCs w:val="28"/>
        </w:rPr>
        <w:t>2 уровень (5 – 8 классы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Дать учащимся представление о Родине как месте, где он родился, о значении родного языка,  о патриотизме. Познакомить детей с правами и обязанностями гражданина страны, воспитывать чувство гордости за свою страну, свой край, свой народ. Научить вести шефскую работу в виде помощи ветеранам, участникам локальных войн, конфликтов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bCs/>
          <w:iCs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- шефская работа с ветеранам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- участие в Вахте Памят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беседы «Твои права и обязанности», «Основной закон нашей жизни», «Символика государства»…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классные часы, праздники на военно – патриотическую тематику, встречи с ветеранами Великой Отечественной войны, участниками войн в Афганистане и Чечне; 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конкурсы  рефератов, сочинений, рисунков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смотр строя и песн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акции «Забота», «Обелиск»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просмотр кинофильмов, спектаклей, чтение книг о ВОв, о современных вооруженных конфликтах, о международном терроризме с последующим обсуждением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- уход за памятником воинам, погибших в годы войны (п. Варламово)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экскурсии по памятным местам Сызранского района;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спортивные соревнования с элементами военной подготовк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- походы по родному краю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 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rFonts w:cs="Arial"/>
          <w:bCs/>
          <w:color w:val="000000"/>
          <w:sz w:val="28"/>
          <w:szCs w:val="28"/>
        </w:rPr>
        <w:t> </w:t>
      </w:r>
      <w:r>
        <w:rPr>
          <w:rFonts w:cs="Arial"/>
          <w:bCs/>
          <w:color w:val="000000"/>
          <w:sz w:val="28"/>
          <w:szCs w:val="28"/>
        </w:rPr>
        <w:t>3 уровень</w:t>
      </w:r>
      <w:r>
        <w:rPr>
          <w:rFonts w:cs="Arial"/>
          <w:color w:val="000000"/>
          <w:sz w:val="28"/>
          <w:szCs w:val="28"/>
        </w:rPr>
        <w:t> (9 – 11классы)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Воспитывать у учащихся политическую культуру, чувство ответственности за будущее своей страны, своего родного города, своего  народа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bCs/>
          <w:iCs/>
          <w:color w:val="000000"/>
          <w:sz w:val="28"/>
          <w:szCs w:val="28"/>
        </w:rPr>
        <w:t>Формы работы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беседы, диспуты, проблемные спектакли «Есть такая профессия – Родину защищать», «Что я могу сделать для своего Отечества», «Обыкновенный фашизм», «Что такое неофашизм?»..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работа в школьном муз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экскурсии по памятным местам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военно – патриотическая игра «Орленок»;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</w:t>
      </w:r>
      <w:r>
        <w:rPr>
          <w:rFonts w:cs="Arial"/>
          <w:color w:val="000000"/>
          <w:sz w:val="28"/>
          <w:szCs w:val="28"/>
        </w:rPr>
        <w:t>- туристические слёты «Никто не забыт, ничто не забыто»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конкурсы  рефератов, сочинений, стихов, рассказов по патриотической тематике;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поисковые мероприятия по увековечиванию памяти защитников нашего отечества, составление «Книги Памяти»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встречи с выпускниками нашей школы отличниками воинской службы, участниками войн в Афганистане и Чечне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пункт будущего воина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турниры «К защите Родины готов»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- сборы допризывников.</w:t>
      </w:r>
    </w:p>
    <w:p>
      <w:pPr>
        <w:pStyle w:val="Normal"/>
        <w:shd w:fill="FFFFFF" w:val="clear"/>
        <w:spacing w:lineRule="auto" w: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rFonts w:cs="Times New Roman"/>
          <w:color w:val="000000"/>
          <w:sz w:val="28"/>
          <w:szCs w:val="28"/>
          <w:u w:val="single"/>
        </w:rPr>
        <w:t xml:space="preserve">    </w:t>
      </w:r>
      <w:r>
        <w:rPr>
          <w:rStyle w:val="StrongEmphasis"/>
          <w:rFonts w:cs="Arial"/>
          <w:color w:val="000000"/>
          <w:sz w:val="28"/>
          <w:szCs w:val="28"/>
          <w:u w:val="single"/>
        </w:rPr>
        <w:t>8.Механизм реализации Программы “Патриоты России ”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Координацию деятельности по реализации Программы осуществляет Совет по реализации Программы (далее именуемый Совет). Порядок выбора данного Совета определяется Уставом образовательного учреждения. В его состав могут входить участники образовательного процесса и иные лица, заинтересованные в организации и совершенствовании деятельности по патриотическому воспитанию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Основными исполнителями мероприятий Программы являются педагоги, обучающиеся и их родители.</w:t>
      </w:r>
    </w:p>
    <w:p>
      <w:pPr>
        <w:pStyle w:val="Style14"/>
        <w:spacing w:lineRule="auto" w:line="360" w:before="0" w:after="0"/>
        <w:jc w:val="center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Мероприятия по реализации Программы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4"/>
        <w:gridCol w:w="4869"/>
        <w:gridCol w:w="1971"/>
        <w:gridCol w:w="2109"/>
      </w:tblGrid>
      <w:tr>
        <w:trPr>
          <w:trHeight w:val="53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№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Сроки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cs="Arial"/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совместных заседаний Совета школы, педагогического совета и Совета по реализации Программ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здник “Здравствуй, школа!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работы Совета музея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школьного пресс-центра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центр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Style w:val="Spelle"/>
                <w:rFonts w:cs="Arial"/>
                <w:sz w:val="28"/>
                <w:szCs w:val="28"/>
              </w:rPr>
              <w:t>Внутришкольная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акция “Забота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е классные часы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“</w:t>
            </w:r>
            <w:r>
              <w:rPr>
                <w:rFonts w:cs="Arial"/>
                <w:sz w:val="28"/>
                <w:szCs w:val="28"/>
              </w:rPr>
              <w:t>Кто я? Какой я?” “Я среди людей, люди вокруг меня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ен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седание Совета по реализации Программы по вопросам планирования работы и организации различных мероприятий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, зам. директора по ВР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8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Привлечение родителей обучающихся к организации и проведению мероприятий по воспитанию патриотизма и  </w:t>
            </w:r>
            <w:r>
              <w:rPr>
                <w:rStyle w:val="Spelle"/>
                <w:rFonts w:cs="Arial"/>
                <w:sz w:val="28"/>
                <w:szCs w:val="28"/>
              </w:rPr>
              <w:t>гражданственности</w:t>
            </w:r>
            <w:r>
              <w:rPr>
                <w:rFonts w:cs="Arial"/>
                <w:sz w:val="28"/>
                <w:szCs w:val="28"/>
              </w:rPr>
              <w:t>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9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здничная программа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к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Дню Учителя  для ветеранов педагогического труда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0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«Посвящение в пятиклассники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е классные часы “Азбука нравственности”, “Кем быть и каким быть?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кт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здничная программа ко Дню Матери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ябрь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, вожатые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овой БУМ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с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Spelle"/>
                <w:rFonts w:cs="Arial"/>
                <w:sz w:val="28"/>
                <w:szCs w:val="28"/>
              </w:rPr>
              <w:t>мультимедийных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презентаций “Я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-г</w:t>
            </w:r>
            <w:r>
              <w:rPr>
                <w:rFonts w:cs="Arial"/>
                <w:sz w:val="28"/>
                <w:szCs w:val="28"/>
              </w:rPr>
              <w:t>ражданин России”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с рисованных книг по правовым знания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с видеорепортажей “Мои права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истории,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ИЗО</w:t>
            </w:r>
            <w:r>
              <w:rPr>
                <w:rFonts w:cs="Arial"/>
                <w:sz w:val="28"/>
                <w:szCs w:val="28"/>
              </w:rPr>
              <w:t>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й классный час “</w:t>
            </w:r>
            <w:r>
              <w:rPr>
                <w:rStyle w:val="Grame"/>
                <w:rFonts w:cs="Arial"/>
                <w:sz w:val="28"/>
                <w:szCs w:val="28"/>
              </w:rPr>
              <w:t>Я - дома</w:t>
            </w:r>
            <w:r>
              <w:rPr>
                <w:rFonts w:cs="Arial"/>
                <w:sz w:val="28"/>
                <w:szCs w:val="28"/>
              </w:rPr>
              <w:t>,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Spelle"/>
                <w:rFonts w:cs="Arial"/>
                <w:sz w:val="28"/>
                <w:szCs w:val="28"/>
              </w:rPr>
              <w:t>я - в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школе,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Spelle"/>
                <w:rFonts w:cs="Arial"/>
                <w:sz w:val="28"/>
                <w:szCs w:val="28"/>
              </w:rPr>
              <w:t xml:space="preserve">я- среди </w:t>
            </w:r>
            <w:r>
              <w:rPr>
                <w:rFonts w:cs="Arial"/>
                <w:sz w:val="28"/>
                <w:szCs w:val="28"/>
              </w:rPr>
              <w:t>друзей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оя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клуба “ДЮП”, кружка «Меткий стрелок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и кружков, клуб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стреча с ветеранами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Spelle"/>
                <w:rFonts w:cs="Arial"/>
                <w:sz w:val="28"/>
                <w:szCs w:val="28"/>
              </w:rPr>
              <w:t>ВОв</w:t>
            </w:r>
            <w:r>
              <w:rPr>
                <w:rFonts w:cs="Arial"/>
                <w:sz w:val="28"/>
                <w:szCs w:val="28"/>
              </w:rPr>
              <w:t>, афганских и чеченских войн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музея, 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бота экскурсионной группы Музея А.Г.Головко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музея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8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я “Доброе сердце растопит снег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9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е классные часы “Государственные символы России”, “Обычаи и традиции моей страны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кабр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конкурса рисунков на тему “Сердцу милая Родина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полнение экспозиций музея А.Г.Головко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нь открытых дверей для выпускников школы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по ВР, 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кция “Посылка солдату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артакиада допризывной молодёж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 октябрь,    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физической культуры, ОБЖ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сная программа для подростков и старшеклассников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 “А ну-ка, парни!”,                           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для 1-4 классов «Морской бой»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Организаторы детского досуга учитель ОБЖ, 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й классный час “Люди, достойные подражания”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нига рекордов допризывной молодёж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я физической культуры, ОБЖ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й классный час “Слава тебе, победитель солдат!”, “Есть такая профессия – Родину защищать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9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ыставка рисунков “России верные сыны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0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нкурс патриотической и солдатской песни “Споёмте, друзья!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музык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1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й классный час “Урок мира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рт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2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ородской финал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военно-спортивной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Fonts w:cs="Arial"/>
                <w:sz w:val="28"/>
                <w:szCs w:val="28"/>
              </w:rPr>
              <w:t>игра “Орленок 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организаторы детского досуга , учителя физической культуры, ОБЖ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3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ция и проведение мероприятий, посвящённых победе в ВОВ и локальным войнам.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прель, 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Руководитель музея, 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4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ахта Памяти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5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скурсии в музее А.Г.Головко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В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Spelle"/>
                <w:rFonts w:cs="Arial"/>
                <w:sz w:val="28"/>
                <w:szCs w:val="28"/>
              </w:rPr>
              <w:t>теч</w:t>
            </w:r>
            <w:r>
              <w:rPr>
                <w:rFonts w:cs="Arial"/>
                <w:sz w:val="28"/>
                <w:szCs w:val="28"/>
              </w:rPr>
              <w:t>. год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уководитель музея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6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Акция «Ветеран живёт рядом» (Поздравление ветеранов </w:t>
            </w:r>
            <w:r>
              <w:rPr>
                <w:rStyle w:val="Spelle"/>
                <w:rFonts w:cs="Arial"/>
                <w:sz w:val="28"/>
                <w:szCs w:val="28"/>
              </w:rPr>
              <w:t>ВОв</w:t>
            </w:r>
            <w:r>
              <w:rPr>
                <w:rFonts w:cs="Arial"/>
                <w:sz w:val="28"/>
                <w:szCs w:val="28"/>
              </w:rPr>
              <w:t>), выставка рисунков “Салют, Победа!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рганизаторы детского досуга, учителя</w:t>
            </w:r>
            <w:r>
              <w:rPr>
                <w:rStyle w:val="Appleconvertedspace"/>
                <w:rFonts w:cs="Arial"/>
                <w:sz w:val="28"/>
                <w:szCs w:val="28"/>
              </w:rPr>
              <w:t> </w:t>
            </w:r>
            <w:r>
              <w:rPr>
                <w:rStyle w:val="Grame"/>
                <w:rFonts w:cs="Arial"/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кскурсия в воинскую часть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евраль, 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организаторы детского досуга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8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матический классный час “Этих дней не смолкнет слава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9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оржественная линейка “Памяти погибших в Великой Отечественной войне посвящается…”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ай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Зам. директора по ВР, организаторы детского досуга</w:t>
            </w:r>
          </w:p>
        </w:tc>
      </w:tr>
    </w:tbl>
    <w:p>
      <w:pPr>
        <w:pStyle w:val="Style14"/>
        <w:spacing w:lineRule="auto" w:line="360" w:before="0" w:after="0"/>
        <w:rPr>
          <w:rStyle w:val="StrongEmphasis"/>
          <w:rFonts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360" w:before="0" w:after="0"/>
        <w:rPr>
          <w:rStyle w:val="StrongEmphasis"/>
          <w:rFonts w:cs="Arial"/>
          <w:color w:val="000000"/>
          <w:sz w:val="28"/>
          <w:szCs w:val="28"/>
          <w:u w:val="single"/>
        </w:rPr>
      </w:pPr>
      <w:r>
        <w:rPr/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  <w:u w:val="single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9 .Ожидаемые результаты.</w:t>
      </w:r>
    </w:p>
    <w:p>
      <w:pPr>
        <w:pStyle w:val="Style14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      </w:t>
      </w:r>
    </w:p>
    <w:p>
      <w:pPr>
        <w:pStyle w:val="Style14"/>
        <w:spacing w:lineRule="auto" w:line="360" w:before="0" w:after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 </w:t>
      </w:r>
      <w:r>
        <w:rPr>
          <w:rStyle w:val="Appleconvertedspace"/>
          <w:rFonts w:cs="Arial"/>
          <w:color w:val="000000"/>
          <w:sz w:val="28"/>
          <w:szCs w:val="28"/>
        </w:rPr>
        <w:t> </w:t>
      </w:r>
      <w:r>
        <w:rPr>
          <w:rStyle w:val="Grame"/>
          <w:rFonts w:cs="Arial"/>
          <w:color w:val="000000"/>
          <w:sz w:val="28"/>
          <w:szCs w:val="28"/>
        </w:rPr>
        <w:t>В процессе реализации школьной программы по патриотическому воспитанию обучающихся “Стань гражданином” у выпускников к моменту окончания школы должны быть сформированы следующие качества личност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активная гражданская пози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особность нести личную ответственность за судьбу своей семьи, города, Родин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чувство патриотизма, верности Родине и готовности служения Отечеств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духовность, нравственность, личная и общественная ответственн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пособность к саморазвитию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rStyle w:val="StrongEmphasis"/>
          <w:rFonts w:cs="Arial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  <w:u w:val="single"/>
        </w:rPr>
      </w:pPr>
      <w:r>
        <w:rPr>
          <w:rStyle w:val="StrongEmphasis"/>
          <w:rFonts w:cs="Arial"/>
          <w:color w:val="000000"/>
          <w:sz w:val="28"/>
          <w:szCs w:val="28"/>
          <w:u w:val="single"/>
        </w:rPr>
        <w:t>Модель “ Патриота России”.</w:t>
      </w:r>
    </w:p>
    <w:p>
      <w:pPr>
        <w:pStyle w:val="Normal"/>
        <w:spacing w:lineRule="auto" w:line="360"/>
        <w:ind w:right="-82" w:hanging="0"/>
        <w:jc w:val="both"/>
        <w:rPr>
          <w:color w:val="000000"/>
          <w:sz w:val="28"/>
          <w:szCs w:val="28"/>
        </w:rPr>
      </w:pPr>
      <w:r>
        <w:rPr>
          <w:rFonts w:cs="Arial"/>
          <w:color w:val="282A55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drawing>
          <wp:inline distT="0" distB="0" distL="0" distR="0">
            <wp:extent cx="6284595" cy="461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агностическая программа изуч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ровней проявления воспитанн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новные отношения и показатели воспитан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знаки и уровни, формирующихся качест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Отношение к обществу. Патриотизм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Отношение к родной приро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любит и бережёт природу, побуждает к бережному отношению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 любит и бережёт природ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участвует в деятельности по охране природы под руководством учителя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  участвует в деятельности  по охране природы  нехотя, только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природу не ценит  и не бережёт, ломает природные объекты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Гордость за свою стран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интересуется и гордится историческим прошлым Отечества, рассказывает об этом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интересуется историческим прошлым,  самостоятельно изучает историю 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-  любит слушать рассказы взрослых и  одноклассников  по истор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знакомится с историческим прошлым только при побуждении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 интересуется историческим прошлым, высказывает негативные оценки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Служение своему Отечеству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находит дела на службу малому Отечеству и организу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находит дела на службу  малому Отечеству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участвует в делах на  службу малому Отечеству, организованных  другими людьми с  желание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участвует в делах на службу малому Отечеству, организованных другими людьми под давлением со стороны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 принимает участия в делах на пользу малому Отечеству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Забота о своей школ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5 –  организует дела на пользу школе; классу,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-  участвует в делах класса и привлекае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испытывает гордость за свою школу, участвует в делах класса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в делах класса участвует при побуждени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- в делах класса не участвует, гордости за свою школу не испытывае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Отношение к умственному труду. Любознательн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Познавательная актив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-  сам много читает, знает, обсуждает с друзьями узнанное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-  сам много читает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 читает только в рамках заданного на дом,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  читает под присмотром взрослых  и учител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читает недостаточно, на побуждение взрослых не реагирует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Стремление реализовать свои интеллектуальные способност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стремится учиться как можно лучше, помогает другим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-  стремится хорошо учитьс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учится средне, особого интереса к учёбе не проявляе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учится при наличии строгого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плохо учится даже при наличии контроля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Саморазвит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есть любимое полезное увлечение, к которому привлекает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есть любимое полезное увлечени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нет постоянного полезного увлечения, временно увлекается, но потом бросает дел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нет полезного увлечения, во внеурочной деятельности участвует при побуждении со стороны учите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во внеурочной деятельности не участву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Организованность в учен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- работу на уроке и домашние задания выполняет внимательно, аккуратно,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работу на уроке, домашние задания выполняет аккурат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недостаточно внимательно и аккуратно выполняет уроки и домашние задания, но с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работу на уроке и домашние задания выполняет под контроле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а уроках невнимателен, домашние задания не выполня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Отношение к физическому труду. Трудолюбие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Инициативность и творчество в труд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находит полезные дела в классе, школе, организует товарищей .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находит полезные дела в классе, школе,  выполняет их с интересо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участвует в полезных делах, организованных другим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участвует в полезных делах по принуждению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 участвует в полезных делах даже по принуждению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Самостоятельность в труде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хорошо трудится, побуждает к труду товарищей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сам трудится хорошо, но к труду товарищей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 участвует в  трудовых операциях, организованных другими, без особого жел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трудится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участие в труде не приним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Бережное отношение к результатам труд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бережёт личное и общественное имущество, стимулиру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- бережёт личное и общественное имуществ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-  сам не ломает, но  равнодушен к разрушительным действиям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требует контроля в отношении к личному  и общественному  имуществу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бережлив, допускает порчу личного и общественного имуществ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Осознание значимости труда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осознаёт  значение труда, сам находит работу по своим силам и помогает товарищ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осознаёт  значение труда, сам находит работу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сам работает хорошо, но к труду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не имеет чёткого представления о значимости труда, нуждается в руководстве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-  не умеет и не любит трудитьс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Отношение к людям. Доброта и отзывчив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 Уважительное отношение к старши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уважает старших, не терпит неуважительного отношения к ним со стороны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уважает старш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уважает старших, но на  неуважительное  отношение  со стороны других не обращает никакого внима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-  к старшим не всегда уважителен, нуждается в руководств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 уважает старших, допускает грубость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Дружелюбное отношение к сверстникам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отзывчив к друзьям и близким, дружелюбно относится к сверстникам, осуждает грубость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отзывчив к друзьям, близким и сверстникам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сам уважение проявляет, но к грубости других равнодуш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проявляет дружелюбие при побуждении со стороны взрослы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груб и эгоистичен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Милосерд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сочувствует и помогает слабым, больным, беспомощным, привлекает к этому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сочувствует и помогает слабым, больным, беспомощны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помогает слабым, беспомощным при организации  дела другими людьми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помогает слабым, больным  при условии поручения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отзывчив, иногда жесток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Честность в отношениях с товарищами и взрослы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-  честен, не терпит нечестности со стороны других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честен в отношен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в основном честен, но иногда допускает «обман во благо»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не всегда честен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честен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5. Отношение к себе. Самодисциплина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.Развитие доброй вол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проявляет добрую волю и старается развивать её, поддерживает проявление доброй воли  сверстниками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проявляет добрую волю, стремиться развивать её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-  развивает волю в организованных взрослыми ситуация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силой воли не обладает 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е стремится к развитию  доброй воли;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2. Самоуважение. Соблюдение правил культуры поведения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добровольно соблюдает правила культуры поведения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- добровольно соблюдает правила  культуры поведени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достаточно культурен, но иногда допускает  нетактичность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нормы правила поведения соблюдает при наличии контроля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ормы и правила поведения не соблюда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. Организованность и пунктуальност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-  своевременно и качественно выполняет любое дело, требует этого от други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- своевременно и качественно выполняет свои дела;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дела выполняет добросовестно, но не всегда  своевременно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при выполнении дел и  заданий нуждается в контрол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начатые дела не выполняет.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требовательность к себ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5 – требователен к себе и товарищам, стремится проявить себя в хороших делах и поступках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 –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 – не всегда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 – мало требователен к себе,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 – к себе не требователен, проявляет себя в негативных поступках.</w:t>
            </w:r>
          </w:p>
        </w:tc>
      </w:tr>
    </w:tbl>
    <w:p>
      <w:pPr>
        <w:pStyle w:val="12"/>
        <w:tabs>
          <w:tab w:val="clear" w:pos="708"/>
          <w:tab w:val="left" w:pos="586" w:leader="none"/>
        </w:tabs>
        <w:spacing w:before="0" w:after="0"/>
        <w:ind w:firstLine="709"/>
        <w:rPr/>
      </w:pPr>
      <w:r>
        <w:rPr/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Style14"/>
        <w:spacing w:lineRule="auto" w:line="360" w:before="0" w:after="0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C0c19">
    <w:name w:val="c0 c1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c4">
    <w:name w:val="c1 c4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2:00Z</dcterms:created>
  <dc:creator>Галина</dc:creator>
  <dc:description/>
  <cp:keywords/>
  <dc:language>en-US</dc:language>
  <cp:lastModifiedBy>User</cp:lastModifiedBy>
  <dcterms:modified xsi:type="dcterms:W3CDTF">2014-11-18T10:27:00Z</dcterms:modified>
  <cp:revision>5</cp:revision>
  <dc:subject/>
  <dc:title>Программа по патриотическому воспитанию учащихся ГБОУ СОШ «Центр образования» пос</dc:title>
</cp:coreProperties>
</file>