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« До свидания, второй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 Первое сентября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ы шары разве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не заме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о свидания, второ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в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чилис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димся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 свидания,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 собою не возьмём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4. В учебнике кончается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ледняя страница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ебник закрывается-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кончен второй класс. 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5.  До свидания, второй,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Мы прощаемся с тобой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Мы прощаемся и пляшем,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Мы не плачем, а поём,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Потому что неудачи</w:t>
      </w:r>
    </w:p>
    <w:p>
      <w:pPr>
        <w:pStyle w:val="Heading1"/>
        <w:spacing w:before="0" w:after="0"/>
        <w:rPr/>
      </w:pPr>
      <w:r>
        <w:rPr>
          <w:rStyle w:val="Emphasis"/>
          <w:b/>
          <w:i w:val="false"/>
          <w:sz w:val="28"/>
          <w:szCs w:val="28"/>
        </w:rPr>
        <w:t>Оставляет во втором.</w:t>
      </w:r>
    </w:p>
    <w:p>
      <w:pPr>
        <w:pStyle w:val="Heading1"/>
        <w:spacing w:before="0" w:after="0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 Из чего же…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.  Весь наш класс умен и дружен,</w:t>
        <w:br/>
        <w:t>Не знает, что такое лен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7.  А если нам чего и нужно -</w:t>
        <w:br/>
        <w:t>Всего восьмой в неделе ден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8.  И речь о том сейчас пойдет,</w:t>
        <w:br/>
        <w:t>Что изучили мы за год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9.  Вот русский, наш язык родной!</w:t>
        <w:br/>
        <w:t>Богатый, мудрый он так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 Определяем - проще нет,</w:t>
        <w:br/>
        <w:t>Где признак, действие, предмет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А звуковой анализ слова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ожалуйста, уже готово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,        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/мат имат ика /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д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л я Наташе: "Послушай, Петро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ты выглядишь классно и клё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ясная челка и хвостик прико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ашь ли задачку списать на контрольной?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ша рукой у виска повер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се же сказала: "А мне что за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ста, списывай — я не заплач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нула мне на контрольной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Полезно бывает в какой-то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чонке изящный сказать комплим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К. Леонидов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 И математики проблемы</w:t>
        <w:br/>
        <w:t>Решили, но ещё не все 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На математике узнали</w:t>
        <w:br/>
        <w:t>Мы то, что раньше не слыхали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 Формулы, модель, сравнение. И где “ловушка” в уравнен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Но самое главное достижени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учили таблицу умнож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ценка «Таблица умножения».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итель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лёша! Скажи - ка мне, сколько будет 7х8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64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, 58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колько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49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, мне уже это надоело! Ставлю тебе двойку! Таблицу не выучил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ираю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ожалуйста, не умирай! Поставлю тебе тройку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й, мне плохо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Ну, ладно четвёрку!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Ученик (плачет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 ладно пятёрку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ятёрка! А говорили, что я таблицу умножения не знаю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7. Другие предметы мы не забыли,</w:t>
        <w:br/>
        <w:t>Они нас многому учил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8. Уроки чтенья - чувствовать</w:t>
        <w:br/>
        <w:t>И ближнему сочувствова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9. А физкультура - ловкости,</w:t>
        <w:br/>
        <w:t>Силе и вынослив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. Умеем клеить, рисовать</w:t>
        <w:br/>
        <w:t>И пуговицы пришивать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1.  Когда на музыку придем,</w:t>
        <w:br/>
        <w:t>Мы дружно, весело поё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Чему учат в школе».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ли вы все внятно -</w:t>
        <w:br/>
        <w:t>Мамам, папам все поня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, задам я вам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ы над ним поду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мне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 ил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вы находчивы спо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рифма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лько хитрая у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 толку сбит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, приветствуя рассвет, поёт ли сом усатый?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, рассекая гладь пруда, умеют гуси плавать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солнцем снег согрет, он станет льдом холодным?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ь, а может резеда цвести в саду зимою?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рокодил собрать букет из белых лилий может? .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блюд способен, дай ответ, идти три дня без пищи? .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онце спросить пришла пора а вам понравилась игра? ... (д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2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бы был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волшебник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ил такой учебник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он смог отвечать любой уро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ё ручку бы в придачу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могла решать задач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б книжки и тетрад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лись быть в порядк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ли б все свои мест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была бы красот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бы жизнь тогда настала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й гуляй да отдыхай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 и мама б перестал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, что я лентяй.</w:t>
      </w:r>
    </w:p>
    <w:p>
      <w:pPr>
        <w:pStyle w:val="Style18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Песня «Подружки»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Когда конфеты кончаются,</w:t>
        <w:br/>
        <w:t>Очень все огорчаются.</w:t>
        <w:br/>
        <w:t>И когда апельсины кончаются</w:t>
        <w:br/>
        <w:t>Тоже все огорчают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А когда уроки кончаются,</w:t>
        <w:br/>
        <w:t>Редко кто огорчается:</w:t>
        <w:br/>
        <w:t>Скорей во дворе встречаются,</w:t>
        <w:br/>
        <w:t>Веселятся, играют, общаются,</w:t>
        <w:br/>
        <w:t>На качелях вовсю качаются…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5.  В общем, много чего приключается,</w:t>
        <w:br/>
        <w:t>Когда уроки кончаютс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ец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 Сегодня закончен последний урок.</w:t>
        <w:br/>
        <w:t>Последний звенит в коридоре звонок.</w:t>
        <w:br/>
        <w:t>Мы - сумки под мышку и мчимся вприпрыжку,</w:t>
        <w:br/>
        <w:t>И дружно шагаем за школьный порог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7. А там за порогом, листвой шевеля,</w:t>
        <w:br/>
        <w:t>Качаются клёны, шумят тополя.</w:t>
        <w:br/>
        <w:t>И значит все это, что кончилось лето,</w:t>
        <w:br/>
        <w:t>Что нас ожидают леса и пол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8.  Но где б я ни была, куда б ни пошла,</w:t>
        <w:br/>
        <w:t>Каких бы я новых друзей ни нашла,</w:t>
        <w:br/>
        <w:t>На речке и в поле я помню о школе,</w:t>
        <w:br/>
        <w:t>Я помню, что в третий  класс перешла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Вы на каникулах о школе вспоминайте,</w:t>
        <w:br/>
        <w:t>Хотя бы, сколько будет 5 плюс 5,</w:t>
        <w:br/>
        <w:t>А вечерком порою книгу почитайте</w:t>
        <w:br/>
        <w:t>И попытайтесь предложенье написать.</w:t>
        <w:br/>
        <w:t>Пусть лето будет солнечным и жарким,</w:t>
        <w:br/>
        <w:t>Пусть зарядит здоровьем на весь год,</w:t>
        <w:br/>
        <w:t>Пусть будет урожай и радует рыбалка,</w:t>
        <w:br/>
        <w:t>И ягодами будет полон рот.</w:t>
        <w:br/>
        <w:t>Играйте, отдыхайте, чаще смейтесь,</w:t>
        <w:br/>
        <w:t>В лесу гуляйте, плавайте в пруду.</w:t>
        <w:br/>
        <w:t>Желаю вам добра, удачи, счастья.</w:t>
        <w:br/>
        <w:t xml:space="preserve">Ну и до встречи в будущем году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Сценарий составила Круглякова Галин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31:00Z</dcterms:created>
  <dc:creator>1</dc:creator>
  <dc:description/>
  <cp:keywords/>
  <dc:language>en-US</dc:language>
  <cp:lastModifiedBy>Юра</cp:lastModifiedBy>
  <cp:lastPrinted>2012-05-10T21:37:00Z</cp:lastPrinted>
  <dcterms:modified xsi:type="dcterms:W3CDTF">2014-11-22T12:14:00Z</dcterms:modified>
  <cp:revision>23</cp:revision>
  <dc:subject/>
  <dc:title>Внеклассная работа в начальной школе "До свидания, 3-й класс"</dc:title>
</cp:coreProperties>
</file>