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/>
        <w:t>ГБОУ  ПО « Губернский лицей — интернат для одарённых детей»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6"/>
        </w:rPr>
      </w:pPr>
      <w:r>
        <w:rPr/>
        <w:t>ЦЕНТР ДИСТАНЦИОН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372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CC6B22"/>
          <w:sz w:val="44"/>
        </w:rPr>
      </w:pPr>
      <w:r>
        <w:rPr>
          <w:rFonts w:cs="Times New Roman" w:ascii="Times New Roman" w:hAnsi="Times New Roman"/>
          <w:b/>
          <w:sz w:val="36"/>
        </w:rPr>
        <w:t>С</w:t>
      </w:r>
      <w:r>
        <w:rPr>
          <w:rFonts w:cs="Times New Roman" w:ascii="Times New Roman" w:hAnsi="Times New Roman"/>
          <w:b/>
          <w:sz w:val="44"/>
        </w:rPr>
        <w:t>ценарий праздни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96"/>
        </w:rPr>
      </w:pPr>
      <w:r>
        <w:rPr>
          <w:rFonts w:eastAsia="Times New Roman" w:cs="Times New Roman" w:ascii="Times New Roman" w:hAnsi="Times New Roman"/>
          <w:b/>
          <w:color w:val="CC6B22"/>
          <w:sz w:val="4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color w:val="000000"/>
          <w:sz w:val="96"/>
        </w:rPr>
        <w:t>«</w:t>
      </w:r>
      <w:r>
        <w:rPr>
          <w:rFonts w:cs="Times New Roman" w:ascii="Times New Roman" w:hAnsi="Times New Roman"/>
          <w:b/>
          <w:color w:val="000000"/>
          <w:sz w:val="72"/>
          <w:szCs w:val="72"/>
        </w:rPr>
        <w:t>ЗДРАВСТВУЙ, ОСЕНЬ!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НАЧАЛЬНОЙ ШКОЛ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 учитель начальных классов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челинцева Ирина Вячеславов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  <w:t xml:space="preserve">ПЕНЗА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  <w:t>2014г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Сценарий праздника ЗДРАВСТВУЙ, ОСЕНЬ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И: </w:t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бобщать знания учащихся об осенних изменениях в природе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ктивизировать познавательную деятельность учащихся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сширять кругозор учащихся,развивать внимание и логиче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шление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формирование положительной эмоциональной сферы в кругу общения, создание условий для развития коммуникативных способностей школьников, расширение знаний об осени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ДАЧИ: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развивать навыки выразительного чтения, творческие возможности обучающихся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707" w:right="0" w:hanging="283"/>
        <w:rPr>
          <w:sz w:val="24"/>
          <w:szCs w:val="24"/>
        </w:rPr>
      </w:pPr>
      <w:r>
        <w:rPr/>
        <w:t xml:space="preserve">воспитывать бережное отношение к природе, любовь к Родин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u w:val="single"/>
        </w:rPr>
        <w:t>Оборудование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еннее дерево на ватмане и листочки с загадками на нем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штаны и корзины (ведерки)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а листа А3 с изображением горохового стручка и два ярких маркер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– плотных шарфа (платка) для завязывания глаз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ощи и фрукты: яблоко, груша, банан, помидор, вареная свекла, вареная картофелина, перец, тыква, огурец, лук (все мытое для пробы на вкус). – все на 2 стол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разовые вилк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ные мешочки с овощами – фруктами. (6 шт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рковь, яблоко, свекла, луковиц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ЗИНА УРОЖАЯ И ЛИСТЬЕВ для Осен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тюмы участникам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 нарезанных листьев осенних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ЯЧ для осен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изы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амель 1 кг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енькая «Аленка» шоколадка – 12-15 штук. (самым маленьким гостям)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большие «Аленки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частники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е 2 чел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ень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ученика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нтябрь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тябрь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ябрь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sz w:val="28"/>
        </w:rPr>
        <w:t>2-4 помощника (выносят парты и т.д.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Ход праздник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-Ведущий выходит на сцену и читает: 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нылая пора! Очей очарованье!</w:t>
        <w:br/>
        <w:t>Приятна мне твоя прощальная краса —</w:t>
        <w:br/>
        <w:t>Люблю я пышное природы увяданье,</w:t>
        <w:br/>
        <w:t>В багрец и в золото одетые леса,</w:t>
        <w:br/>
        <w:t>В их сенях ветра шум и свежее дыханье,</w:t>
        <w:br/>
        <w:t>И мглой волнистою покрыты небеса,</w:t>
        <w:br/>
        <w:t>И редкий солнца луч, и первые морозы,</w:t>
        <w:br/>
        <w:t>И отдаленные седой зимы угрозы.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 - Ведущий: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мелькнуло быстро лето,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ежало по цветам.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горами бродит где-то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без нас скучает там.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вери к нам стучится осень,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за осенью зима.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ее не ждем, не просим,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А она идет сам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-Ведущий: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речайте гостей. К нам пришли осенние месяцы.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4"/>
        </w:rPr>
        <w:t>Выходят месяцы в костюма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ентябрь: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стел наш школьный сад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утинки вдаль летят,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а южный край земли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янулись журавли.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ахнулись двери школ.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Что за месяц к нам пришёл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ети из зала:</w:t>
      </w:r>
      <w:r>
        <w:rPr>
          <w:rFonts w:cs="Times New Roman" w:ascii="Times New Roman" w:hAnsi="Times New Roman"/>
          <w:sz w:val="28"/>
        </w:rPr>
        <w:t xml:space="preserve">   Сентябрь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-Ведущий: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нтябрь – это первый месяц осени. «Батюшка сентябрь не любит  баловать». По-старинному его называли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ХМУРЕНЬ – в связи с ранним наступлением сумерек, с угасанием солнечного света. В сентябре начинается листопад. Летят по ветру жёлтые, багряные, красные листья. Иногда говорят, что сентябрь пахнет яблока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ктябрь: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ё мрачней лицо природы,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рнели огороды,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кнут птичьи голоса.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шка в спячку завалился, 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за месяц к нам явился?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ети из зала:</w:t>
      </w:r>
      <w:r>
        <w:rPr>
          <w:rFonts w:cs="Times New Roman" w:ascii="Times New Roman" w:hAnsi="Times New Roman"/>
          <w:sz w:val="28"/>
        </w:rPr>
        <w:t xml:space="preserve">   Октябрь!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2-Ведущий: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октябре  лист на дереве не держится. Октябрь землю кроет где листком, где снежком. В старину этот месяц называли листопад. Говорят, октябрь пахнет капуст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оябрь: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е черно-белым стало,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дает то дождь, то снег,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ьдом сковало воды рек,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ёрзнет в поле озимь ржи,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за месяц, подскажи?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ти из зала:</w:t>
      </w:r>
      <w:r>
        <w:rPr>
          <w:rFonts w:cs="Times New Roman" w:ascii="Times New Roman" w:hAnsi="Times New Roman"/>
          <w:sz w:val="28"/>
        </w:rPr>
        <w:t xml:space="preserve">   Ноябрь!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-Ведущий: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ябрь – ворота зимы. Холоден октябрь, а ноябрь его перехолодил.  «Зиме – родной батюшка», - так величают ноябрь. Старинное название ноября – грудень.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ченик 3: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тки голые стучат,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ьдинка хрустнет звонко,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тер листья носит: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Это пришла осень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ченик 4: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уравли на юг летят.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равствуй, здравствуй, осень!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ходи на праздник к нам,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</w:rPr>
        <w:t>Очень-очень просим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4"/>
        </w:rPr>
        <w:t>В зал входит Осень, она  идет с корзиной УРОЖАЯ и бросает нарезанные «осенние листья» по сторона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сень: 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у я урожаи, поля вновь засеваю,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тиц к югу отправляю, деревья раздеваю, 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не касаюсь сосен и ёлочек,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- …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ети из зала:</w:t>
      </w:r>
      <w:r>
        <w:rPr>
          <w:rFonts w:cs="Times New Roman" w:ascii="Times New Roman" w:hAnsi="Times New Roman"/>
          <w:sz w:val="28"/>
        </w:rPr>
        <w:t xml:space="preserve">   Осень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-Ведущий: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дравствуй, Осень! Здравствуй, Осень! 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рошо, что ты пришла.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тебя мы, Осень, спросим,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в подарок принесла?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сень: </w:t>
      </w:r>
      <w:r>
        <w:rPr>
          <w:rFonts w:cs="Times New Roman" w:ascii="Times New Roman" w:hAnsi="Times New Roman"/>
          <w:sz w:val="28"/>
        </w:rPr>
        <w:t>Принесла я вам муки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</w:t>
      </w:r>
      <w:r>
        <w:rPr>
          <w:rFonts w:cs="Times New Roman" w:ascii="Times New Roman" w:hAnsi="Times New Roman"/>
          <w:b/>
          <w:sz w:val="28"/>
        </w:rPr>
        <w:t>ети из зала и участники:</w:t>
      </w:r>
      <w:r>
        <w:rPr>
          <w:rFonts w:cs="Times New Roman" w:ascii="Times New Roman" w:hAnsi="Times New Roman"/>
          <w:sz w:val="28"/>
        </w:rPr>
        <w:t xml:space="preserve">   Значит, будут пироги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сень:  </w:t>
      </w:r>
      <w:r>
        <w:rPr>
          <w:rFonts w:cs="Times New Roman" w:ascii="Times New Roman" w:hAnsi="Times New Roman"/>
          <w:sz w:val="28"/>
        </w:rPr>
        <w:t>А уж яблоки, как мед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</w:t>
      </w:r>
      <w:r>
        <w:rPr>
          <w:rFonts w:cs="Times New Roman" w:ascii="Times New Roman" w:hAnsi="Times New Roman"/>
          <w:b/>
          <w:sz w:val="28"/>
        </w:rPr>
        <w:t xml:space="preserve">ети из зала и участники:  </w:t>
      </w:r>
      <w:r>
        <w:rPr>
          <w:rFonts w:cs="Times New Roman" w:ascii="Times New Roman" w:hAnsi="Times New Roman"/>
          <w:sz w:val="28"/>
        </w:rPr>
        <w:t>На варенье, на компот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сень:  </w:t>
      </w:r>
      <w:r>
        <w:rPr>
          <w:rFonts w:cs="Times New Roman" w:ascii="Times New Roman" w:hAnsi="Times New Roman"/>
          <w:sz w:val="28"/>
        </w:rPr>
        <w:t>Принесла вам овощ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Д</w:t>
      </w:r>
      <w:r>
        <w:rPr>
          <w:rFonts w:cs="Times New Roman" w:ascii="Times New Roman" w:hAnsi="Times New Roman"/>
          <w:b/>
          <w:sz w:val="28"/>
        </w:rPr>
        <w:t xml:space="preserve">ети из зала и участники:  </w:t>
      </w:r>
      <w:r>
        <w:rPr>
          <w:rFonts w:cs="Times New Roman" w:ascii="Times New Roman" w:hAnsi="Times New Roman"/>
          <w:sz w:val="28"/>
        </w:rPr>
        <w:t>И для супа, и для щ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сень:  </w:t>
      </w:r>
      <w:r>
        <w:rPr>
          <w:rFonts w:cs="Times New Roman" w:ascii="Times New Roman" w:hAnsi="Times New Roman"/>
          <w:sz w:val="28"/>
        </w:rPr>
        <w:t>Принесла вам меду полную колод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-Ведущий: </w:t>
      </w:r>
      <w:r>
        <w:rPr>
          <w:rFonts w:cs="Times New Roman" w:ascii="Times New Roman" w:hAnsi="Times New Roman"/>
          <w:sz w:val="28"/>
        </w:rPr>
        <w:t>А хорошую погоду ты нам, Осень принесл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сень:</w:t>
      </w:r>
      <w:r>
        <w:rPr>
          <w:rFonts w:cs="Times New Roman" w:ascii="Times New Roman" w:hAnsi="Times New Roman"/>
          <w:sz w:val="28"/>
        </w:rPr>
        <w:t xml:space="preserve"> Дождику вы рады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</w:t>
      </w:r>
      <w:r>
        <w:rPr>
          <w:rFonts w:cs="Times New Roman" w:ascii="Times New Roman" w:hAnsi="Times New Roman"/>
          <w:b/>
          <w:sz w:val="28"/>
        </w:rPr>
        <w:t xml:space="preserve">ети из зала и участники:  </w:t>
      </w:r>
      <w:r>
        <w:rPr>
          <w:rFonts w:cs="Times New Roman" w:ascii="Times New Roman" w:hAnsi="Times New Roman"/>
          <w:sz w:val="28"/>
        </w:rPr>
        <w:t>Не хотим, не надо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сень:</w:t>
      </w:r>
      <w:r>
        <w:rPr>
          <w:rFonts w:cs="Times New Roman" w:ascii="Times New Roman" w:hAnsi="Times New Roman"/>
          <w:sz w:val="28"/>
        </w:rPr>
        <w:t xml:space="preserve">  Кто под дождик попадет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Тот сейчас водить пойдет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4"/>
        </w:rPr>
        <w:t>Осень кидает мяч детям, кто поймает мяч – отвечает на вопрос Осени. У Осени в корзине лежат сладкие приз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сень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деревья сбрасывают листву?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овите вечнозеленое дерево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месяцев в году?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осенних месяцев?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ый холодный месяц осени?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му осень называют золотой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4"/>
        </w:rPr>
        <w:t>На стенде макет осеннего дерева с листочками-загадка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-Ведущий: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</w:rPr>
        <w:t xml:space="preserve">Очень приятно осенью пройтись по парку, скверу. Под ногами тихо шуршит листва. В нашем зале тоже начался листопад. Но листопад наш необычный – на обратной стороне каждого листочка написана осенняя загадка. Вы должны эти  загадки разгадать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4"/>
        </w:rPr>
        <w:t>Дети по желанию подходят к дереву, срывают листик и зачитывают вслух загадку и отгадывают ее.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жий Егорка упал на озерко,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м не потонул, и воды не всколыхнул. 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это?                                                                                 (лист)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тонок, и долог, а сядет – в траве не видать.                      (дождь)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** 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 какого животного в листопад рождаются детеныши?         (у зайца)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** 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 птицам страшнее голод или холод?                            (голод)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** 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ови самую большую ягоду.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арбуз)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** 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то носит шляпу на ноге?                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гриб)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** 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в красной шапочке расту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и корней осинок,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ня увидишь за версту 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вусь я - ?                                                                            (подосиновик)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-Ведущий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йчас задание </w:t>
      </w:r>
      <w:r>
        <w:rPr>
          <w:rFonts w:cs="Times New Roman" w:ascii="Times New Roman" w:hAnsi="Times New Roman"/>
          <w:sz w:val="28"/>
          <w:u w:val="single"/>
        </w:rPr>
        <w:t>для самых маленьких</w:t>
      </w:r>
      <w:r>
        <w:rPr>
          <w:rFonts w:cs="Times New Roman" w:ascii="Times New Roman" w:hAnsi="Times New Roman"/>
          <w:sz w:val="28"/>
        </w:rPr>
        <w:t>. Я буду говорить строчки из известных произведений, но с ошибками. А вы эти ошибки должны исправить.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ша </w:t>
      </w:r>
      <w:r>
        <w:rPr>
          <w:rFonts w:cs="Times New Roman" w:ascii="Times New Roman" w:hAnsi="Times New Roman"/>
          <w:i/>
          <w:iCs/>
          <w:sz w:val="28"/>
          <w:u w:val="single"/>
        </w:rPr>
        <w:t>Д</w:t>
      </w:r>
      <w:r>
        <w:rPr>
          <w:rFonts w:cs="Times New Roman" w:ascii="Times New Roman" w:hAnsi="Times New Roman"/>
          <w:i/>
          <w:sz w:val="28"/>
          <w:u w:val="single"/>
        </w:rPr>
        <w:t>аша</w:t>
      </w:r>
      <w:r>
        <w:rPr>
          <w:rFonts w:cs="Times New Roman" w:ascii="Times New Roman" w:hAnsi="Times New Roman"/>
          <w:sz w:val="28"/>
        </w:rPr>
        <w:t xml:space="preserve"> громко плачет, уронила в речку мячик.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** 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дет </w:t>
      </w:r>
      <w:r>
        <w:rPr>
          <w:rFonts w:cs="Times New Roman" w:ascii="Times New Roman" w:hAnsi="Times New Roman"/>
          <w:i/>
          <w:sz w:val="28"/>
          <w:u w:val="single"/>
        </w:rPr>
        <w:t>медведь</w:t>
      </w:r>
      <w:r>
        <w:rPr>
          <w:rFonts w:cs="Times New Roman" w:ascii="Times New Roman" w:hAnsi="Times New Roman"/>
          <w:sz w:val="28"/>
        </w:rPr>
        <w:t xml:space="preserve"> качается, вздыхает на ходу: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х, доска кончается, сейчас я упаду. 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** 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йку бросила </w:t>
      </w:r>
      <w:r>
        <w:rPr>
          <w:rFonts w:cs="Times New Roman" w:ascii="Times New Roman" w:hAnsi="Times New Roman"/>
          <w:i/>
          <w:sz w:val="28"/>
          <w:u w:val="single"/>
        </w:rPr>
        <w:t>лентяйка</w:t>
      </w:r>
      <w:r>
        <w:rPr>
          <w:rFonts w:cs="Times New Roman" w:ascii="Times New Roman" w:hAnsi="Times New Roman"/>
          <w:sz w:val="28"/>
        </w:rPr>
        <w:t xml:space="preserve"> –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дождем остался зайка.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** 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ил старик со своей </w:t>
      </w:r>
      <w:r>
        <w:rPr>
          <w:rFonts w:cs="Times New Roman" w:ascii="Times New Roman" w:hAnsi="Times New Roman"/>
          <w:i/>
          <w:sz w:val="28"/>
          <w:u w:val="single"/>
        </w:rPr>
        <w:t>женою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 самого синего моря.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4"/>
        </w:rPr>
        <w:t>Осень не забывает вручать сладо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сень: 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новый хлеб испечь, пышен и высок,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о в поле уберечь каждый колосок!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4"/>
        </w:rPr>
        <w:t>У Осени в корзине КАШТАНЫ для следующей игр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-Ведущий: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</w:rPr>
        <w:t>Сейчас мы поиграем в игру «Собери урожай».( 2 команды; от каждой нужен один ученик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4"/>
        </w:rPr>
        <w:t xml:space="preserve">Помощники выдают корзины. Осень рассыпает каштаны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-Ведущий: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йчас вы будете собирать каштаны с завязанными глазами. Кто больше наберет, тот и победитель.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из – по 1 маленькой  АЛЕНКЕ и победителю большая. Карамельки по количеству набранных  каштанов для класса).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сень: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калился, щелкнул домик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две половинки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осыпались в ладони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Бусинки –дробин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8"/>
        </w:rPr>
        <w:t>1-Ведущий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4"/>
        </w:rPr>
        <w:t>Два листа с нарисованными стручками прикрепили на доски.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</w:rPr>
        <w:t>Для этого конкурса нам нужны два смельчака  из 4 класс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4"/>
        </w:rPr>
        <w:t>Завязывают глаза и дают маркеры. Ученики должны с завязанными глазами нарисовать горошины в этом стручке</w:t>
      </w:r>
      <w:r>
        <w:rPr>
          <w:rFonts w:cs="Times New Roman" w:ascii="Times New Roman" w:hAnsi="Times New Roman"/>
          <w:b/>
          <w:i/>
          <w:sz w:val="28"/>
        </w:rPr>
        <w:t>.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</w:rPr>
        <w:t>Нарисуйте горошины как можно правильнее в стручках горох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4"/>
        </w:rPr>
        <w:t>Награжде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-Ведущий: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ая игра «Угадай по вкусу».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</w:rPr>
        <w:t>Нам нужны желающие от каждой команды-класса (+ можно смелого дошкольник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4"/>
        </w:rPr>
        <w:t>Выходят дети – желающие.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м сейчас завяжем глаза, дадим угощение. А вы  по вкусу  должны угадать что это.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етям «вслепую» дают съесть по кусочку овощей и фруктов. Участники угадывают что эт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4"/>
        </w:rPr>
        <w:t>Осень раздает награды – карамельки. Напоминает, что нужно делиться с одноклассника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-Ведущий: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няя игра «Кот в мешке». Правила такие: В мешках лежат предметы. Нужно не заглядывая в мешок, только просунув руку и пощупав предмет, угадать что это.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</w:rPr>
        <w:t>Нужно 6 человек от разных класс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4"/>
        </w:rPr>
        <w:t>Выходят 6 желающих участников. Выполняют задание и получают карамель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сень: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бята, я хочу угостить самых маленьких гостей. 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А теперь мы  с осенними месяцами подготовили для всех осенний сюрприз. Просим их его представить.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лайд-шоу об ОСЕН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сень: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м спасибо за внимание. 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свидания, детвора!</w:t>
      </w:r>
    </w:p>
    <w:sectPr>
      <w:footerReference w:type="default" r:id="rId2"/>
      <w:type w:val="nextPage"/>
      <w:pgSz w:w="11906" w:h="16838"/>
      <w:pgMar w:left="1276" w:right="720" w:gutter="0" w:header="0" w:top="720" w:footer="708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24:00Z</dcterms:created>
  <dc:creator>www.PHILka.RU</dc:creator>
  <dc:description/>
  <dc:language>en-US</dc:language>
  <cp:lastModifiedBy>www.PHILka.RU</cp:lastModifiedBy>
  <dcterms:modified xsi:type="dcterms:W3CDTF">2012-10-16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