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ПЛАН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0"/>
          <w:lang w:eastAsia="ru-RU"/>
        </w:rPr>
        <w:t xml:space="preserve">ВОСПИТАТЕЛЬНОЙ РАБОТЫ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20"/>
          <w:lang w:eastAsia="ru-RU"/>
        </w:rPr>
        <w:t>4Б класс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Классный руководитель: Мухаммадиева Галина Анатольев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Согласовано: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родительский комит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1.</w:t>
        <w:tab/>
        <w:t>Адайкина Н. 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2.Лобищева Л. 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3.</w:t>
        <w:tab/>
        <w:t xml:space="preserve">Сорокина Л. 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Одобрено: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зам. директора по ВР 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(Глиба О. В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Утверждено: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директор 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(Баринова Л. И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ма воспитательной работы в класс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равственное воспитание младших школьник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Цель  воспитательной работы в класс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ние всесторонне развитой и нравственно зрелой личности каждого ребенк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чи воспитательной работы в классе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 Воспитывать сознательное отношение к учёбе, развивать познавательную и творческую активность, формировать готовность школьников к сознательному выбору профессии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Развивать общественную активность учащихся, воспитывать чувство ответственности и гордости за свою страну, патриотизм и любовь к Родине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 Воспитывать у учащихся стремление к ведению здорового образа жизни, развить это стремление во внутреннюю потребность каждого ученик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сновные направления воспитательной рабо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u w:val="single"/>
        </w:rPr>
        <w:t>1.</w:t>
      </w:r>
      <w:r>
        <w:rPr/>
        <w:t xml:space="preserve"> </w:t>
      </w:r>
      <w:r>
        <w:rPr>
          <w:rFonts w:cs="Arial" w:ascii="Arial" w:hAnsi="Arial"/>
          <w:u w:val="single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одуль «Я – Гражданин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ост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юбовь к России, своему народу, своей малой Родине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ужение Отечеству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ое государство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ое общество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г перед Отечеством, старшим поколением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и порядок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этнический мир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рие к людя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</w:t>
      </w:r>
      <w:r>
        <w:rPr/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Воспитание нравственных чувств, убеждений, этического сознания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одуль «Я – человек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ост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равственный выбор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ысл жизн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едливость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лосерди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сть, достоинство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юбовь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итание родителей, забота о старших и младших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а совести и вероисповедания, представление о вере, духовности, религиозной жизни человека и общества религиозной картине мир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3</w:t>
      </w:r>
      <w:r>
        <w:rPr/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Воспитание трудолюбия, сознательного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ворческого отношения к образованию, труду и жизни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одуль «Я и труд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ности:            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люби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орчество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знани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ин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идани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устремлённость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ойчивость в достижении це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режливость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</w:t>
      </w:r>
      <w:r>
        <w:rPr/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Воспитание культуры здорового и безопасного образа жизн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одуль «Я и здоровье»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ост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оровье физическо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оровье социальное (здоровье членов семьи и школьного коллектива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ый, здоровый образ жизн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</w:t>
      </w:r>
      <w:r>
        <w:rPr/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Воспитание экологической культуры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одуль «Я и природа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ост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знь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ная земл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оведная природ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планета Земл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</w:t>
      </w:r>
      <w:r>
        <w:rPr/>
        <w:t xml:space="preserve"> </w:t>
      </w:r>
      <w:r>
        <w:rPr>
          <w:rFonts w:cs="Arial" w:ascii="Arial" w:hAnsi="Arial"/>
          <w:sz w:val="24"/>
          <w:szCs w:val="24"/>
          <w:u w:val="single"/>
        </w:rPr>
        <w:t>Воспитание нравственных чувств, убеждений, этического созна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Модуль «Я – человек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ност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о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мо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ховный мир человек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стетическое развити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духовное творческое государство;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2232" w:leader="none"/>
          <w:tab w:val="left" w:pos="3672" w:leader="none"/>
          <w:tab w:val="left" w:pos="5112" w:leader="none"/>
          <w:tab w:val="left" w:pos="6552" w:leader="none"/>
          <w:tab w:val="left" w:pos="7992" w:leader="none"/>
          <w:tab w:val="left" w:pos="9432" w:leader="none"/>
          <w:tab w:val="left" w:pos="10872" w:leader="none"/>
          <w:tab w:val="left" w:pos="12312" w:leader="none"/>
          <w:tab w:val="left" w:pos="13752" w:leader="none"/>
          <w:tab w:val="left" w:pos="15192" w:leader="none"/>
        </w:tabs>
        <w:suppressAutoHyphens w:val="tru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FFFF"/>
          <w:kern w:val="2"/>
          <w:sz w:val="24"/>
          <w:szCs w:val="24"/>
          <w:lang w:eastAsia="ru-RU"/>
        </w:rPr>
        <w:t xml:space="preserve">гражданское общество;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2232" w:leader="none"/>
          <w:tab w:val="left" w:pos="3672" w:leader="none"/>
          <w:tab w:val="left" w:pos="5112" w:leader="none"/>
          <w:tab w:val="left" w:pos="6552" w:leader="none"/>
          <w:tab w:val="left" w:pos="7992" w:leader="none"/>
          <w:tab w:val="left" w:pos="9432" w:leader="none"/>
          <w:tab w:val="left" w:pos="10872" w:leader="none"/>
          <w:tab w:val="left" w:pos="12312" w:leader="none"/>
          <w:tab w:val="left" w:pos="13752" w:leader="none"/>
          <w:tab w:val="left" w:pos="15192" w:leader="none"/>
        </w:tabs>
        <w:suppressAutoHyphens w:val="true"/>
        <w:overflowPunct w:val="false"/>
        <w:autoSpaceDE w:val="false"/>
        <w:spacing w:lineRule="auto" w:line="240" w:before="0" w:after="0"/>
        <w:ind w:left="1560" w:hanging="0"/>
        <w:rPr>
          <w:rFonts w:ascii="Arial" w:hAnsi="Arial" w:eastAsia="Times New Roman" w:cs="Arial"/>
          <w:b/>
          <w:b/>
          <w:i/>
          <w:i/>
          <w:color w:val="FFFFFF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FFFF"/>
          <w:kern w:val="2"/>
          <w:sz w:val="24"/>
          <w:szCs w:val="24"/>
          <w:u w:val="single"/>
          <w:lang w:eastAsia="ru-RU"/>
        </w:rPr>
        <w:t xml:space="preserve">долг перед Отечеством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Arial" w:hAnsi="Arial" w:eastAsia="Times New Roman" w:cs="Arial"/>
          <w:b/>
          <w:b/>
          <w:i/>
          <w:i/>
          <w:color w:val="FFFFFF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FFFF"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Характеристика класс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Б классе  24 человека, из них 13 девочек и 11 мальчик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полные семьи (в разводе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йзе Дарья, Гросс Ангелина, Шапошников Максим, Архипов Дмитр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детные семь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хорова Любовь, Мирзафархонов Фирдавс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анном составе учащиеся обучаются четвертый год.  Медицинское обследование учащихся показало, что большинство детей относятся ко второй группе здоровь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ение между детьми в основе доброжелательные, но иногда происходят межличностные конфликты, зависящие от психологических особенностей дет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ольшинство детей активны на уроках. Познавательная деятельность сформирова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ти сдружились, наладились приятельские отношения друг с другом, продолжают общаться вне стен школы. Нет напряжения в отношениях между девочками и мальчик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ольшинство родителей серьезно и ответственно относятся к воспитанию своих детей.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дети, с первых дней требующие к себе особого внимания.  Неусидчивы  на уроках: Ганина Вилена, Архипов Дмитрий, Фирсова Полина. Они требуют постоянного внимания со стороны учителя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бята посещают занятия по дополнительному образованию в МБУ СОШ №23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оявляют активность и творчество в проведении классных и школьных дел. В повседневном поведении преобладает мажорный, приподнятый, бодрый тон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НАЛИЗ ВОСПИТАТЕЛЬНОЙ РАБОТЫ ЗА ПРОШЕДШИЙ ГОД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. Анализ эффективности целеполагания планирования воспитательного процесса в прошедшем году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ан воспитательного процесса в классе за прошедший год был в средней степени эффективен. Основная цель – развитие ребенка духовно и физически. Для достижения этой цели в план были включены воспитательные мероприятия следующей формы: беседы, практические, занятия, экскурсии, конкурсы, разучивание новых игр. Особенно активно участвовали дети при проведении практических занятий и конкурсов, любят подвижные игры и экскурсии на природ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Анализ динамики социальных ситуаций развития учащих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развития познавательных интересов и творческих способностей были проведены обсуждения полюбившихся сказок, воспитание речевой культуры, подготовка концерта для мам. Воспитывала здоровый образ жизни с помощью таких мероприятий как: беседа «Режим дня и его значение», практическое занятие «Если хочешь быть здоров», беседа о закаливании. Военно-патриотическое воспитание осуществлялось во время проведения встреч с ВОВ, классного часа «Есть такая профессия Родину защищать», участие в смотре строя и песн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 Анализ развития коллекти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классе продолжается этап формирования коллектива. Социально-психологический микроклимат в классе положительный. На формирование этого климата в классе оказывает влияние классный руководитель. К концу 3 класса взаимоотношения учащихся друг с другом стали тактичные. Резкого пробивания чьего-либо авторитета не наблюдается. Главным авторитетом для уч-ся является учитель. Каждый отвечает за свое поручение. Поручения выполняются под контролем кл. руководителя. Особое внимание уделяется в классе коллективному делу и поручению, с помощью которых формируется коллекти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Анализ развития учащихс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певаемость в классе удовлетворительная. Хорошо занимаются Лобищева Настя, Казайкин Илья, Сипкин Саша, Епанчина Галина, Сорокина Татьяна, Мирзафархонов Фирдавс. Лукьянов Егор очень медлителен, рассеян. Слабо занимается Гросс Ангелина, Прохорова Любовь. Семьи у детей благоприятные для всестороннего развития. Залогом успешной воспитательной деятельности является сотрудничество кл. руководителя с родителями, ведь семья оказывала и продолжает оказывать значительное влияние на процесс развития личности ребенка. Для решения данной задачи в воспитательный процесс были включены совместные мероприятия: подготовка к праздникам, поздравления именинников, экскурсии. В начале учебного года был выбран Совет родителей класса. Совет оказывал материальную и физическую помощь при проведении мероприятий, ремонте класса, помогал в организационных вопросах при приобретении учебников. Активно принимал участие в общешкольных мероприятиях (ярмарках, конкурсах, собраниях, заседаниях школьного родительского комитета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5. Эффективность воспитательной работ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 есть и недостатки в воспитательном процессе. Дети забывают как нужно вести себя в школе, общественных местах. Нужно включать больше мероприятий на воспитание культурного поведения в школе, дома, общественных местах. Продолжать активизировать роль родителей в воспитательном процесс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en-US"/>
        </w:rPr>
        <w:t>Предупреждение правонарушений.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99"/>
        <w:gridCol w:w="5137"/>
        <w:gridCol w:w="47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bidi="en-US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bidi="en-US"/>
              </w:rPr>
              <w:t>Профилактика правонарушен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bidi="en-US"/>
              </w:rPr>
              <w:t>Тема занят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bidi="en-US"/>
              </w:rPr>
              <w:t>Результативность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n-US" w:bidi="en-US"/>
              </w:rPr>
              <w:t>Профилактика дорожно-транспортного травматизма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bidi="en-US"/>
              </w:rPr>
              <w:t>Занятия по ПДД: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Движение транспорта и правила безопасного поведения на улицах и дорогах. Детский дорожно – транспортный травматизм. (нулевой срез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История появления автомобиля и правил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Что мешает вовремя увидеть опасность на улицах. Что такое Госавтоинспекц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Сигналы для регулировщика дв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авила безопасного перехода улиц и дорог. Что нам помогает соблюдать безопасность на улицах и дорог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Новое об улицах, дорогах и дорожных знаках. Наиболее безопасный маршрут из школы домой и из дома в школ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равила перехода перекрест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Мы – пассажи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Я пешеход и пассажир. Экскурсия.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овторение правил дорожного движения, профилактика правонарушений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Мероприятия по ПДД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Игра «Дорога и 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Конкурс плакатов по ПД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Просмотр спектакля «Светофор»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Профилактика табакокурения, употребления наркотических веществ и алког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bidi="en-US"/>
              </w:rPr>
              <w:t>Вредные привычки: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>Конкурс плака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Классный час «О вреде курения 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Неделя «Красная лента»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>(по особому плану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Понимание ценности человеческой жизни, самодисциплина, потребность в ЗОЖ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труктура ученического самоуправле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эр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рокина Татья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дседатель гражданско — патриотического сектора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анина Виле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дседатель учебного сектора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Лобищева Анастас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дседатель информационного сектора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ипкин Александ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дседатель социологического сектора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унькова Ан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дседатель спортивного сектор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Ярусов Иль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дседатель сектора порядка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ирзафархонов Фирдав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дседатель культурно-массового сектора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айкина Антон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088"/>
        <w:gridCol w:w="2410"/>
        <w:gridCol w:w="297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>Название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>Воспитатель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>Фом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ое собрание  (организационное) Определение  задач на 2013-2014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Собрать  сведения о родител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Выбрать родительский комитет, обсудить планирование на учеб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сентябр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ое собрание ««Школьное питание. Роль родительской общественности в организации питания»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ропаганда правильного питания, здорового образа жизни.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ривлечение внимания родителей к проблеме необходимости школьного п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сентябр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ое собр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«Значение общения в развитии личностных качеств ребёнк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пределить значение общения для детей и взрослых. Рассмотреть проблемы, выявленные в результате анкетирования детей и родителей, и провести обсуждение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ктябр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абота с родительским комитет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бсудить классные мероприятия, школе, клас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ие консуль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бсудить успеваемость учащихся к концу 1 тримест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ноябрь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Родительское собрание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«Законы жизни школы, класса, семьи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знакомить родителей с законами единства требований, значимости похвалы, разделение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 с психоло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декабр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Родительское собр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«Физическое развитие ученика в школе и дом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судить новый этап в физическом и психическом развити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январ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ое собрание   «Агрессивные дети. Причины и последствия детской агресси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пределить уровень агрессии учащихся класса. Помочь родителям выявить причины агрессии детей и найти способы преод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феврал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ое собрание  «Наказание и поощрение в семь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ассказать о значимости похвалы и наказания ребенка в семье. Формировать культуру поощрения и наказания в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Беседа, обмен мнен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мар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ие консультации «Трудовое участие ребёнка в жизни семьи»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знакомить родителей с формами трудового участия ребёнка в жизни семьи.Определить роль семьи в воспитании трудолюбия ребё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апрель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Родительское собрание  «Итоги четвертого года обучен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Подвести итоги четвертого учебного года в рамках воспитания, обучения, развития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май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Индивидуальная работа с семья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Обсудить вопросы успеваемости  ребенка в школе, взаимоотношения детей в коллекти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 xml:space="preserve">Беседа   с Кузнецовым Д., Ярусовым И., Архиповым 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/>
        <w:t>Сентябрь</w:t>
      </w:r>
    </w:p>
    <w:tbl>
      <w:tblPr>
        <w:tblW w:w="15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31"/>
        <w:gridCol w:w="1998"/>
        <w:gridCol w:w="1853"/>
        <w:gridCol w:w="2193"/>
        <w:gridCol w:w="2216"/>
        <w:gridCol w:w="2447"/>
      </w:tblGrid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Направл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Наз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Форма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Зада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Ответственн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Предполагаемый результат</w:t>
            </w:r>
          </w:p>
        </w:tc>
      </w:tr>
      <w:tr>
        <w:trPr>
          <w:trHeight w:val="63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– Гражданин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День знан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коль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либ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улакова Т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20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ждународный день мир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с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ывать чувство патриотизма, любовь в своей Родин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у учащихся  патриотических чувств, формирование чувства гордости за свою Родину.</w:t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социум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3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Я и моя семь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нкурс рисун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ывать любовь и уважение к  членам семь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знакомление с этическими нормами поведения в семье.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нравственных чувств, убеждений, этического со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7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Дружба- главное чуд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ять и  представление детей о доброжелательном отношении к окружающим их людям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ировать ценное отношение ребенка к себе и окружающим его людям.</w:t>
            </w:r>
          </w:p>
        </w:tc>
      </w:tr>
      <w:tr>
        <w:trPr>
          <w:trHeight w:val="90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оспитание экологической культуры, культуры здорового и безопасного образа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 xml:space="preserve">«Я и здоровье»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дуль «Я и прир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нь здоров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Ш</w:t>
            </w:r>
            <w:r>
              <w:rPr>
                <w:rFonts w:cs="Times New Roman" w:ascii="Times New Roman" w:hAnsi="Times New Roman"/>
                <w:lang w:bidi="en-US"/>
              </w:rPr>
              <w:t>коль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звивать спортивные умения, прививать любовь к прекрасном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узнецов Е.А., Объедкова Л.А.,Савченко О.Н.,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паганда ЗОЖ, воспитание чувства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9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 Здоровая еда-Д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Работать над формированием устойчивых навыков здорового образа жизни, гигиены питания, принципах безопасного и качественного питания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паганда ЗОЖ</w:t>
            </w:r>
          </w:p>
        </w:tc>
      </w:tr>
      <w:tr>
        <w:trPr>
          <w:trHeight w:val="9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ебная эвакуация при угрозе пожа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коль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знакомить детей с правилами эвакуации при пожар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ахмурнова М.А., учитель, старшеклассн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умения быстро и правильно реагировать в экстремальных ситуациях.</w:t>
            </w:r>
          </w:p>
        </w:tc>
      </w:tr>
      <w:tr>
        <w:trPr>
          <w:trHeight w:val="9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5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Сохраним природу Росс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нкурс рисунков и плакат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звивать познавательную активность, речь, умение сравнивать и делать выводы, логически мыслить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ить кругозор, знания учащихся о природе родного края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оспитание трудолюбия, сознатель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ворческого отношения к образованию, труду и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одготовка к сознательному выбору профе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"Прекрасных профессий на свете не счесть, и каждой профессии слава и честь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ес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ировать интерес к професси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ить знания детей о мире профессий;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Воспитание ценностного отношения к прекрас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основ эстетической культуры — эстетическ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атра Посещ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ывать любовь к прекрасном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ктябрь</w:t>
      </w:r>
    </w:p>
    <w:tbl>
      <w:tblPr>
        <w:tblW w:w="15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31"/>
        <w:gridCol w:w="1998"/>
        <w:gridCol w:w="1853"/>
        <w:gridCol w:w="2193"/>
        <w:gridCol w:w="2216"/>
        <w:gridCol w:w="2447"/>
      </w:tblGrid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Направл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Наз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Форма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Зада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Ответственн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Предполагаемый результат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– Гражданин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</w:t>
            </w:r>
            <w:r>
              <w:rPr>
                <w:rFonts w:cs="Times New Roman" w:ascii="Times New Roman" w:hAnsi="Times New Roman"/>
                <w:lang w:bidi="en-US"/>
              </w:rPr>
              <w:t>Моя малая Роди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звивать познавательные интересы к своей Родине; дать основные понятия о символах государств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у учащихся уважительного отношения к символам своего государства, патриотических чувств, формирование чувства гордости за свою Родину.</w:t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социум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«Люби и уважай старших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ывать уважение к старшим; прививать культуру поведения в семь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знакомление с этическими нормами поведения, формирование привычки употребления слов вежливости.</w:t>
            </w:r>
          </w:p>
        </w:tc>
      </w:tr>
      <w:tr>
        <w:trPr>
          <w:trHeight w:val="11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нравственных чувств, убеждений, этического со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аздник урожая «Щедр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кольно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ировать эстетические качества лич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ула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15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сещение библиоте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знакомить учащихся со школьной библиотеко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иблиотекарь, 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бережного отношения к книге; ознакомление с правилами обращения с библиотечными книгами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9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оспитание экологической культуры, культуры здорового и безопасного образа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 xml:space="preserve">«Я и здоровье»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дуль «Я и прир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6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«</w:t>
            </w:r>
            <w:r>
              <w:rPr>
                <w:rFonts w:cs="Times New Roman" w:ascii="Times New Roman" w:hAnsi="Times New Roman"/>
                <w:lang w:bidi="en-US"/>
              </w:rPr>
              <w:t>Последствия потребления ядовитых веществ растительного происхождения и признаки отравления им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ить знания учащихся о ядовитых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ать рекомендации по оказанию первой помощи при отравлении ядовитыми расте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.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Внимательность при сбор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.Оказание первой помощи при отравлении ядовит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оспитание трудолюбия, сознатель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ворческого отношения к образованию, труду и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одготовка к сознательному выбору профе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0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Как мы выполняем свои поруч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ывать ответственность за выполнение порученного дела, желание активно работать в классе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 ответственного отношения к своему поручению.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Воспитание ценностного отношения к прекрас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основ эстетической культуры — эстетическ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нь Учи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аздничный концерт, самоу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ировать уважение к труду учител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уважительных отношений в паре: учитель – учени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Ноябрь</w:t>
      </w:r>
    </w:p>
    <w:tbl>
      <w:tblPr>
        <w:tblW w:w="22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31"/>
        <w:gridCol w:w="1998"/>
        <w:gridCol w:w="1853"/>
        <w:gridCol w:w="2193"/>
        <w:gridCol w:w="2216"/>
        <w:gridCol w:w="2447"/>
        <w:gridCol w:w="2447"/>
        <w:gridCol w:w="2447"/>
        <w:gridCol w:w="2447"/>
      </w:tblGrid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Направл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Наз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Форма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Зада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Ответственн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Предполагаемый результат</w:t>
            </w:r>
          </w:p>
        </w:tc>
        <w:tc>
          <w:tcPr>
            <w:tcW w:w="7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– Гражданин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 4 ноября- день народного единств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знакомить учащихся с историей праздника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ула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учитель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6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Мы разные, но мы вместе», посвященный Дню международной толеран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знакомить учащихся с понятием «культура мира» и раскрыть его составляющие; продолжить развитие коммуникативных качеств учащихс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у учащихся уважительного отношения к символам своего государства, патриотических чувств, формирование чувства гордости за свою Родину.</w:t>
            </w:r>
          </w:p>
        </w:tc>
        <w:tc>
          <w:tcPr>
            <w:tcW w:w="7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социум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«Порадовать близких – как это просто.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ь чувствовать настроение другого, быть внимательным к близким людям, помогать им, поддерживать в трудную минут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учить анализировать своё поведение, свои поступки.</w:t>
            </w:r>
          </w:p>
        </w:tc>
        <w:tc>
          <w:tcPr>
            <w:tcW w:w="7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нравственных чувств, убеждений, этического со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Я – челове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«Что такое «хорошо» и что такое «плохо»»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формировать у учащихся ценностную ориентацию, способ</w:t>
              <w:softHyphen/>
              <w:t>ность формулировать нравственные сужд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ение понимания учащимися значения слова «хорошо» и «плохо», развитие умения отличать пло</w:t>
              <w:softHyphen/>
              <w:t>хое от хорошего.</w:t>
            </w:r>
          </w:p>
        </w:tc>
        <w:tc>
          <w:tcPr>
            <w:tcW w:w="7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9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оспитание экологической культуры, культуры здорового и безопасного образа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 xml:space="preserve">«Я и здоровье»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дуль «Я и прир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кция «Мы за здоровое пита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кция, бесе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звивать представление об основных правилах гигиены питания,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паганда ЗОЖ</w:t>
            </w:r>
          </w:p>
        </w:tc>
        <w:tc>
          <w:tcPr>
            <w:tcW w:w="7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оспитание трудолюбия, сознатель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ворческого отношения к образованию, труду и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одготовка к сознательному выбору профе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3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Профессии наших родителей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стный журн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звитие познавательного интереса младших школьников к миру професс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казать ребенку значимость семьи, родителей в его жизни и жизни общества</w:t>
            </w:r>
          </w:p>
        </w:tc>
        <w:tc>
          <w:tcPr>
            <w:tcW w:w="7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Воспитание ценностного отношения к прекрас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основ эстетической культуры — эстетическ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.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нь матери      «При солнышке тепло, при матери добро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0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рода — бесценный да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нкурс рисунков и плака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глубить представления учащихся о ценности природы для человека и роли человека в сохранении богатств природ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звитие эмоционально — чувственного восприятия природы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Декабрь</w:t>
      </w:r>
    </w:p>
    <w:tbl>
      <w:tblPr>
        <w:tblW w:w="15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31"/>
        <w:gridCol w:w="1998"/>
        <w:gridCol w:w="1853"/>
        <w:gridCol w:w="2193"/>
        <w:gridCol w:w="2216"/>
        <w:gridCol w:w="2447"/>
      </w:tblGrid>
      <w:tr>
        <w:trPr>
          <w:trHeight w:val="7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Направл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Наз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Форма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Задач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Ответственн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Предполагаемый результат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Модуль «Я – челове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.13-7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Красная лент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формировать убеждение в необходимости избегать форм поведения, связанных с неоправданным риском для здоровья и жиз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либ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ахмурнова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паганда здорового образа жизни</w:t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Я и социум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Мои обязанности дом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ь выполнять свои обязанности по дом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оспитание ответственного отношения к своим обязанностям по дому, воспитание уважения к старшим и заботу о них.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ие нравственных чувств, убеждений, этического с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«Я – Гражданин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4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Права и обязанности школьни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ь учащихся определять, что такое «можно» и что такое «нельзя» в школ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ирование гражданской позиции.</w:t>
            </w:r>
          </w:p>
        </w:tc>
      </w:tr>
      <w:tr>
        <w:trPr>
          <w:trHeight w:val="9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оспитание экологической культуры, культуры здорового и безопасного образа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 xml:space="preserve">«Я и здоровье»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дуль «Я и прир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1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«Дороже алмазов – наши два глаз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лассный ча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учить беречь свои глаза; научить приёмам снятия напряжения с гл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знакомить с элементарным строением глаз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д. работ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паганда здорового образа жизни</w:t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оспитание трудолюбия, сознатель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ворческого отношения к образованию, труду и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одготовка к сознательному выбору профе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«Я и тру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ека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стерская Деда Моро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улакова Т.В., 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6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 xml:space="preserve">Воспитание ценностного отношения к прекрасно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основ эстетической культуры — эстетическ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bidi="en-US"/>
              </w:rPr>
              <w:t>« Я и культур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7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овогодний утрен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кольное мероприят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еатр «Секрет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</w:r>
    </w:p>
    <w:sectPr>
      <w:type w:val="nextPage"/>
      <w:pgSz w:orient="landscape" w:w="16838" w:h="11906"/>
      <w:pgMar w:left="851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39:00Z</dcterms:created>
  <dc:creator>Ольга</dc:creator>
  <dc:description/>
  <cp:keywords/>
  <dc:language>en-US</dc:language>
  <cp:lastModifiedBy>привет</cp:lastModifiedBy>
  <cp:lastPrinted>2013-11-10T17:44:00Z</cp:lastPrinted>
  <dcterms:modified xsi:type="dcterms:W3CDTF">2014-11-22T16:45:00Z</dcterms:modified>
  <cp:revision>8</cp:revision>
  <dc:subject/>
  <dc:title/>
</cp:coreProperties>
</file>