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pacing w:val="2"/>
          <w:sz w:val="36"/>
          <w:szCs w:val="36"/>
        </w:rPr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D875A"/>
          <w:sz w:val="72"/>
          <w:szCs w:val="72"/>
        </w:rPr>
      </w:pPr>
      <w:r>
        <w:rPr>
          <w:rFonts w:cs="Monotype Corsiva" w:ascii="Monotype Corsiva" w:hAnsi="Monotype Corsiva"/>
          <w:b/>
          <w:color w:val="2D875A"/>
          <w:sz w:val="144"/>
          <w:szCs w:val="144"/>
        </w:rPr>
        <w:t>День Знаний</w:t>
      </w:r>
    </w:p>
    <w:p>
      <w:pPr>
        <w:pStyle w:val="Normal"/>
        <w:ind w:left="-1260" w:hanging="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  <w:t>2 класс</w:t>
      </w:r>
    </w:p>
    <w:p>
      <w:pPr>
        <w:pStyle w:val="Normal"/>
        <w:ind w:left="-1260" w:hanging="0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</w:r>
    </w:p>
    <w:p>
      <w:pPr>
        <w:pStyle w:val="Normal"/>
        <w:ind w:left="-1260" w:hanging="0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  <w:t>Учитель начальных классов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  <w:t>Ваганова Лариса Николаевна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  <w:t>2014-2015 учебн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9933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Ход уро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сли ты с утра проснулся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увидел за окном: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е нарядны и с цветами,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веселья полон дом;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видишь: по дороге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ет –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начит, наступила осень,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чался учебный год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иллиона россиян сегодня большой праздник - День знани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рада встрече с вами.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> </w:t>
      </w:r>
      <w:r>
        <w:rPr>
          <w:rStyle w:val="Applestylespan"/>
          <w:rFonts w:eastAsia="Arial"/>
          <w:color w:val="1221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sz w:val="28"/>
          <w:szCs w:val="28"/>
        </w:rPr>
        <w:t xml:space="preserve">1 сентября… В этот день все дороги ведут к школе. После летних каникул мы собрались все вместе. И школьный звонок позвал вас на праздник – День знаний. На этот звонок к нам в гости поспешил наш гость – паровозик из Ромашкова. Он приглашает нас в путешествие. 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чистым – чистым полем,</w:t>
        <w:br/>
        <w:t>За дремучим – дремучим лесом,</w:t>
        <w:br/>
        <w:t>За шумным морем,</w:t>
        <w:br/>
        <w:t>За глубоким океаном,</w:t>
        <w:br/>
        <w:t>Лежит страна Знани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бята, вы проучились в школе один год. А вы помните, кто вас приветствовал на первом уроке прошлый год?      (Мудрая Сова.) Вот и сегодня она опять у нас в гостях и хочет проверить, чему вы научились за год учебы в школе и приготовила для вас что-то интересное. Сова приглашает нас на урок. 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(Звенит звонок)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математики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 задании «Подумай и ответь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аш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ила в деревне неделю и 5 дней. Сколько дней гостила Маша в деревне?                   (1 неделя = 7 дн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 + 5 = 12 дней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ови самое маленькое двузначное число.    (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ови самое большое однозначное число.       (9)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ько ушей у трёх мышей?                           (6)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ько лап у двух медвежат?</w:t>
        <w:tab/>
        <w:t>(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на смека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яжелее 1 кг ваты или 1 кг со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 1кг ваты и 1кг соли равны, т.к. все они весят по 1к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толе лежит яблоко. Его разделили на 4 части. Сколько яблок лежит на столе? 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ело 7 свечей. 2 свечи погасили. Сколько свечей осталос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2 свечи осталось, остальные сгор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ы да я, да мы с тобой. Много ли всего?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вое)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остановка «Граммотейск»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ставьте из слогов слова.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ы  ча ма пру на ша кры жи ши чай ша ник ро ка  встре со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стреча, пружина, крыша, чайник, сорока, лыжи, машина и т. д.)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орфограммы вы здесь встретили?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А теперь я расскажу вам сказку, вот только некоторые слова здесь мне непонятны, без вашей помощи не справиться, поможете?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Теремок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 в поле теремок. Он не низок не высок. И живёт в нём маленькое, серенькое животное, в названии которого два слога, на звук  [ м] начинается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там живёт? (мышка)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жды в теремок кто-то постучал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то там? – спросила мышка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 моём названии три слога, второй ударный, первый звук [ л`],- отвечает гостья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эта гостья? (лягушка)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ли они жить вдвоём. И вот поздней ночью их разбудил тревожный стук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ы кто? – спросили хозяйки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Я животное, которое состоит из двух слогов, второй слог ударный, первый звук [л`]. Это что за поздний гость? (лиса)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зяйки, конечно, догадались, кто это был и дверь не открыли.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е вы смышленые, поехали д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Урок рус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анном уроке предлагается 3 зад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с подвох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ь подходящее по смыслу сл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ий лишний</w:t>
      </w:r>
      <w:r>
        <w:rPr>
          <w:rFonts w:cs="Times New Roman" w:ascii="Times New Roman" w:hAnsi="Times New Roman"/>
          <w:sz w:val="28"/>
          <w:szCs w:val="28"/>
        </w:rPr>
        <w:t>, которые дети могут выполнять в любом порядке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с подвохом ( т.е. хитрые вопросы)</w:t>
      </w:r>
    </w:p>
    <w:p>
      <w:pPr>
        <w:pStyle w:val="Normal"/>
        <w:tabs>
          <w:tab w:val="clear" w:pos="708"/>
          <w:tab w:val="left" w:pos="2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Зачем во рту язык?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За зубами)</w:t>
      </w:r>
    </w:p>
    <w:p>
      <w:pPr>
        <w:pStyle w:val="Normal"/>
        <w:tabs>
          <w:tab w:val="clear" w:pos="708"/>
          <w:tab w:val="left" w:pos="2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ключ не бьёт и не отмык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крипичны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 чем лежит заяц?</w:t>
      </w:r>
    </w:p>
    <w:p>
      <w:pPr>
        <w:pStyle w:val="Normal"/>
        <w:tabs>
          <w:tab w:val="clear" w:pos="708"/>
          <w:tab w:val="left" w:pos="3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од своими ушами)</w:t>
      </w:r>
    </w:p>
    <w:p>
      <w:pPr>
        <w:pStyle w:val="Normal"/>
        <w:tabs>
          <w:tab w:val="clear" w:pos="708"/>
          <w:tab w:val="left" w:pos="3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ь подходящее по смыслу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тра как … 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Ли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тлива как …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Соро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м как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ыб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лишний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трех слов нужно назвать лиш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мурно     ненастно    я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яс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Почему выбрали слово ясн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смурн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настно </w:t>
      </w:r>
      <w:r>
        <w:rPr>
          <w:rFonts w:cs="Times New Roman" w:ascii="Times New Roman" w:hAnsi="Times New Roman"/>
          <w:bCs/>
          <w:sz w:val="28"/>
          <w:szCs w:val="28"/>
        </w:rPr>
        <w:t>говорят о плохой погоде, а сл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сно </w:t>
      </w:r>
      <w:r>
        <w:rPr>
          <w:rFonts w:cs="Times New Roman" w:ascii="Times New Roman" w:hAnsi="Times New Roman"/>
          <w:bCs/>
          <w:sz w:val="28"/>
          <w:szCs w:val="28"/>
        </w:rPr>
        <w:t>– о хорошей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усь     гусыня     гусе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усен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Почему выбрали слово гусениц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гу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гусы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значают птиц, а </w:t>
      </w:r>
      <w:r>
        <w:rPr>
          <w:rFonts w:cs="Times New Roman" w:ascii="Times New Roman" w:hAnsi="Times New Roman"/>
          <w:b/>
          <w:bCs/>
          <w:sz w:val="28"/>
          <w:szCs w:val="28"/>
        </w:rPr>
        <w:t>гусе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тицам не         относитс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ре     морщины   морской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орщины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Почему выбрали слово морщины?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мо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мор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аны с водой, а </w:t>
      </w:r>
      <w:r>
        <w:rPr>
          <w:rFonts w:cs="Times New Roman" w:ascii="Times New Roman" w:hAnsi="Times New Roman"/>
          <w:b/>
          <w:bCs/>
          <w:sz w:val="28"/>
          <w:szCs w:val="28"/>
        </w:rPr>
        <w:t>морщ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вают у человека на лиц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Урок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роке </w:t>
      </w:r>
      <w:r>
        <w:rPr>
          <w:b/>
          <w:sz w:val="28"/>
          <w:szCs w:val="28"/>
        </w:rPr>
        <w:t>окружающего мира</w:t>
      </w:r>
      <w:r>
        <w:rPr>
          <w:sz w:val="28"/>
          <w:szCs w:val="28"/>
        </w:rPr>
        <w:t xml:space="preserve"> детям предлагается  игра </w:t>
      </w:r>
      <w:r>
        <w:rPr>
          <w:b/>
          <w:bCs/>
          <w:sz w:val="28"/>
          <w:szCs w:val="28"/>
        </w:rPr>
        <w:t xml:space="preserve">«Улыбнись и назови », </w:t>
      </w:r>
      <w:r>
        <w:rPr>
          <w:bCs/>
          <w:sz w:val="28"/>
          <w:szCs w:val="28"/>
        </w:rPr>
        <w:t xml:space="preserve">а также интересные факты из жизни животных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А знаешь ли ты, что …?» </w:t>
      </w:r>
      <w:r>
        <w:rPr>
          <w:bCs/>
          <w:sz w:val="28"/>
          <w:szCs w:val="28"/>
        </w:rPr>
        <w:t>Эти задания выполняются тоже в произвольном порядке.</w:t>
      </w:r>
    </w:p>
    <w:p>
      <w:pPr>
        <w:pStyle w:val="Normal"/>
        <w:tabs>
          <w:tab w:val="clear" w:pos="708"/>
          <w:tab w:val="left" w:pos="2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 знаешь ли ты, что …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бята узнают интересные факты из жизни тигра, кошки, пингв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ети, Мудрая сова приготовила для вас интересные факты из жизни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тигров не только полосатый мех, но и полосатая кож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нгвин – единственная птица, которая может плавать, но не  может лет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кошка спит со всеми четырьмя подвёрнутыми под себя лапами – это к холодной пог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т видите, как много интересного вы еще не знаете, и вам предстоит это узнать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 литературного чтения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го чтения </w:t>
      </w:r>
      <w:r>
        <w:rPr>
          <w:rFonts w:cs="Times New Roman" w:ascii="Times New Roman" w:hAnsi="Times New Roman"/>
          <w:sz w:val="28"/>
          <w:szCs w:val="28"/>
        </w:rPr>
        <w:t>предлагаются зад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пословиц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, которые можно выполнять в любом поряд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Мудрая сова приготовила для вас загадки. Давайте их отгадаем.                            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В ярком платьице модница– </w:t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гулять охотница.</w:t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цветка к цветку порхает,</w:t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томится – отдыхает.</w:t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Бабочка)</w:t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нег бел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ажа черн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лява, как бес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ртелась да в лес.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орока)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а рога – не бык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 ног без копыт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Летит – так вое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ядет – землю роет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Жук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усский язык очень многогранный. В нем, вы знаете, есть мудрые и точные выражения, которые называются пословицами. Вот мы сейчас и узнаем, знаете ли вы их. Дополни послов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ь пословиц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ше едеш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ше будешь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аписано пером,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того не вырубишь топором.)</w: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 раз отмер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один раз отрежь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се вы любите сказки. Сейчас, ребята, вам предстоит назвать сказку по ее героям. Будьте внимательны. </w:t>
      </w:r>
    </w:p>
    <w:p>
      <w:pPr>
        <w:pStyle w:val="Normal"/>
        <w:widowControl/>
        <w:tabs>
          <w:tab w:val="clear" w:pos="708"/>
          <w:tab w:val="left" w:pos="2080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2080" w:leader="none"/>
        </w:tabs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ь, три сына, стрела, болото, ляг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«Царевна-лягушка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ь, три сына, Иванушка, конёк-горбунок, цар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«Конёк-горбунок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лая мачеха, две дочери, дед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«Морозко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олодцы, ребята! Вы с честью выдержали все испытания, которые вам подготовила Мудрая 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 чтобы год начался удачно, следует вспомнить некоторые ш</w:t>
      </w:r>
      <w:r>
        <w:rPr>
          <w:rFonts w:cs="Times New Roman" w:ascii="Times New Roman" w:hAnsi="Times New Roman"/>
          <w:spacing w:val="-12"/>
          <w:sz w:val="28"/>
          <w:szCs w:val="28"/>
        </w:rPr>
        <w:t>кольные правила. Их нам напомнит наша школьная парта. Положите г</w:t>
      </w:r>
      <w:r>
        <w:rPr>
          <w:rFonts w:cs="Times New Roman" w:ascii="Times New Roman" w:hAnsi="Times New Roman"/>
          <w:spacing w:val="-9"/>
          <w:sz w:val="28"/>
          <w:szCs w:val="28"/>
        </w:rPr>
        <w:t>олову на парту, закройте глаза и слушайт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Чтение стихотворения учителем  «Советы парты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тром рано просыпайся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Хорошенько умывайся,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Чтобы в школе не зевать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Носом парту не клева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иучай себя к порядку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играй с вещами в прятки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Каждой книжкой дорожи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девайся аккуратно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Чтоб смотреть было приятно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а уроках не хихикай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Стул туда-сюда не двигай.</w:t>
      </w:r>
    </w:p>
    <w:p>
      <w:pPr>
        <w:pStyle w:val="Normal"/>
        <w:shd w:fill="FFFFFF" w:val="clear"/>
        <w:ind w:hanging="1343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Не дразнись, не зазнавай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школе всем помочь старайся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ря не хмурься, будь смелей –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И найдешь себе друзей.</w:t>
      </w:r>
    </w:p>
    <w:p>
      <w:pPr>
        <w:pStyle w:val="Normal"/>
        <w:shd w:fill="FFFFFF" w:val="clear"/>
        <w:ind w:hanging="1343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от и все мои советы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Их мудрей и проще нету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Ты, дружок, их не забудь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Ну, счастливо, в добрый путь!</w:t>
      </w:r>
    </w:p>
    <w:p>
      <w:pPr>
        <w:pStyle w:val="Normal"/>
        <w:shd w:fill="FFFFFF" w:val="clear"/>
        <w:ind w:hanging="1343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Какие  советы запомнили? (Учащиеся называют «советы парты», которые запомнил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остановка «Музыкальная»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  такие весёлые и находчивые, а давайте поиграем в игру «Угадай мелодию». По небольшому кусочку фонограммы вы должны угадать слова песни и напеть её.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остановка «Живописная»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ши сказочные герои нас уже давно поджидают. Буратино предлагает нам нарисовать своего друга пса Артемона. Вот только у него есть условие, рисовать надо с закрытыми глазами. 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, в нашем классе одни таланты. Вы справились со всеми заданиями. Мы подъезжаем к нашей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Кто ничего не изучает, тот вечно хнычет и скучает» - так писал известный поэт Сеф. Я думаю нам в этом году не придётся скучать, вам предстоит узнать много интерес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ш урок я хочу закончить словами стихотворения: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Класс второй! Дружище, будь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Терпелив и стоек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И учись не как-нибудь -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А учись без двоек!</w:t>
      </w:r>
    </w:p>
    <w:p>
      <w:pPr>
        <w:pStyle w:val="Normal"/>
        <w:rPr>
          <w:rFonts w:ascii="Times New Roman" w:hAnsi="Times New Roman" w:cs="Times New Roman"/>
          <w:color w:val="122100"/>
          <w:sz w:val="32"/>
          <w:szCs w:val="32"/>
        </w:rPr>
      </w:pPr>
      <w:r>
        <w:rPr>
          <w:rFonts w:cs="Times New Roman" w:ascii="Times New Roman" w:hAnsi="Times New Roman"/>
          <w:color w:val="1221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8:00Z</dcterms:created>
  <dc:creator>User</dc:creator>
  <dc:description/>
  <cp:keywords/>
  <dc:language>en-US</dc:language>
  <cp:lastModifiedBy>1</cp:lastModifiedBy>
  <dcterms:modified xsi:type="dcterms:W3CDTF">2014-10-10T15:01:00Z</dcterms:modified>
  <cp:revision>18</cp:revision>
  <dc:subject/>
  <dc:title>Цели: поддержать у детей праздничное настроение от встречи со школой; создать настрой на учебную деятельность</dc:title>
</cp:coreProperties>
</file>