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Style w:val="Emphasis"/>
          <w:color w:val="000000"/>
          <w:sz w:val="32"/>
          <w:szCs w:val="32"/>
          <w:shd w:fill="FFFFFF" w:val="clear"/>
        </w:rPr>
      </w:pPr>
      <w:r>
        <w:rPr>
          <w:rStyle w:val="Emphasis"/>
          <w:color w:val="000000"/>
          <w:sz w:val="32"/>
          <w:szCs w:val="32"/>
          <w:shd w:fill="FFFFFF" w:val="clear"/>
        </w:rPr>
        <w:t>Праздник «Осень – славная пора!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Emphasis"/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д музыку заходят в клас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бята, сейчас я загадаю вам загадки, а вы попробуйте их отгадать. Слушай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ы поля, мокнет земл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убывает. Когда это быва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ень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 она нам урожа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 вновь засев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 к югу отправля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я укрыв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е касается елей и сосе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это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ен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ла без красок и без кист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рекрасила все листь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из чудесной сказки, пришла к нам царица Осень. Развесила яркие бусы на всех деревьях, топнула багряным сапожком, тряхнула своими золотыми кудрями, и посыпалось золото с деревьев. Берегите его, лесные жители! Укрыла осень яхонтовым ковром землю, нашу кормилиц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нул ветер, зашелестели на осени парчовые наряды. Не до нарядов ей. С полей не весь урожай еще убран, еще не все птицы улетели в теплые края, не все лесные жители подготовились к долгой зиме. Много у осени забот и хлопо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кли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ходи к нам осень в гости! </w:t>
        <w:br/>
        <w:t>Приноси рябины гроздь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ду сладкого, густого, </w:t>
        <w:br/>
        <w:t>Связку лука золото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блок спелых и румяных, </w:t>
        <w:br/>
        <w:t>Кабачков и баклажан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бери плоды с полей, </w:t>
        <w:br/>
        <w:t>Их для нас не пожал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юбим мы твои дары, </w:t>
        <w:br/>
        <w:t>Нет в году щедрей пор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орошо на огороде золотым осенним днем </w:t>
        <w:br/>
        <w:t>Теплый луч над грядкой бродит, мятой пахнет черноз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 поспело, все созрело, щедрый будет урожай. </w:t>
        <w:br/>
        <w:t>Здесь на всех найдется дело, не ленись, да собира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есня «</w:t>
      </w:r>
      <w:r>
        <w:rPr>
          <w:rFonts w:cs="Times New Roman" w:ascii="Times New Roman" w:hAnsi="Times New Roman"/>
          <w:i/>
          <w:sz w:val="24"/>
          <w:szCs w:val="24"/>
        </w:rPr>
        <w:t>Осень золотая»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уло солнышко, но тепла немного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уча – барыня перешла дорогу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ик, дождик капельки стучат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дья на рябине бусами висят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ая брусничка водит хоровод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 в гости к нам идет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ш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стрые кораблики в лужах проплывают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ботно листьями ветерок играет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ит девочка в костюме Ос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дравствуйте, детушки мои дорогие! Здравствуйте, солнышки мои золотые! Как я рада видеть вас! Рада вашему смеху расчудесному! Рада улыбкам вашим прекрасным! А вы знаете, кто я? (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я Осень. А знаете, как называются мои месяцы? (Сентябрь, октябрь, ноябрь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ы знаете, как эти месяцы в старину назывались? Сейчас они сами вам все расскажу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ходят Месяцы в руках у них осенние лист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тябр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рые месяцесловы и святцы называли меня рюинь - от желтизны осенней листвы, ревун - из-за рева ветра, хмурень - из-за дождей и непогоды. Отошла жаркая жатва, а вместе с нею - уличные гулянья и хороводы. Осталось собрать урожай овоще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ыпает октябрь наземь золотую и багряную листву. Стелет по жухлым травам листвяной покров дивного красочья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народе меня называют листопадником, свадебником. Постоят недолгие ясные дни, радуя прощальным теплом и последними цветами-хладолюб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ц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пыл осени вихраст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а окрасит в желтый цв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зда лугов - земная астр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есным звездам шлет прив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глядит, раскрыв ресниц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мно-синий небосвод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ее светлые сестрицы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ый водят хоров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яб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я третий осенний месяц - ноябрь. Я - сентябрев внук, октябрев сын, зиме - родной батюшка. В народе меня называют грудень. В ноябре журавли, трясогузки, скворцы, ласточки, стрижи, иволги, цапли, соловьи, зяблики, грачи улетают на юг, чтобы не замерзнуть от зимней стужи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(Месяцы кладут на пол осенние листья.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Какой красивый ковер получился! Я знаю, что вы любите собирать осенние листья, и предлагаю вам игру «Кто больше соберет листьев». Приглашаю четырех участников: вы собираете листья под музыку, музыка заканчивается - несете листочки ко мне, и мы считаем. Победителю - аплодисменты ребят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сейчас игра «</w:t>
      </w:r>
      <w:r>
        <w:rPr>
          <w:i/>
          <w:color w:val="000000"/>
        </w:rPr>
        <w:t>Овощное разнообразие»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 представленных овощей - помидоров, огурцов, капусты, картофеля - необходимо выбрать овощ, соответствующий описанию, и положить его в огромное яблоко, сделанное из папье-маше. Осень раздает победителям призы в виде угаданных овощей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1. Раньше этот овощ разводили только для красоты. Индейцы его называли «крупной ягодой», французы - «яблоком любви», итальянцы - «золотым яблоком». Из этого овоща можно приготовить вкусные салаты и другие блюда. (Помидор.)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2. Еще в Древнем Египте люди пили ароматный сок этого овоща. Древние греки когда-то так назвали один из своих городов. Без этого овоща не обходится ни один салат и винегрет. (Огурец.)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3. Четыре тысячи лет назад люди впервые стали употреблять его в пищу, используя в конце обеда как сладкое блюдо. В переводе с латинского языка означает «голова». Без этого овоща не сварить ни борща, ни щей. (Капуста.)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4. Один англичанин-путешественник ввез в одну из стран овощ, который очень вкусен и к завтраку, и к обеду, и к ужину. (Картофель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ейчас мы поиграем в игру «Что растет в огороде?». Я буду задавать вопросы, а вы — отвечать «да» или «нет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а «Что растет в огороде?» Осень   задает ребятам вопросы, а ребята отвечают на них словами «да» или «нет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т капуста в огород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еет помидор всегд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лук на грядке зелене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шка в огороде зре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траве, как на подушке растет зеленая лягушк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в огороде перец сладки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бачок растет на грядк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ковка выстроилась в ряд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т на грядках шоколад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ут укроп, фасоль, горох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т большой и злой бульдог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олодцы! А еще я — мастерица загадки загадывать. Вот и проверю, какие вы мастера их разгадыв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дки для дет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лю рыщ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т да свищ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ья лом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емле преклоняет. (Ветер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т девчон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т мальчиш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тые зерныш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черыж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это лакомств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ью натерто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м хоть на треть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на четвертое. (Кукуруз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важней всех овоще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инегретов и борщей. (Свекл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зеленый-презеле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 заглядень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и свежий, и соленый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 объеденье. (Огурец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й шари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лавкой шар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ет в норк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ызет кор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ткие нож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ится кошки. (Мышка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горке, и под горк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березой и под ел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водами и в ряд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апках молодцы стоят. (Грибы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лодцы, ребята! Все загадки мои отгадали, а теперь споем песн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«Осень,милая,шурши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ень очень хороша, </w:t>
        <w:br/>
        <w:t>Хороша, хороша!</w:t>
        <w:br/>
        <w:t>Осень ходит не спеша,</w:t>
        <w:br/>
        <w:t>Ходит не спеша.</w:t>
        <w:br/>
        <w:t>Есть у осени наряд</w:t>
        <w:br/>
        <w:t>Золотой, золотой!</w:t>
        <w:br/>
        <w:t>Удивляет всех подряд</w:t>
        <w:br/>
        <w:t>Осень красотой.</w:t>
        <w:br/>
        <w:br/>
        <w:t>Осень милая, шурши</w:t>
        <w:br/>
        <w:t>Листьями вокруг.</w:t>
        <w:br/>
        <w:t>Провожать не спеши </w:t>
        <w:br/>
        <w:t>Журавлей на юг!</w:t>
        <w:br/>
        <w:br/>
        <w:t>Осень милая, шурши</w:t>
        <w:br/>
        <w:t>Листьями вокруг.</w:t>
        <w:br/>
        <w:t>Провожать не спеши </w:t>
        <w:br/>
        <w:t>Журавлей на юг!</w:t>
        <w:br/>
        <w:br/>
        <w:t>2.Осень долго не грустит,</w:t>
        <w:br/>
        <w:t>Не грустит, не грустит.</w:t>
        <w:br/>
        <w:t>Даже если снег летит,</w:t>
        <w:br/>
        <w:t>Снег с дождём летит.</w:t>
        <w:br/>
        <w:t>Мокрым стал её наряд, </w:t>
        <w:br/>
        <w:t>Стал он тоньше, чем был.</w:t>
        <w:br/>
        <w:t>Всё равно огнём горят</w:t>
        <w:br/>
        <w:t>Ягоды рябин!</w:t>
      </w:r>
    </w:p>
    <w:p>
      <w:pPr>
        <w:pStyle w:val="Style17"/>
        <w:shd w:fill="FFFFFF" w:val="clear"/>
        <w:spacing w:before="0" w:after="280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Ведущая. </w:t>
      </w:r>
      <w:r>
        <w:rPr>
          <w:color w:val="000000"/>
        </w:rPr>
        <w:t>Осень – время уборки урожая, когда людям приходится много трудиться. Поэтому сейчас мы вспомним пословицы о труде.</w:t>
      </w:r>
    </w:p>
    <w:p>
      <w:pPr>
        <w:pStyle w:val="Style17"/>
        <w:shd w:fill="FFFFFF" w:val="clear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икторина "Закончи пословицу"</w:t>
      </w:r>
    </w:p>
    <w:p>
      <w:pPr>
        <w:pStyle w:val="Style17"/>
        <w:shd w:fill="FFFFFF" w:val="clear"/>
        <w:spacing w:before="0" w:after="280"/>
        <w:rPr/>
      </w:pPr>
      <w:r>
        <w:rPr>
          <w:color w:val="000000"/>
        </w:rPr>
        <w:t>1.  Кто не работает …    (</w:t>
      </w:r>
      <w:r>
        <w:rPr>
          <w:i/>
          <w:iCs/>
          <w:color w:val="000000"/>
        </w:rPr>
        <w:t>тот не ест.)</w:t>
      </w:r>
      <w:r>
        <w:rPr>
          <w:color w:val="000000"/>
        </w:rPr>
        <w:br/>
        <w:t>2.  Землю красит солнце, а …   (</w:t>
      </w:r>
      <w:r>
        <w:rPr>
          <w:i/>
          <w:iCs/>
          <w:color w:val="000000"/>
        </w:rPr>
        <w:t>человека – труд.)</w:t>
      </w:r>
      <w:r>
        <w:rPr>
          <w:color w:val="000000"/>
        </w:rPr>
        <w:br/>
        <w:t>3.  Где труд, там и …   (</w:t>
      </w:r>
      <w:r>
        <w:rPr>
          <w:i/>
          <w:iCs/>
          <w:color w:val="000000"/>
        </w:rPr>
        <w:t>счастье.)</w:t>
        <w:br/>
      </w:r>
      <w:r>
        <w:rPr>
          <w:color w:val="000000"/>
        </w:rPr>
        <w:t>4.  Делу время, а …    (</w:t>
      </w:r>
      <w:r>
        <w:rPr>
          <w:i/>
          <w:iCs/>
          <w:color w:val="000000"/>
        </w:rPr>
        <w:t>потехе час).</w:t>
        <w:br/>
      </w:r>
      <w:r>
        <w:rPr>
          <w:color w:val="000000"/>
        </w:rPr>
        <w:t>5.  Откладывай безделье, да …   (</w:t>
      </w:r>
      <w:r>
        <w:rPr>
          <w:i/>
          <w:iCs/>
          <w:color w:val="000000"/>
        </w:rPr>
        <w:t>не откладывай дела</w:t>
      </w:r>
      <w:r>
        <w:rPr>
          <w:color w:val="000000"/>
        </w:rPr>
        <w:t>.)</w:t>
        <w:br/>
        <w:t>6.  Не поклонясь до земли и …   (</w:t>
      </w:r>
      <w:r>
        <w:rPr>
          <w:i/>
          <w:iCs/>
          <w:color w:val="000000"/>
        </w:rPr>
        <w:t>грибка не поднимешь</w:t>
      </w:r>
      <w:r>
        <w:rPr>
          <w:color w:val="000000"/>
        </w:rPr>
        <w:t>.)</w:t>
        <w:br/>
        <w:t>7.  Без труда …   (</w:t>
      </w:r>
      <w:r>
        <w:rPr>
          <w:i/>
          <w:iCs/>
          <w:color w:val="000000"/>
        </w:rPr>
        <w:t>не вытащишь и рыбки из пруда.)</w:t>
        <w:br/>
      </w:r>
      <w:r>
        <w:rPr>
          <w:color w:val="000000"/>
        </w:rPr>
        <w:t>8.  Труд кормит, а …   (</w:t>
      </w:r>
      <w:r>
        <w:rPr>
          <w:i/>
          <w:iCs/>
          <w:color w:val="000000"/>
        </w:rPr>
        <w:t>лень портит</w:t>
      </w:r>
      <w:r>
        <w:rPr>
          <w:color w:val="000000"/>
        </w:rPr>
        <w:t>.)</w:t>
      </w:r>
    </w:p>
    <w:p>
      <w:pPr>
        <w:pStyle w:val="Style17"/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Ведущая. </w:t>
      </w:r>
      <w:r>
        <w:rPr>
          <w:color w:val="000000"/>
        </w:rPr>
        <w:t xml:space="preserve">Осень – это и время сбора грибов. Давайте проверим, как хорошо вы знаете грибы </w:t>
      </w:r>
    </w:p>
    <w:p>
      <w:pPr>
        <w:pStyle w:val="Style17"/>
        <w:shd w:fill="FFFFFF" w:val="clear"/>
        <w:spacing w:before="0" w:after="280"/>
        <w:rPr/>
      </w:pPr>
      <w:r>
        <w:rPr>
          <w:color w:val="000000"/>
        </w:rPr>
        <w:t>2. Я в красной шапочке расту,</w:t>
        <w:br/>
        <w:t>Среди корней осиновых</w:t>
        <w:br/>
        <w:t>Меня узнаешь за версту,</w:t>
        <w:br/>
        <w:t>Зовусь я …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досиновик</w:t>
      </w:r>
      <w:r>
        <w:rPr>
          <w:color w:val="000000"/>
        </w:rPr>
        <w:t>)</w:t>
      </w:r>
    </w:p>
    <w:p>
      <w:pPr>
        <w:pStyle w:val="Style17"/>
        <w:shd w:fill="FFFFFF" w:val="clear"/>
        <w:spacing w:before="0" w:after="280"/>
        <w:rPr>
          <w:color w:val="000000"/>
        </w:rPr>
      </w:pPr>
      <w:r>
        <w:rPr>
          <w:color w:val="000000"/>
        </w:rPr>
        <w:t>3. На пенечке, ровно вряд</w:t>
        <w:br/>
        <w:t xml:space="preserve">В шапках молодцы стоят. 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(опята)</w:t>
      </w:r>
    </w:p>
    <w:p>
      <w:pPr>
        <w:pStyle w:val="Style17"/>
        <w:shd w:fill="FFFFFF" w:val="clear"/>
        <w:spacing w:before="0" w:after="280"/>
        <w:rPr>
          <w:color w:val="000000"/>
        </w:rPr>
      </w:pPr>
      <w:r>
        <w:rPr>
          <w:color w:val="000000"/>
        </w:rPr>
        <w:t>4. Стоят желтые сестрички,</w:t>
        <w:br/>
        <w:t>А зовут все их…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лисички).</w:t>
      </w:r>
    </w:p>
    <w:p>
      <w:pPr>
        <w:pStyle w:val="Style17"/>
        <w:shd w:fill="FFFFFF" w:val="clear"/>
        <w:spacing w:before="0" w:after="280"/>
        <w:rPr>
          <w:color w:val="000000"/>
        </w:rPr>
      </w:pPr>
      <w:r>
        <w:rPr>
          <w:color w:val="000000"/>
        </w:rPr>
        <w:t>5. С белой юбочкой на ножке,</w:t>
        <w:br/>
        <w:t>В красной шляпе, весь в сережках.</w:t>
        <w:br/>
        <w:t>Но красе его не верь</w:t>
        <w:br/>
        <w:t>Страшен этот гриб, поверь. (</w:t>
      </w:r>
      <w:r>
        <w:rPr>
          <w:i/>
          <w:iCs/>
          <w:color w:val="000000"/>
        </w:rPr>
        <w:t>мухомор)</w:t>
      </w:r>
    </w:p>
    <w:p>
      <w:pPr>
        <w:pStyle w:val="Style17"/>
        <w:shd w:fill="FFFFFF" w:val="clear"/>
        <w:spacing w:before="0" w:after="280"/>
        <w:rPr>
          <w:color w:val="000000"/>
        </w:rPr>
      </w:pPr>
      <w:r>
        <w:rPr>
          <w:color w:val="000000"/>
        </w:rPr>
        <w:t>6. Он большой, красивый, статный,</w:t>
        <w:br/>
        <w:t>С белой ножкой аккуратной</w:t>
        <w:br/>
        <w:t>В боровом растет лесу</w:t>
        <w:br/>
        <w:t>Осень вкусен он в супу.(</w:t>
      </w:r>
      <w:r>
        <w:rPr>
          <w:i/>
          <w:iCs/>
          <w:color w:val="000000"/>
        </w:rPr>
        <w:t>боровик)</w:t>
      </w:r>
    </w:p>
    <w:p>
      <w:pPr>
        <w:pStyle w:val="Style17"/>
        <w:shd w:fill="FFFFFF" w:val="clear"/>
        <w:spacing w:before="0" w:after="280"/>
        <w:rPr>
          <w:bCs/>
          <w:i/>
          <w:i/>
          <w:color w:val="000000"/>
        </w:rPr>
      </w:pPr>
      <w:r>
        <w:rPr>
          <w:bCs/>
          <w:i/>
          <w:color w:val="000000"/>
        </w:rPr>
        <w:t>Игра "Собери грибы"</w:t>
      </w:r>
    </w:p>
    <w:p>
      <w:pPr>
        <w:pStyle w:val="Style17"/>
        <w:shd w:fill="FFFFFF" w:val="clear"/>
        <w:spacing w:before="0" w:after="280"/>
        <w:rPr>
          <w:color w:val="000000"/>
        </w:rPr>
      </w:pPr>
      <w:r>
        <w:rPr>
          <w:color w:val="000000"/>
        </w:rPr>
        <w:t>2 участникам завязываются глаза. По полу рассыпаются кубики. Под музыку они собирают кубики (грибы) в корзиночки. Кто быстрее?</w:t>
      </w:r>
      <w:r>
        <w:rPr>
          <w:rStyle w:val="C5"/>
          <w:i/>
          <w:iCs/>
          <w:color w:val="000000"/>
        </w:rPr>
        <w:t xml:space="preserve"> </w:t>
      </w:r>
      <w:r>
        <w:rPr/>
        <w:t xml:space="preserve"> </w:t>
      </w:r>
    </w:p>
    <w:p>
      <w:pPr>
        <w:pStyle w:val="C0"/>
        <w:shd w:fill="FFFFFF" w:val="clear"/>
        <w:spacing w:before="0" w:after="0"/>
        <w:rPr>
          <w:i/>
          <w:i/>
          <w:color w:val="000000"/>
        </w:rPr>
      </w:pPr>
      <w:r>
        <w:rPr>
          <w:rStyle w:val="C5"/>
          <w:i/>
          <w:iCs/>
          <w:color w:val="000000"/>
        </w:rPr>
        <w:t>Игра «Кто быстрее?»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5"/>
          <w:i/>
          <w:iCs/>
          <w:color w:val="000000"/>
        </w:rPr>
        <w:t> </w:t>
      </w:r>
      <w:r>
        <w:rPr>
          <w:rStyle w:val="C5"/>
          <w:i/>
          <w:iCs/>
          <w:color w:val="000000"/>
        </w:rPr>
        <w:t>На полу по кругу раскладывают листья (их количество - на один меньше, чем игроков). Пока играет музыка, мальчики бегают по кругу. Когда музыка замолкает, каждый должен схватить лист. Кто не успевает, выбывает из игры</w:t>
      </w:r>
      <w:r>
        <w:rPr>
          <w:rStyle w:val="C1"/>
          <w:b/>
          <w:bCs/>
          <w:i/>
          <w:iCs/>
          <w:color w:val="000000"/>
        </w:rPr>
        <w:t>.    (6-7 человек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 xml:space="preserve"> </w:t>
      </w:r>
    </w:p>
    <w:p>
      <w:pPr>
        <w:pStyle w:val="C0"/>
        <w:shd w:fill="FFFFFF" w:val="clear"/>
        <w:spacing w:before="0" w:after="0"/>
        <w:ind w:firstLine="708"/>
        <w:rPr>
          <w:color w:val="000000"/>
        </w:rPr>
      </w:pPr>
      <w:r>
        <w:rPr>
          <w:rStyle w:val="C4"/>
          <w:b/>
          <w:bCs/>
          <w:color w:val="000000"/>
        </w:rPr>
        <w:t>Дети: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</w:rPr>
        <w:t>1.В двери к нам стучится осень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А за осенью зима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ее не ждем, не просим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А она идет сама.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</w:rPr>
        <w:t>2.Солнышко светить устало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Быстро тучка набежала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лилась она дождем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топила все кругом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есня «Осень наступила»</w:t>
      </w:r>
    </w:p>
    <w:p>
      <w:pPr>
        <w:pStyle w:val="Style17"/>
        <w:shd w:fill="FFFFFF" w:val="clear"/>
        <w:rPr>
          <w:color w:val="000000"/>
        </w:rPr>
      </w:pPr>
      <w:r>
        <w:rPr>
          <w:bCs/>
          <w:color w:val="000000"/>
        </w:rPr>
        <w:t>1.Осень, осень наступила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Листья осыпаются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Солнца нет и потемнело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Дождик начинается.</w:t>
      </w:r>
    </w:p>
    <w:p>
      <w:pPr>
        <w:pStyle w:val="Style17"/>
        <w:shd w:fill="FFFFFF" w:val="clear"/>
        <w:rPr>
          <w:color w:val="000000"/>
        </w:rPr>
      </w:pPr>
      <w:r>
        <w:rPr>
          <w:bCs/>
          <w:color w:val="000000"/>
        </w:rPr>
        <w:t>Припев: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Кап-кап на дорожки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Кап-кап на ладошки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Дождик землю поливай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С нами поиграй.</w:t>
      </w:r>
    </w:p>
    <w:p>
      <w:pPr>
        <w:pStyle w:val="Style17"/>
        <w:shd w:fill="FFFFFF" w:val="clear"/>
        <w:rPr>
          <w:color w:val="000000"/>
        </w:rPr>
      </w:pPr>
      <w:r>
        <w:rPr>
          <w:bCs/>
          <w:color w:val="000000"/>
        </w:rPr>
        <w:t>2.Паучки, жучки и мошки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Прячутся, скрываются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И в далекую дорогу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Птички собираются.</w:t>
      </w:r>
    </w:p>
    <w:p>
      <w:pPr>
        <w:pStyle w:val="C0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rStyle w:val="C5"/>
          <w:i/>
          <w:iCs/>
          <w:color w:val="000000"/>
        </w:rPr>
        <w:t>Игра «Перейди лужи!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5"/>
          <w:i/>
          <w:iCs/>
          <w:color w:val="000000"/>
        </w:rPr>
        <w:t>На полу раскладывают листы бумаги. Делают две дорожки. Ребята должны пробежать, наступая только на листы бумаги.  Все остальное пространство залито водой. Кто быстрее и аккуратнее справится с этим заданием?  </w:t>
      </w:r>
      <w:r>
        <w:rPr>
          <w:rStyle w:val="C1"/>
          <w:b/>
          <w:bCs/>
          <w:i/>
          <w:iCs/>
          <w:color w:val="000000"/>
        </w:rPr>
        <w:t>(2 команды по 5 челов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 здоровым, сильным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о овощи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без ис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нет со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нним утром загудели, зашумели трактор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ит, овощи поспели — на уборку всем 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й, ребята, в круг вставай! Собираем урож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сполняют хоровод «Урожай собир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как шумно в этом за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х-то вы, друзья,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ощ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— красавица-морков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меня грызёте лов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— рассыпчатый картоф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меня узнали в профи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ёкла я и весь тут 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борщ спешу к вам кажд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 кто любит слёзы л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ук не в силах по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капусты щи не свар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олянку не заправ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ыквой каша хоро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ыквой каша — госпо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ачковая икра и полезна и вку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хвалить себя зачем? Кабачок известен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 — мы на огороде — свежие, зелё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зимою в бочке — жёлтые, солё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гадали? Молодцы! Это братцы – огур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будете довольны, съев огурчик малосо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уж свежий огуречик всем понравится, кон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— такой хорошенький, зелёненький мальчи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только захочу — всех горошком уго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Игра «Узнай по вкусу»</w:t>
      </w:r>
    </w:p>
    <w:p>
      <w:pPr>
        <w:pStyle w:val="Style17"/>
        <w:shd w:fill="FFFFFF" w:val="clear"/>
        <w:spacing w:before="0" w:after="0"/>
        <w:rPr>
          <w:rStyle w:val="Applestylespan"/>
          <w:color w:val="000000"/>
        </w:rPr>
      </w:pPr>
      <w:r>
        <w:rPr>
          <w:color w:val="000000"/>
        </w:rPr>
        <w:t>Ведущий выносит на тарелочке, разрезанные на маленькие кусочки овощи. Дети с завязанными глазами пробуют овощи и отгадывают их по вку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скорее в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острите уш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б осени спо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 част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ребята, исполняющие част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Мы осенние част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ем сейчас для в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че хлопайте в ладо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й встречайте нас! У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Как красиво всё кру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ым осенним дн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 желтые  летя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ами шелестят! У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Осень  —  времечко  сыр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льется с вы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  чаще  раскр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 зонты! У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Осень — чудная п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  осень детв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с с корзинками мы ход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там грибов находим! У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Нет вкуснее яблок спел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знает дет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яблоки увид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се кричим:   «Ура!»  У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Любим мы свеклу,  морков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пусту тоже е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 витам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вощах и фруктах есть! У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Осень,  Осень  золот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,  что ты приш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и яблок, ты и ме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хлеба принесла! У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Мы частушки вам проп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кажите от ду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 частушки на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тоже хороши! У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осени пришла пора прощаться с нами. Вы ей очень понравились, и она обещала прийти к нам на следующий год  с подарками и хорошим настроением. Давайте на прощанье споем песенк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есня «У калинушки» сл. и муз. Ю. Михайленко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истая листья разукрасила</w:t>
      </w:r>
    </w:p>
    <w:p>
      <w:pPr>
        <w:pStyle w:val="Style19"/>
        <w:spacing w:lineRule="auto" w:line="24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лины ягоды в красный цвет окрасила.</w:t>
      </w:r>
    </w:p>
    <w:p>
      <w:pPr>
        <w:pStyle w:val="Style19"/>
        <w:spacing w:lineRule="auto" w:line="24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Style19"/>
        <w:spacing w:lineRule="auto" w:line="24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круг калинушки хороводы водим,</w:t>
      </w:r>
    </w:p>
    <w:p>
      <w:pPr>
        <w:pStyle w:val="Style19"/>
        <w:spacing w:lineRule="auto" w:line="24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осеннюю нежную заводим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осеннее слабо пригревает</w:t>
      </w:r>
    </w:p>
    <w:p>
      <w:pPr>
        <w:pStyle w:val="Style19"/>
        <w:spacing w:lineRule="auto" w:line="24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перелетные к югу улетают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сточков золотых мы венки сплетаем</w:t>
      </w:r>
    </w:p>
    <w:p>
      <w:pPr>
        <w:pStyle w:val="Style19"/>
        <w:spacing w:lineRule="auto" w:line="24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лины ягодой ярко   украшаем</w:t>
      </w:r>
    </w:p>
    <w:p>
      <w:pPr>
        <w:pStyle w:val="Style19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shd w:fill="FFFFFF" w:val="clear"/>
        <w:spacing w:before="280" w:after="0"/>
        <w:rPr/>
      </w:pPr>
      <w:r>
        <w:rPr/>
        <w:t xml:space="preserve">• </w:t>
      </w:r>
      <w:r>
        <w:rPr/>
        <w:t>Сборник загадок. Составитель М.Т.Карпенко. М, «Просвещение», 1998</w:t>
        <w:br/>
        <w:t>• Праздник осени. Осень в лесу. Спор овощей. Журнал «Начальная школа», 1992, № 7-8</w:t>
        <w:br/>
        <w:t>• Пузанкова Т.В. Праздник осени. Журнал «Завуч начальной школы» 2005, № 2, с.33-37</w:t>
        <w:br/>
        <w:t>• В гостях у Осени. Сценарии, стихи, песни, игры, танцы. Журнал «Колокольчик», 2002, № 26.</w:t>
        <w:br/>
        <w:t>• Зарецкая Н.В. С танцами и песней встретим праздник вместе. Сценарии музыкальных сказок. Ярославль, Академия развития, 2003</w:t>
      </w:r>
    </w:p>
    <w:p>
      <w:pPr>
        <w:pStyle w:val="Style19"/>
        <w:shd w:fill="FFFFFF" w:val="clear"/>
        <w:spacing w:lineRule="auto" w:line="240" w:before="0" w:after="200"/>
        <w:ind w:left="3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3">
    <w:name w:val="c3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6:00Z</dcterms:created>
  <dc:creator>Масим</dc:creator>
  <dc:description/>
  <dc:language>en-US</dc:language>
  <cp:lastModifiedBy>Максим</cp:lastModifiedBy>
  <cp:lastPrinted>2014-10-09T20:53:00Z</cp:lastPrinted>
  <dcterms:modified xsi:type="dcterms:W3CDTF">2014-10-09T16:56:00Z</dcterms:modified>
  <cp:revision>2</cp:revision>
  <dc:subject/>
  <dc:title/>
</cp:coreProperties>
</file>