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280035</wp:posOffset>
            </wp:positionV>
            <wp:extent cx="1017270" cy="1333500"/>
            <wp:effectExtent l="0" t="0" r="0" b="0"/>
            <wp:wrapTight wrapText="bothSides">
              <wp:wrapPolygon edited="0">
                <wp:start x="-200" y="0"/>
                <wp:lineTo x="-200" y="21444"/>
                <wp:lineTo x="21600" y="21444"/>
                <wp:lineTo x="21600" y="0"/>
                <wp:lineTo x="-2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КОУ РО Казан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1275</wp:posOffset>
            </wp:positionV>
            <wp:extent cx="1714500" cy="690245"/>
            <wp:effectExtent l="0" t="0" r="0" b="0"/>
            <wp:wrapTight wrapText="bothSides">
              <wp:wrapPolygon edited="0">
                <wp:start x="-118" y="0"/>
                <wp:lineTo x="-118" y="21298"/>
                <wp:lineTo x="21598" y="21298"/>
                <wp:lineTo x="21598" y="0"/>
                <wp:lineTo x="-11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 xml:space="preserve">ВЫБО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52"/>
        </w:rPr>
        <w:t xml:space="preserve">президента школь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 xml:space="preserve">детск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  <w:t>«МАЛЕНЬКАЯ СТРАНА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267335</wp:posOffset>
            </wp:positionV>
            <wp:extent cx="2962275" cy="2366010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52"/>
        </w:rPr>
        <w:t>деловая иг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ст. вожатая: Кремнева Ю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Осознание учащимися необходимости важности выборов, как элемента демократической системы государства, и понимания, что в органы власти должны избираться люди достойные, обладающие лидерскими качеств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поддержка инициатив, направленных на создание и развитие ученического самоуправления в школе-интерна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развитие высокой гражданской позиции у школьников; помощь учащимся в формировании практических навыков, необходимых для участия в избирательной процеду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воспитание социально-активной лич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плакаты для оформления зала, урна для голосования, кабинка для голосования, документы необходимые для избирательной комиссии, избирательные бюллетени, СД-диск с записью музыки,</w:t>
      </w:r>
      <w:r>
        <w:rPr>
          <w:rFonts w:cs="Times New Roman" w:ascii="Times New Roman" w:hAnsi="Times New Roman"/>
          <w:sz w:val="24"/>
          <w:szCs w:val="28"/>
          <w:lang w:val="en-US"/>
        </w:rPr>
        <w:t>MP</w:t>
      </w:r>
      <w:r>
        <w:rPr>
          <w:rFonts w:cs="Times New Roman" w:ascii="Times New Roman" w:hAnsi="Times New Roman"/>
          <w:sz w:val="24"/>
          <w:szCs w:val="28"/>
        </w:rPr>
        <w:t xml:space="preserve"> 3 магнитофон, акустические колонки, фотоаппар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граждане Казанской школы-интерната! Сегодня вам предстоит принять очень важное решение. Ежегодно в октябре в нашем маленьком государстве «Маленькая страна» проходят выборы Президента  школьного самоуправления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Президента школьного самоуправления – это тот человек, который будет отвечать за все происходящее в вашем коллективе в течение целого года. А вы, уважаемые граждане, должны будете выполнять решения  тех, кому доверяете. Правильный выбор сделает вашу жизнь в интернате более интересной. Но если ошибетесь - результат будет противопол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собрались все  вместе, чтобы сделать свой выбор и проголосовать за достойного кандидата на пост Президента нашего интерната. Но это сложное решение, т.к. все наши кандидаты достойны звания лид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В этом году за звание президента будут бороться три девочки. Давайте еще раз познакомимся с нашими кандидатами: ученица  4 класса Позднышова Мария Игоревна, поприветствуем Марию Игоревну; ученик 4 класса Королёв Александр Николаевич, поприветствуем Александра Николаевича и ученица 3 класса – Вострикова Виолетта Алексеевна, поприветствуем Виолетту Алексеев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И не одни выборы у нас не могут проходить без избирательной комиссии. И сейчас я вам представлю нашу участковую избирательную комиссию: председатель комиссии – Власов Сергей, Серёжа опытный член комиссии, так как она  не первый раз работает в избирательной комиссии, заместитель председателя – Иваницкий Арсений, секретарь – Вострикова Диана,  Щеголькова Мария и Губарева Анна – члены комиссии с правом решающего голо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Президент избирается всеобщим голосованием. Это значит, что каждый из вас может проголосовать. Выборы тайные, поэтому избирательные бюллетени заполняются в специальном кабинете. Каждый получает бюллетень с фамилиями всех кандидатов. Вы должны поставить значок протии фамилии того кандидата, за кого будете голосовать. В бюллетене должен быть один значок, иначе он будет считаться недействи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когда-нибудь ходили со своими родителями или родственниками на выбо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Скажите, а с каким документом нужно идти на выб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 xml:space="preserve"> Правильно,  с паспортом на выборы приходят взрослые, а так как вы еще дети и у вас нет паспортов, но зато есть ученические билеты. ученические билеты – это ваши документы с которыми по правилам вы приходите голосовать. На каждом ученическом билете указан номер. В соответствии с этим номером вы будите подходить по очереди к членам комиссии, предъявлять им свой ученический билет, член комиссии запишет ваш номер билета,  и выдадут вам бюллетень, за который вы должные расписаться в списке избирателей, напротив своей фамилии, а затем пройти в кабинку для голосования и проголосовать, т.е. поставить отметку, толи крестик, толи галочку в одном из квадратиков, но только в одн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потренируемся. Т.К. не все ребята знают,  как проходят выборы в нашем учреждении. А поможет мне председатель избирательной  комиссии Власов Сергей. А все остальные внимательно  смотрите за действиями Серёжи и запоминайте, потому, что каждый из вас тоже будите голосовать. Итак, начинаем, Сережа пришла на выбор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сех на выборы и призываем активно принять участие в выборах Президента школьного самоуправления. Тем самым выбрать достойного президента для нашей «Маленькой страны». И сейчас торжественно под звук гимна РФ мы откроем наш избирательный уча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Звучит Гимн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комиссии (Власов Сергей):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участок Казанской школы-интерната готов к выборам Президента школьного самоуправления. Члены комиссии в составе 5 человек готовы. Ящик для бюллетеней опечатан. Бюллетени получ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вожатая: </w:t>
      </w:r>
      <w:r>
        <w:rPr>
          <w:rFonts w:cs="Times New Roman" w:ascii="Times New Roman" w:hAnsi="Times New Roman"/>
          <w:sz w:val="28"/>
          <w:szCs w:val="28"/>
        </w:rPr>
        <w:t>Итак, выборы начин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завершилось. Счетная комиссия удаляется для подсчёта голосов и заполнения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выборов Прези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 счётной комиссии зачитывает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идент выходит для позд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вожатая:</w:t>
      </w:r>
      <w:r>
        <w:rPr>
          <w:rFonts w:cs="Times New Roman" w:ascii="Times New Roman" w:hAnsi="Times New Roman"/>
          <w:sz w:val="28"/>
          <w:szCs w:val="28"/>
        </w:rPr>
        <w:t xml:space="preserve"> На этом выборы Президента школь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ая литература и интернет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ыборов Президента ДО «Маленькая страна» за 2012-2013, 2013-2014  учебный год, Кремнева Ю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мн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инка на титульном лис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имволика с личного архи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usicpesni.com/mp3/&#1075;&#1080;&#1084;&#1085;+&#1088;&#1086;&#1089;&#1089;&#1080;&#1080;+&#1073;&#1077;&#1079;+&#1089;&#1083;&#1086;&#1074;" TargetMode="External"/><Relationship Id="rId6" Type="http://schemas.openxmlformats.org/officeDocument/2006/relationships/hyperlink" Target="http://www.gosrf.ru/images/news/2013/123456789/9876543231/nata/tana/2345678/83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4:00Z</dcterms:created>
  <dc:creator>Специалист</dc:creator>
  <dc:description/>
  <cp:keywords/>
  <dc:language>en-US</dc:language>
  <cp:lastModifiedBy>Специалист</cp:lastModifiedBy>
  <cp:lastPrinted>2014-10-06T13:40:00Z</cp:lastPrinted>
  <dcterms:modified xsi:type="dcterms:W3CDTF">2014-10-09T05:37:00Z</dcterms:modified>
  <cp:revision>23</cp:revision>
  <dc:subject/>
  <dc:title/>
</cp:coreProperties>
</file>