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вети, родной Башкортостан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Сцена красиво украшена. Висят герб, флаг Башкортостана. На экране слайды. Звучит гимн Р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е в национальной одежде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те, здравствуйте, дет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праздник у нас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-много гостей, смотрите, все приветствуют ва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учителя, дороги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ите поздравить вас с праздником Днём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Ҡәҙерле уҡытыусылар, уҡыусылар!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Ҡотлайбыҙ һеҙҙе байрам менән! Бөтәгеҙгә лә именләк, һаулыҡ, бәхет теләйбеҙ!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 xml:space="preserve">Байрам бөгөн, байрам бөгөн – </w:t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>Тыуған көнө илемдең!</w:t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>Шатлыҡ, бәхет йыры ғына –</w:t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>Күңелендә һәр кемдең!</w:t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</w:r>
    </w:p>
    <w:p>
      <w:pPr>
        <w:pStyle w:val="Normal"/>
        <w:rPr/>
      </w:pPr>
      <w:r>
        <w:rPr/>
        <w:t>Звучит мелодия курая, а дети рассказывают стихотворение З. Кульбекова. Башкортостан наш дом родн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шкортостан – чудесная земл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ом сады – зелёные пол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орьке тихо солнце ясное встаё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лебедь, Агидель плыв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шкортостан – родная сторо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добром и солнцем пол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скалой республика всег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раже мира и тру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нят Уральским золотом мои пол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ёт моя любимая земл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поёт любимая земл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замолкают песни солов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lang w:val="ba-RU"/>
        </w:rPr>
      </w:pPr>
      <w:r>
        <w:rPr/>
        <w:t>Песня в исполнении мальчиков «Беҙҙең ил».</w:t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/>
      </w:pPr>
      <w:r>
        <w:rPr/>
        <w:t>Ведущие: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амое солнечное время осени, 11 октября 1990 года, было объявлено, что Башкортостан является суверенным государством и был избран первый Презид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такое суверенит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бразование на родном язы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Дети рассказывают стихотворение Рами Гарипова. Родной язык.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троительство новых шк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ниги на родном язы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распределение своих природных богатств сам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троительство новых дорог, жилья, водохранилищ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вой гимн, флаг, герб…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25 февраля 1992 года был утверждён флаг республики.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  <w:t>Дети читают стихотворение Ф. Губайдуллиной.</w:t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>Три цвета носит флаг республики моей,</w:t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>Окрашен он самой природой –</w:t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>Цветок курая золотом на флаге –</w:t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>Древнейший символ моего народа.</w:t>
      </w:r>
    </w:p>
    <w:p>
      <w:pPr>
        <w:pStyle w:val="Normal"/>
        <w:rPr/>
      </w:pPr>
      <w:r>
        <w:rPr>
          <w:i/>
          <w:sz w:val="28"/>
          <w:szCs w:val="28"/>
          <w:lang w:val="ba-RU"/>
        </w:rPr>
        <w:t>Три цвета на полотнище –</w:t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>Зелёный, белый синий.</w:t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>Цвет синий – это ясность и чистота.</w:t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>Доброжелаттельность, спокойствие народа,</w:t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>Как рек башкирских чистая вода.</w:t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>Цвет белый – миролюбие, открытость,</w:t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>Здоровье нации, сотрудничать стремленье,</w:t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>И обретенье силы в суверенном государстве</w:t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>И гордости национальной пробужденье.</w:t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>Зелёный – это цвет свободы, вечной жизни,</w:t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>Как зелены холмы, леса, луга,</w:t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>Как ветер вольный из степей башкирских,</w:t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>Ласкает Агидели берега.</w:t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>Цветок курая – символ дружбы,</w:t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>А семь соцветий означают семь племён,</w:t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>Начало положивших еденению</w:t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>Народов с незапамятных времён.</w:t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>И флаг моей республики взвивается</w:t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>Над Курултаем в мирной синеве!</w:t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>И Презедент Башкортостана</w:t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>Желает счастья и добра тебе и мне!</w:t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  <w:t>Башкирский танец в исполнении девочек.</w:t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  <w:t>12 октября 1993 года были утверждены Гимн и Герб Республики Башкортостан.</w:t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  <w:t>Дети рассказывают стихотворение С. Алибаева. Герб Башкортостана.</w:t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>Герб Башкортостана</w:t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>В школе на стене:</w:t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 xml:space="preserve">Салават Юлаев </w:t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>На лихом коне.</w:t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>Солнце освещает,</w:t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 xml:space="preserve">И герой народный </w:t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>К миру призывает.</w:t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>Будущеесчастье,</w:t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 xml:space="preserve">Вечная свобода – </w:t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>Вот мечты сэсэна</w:t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>И его народа.</w:t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>Флаг Башкортостана</w:t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>И цветок курая,</w:t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>А вокруг орнамент</w:t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  <w:t>На эмблеме края.</w:t>
      </w:r>
    </w:p>
    <w:p>
      <w:pPr>
        <w:pStyle w:val="Normal"/>
        <w:rPr>
          <w:i/>
          <w:i/>
          <w:sz w:val="28"/>
          <w:szCs w:val="28"/>
          <w:lang w:val="ba-RU"/>
        </w:rPr>
      </w:pPr>
      <w:r>
        <w:rPr>
          <w:i/>
          <w:sz w:val="28"/>
          <w:szCs w:val="28"/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  <w:t>Ведущие:</w:t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Ах, эти песни,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Души народной красота и суть!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Я так люблю их, что смогу едва ли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Об этом рассказать когда-нибудь.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На песню песней отзовётся,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Одна в них радость и одна тоска.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Здесь всё моё – от родника до солнца.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От солнца до лесного родника.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  <w:t>Исполняется песня “Ватаным”</w:t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  <w:t>Ведущие:</w:t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С праздником, дорогие дразья!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Байрам менән, ҡәҙерле дуҫтар!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3:14:00Z</dcterms:created>
  <dc:creator>Customer</dc:creator>
  <dc:description/>
  <cp:keywords/>
  <dc:language>en-US</dc:language>
  <cp:lastModifiedBy>Customer</cp:lastModifiedBy>
  <dcterms:modified xsi:type="dcterms:W3CDTF">2014-10-18T05:07:00Z</dcterms:modified>
  <cp:revision>2</cp:revision>
  <dc:subject/>
  <dc:title>Цвети, родной Башкортостан</dc:title>
</cp:coreProperties>
</file>