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508"/>
        <w:gridCol w:w="2042"/>
      </w:tblGrid>
      <w:tr>
        <w:trPr>
          <w:trHeight w:val="5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28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Орг. мом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Основная част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АО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) Сообщ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Целеполаг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)Разминка для р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) разминка для глаз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Практическая часть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ервый этап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повторение техники безопасности при работе с кле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Второй эта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Третий э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ализ дет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едение итог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адитес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жданный дан звонок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чался урок!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се вниматель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, старательны!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все ли необходимое имеется у вас на столах. Нам понадобятся: цветной картон, цветная бумага, к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вам прочитаю стихотворение, 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ажите, о каком времени года ид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чки улетел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желтел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теперь короч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 стали ноч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ком времени года говорится в этом стихотворени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огадались, что это ос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 это время года люди собирают урожай, многие любят ходить в лес, собирать лесные да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очитаю вам загадку, а вы внимательно слушайте и отвеч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в лесу посп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рут корзин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будут собир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ых тропин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будут собир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дется угад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горке, и под гор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ерезой и под ел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ами и в ря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ках молодцы стоя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?  (гриб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а хорошая погода, я тоже успела побывать в лесу и услышала разговор двух гриб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осмотрите ребя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казываю гриб-Боровик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то – гриб Боровик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 к порядку привык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говорю словами Борови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оровик: </w:t>
            </w:r>
            <w:r>
              <w:rPr>
                <w:bCs/>
                <w:sz w:val="28"/>
                <w:szCs w:val="28"/>
              </w:rPr>
              <w:t>Я люблю и порезв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грать, повесел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скорей, ребя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-ка загад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леса, на опуш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я темный б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пёстр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 горош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й… (мухом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яется мухомо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ом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ерно,  верно! Угадали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известно с давних по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 любят  Мухомор!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я важн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лнушек, и груздей!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 много  белых  точ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на шляпке у мен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кажу вам,  не стесняяс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ибов красивей я! Вот!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Боровик.</w:t>
            </w:r>
            <w:r>
              <w:rPr>
                <w:sz w:val="28"/>
                <w:szCs w:val="28"/>
              </w:rPr>
              <w:t xml:space="preserve"> Погоди, погоди, Мухомор!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стайся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ет, ты и самый красивы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не са</w:t>
              <w:softHyphen/>
              <w:t>мый  полезный!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Мухомор.</w:t>
            </w:r>
            <w:r>
              <w:rPr>
                <w:sz w:val="28"/>
                <w:szCs w:val="28"/>
              </w:rPr>
              <w:t xml:space="preserve"> Как это не самый полезный? Я самый красивый! Это раз! </w:t>
            </w:r>
            <w:r>
              <w:rPr>
                <w:i/>
                <w:iCs/>
                <w:sz w:val="28"/>
                <w:szCs w:val="28"/>
              </w:rPr>
              <w:t xml:space="preserve">(Загибает пальцы.) </w:t>
            </w:r>
            <w:r>
              <w:rPr>
                <w:sz w:val="28"/>
                <w:szCs w:val="28"/>
              </w:rPr>
              <w:t>Самый полезный — это два! И самый вкусный — это три!  Правда,   ребята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ребята.  Скажите, почему мухомор неполезный гриб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риб ядовиты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 нужно знать ядовитые грибы. Посмотрите, какие грибы являются ядовитыми. (</w:t>
            </w:r>
            <w:r>
              <w:rPr>
                <w:b/>
                <w:i/>
                <w:sz w:val="28"/>
                <w:szCs w:val="28"/>
              </w:rPr>
              <w:t>показываю  ядовитые грибы на картинк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>равление ими часто приводит к смерти. Правда, отравиться можно и съедобным грибом, если он старый, перезревший. Если вы не можете определить, какой это — съедобный или несъедобный гриб, то его лучше не бра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(показываю  съедобные  грибы на картинке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грибы  съедобные, они очень полезные и вкусны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 используют эти грибы в пищ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бор грибов. </w:t>
            </w:r>
            <w:r>
              <w:rPr>
                <w:sz w:val="28"/>
                <w:szCs w:val="28"/>
              </w:rPr>
              <w:t>Собирать грибы в лесу нужно умело. Бывает так, что найдет человек гриб и в поисках других «перекопает» все вокруг. При таком сборе на этом месте уже долго не будут расти грибы, потому что грибница разрывается,  и грибы на этом месте  больше не расту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ем и сбивать грибы на своем пути; если не хотите взять их, то оставьте: они пригодятся лесным зверям и птицам. Хорошие знания сбора грибов необходимы для того, чтобы из</w:t>
              <w:softHyphen/>
              <w:t>бежать несчастных случаев отравления. Кроме того, они помо</w:t>
              <w:softHyphen/>
              <w:t>гут бережно относиться к дарам природы — гриб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этому, сегодня в подарок вам я дарю памятки сборщику грибов. Дома с родителями, вы  еще раз прочитайте и запомните их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сборщику гри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бламывайте плодовые тела грибов и не сре</w:t>
              <w:softHyphen/>
              <w:t>зайте их ножом, так как остающиеся пеньки загнива</w:t>
              <w:softHyphen/>
              <w:t>ют, грибница разрушает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учше всего гриб осторожно выкрутить из гриб</w:t>
              <w:softHyphen/>
              <w:t>ницы. Образовавшуюся ямку присыпьте листьями или хво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обирайте старые и червивые — в них может быть я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Не срывайте грибы зря: ими питаются многие животны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в коем случае не пробуйте незнакомые гриб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гда спрашивай взрослых, съедобный или не съедобный этот гри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амятки, вы можете брать с собой, когда отправитесь в лес, за гри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 при помощи мозаики мы будем из бумаги изображать  осенний гри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:  Мозаика из рваной бумаги «Осенний гриб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закройте глазки и представьте, что вы в осеннем лесу. Прекрасная погода, светит солнышко, поют птички. Вы идете по лесу, собираете грибы. Сорвите, понравившийся вам гриб, который вы постараетесь сделать на сегодняшнем уроке. Откройте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приступить к работе, подготовим свои пальчи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те за мно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реже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тре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соли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м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на музыкальных инструмен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яне, на гитаре, на дудочке, на барабан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ручки готов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проведем разминку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верх, вниз, вправо, влево. Нарисуйте глазками круг, квадрат, треугольник. Легонько поморгайте, легко-легко, часто-часто, как мотылек машет    крылышками. Теперь наши глазки готовы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у вас на столах лежат:  картон, бумага коричневого и цветов, клей. Мы будем из них изготавливать моза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ебята, возьмите  бумагу коричневого цвета. Отрывайте, начиная  с края бумаги  мелкие кус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, как это делаю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озьмите бумагу белого цвета. Таким же образом отрываем мелкие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дохнем и выполним физкультмин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еня дом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он в своё око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б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к, тук! Мне откр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 лесу охотник з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пу мне да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абег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жде чем приступить к работе повторим технику безопасности при работе с кле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партах лежит картон, с изображением осеннего гри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картоне, необходимо, при помощи цветной бумаги, которую вы нарвали,  выложить гри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 гриб состоит из шляпки и ножки. Работу следует выполнять, начиная с верхней части шляпки гриба, намазав край контура клеем, затем на этот клей  приклеиваем аккуратно оторванные куски коричнев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теперь приступаем к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про технику безопасности при работе с кл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ступаем к приклеиванию ножки. Начиная от шляпки, приклеиваем кусочки белой бумаги на н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хорошо работали, теперь давайте покажем работы.  Сначала к доске выходит первый ряд, второй, тре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материалом вы сегодня работ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 мы сегодня гов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ам запомнилось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были очень старат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  с вами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стали, урок оконче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страивают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еряют наличие необходим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ети повторяют за мно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жу за работо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16:00Z</dcterms:created>
  <dc:creator>user</dc:creator>
  <dc:description/>
  <cp:keywords/>
  <dc:language>en-US</dc:language>
  <cp:lastModifiedBy>hozyainsudby</cp:lastModifiedBy>
  <cp:lastPrinted>2009-10-06T18:25:00Z</cp:lastPrinted>
  <dcterms:modified xsi:type="dcterms:W3CDTF">2013-03-03T16:04:00Z</dcterms:modified>
  <cp:revision>7</cp:revision>
  <dc:subject/>
  <dc:title>Этапы</dc:title>
</cp:coreProperties>
</file>