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ковенкова Татья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БЕЛОСНЕЖКА И СЕМЬ ГНО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ник: В сказках всё бывает, в сказках чуд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ящая принцесса, девица – кра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ушки и принцы, ведьмы, коро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совершится, если веришь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а нас научит, зло, как побе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 врагами сладить, счастье как до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сегда помогут добрые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т рядом биться верные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 БЕЛОСНЕЖКИ – Танец лесных ж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заметно появляются атрибуты домика гном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ник: До зари в лесу блуждая, Белоснежка шла да шла и на домик набр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снежка: Вот это да! Мне этот домик очень нрав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всё такое маленькое. А стол накрыт на семь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 стульчиков, семь чашек. Я так хочу есть, Поем не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саживается за стол, ест, пьёт, встаёт и идёт дальше по комнат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снежка: Ой, а здесь в чугунке ботинок! Куда же это годится!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этот веник, здесь, видно, никто никогда не убир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ичего, я наведу здесь поря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зверята, заходите, помогайте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ЗВЕРЕЙ «УБО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снежка: Вот теперь порядок. Спасибо вам за помощь, милые зверята! Ах, я так устала.Прилягу, отдохну не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ложив подушки по местам, ложится на лав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ник: Час обеда приближался, топот по двору разд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Звучит тихо лейтмотив гномов, выходят гномы, спорят, не замечая Белоснеж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ном: Вот ещё, будет меня учить всякая мелочь! Сам с вершок, а туда же воспитывать! Еслибы у меня была мама, она бы не ругала меня, а накормила вкусными пир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ном: Посмотрите –ка на него, еслибы у него была мама! Вот у меня была бы мама, она бы починила мой дырявый колпа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ном: А вот моя бы мама подарила мне футбольный мяч и поиграла бы со м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ном: А моя мама никогда и никому не дала бы меня в оби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ном: А моя мама рассказывала бы мне сказки перед сн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гном: А моя бы мама была бы самая добрая и красив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гномик: А я бы свою маму никогда не обижал, всегда бы ей помогал и жалел. Я бы её очень-очень лю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ном: Что за диво! Всё так чисто и краси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ном: Кто-то домик прибирал ,да хозяев поджи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ном: Кто сидел на моём сту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ном: Кто съел мой хле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ном: Кто-то пил из моей круж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гном: Посмотрите, кто-то лежит на наших крова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сторожно подходят со всех сторон к Белоснежке, примеряют её к себ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ном: К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ном: Какая красив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ном: Да это же моя мама, она нашла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ном: Нет же , это моя мама, смотрите, как мы с ней похо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ном: Это меня мама искала, её платье одного цвета с моим колпачк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пор гномов переходит в драку подушками. Белоснежка просыпается, успокаивает гном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лоснежка: Какое чудо, семь милых, симпатичных гномиков! Я счастлива видеть вас! Простите пожалуйста, дорогие гномы, что я пришла к вам. Не ссорьтесь, дорогие мои! Я для всех вас буду доброй и ласковой ма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гном: А мы будем беречь тебя и помогать во вс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: Да!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гномик: Мы будем защищать тебя от злых великанов! 9все хохочут над малыш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БЕЛОСНЕЖКИ И ГН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 СЦ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елодия из м\ф «Бременские музыканты, через лес проезжает цирк «Шапито». Гномы переглядываются, перешептываются, звучат отдельные реплики гн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ном: А давайте для мамы…..(шепч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ном: А ещё…..( шепч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ном: А мы тоже умеем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ном: Соберём всех жителей нашего леса 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ном: Это будет нашим сюрпризом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гном: Точно! Давайте их попросим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гном: А я для мамы нарисую красивую открытку и приглашу на наше предст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ходят к цирковым, окружают их, пантомима сговора с цирковыми. Те принимают их в свою команду, уходят, переоде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очник: Внимание! Внимани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его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ыкновенное представл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-таланты нашего сказочного гор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РКОВОЕ 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 Сц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ник: Между тем царица зл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царевну вспоми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ла простить е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зеркальце сво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дулась и серд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им забыла гн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ваться снова с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улыбкою ска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являются 3 группы «медуз»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: А ну, скажи-ка , зеркало моё волшебное, хороша ли я? Молода, стройна, румяна? Есть ли где ещё такая: и хороша собой, и умна, и хитра, и коварна?! Всё во мне прекрасно! Не правда ли? Что молчишь ты, стекло, отвеч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( зеркало): Хороша! Что есть, то есть; и румянец искусно наведён, и ресницы пушистые накладные, и фигура стройная в тугом корсете, и наряд богатый. А уж коварства и хитрости столько, что всех затмила своей злобой. Потому и одна одинёшенька. И не любит тебя никто и в гости не зов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живёт в глуши лесной в маленьком домике Белоснежка и молодая, и красивая, и белолицая, а главное её богатство- это добрая щедрая душа и горячее любящее сердце.  Любят эту девушку и звери лесные, и маленькие гномы, которые стали ей большой, дружной семьёй, и жених сыскался ей добрый и симпатичный прин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 ( гневно): Ах ты мерзкая стекляшка, ты меня смеешь с кем-то сравнивать и поучать! Так знай же, я не потерплю в моём королевстве никакой любви, никакого счастья, никакой радости! Я разрушу всё, что Белоснежке дорого. А в сердце принца я напущу зло и черноту и станет он обыкновенным злым Соловьём-разбойником. Посмотрю, как хороша она будет в горе и одиночестве. 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вожная музыка КОЛДОВСКОЙ ТАНЕЦ ЦАРИЦЫ ( на экране грозовое небо, молнии, ураган. Слышен звук разбитого стекла, «медузы» рассыпаются в разные стор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 ДРАКИ СОЛОВЬЯ –РАЗБОЙНИКА И ГНОМОВ   (В конце танца появляется Царица, звучит её лейтмотив , ведьма превращает всех в коря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: ( колдует над Белоснежкой) Ты будешь здесь стоять одна, как одинокая скала, а твои любимые гномы будут охранять тебя деревянными истуканами. (хохочет и убег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хрустальная музыка, из глубины  сцены появляется сонный малыш-гном, обходит всех, дотрагиваясь до сердец, все оживают, подходит к Белоснеж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гномик: Мама, очень-очень я тебя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люблю, что ночью в темноте не сп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глядываюсь в темноту, утро тороп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ебя всё время , мамочка,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солнце встало, вот уже рас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на свете лучше мамы нет.       ( дотрагивается до Белоснежки, она оживает, обнимает гном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 подходит к заколдованному принцу, дотрагивается до его сердца, берёт его за руку , уводит в глубь сце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ЛЬС – ПРЕВРАЩЕНИЕ  ( с тканью, воздушный акроб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конце танца Принц и Белоснежка на качелях поднимаются ввер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ходят на авансц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гном: На свете добрых слов живёт не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х добрее и важней од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двух слогов простое слово « мам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 на свете слов дороже, чем о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гном: Без сна ночей прошло не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т, тревог не пере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поклон вам всем, родные наши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вы на свете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гном: За доброту, за золотые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атеринский ваш со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сей души мы вам жел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я, счастья, долги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 гном: Желаем быть такими, как и прежд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чуть повес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, чтоб сбылись надежды ва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но раньше и быст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ном: Чтоб повседневные з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ица улыбки не сгон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риходили вы с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тени грусти и печ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гном: Чтобы осенний вете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ул с сердца горести ос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тобы детский голос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мехом нарушал поря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гном: Пусть невзгоды и печ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йдут вас сторо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аждый день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для вас ,как вых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ИТЕЛЬНЫЙ ТАНЕЦ  «РАЗУКРАСИМ ВСЕ ПЛАНЕТЫ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QWERTY</dc:creator>
  <dc:description/>
  <cp:keywords/>
  <dc:language>en-US</dc:language>
  <cp:lastModifiedBy>user</cp:lastModifiedBy>
  <dcterms:modified xsi:type="dcterms:W3CDTF">2014-10-17T16:45:00Z</dcterms:modified>
  <cp:revision>5</cp:revision>
  <dc:subject/>
  <dc:title>БЕЛОСНЕЖКА И СЕМЬ ГНОМОВ</dc:title>
</cp:coreProperties>
</file>